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hange, Part 3</w:t>
      </w:r>
    </w:p>
    <w:p>
      <w:pPr>
        <w:pStyle w:val="Normal"/>
        <w:rPr/>
      </w:pPr>
      <w:r>
        <w:rPr/>
        <w:t>Scar carried Bambi back to Pride Rock by his scruff. Bambi had never even had a scruff before and the sensation was a bit much. At least, at first; by the time they reached Pride Rock, he had gotten used to it. Scar set Bambi down and made his way to the end of a pointed ridge. He gestured Bambi to follow him. Bambi did so, not sure what to make of all this. There was a huge crowd of lions, hyenas and other animals bellow.</w:t>
      </w:r>
    </w:p>
    <w:p>
      <w:pPr>
        <w:pStyle w:val="Normal"/>
        <w:rPr/>
      </w:pPr>
      <w:r>
        <w:rPr/>
        <w:t>“</w:t>
      </w:r>
      <w:r>
        <w:rPr/>
        <w:t>This,” announced Scar, gesturing to the small lion next to him, “is Bambi. I have agreed to take him under my wing. As of now, he is the heir to the throne!”</w:t>
      </w:r>
    </w:p>
    <w:p>
      <w:pPr>
        <w:pStyle w:val="Normal"/>
        <w:rPr/>
      </w:pPr>
      <w:r>
        <w:rPr/>
        <w:t>A loud cheer erupted from the crowd. Bambi was shocked, he hadn’t expected this. He didn’t know how to be a lion and now he was essentially a prince? And he thought being held by the scruff was over whelming!</w:t>
      </w:r>
    </w:p>
    <w:p>
      <w:pPr>
        <w:pStyle w:val="Normal"/>
        <w:rPr/>
      </w:pPr>
      <w:r>
        <w:rPr/>
        <w:t>Bambi slept in the lion’s den, that night. Despite having no reason to fear the big cats around him, he couldn’t shake a feeling of unease.</w:t>
      </w:r>
    </w:p>
    <w:p>
      <w:pPr>
        <w:pStyle w:val="Normal"/>
        <w:rPr/>
      </w:pPr>
      <w:r>
        <w:rPr/>
        <w:t>The next morning, Scar presented the pride lands to Bambi. “This is what we rule,” he said.</w:t>
      </w:r>
    </w:p>
    <w:p>
      <w:pPr>
        <w:pStyle w:val="Normal"/>
        <w:rPr/>
      </w:pPr>
      <w:r>
        <w:rPr/>
        <w:t>Bambi couldn’t believe it. All that he saw was his? The uneasy feeling came back. “Scar?” he asked.</w:t>
      </w:r>
    </w:p>
    <w:p>
      <w:pPr>
        <w:pStyle w:val="Normal"/>
        <w:rPr/>
      </w:pPr>
      <w:r>
        <w:rPr/>
        <w:t>“</w:t>
      </w:r>
      <w:r>
        <w:rPr/>
        <w:t>Yes?”</w:t>
      </w:r>
    </w:p>
    <w:p>
      <w:pPr>
        <w:pStyle w:val="Normal"/>
        <w:rPr/>
      </w:pPr>
      <w:r>
        <w:rPr/>
        <w:t>“</w:t>
      </w:r>
      <w:r>
        <w:rPr/>
        <w:t>I’m very grateful that you, uh, ‘took me under your wing’ but I thought you meant hunting and how to survive, that sort of thing. I never expected anything like this.”</w:t>
      </w:r>
    </w:p>
    <w:p>
      <w:pPr>
        <w:pStyle w:val="Normal"/>
        <w:rPr/>
      </w:pPr>
      <w:r>
        <w:rPr/>
        <w:t>Scar chuckled. “I will admit, my boy, you do seem to be out-of-sorts and you have much to learn in order to prove yourself. But you’re willing to learn and just right for me to teach.” He turned Bambi’s face towards him. “With my help, you will become a true king.”</w:t>
      </w:r>
    </w:p>
    <w:p>
      <w:pPr>
        <w:pStyle w:val="Normal"/>
        <w:rPr/>
      </w:pPr>
      <w:r>
        <w:rPr/>
        <w:t>Bambi’s face lit up. Suddenly, he felt much more relaxed.</w:t>
      </w:r>
    </w:p>
    <w:p>
      <w:pPr>
        <w:pStyle w:val="Normal"/>
        <w:rPr/>
      </w:pPr>
      <w:r>
        <w:rPr/>
        <w:t>Some things came easily to Bambi. Leaping wasn’t exactly new to him so navigating up and down pride rock wasn’t a challenge. It was just as well that Scar didn’t focus teaching him that. Bambi was a terrible predator, to start, probably because he never was one before. They started off with small creatures (small birds and mice) and worked their way up to larger creatures. Bambi struggled at first but, like Scar said, he was willing to learn. Soon, he was, at least, able to claw an antelope.</w:t>
      </w:r>
    </w:p>
    <w:p>
      <w:pPr>
        <w:pStyle w:val="Normal"/>
        <w:rPr/>
      </w:pPr>
      <w:r>
        <w:rPr/>
        <w:t>One of the biggest challenges for Bambi was how assertive he wasn’t. Although he was getting pretty good at catching prey, he never caught his own food. He just couldn’t bring himself to do it. This was Scar’s biggest disappointment.</w:t>
      </w:r>
    </w:p>
    <w:p>
      <w:pPr>
        <w:pStyle w:val="Normal"/>
        <w:rPr/>
      </w:pPr>
      <w:r>
        <w:rPr/>
        <w:t>“</w:t>
      </w:r>
      <w:r>
        <w:rPr/>
        <w:t>How can you expect to be king if you can’t take charge, boy?” he would growl. Bambi never knew how to reply so he didn’t.</w:t>
      </w:r>
    </w:p>
    <w:p>
      <w:pPr>
        <w:pStyle w:val="Normal"/>
        <w:rPr/>
      </w:pPr>
      <w:r>
        <w:rPr/>
        <w:t>As much as Scar was teaching Bambi how to catch prey, the young lion was kept strictly away from more kingly duties. He never saw scar dealing with anyone, instructing anyone or anything of the sort. He thought it was strange. “If I’m going to be king, I should know how to be king,” he thought.</w:t>
      </w:r>
    </w:p>
    <w:p>
      <w:pPr>
        <w:pStyle w:val="Normal"/>
        <w:rPr/>
      </w:pPr>
      <w:r>
        <w:rPr/>
        <w:t>One day, he was out in the pride lands, trying to catch prey. Everywhere looked empty and he was getting bored. He glanced towards Pride Rock. “It wouldn’t hurt to look,” he thought.</w:t>
      </w:r>
    </w:p>
    <w:p>
      <w:pPr>
        <w:pStyle w:val="Normal"/>
        <w:rPr/>
      </w:pPr>
      <w:r>
        <w:rPr/>
        <w:t>He reached Pride Rock just as a lioness was entering the den. Bambi didn’t hear what she said but he reached the den in time to hear Scar’s response. “Fool! Who dare you defy me?!” Much to Bambi’s horror, Scar tackled the lioness fiercely, forcing her to the ground. The lioness sprang up and raced out of the den, fear transfixed to her face. That’s when Scar noticed his protégée. He glared at him with a cold expression. “What are you doing here, boy?”</w:t>
      </w:r>
    </w:p>
    <w:p>
      <w:pPr>
        <w:pStyle w:val="Normal"/>
        <w:rPr/>
      </w:pPr>
      <w:r>
        <w:rPr/>
        <w:t>Bambi wasn’t so sure anymore. “Ah, well,” he began, “I wasn’t really finding much out there and I, um… I thought maybe I could…”</w:t>
      </w:r>
    </w:p>
    <w:p>
      <w:pPr>
        <w:pStyle w:val="Normal"/>
        <w:rPr/>
      </w:pPr>
      <w:r>
        <w:rPr/>
        <w:t>“</w:t>
      </w:r>
      <w:r>
        <w:rPr/>
        <w:t>Could what?”</w:t>
      </w:r>
    </w:p>
    <w:p>
      <w:pPr>
        <w:pStyle w:val="Normal"/>
        <w:rPr/>
      </w:pPr>
      <w:r>
        <w:rPr/>
        <w:t>“</w:t>
      </w:r>
      <w:r>
        <w:rPr/>
        <w:t>See how you act as king?” Bambi finished lamely.</w:t>
      </w:r>
    </w:p>
    <w:p>
      <w:pPr>
        <w:pStyle w:val="Normal"/>
        <w:rPr/>
      </w:pPr>
      <w:r>
        <w:rPr/>
        <w:t>Scar began walking towards the young lion, his expression still cold. “I told you, you have a lot to learn in order to prove yourself. You’re not ready! You’re weak!” he roared. Bambi quivered. “You don’t even eat what you catch,” he finished calmly. Scar returned to the back of the den and Bambi turned to leave.</w:t>
      </w:r>
    </w:p>
    <w:p>
      <w:pPr>
        <w:pStyle w:val="Normal"/>
        <w:rPr/>
      </w:pPr>
      <w:r>
        <w:rPr/>
        <w:t>He didn’t appreciate being spoken to that way. “My name is Bambi,” he muttered under his breath.</w:t>
      </w:r>
    </w:p>
    <w:p>
      <w:pPr>
        <w:pStyle w:val="Normal"/>
        <w:jc w:val="center"/>
        <w:rPr/>
      </w:pPr>
      <w:r>
        <w:rPr/>
        <w:t>***</w:t>
      </w:r>
    </w:p>
    <w:p>
      <w:pPr>
        <w:pStyle w:val="Normal"/>
        <w:rPr/>
      </w:pPr>
      <w:r>
        <w:rPr/>
        <w:t>Simba was still down when he woke up the next day. His ears drooped sadly; he had no idea what to do now. His stomach grumbled, he still hadn’t eaten anything. “That’s a good place to start as any,” he thought. He stood up, knelt his head and very reluctantly took a bite of grass. Simba didn’t know what to expect. It was very… earthy. That was the best way to describe it. He had to force himself to swallow but he did. His stomach, however, was still not satisfied so he took another bite. The initial shock was gone and swallowing was much easier.</w:t>
      </w:r>
    </w:p>
    <w:p>
      <w:pPr>
        <w:pStyle w:val="Normal"/>
        <w:rPr/>
      </w:pPr>
      <w:r>
        <w:rPr/>
        <w:t>As he continued to graze, he got used to the taste and by the time he was done, he didn’t think it was that bad. “Earthy, yet satisfying,” he thought.</w:t>
      </w:r>
    </w:p>
    <w:p>
      <w:pPr>
        <w:pStyle w:val="Normal"/>
        <w:rPr/>
      </w:pPr>
      <w:r>
        <w:rPr/>
        <w:t>Now that his stomach was full, Simba felt the best he had since he turned into a deer. He took a moment to take in his surroundings. “If this is my home, now,” he said to himself, “I might as well see it.” So, with a little bit of a pit in his stomach, he wandered off.</w:t>
      </w:r>
    </w:p>
    <w:p>
      <w:pPr>
        <w:pStyle w:val="Normal"/>
        <w:rPr/>
      </w:pPr>
      <w:r>
        <w:rPr/>
        <w:t>He wandered around for a while, stopping once or twice for a drink. He had run into a few other animals, most of which he had never seen before. They were fascinating to watch though realized he probably shouldn’t bring attention to himself, especially since he didn’t know what his predators were.</w:t>
      </w:r>
    </w:p>
    <w:p>
      <w:pPr>
        <w:pStyle w:val="Normal"/>
        <w:rPr/>
      </w:pPr>
      <w:r>
        <w:rPr/>
        <w:t>Eventually, the terrain rose sharply upward to make a small ridge, too big to step up but not impossible to get over. Simba realized that while pouncing was an issue with his new form, he hadn’t tried a simple jump and he thought now would be as good a time as ever to try. He leaped up the ridge easily. Simba was surprised not only because it was so easy but because it felt… good?</w:t>
      </w:r>
    </w:p>
    <w:p>
      <w:pPr>
        <w:pStyle w:val="Normal"/>
        <w:rPr/>
      </w:pPr>
      <w:r>
        <w:rPr/>
        <w:t>The terrain continued to climb upward. Simba followed the climb, going faster as he went. His walk turned into a trot and his trot turned into a prance. Simba couldn’t explain why but prancing felt good too. There was a clearing at the top of the climb which over-looked the forest. It was a breath-taking view. Simba stopped and stared. “This is my home?” he thought out loud. He couldn’t help but grin. At that moment, he was hungry again. Without thinking, he knelt down and grazed.</w:t>
      </w:r>
    </w:p>
    <w:p>
      <w:pPr>
        <w:pStyle w:val="Normal"/>
        <w:rPr/>
      </w:pPr>
      <w:r>
        <w:rPr/>
        <w:t>So it became a bit of a routine for Simba. He would climb to the top of “his” cliff, pick a location and explore it. Stopping for a drink, to graze or, occasionally, eat leaves off some low hanging trees. He would observe the other animals around him and just watch what they do. But he never approached them. Simba found his new way of life simple but pleasant and satisfying.</w:t>
      </w:r>
    </w:p>
    <w:p>
      <w:pPr>
        <w:pStyle w:val="Normal"/>
        <w:rPr/>
      </w:pPr>
      <w:r>
        <w:rPr/>
        <w:t>One day, he picked a location, as usual and started to make his way towards it. As he did so, his ears flicked as he sensed someone else nearby. He ducked out of sight. Simba was surprised, he recognized her as the doe he had tried to hunt. The odd feeling from that day came back to him. Now it was much easier to recognize. Simba was infatuated.</w:t>
      </w:r>
    </w:p>
    <w:p>
      <w:pPr>
        <w:pStyle w:val="Normal"/>
        <w:widowControl/>
        <w:bidi w:val="0"/>
        <w:spacing w:lineRule="auto" w:line="256" w:before="0" w:after="160"/>
        <w:rPr/>
      </w:pPr>
      <w:r>
        <w:rPr/>
        <w:t>He tried to think of something to say but, strangely, he couldn’t find it. He went on his way, trying to think of what he could say to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1:15:00Z</dcterms:created>
  <dc:creator>Kenneth Cable</dc:creator>
  <dc:description/>
  <cp:keywords/>
  <dc:language>en-US</dc:language>
  <cp:lastModifiedBy>Kenneth Cable</cp:lastModifiedBy>
  <dcterms:modified xsi:type="dcterms:W3CDTF">2018-09-08T21:15:00Z</dcterms:modified>
  <cp:revision>2</cp:revision>
  <dc:subject/>
  <dc:title/>
</cp:coreProperties>
</file>