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 anthro Shiba Inu named Oliver knocked on the door of a certain simian’s lab one day. He wore a simple red t-shirt, black athletic pants and a smile on his face. An anthropomorphic simian with brown fur and a white lab-coat answered the doo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Jam.” greeted Olive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nerd!” Replied the monkey, “So, did you get i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brought a hand out from behind his back and waved a video tape in front of the monkey’s face, “Yup. Only the greatest of Disney spin-off show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I thought we were supposed to be watching Timon and Pumbaa, not Darkwing Duck!”</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s face fell. “It-It is Timon and Pumbaa,” He said, meekl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m just teasing.” Reassured Jam.</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right. Heh, heh.”</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Jam gestured for his friend/potential test subject to enter his lab.</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y entered the living room portion of Jam’s lab, which was situated at the back. Some of the walls were bare, while some had pictures hanging from them. A couch and a couple of easy-chairs surrounded a coffee table, all of which were facing a flat-screen T.V. hanging on the opposite wall. A large variety of snacks were laid out on the coffee tabl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I thought you were a mad-scientist, not a guy who entertains guests.” Commented Olive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am scoffed at Oliver’s comments. “I am many things, my friend.” He said modestly, “So, are we going to do thi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inserted the tape into the VCR and sat on the couch with Jam. Both exchanged excited looks as they waited for the tape to start. When it did, all that appeared on the T.V. was static. There was the vague image of Timon and Pumbaa on the screen doing nothing in particular. All that came from the speakers was static.</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oth stared in disbelief. “Oliver...” said Jam slowly, “...Where did you get this tap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a pawn shop!” The Shiba Inu replied. Jam raised an eyebrow in response. “It was only seven dollars!” Yapped the eager mut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looks like cartoon night is out of the question. Wanna play some Dungeons &amp; Dragons instead?” Jam looked back at the screen. He could make out the shape of Timon through the static. He smirked teasingly. “You know what, dog-boy?” Said the monkey, “Sometimes, you can be a real mook!”</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ght as he said it, both Jam and Oliver felt as if something hit them on the back of the head, causing the pair to collectively pass ou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am came to, right before rubbing the back of his head and letting out a groan. “Ugh, Oliver, are you okay?” But something was off. He was rubbing the back of his head, but his hands felt much smaller than they had before. He quickly looked at his hands and found not only that they were small, but they were also covered in tan and brown colored fur. His prehensile tail had been replaced with a rather long and thin tail, while his body was barely a foot tall.</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is head was just as small as his body, sporting a large brown nose and a tuft of orange fur on his head for hair. Jutting out from the top of his head wasa  pair of long meerkat ears. It didn’t take him long to realize that he had ended up in the body of Timon from the Lion King! Jam theorized that Oliver must’ve met a similar fate, which meant that the dog would now be in Pumbaa’s bod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am looked around and found that he was now in the African oasis that Timon and Pumbaa lived in during the events of the show and most of the first film. Jam quickly spotted a slumbering Pumbaa, which he knew housed the Shiba Inu’s mind! Jam stood in front of the warthog, who looked like a mountain to the tiny meerka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s body was now incredibly fat and covered in red skin, while his hands and feet had been replaced with a pair of hooves. Adorning the back of his head was mane of surprisingly luxurious black fur. “Wake up, Oliver!” Shouted Jam, which only caused the warthog to toss a little. It was clear to Jam that he would not be able to wake up the warthog so easil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 tapped his meerkat paw against the ground impatiently, thinking of what he could do to wake up the warthog. That’s when an idea came to him! Jam scurried up the flabby back of the warthog and climbed atop his head. The meerkat then tugged on the warthog’s ears as hard as he could! “Wake up, fatso!” Shouted the meerkat as he continued to pull.</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quickly opened up his eyes and shook the meerkat off his head. “What’s going on?” Asked the warthog with a yawn. He then spotted the meerkat standing below him. “Timon?! I’m a huge fan!” Shouted Oliver the warthog. “Uh… Actually, I’m Jam in Timon’s body. And you’re, well… Look down.” Stated Jam as he pointed downwards with his tiny finge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looked down at his body and was greeted with his new fat warthog hide. “What the heck?!” The warthog leapt up onto all fours, which caused his legs to teeter and shake. He wa</w:t>
      </w:r>
      <w:r>
        <w:rPr>
          <w:rFonts w:eastAsia="Times New Roman" w:cs="Times New Roman" w:ascii="Times New Roman" w:hAnsi="Times New Roman"/>
          <w:color w:val="000000"/>
          <w:sz w:val="24"/>
          <w:szCs w:val="24"/>
        </w:rPr>
        <w:t>s suddenly stuck in a four-legged stance and it took to a moment to adjust. “Why am I Pumbaa?! Why are you Timon?! What are we doing here?! How?! Why?! Wha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ey! Get it together, dude!”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napped Jam. He jumped up and gave Oliver a quick slap in the face. Th</w:t>
      </w:r>
      <w:r>
        <w:rPr>
          <w:rFonts w:eastAsia="Times New Roman" w:cs="Times New Roman" w:ascii="Times New Roman" w:hAnsi="Times New Roman"/>
          <w:sz w:val="24"/>
          <w:szCs w:val="24"/>
        </w:rPr>
        <w:t>is</w:t>
      </w:r>
      <w:r>
        <w:rPr>
          <w:rFonts w:eastAsia="Times New Roman" w:cs="Times New Roman" w:ascii="Times New Roman" w:hAnsi="Times New Roman"/>
          <w:color w:val="000000"/>
          <w:sz w:val="24"/>
          <w:szCs w:val="24"/>
        </w:rPr>
        <w:t xml:space="preserve"> calmed the warthog down enough. “I’ve swapped bodies plenty of times before. This is no big deal.”</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Waking up as a warthog is kind of shocking.”</w:t>
      </w:r>
    </w:p>
    <w:p>
      <w:pPr>
        <w:pStyle w:val="Normal"/>
        <w:spacing w:lineRule="auto" w:line="307" w:before="2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ren’t you </w:t>
      </w:r>
      <w:r>
        <w:rPr>
          <w:rFonts w:eastAsia="Times New Roman" w:cs="Times New Roman" w:ascii="Times New Roman" w:hAnsi="Times New Roman"/>
          <w:sz w:val="24"/>
          <w:szCs w:val="24"/>
        </w:rPr>
        <w:t>a ma</w:t>
      </w:r>
      <w:r>
        <w:rPr>
          <w:rFonts w:eastAsia="Times New Roman" w:cs="Times New Roman" w:ascii="Times New Roman" w:hAnsi="Times New Roman"/>
          <w:color w:val="000000"/>
          <w:sz w:val="24"/>
          <w:szCs w:val="24"/>
        </w:rPr>
        <w:t xml:space="preserve">ster shape-shifter?”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sked Jam, coyl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yeah,” </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eplied Oliver, “but I know what to expect with my powers.” Just then, a thought struck him. “I wonder if I still ca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hy don’t you try i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er concentrated. It wasn’t usually this hard. He kept trying until... Well... “I guess I can’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color w:val="000000"/>
          <w:sz w:val="24"/>
          <w:szCs w:val="24"/>
        </w:rPr>
        <w:t>e said sheepishly.</w:t>
      </w:r>
    </w:p>
    <w:p>
      <w:pPr>
        <w:pStyle w:val="Normal"/>
        <w:spacing w:lineRule="auto" w:line="307" w:before="2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hew!”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xclaimed Jam, waving his hand in front of his nose, “You’re definitely Pumbaa!” The warthog blushed.</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kay, so we’re stuck as Timon and Pumbaa,”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aid the meerkat, “Is that really so bad?”</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guess no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Oliver conceded, “I love their show. Although...” He trailed off.</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orta, kinda, would rather... be Timo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He’s my favorite part of the duo.”</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know,”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dded Jam, “I wouldn’t </w:t>
      </w:r>
      <w:r>
        <w:rPr>
          <w:rFonts w:eastAsia="Times New Roman" w:cs="Times New Roman" w:ascii="Times New Roman" w:hAnsi="Times New Roman"/>
          <w:i/>
          <w:color w:val="000000"/>
          <w:sz w:val="24"/>
          <w:szCs w:val="24"/>
        </w:rPr>
        <w:t>mind</w:t>
      </w:r>
      <w:r>
        <w:rPr>
          <w:rFonts w:eastAsia="Times New Roman" w:cs="Times New Roman" w:ascii="Times New Roman" w:hAnsi="Times New Roman"/>
          <w:color w:val="000000"/>
          <w:sz w:val="24"/>
          <w:szCs w:val="24"/>
        </w:rPr>
        <w:t xml:space="preserve"> being Pumbaa.”</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what am I saying?”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aid Oliver, reasonably, “We don’t even know how we got like thi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you’re right. So what should we do now?” The duo took a moment to think. A thought suddenly struck Jam. “You know...”</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at? What do I know?”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sked Olive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might be a way for you to become Timon after all.”</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ink about it,”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aid Jam, “Who has the magical powers</w:t>
      </w:r>
      <w:r>
        <w:rPr>
          <w:rFonts w:eastAsia="Times New Roman" w:cs="Times New Roman" w:ascii="Times New Roman" w:hAnsi="Times New Roman"/>
          <w:sz w:val="24"/>
          <w:szCs w:val="24"/>
        </w:rPr>
        <w:t xml:space="preserve"> seen in </w:t>
      </w:r>
      <w:r>
        <w:rPr>
          <w:rFonts w:eastAsia="Times New Roman" w:cs="Times New Roman" w:ascii="Times New Roman" w:hAnsi="Times New Roman"/>
          <w:color w:val="000000"/>
          <w:sz w:val="24"/>
          <w:szCs w:val="24"/>
        </w:rPr>
        <w:t>th</w:t>
      </w:r>
      <w:r>
        <w:rPr>
          <w:rFonts w:eastAsia="Times New Roman" w:cs="Times New Roman" w:ascii="Times New Roman" w:hAnsi="Times New Roman"/>
          <w:sz w:val="24"/>
          <w:szCs w:val="24"/>
        </w:rPr>
        <w:t xml:space="preserve">is </w:t>
      </w:r>
      <w:r>
        <w:rPr>
          <w:rFonts w:eastAsia="Times New Roman" w:cs="Times New Roman" w:ascii="Times New Roman" w:hAnsi="Times New Roman"/>
          <w:color w:val="000000"/>
          <w:sz w:val="24"/>
          <w:szCs w:val="24"/>
        </w:rPr>
        <w:t>show?”</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wo and two came together pretty quickly and a huge grin spread across Oliver’s face. “You mea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 huh!” Jam smiled back.</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would be a great chance for research!”</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en it’s official! We go find the monkey!”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xclaimed Jam. “Uh...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o you mind if I hitch a ride?” </w:t>
      </w:r>
      <w:r>
        <w:rPr>
          <w:rFonts w:eastAsia="Times New Roman" w:cs="Times New Roman" w:ascii="Times New Roman" w:hAnsi="Times New Roman"/>
          <w:sz w:val="24"/>
          <w:szCs w:val="24"/>
        </w:rPr>
        <w:t>H</w:t>
      </w:r>
      <w:r>
        <w:rPr>
          <w:rFonts w:eastAsia="Times New Roman" w:cs="Times New Roman" w:ascii="Times New Roman" w:hAnsi="Times New Roman"/>
          <w:color w:val="000000"/>
          <w:sz w:val="24"/>
          <w:szCs w:val="24"/>
        </w:rPr>
        <w:t>e added.</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er rolled his eyes and grinned. He lean</w:t>
      </w:r>
      <w:r>
        <w:rPr>
          <w:rFonts w:eastAsia="Times New Roman" w:cs="Times New Roman" w:ascii="Times New Roman" w:hAnsi="Times New Roman"/>
          <w:sz w:val="24"/>
          <w:szCs w:val="24"/>
        </w:rPr>
        <w:t>ed</w:t>
      </w:r>
      <w:r>
        <w:rPr>
          <w:rFonts w:eastAsia="Times New Roman" w:cs="Times New Roman" w:ascii="Times New Roman" w:hAnsi="Times New Roman"/>
          <w:color w:val="000000"/>
          <w:sz w:val="24"/>
          <w:szCs w:val="24"/>
        </w:rPr>
        <w:t xml:space="preserve"> down and Jam climbed up onto his back. </w:t>
      </w:r>
      <w:r>
        <w:rPr>
          <w:rFonts w:eastAsia="Times New Roman" w:cs="Times New Roman" w:ascii="Times New Roman" w:hAnsi="Times New Roman"/>
          <w:sz w:val="24"/>
          <w:szCs w:val="24"/>
        </w:rPr>
        <w:t>Oliver began walking off with Jam atop his back. The two journeyed towards the outskirts of Pride Rock, looking for the tree that Rafiki lived in. It took a while, since a lot of trees looked identical in that area!</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ankfully, after several hours of questing and searching the two found their quarry! It was a large and healthy tree that towered above all others. It was majestic and calming to look at, like a serene waterfall. Once Jam and Oliver had arrived, they stood in front of the tree and stared at it. After assessing the risk factors in stealing Rafiki’s staff, Jam leapt off of Oliver’s back and landed on the ground.</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right back with the staff and then I’ll swap us into our preferred bodies!” Exclaimed Jam. “Yeah, it’s best you go alone. I can’t exactly do stealth in this body!” Replied the warthog. Jam then scurried over the tree and climbed up it. Having been a monkey previously, climbing trees was still one of Jam’s greatest skills. Not only that, but Timon’s lightweight and rather agile body made climbing even easier for the former simia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am reached the top of the tree and found Rafiki’s staff alone and unguarded. The tiny meerkat grabbed the staff and struggled to pick it up. The staff was at least twice his size, but he managed to pick it up after trying for a little while. The meerkat stumbled around with the heavy staff in his hands, as he attempted to make his way off of the tree. He tried his best but he couldn’t keep the staff upright. It tipped over, taking Jam with it.</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saw everything; he quickly sat on his haunches and held out his forelegs. “Don’t worry, Jam, I got you!” He managed to catch the meerkat, but before either could react to what had just happened, the staff crashed to the ground. Miraculously staying in one piece, it zapped them, enveloping them in clouds of smok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the smoke settled, Jam looked over at Oliver; The warthog now had his meerkat body. His head was comically larger than his body and he had to hold it up with his hands. Jam looked over his own body. He now had Timon’s head with Pumbaa’s body. Both had seen the episode “Special Defects”; after the initial shock wore off, they began to chuckl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is counts, right?” Asked Jam.</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why not?” Replied Oliver.</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ill chuckling, Jam tried to pick up the staff again but found his hooves to be less dexterous than what he was used to. “Uh, heheh, uh…”</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I got it,” said Oliver reassuringly. He bent over and was reaching for the staff when he overbalanced and fell flat on his face. “Oof! Okay, maybe I don’t! Wish I could use cartoon physic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ng on, I got you.” The meerkat-headed warthog helped prop Oliver back up and regain his balance. “Okay,” said Jam, “It’s obvious neither of us will be able to use that stick easily. Any idea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em.” As if on cue, Rafiki appeared in front of the pair. “I expected this sort of thief-like behavior from Timo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head-swapped duo smiled innocently. “Would it help if I told you that I wasn’t Timon?” Jam asked nervousl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believe you. The real Timon would’ve been stealthier!” The duo exchanged unsure looks. “So tell me,” Continued Rafiki, “who are you and what do you want with that staff?”</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fore Jam could think of something to get them out of trouble, Oliver let loose. “I’m so sorry, M</w:t>
      </w:r>
      <w:r>
        <w:rPr>
          <w:rFonts w:eastAsia="Times New Roman" w:cs="Times New Roman" w:ascii="Times New Roman" w:hAnsi="Times New Roman"/>
          <w:color w:val="000000"/>
          <w:sz w:val="24"/>
          <w:szCs w:val="24"/>
        </w:rPr>
        <w:t>r</w:t>
      </w:r>
      <w:r>
        <w:rPr>
          <w:rFonts w:eastAsia="Times New Roman" w:cs="Times New Roman" w:ascii="Times New Roman" w:hAnsi="Times New Roman"/>
          <w:sz w:val="24"/>
          <w:szCs w:val="24"/>
        </w:rPr>
        <w:t>. Rafiki, sir. I’m Oliver and this is my friend, Jam. We swapped bodies with Timon and Pumbaa, we don’t know how. We thought that maybe we could use your staff to switch bodies with each other (which I guess we did). I thought maybe I could also study how you use your magic through your staff (I’m a TF researcher, by the wa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ighed and continued, “We would’ve waited for you, really we would’ve but we’ve been searching for </w:t>
      </w:r>
      <w:r>
        <w:rPr>
          <w:rFonts w:eastAsia="Times New Roman" w:cs="Times New Roman" w:ascii="Times New Roman" w:hAnsi="Times New Roman"/>
          <w:i/>
          <w:sz w:val="24"/>
          <w:szCs w:val="24"/>
        </w:rPr>
        <w:t>hours</w:t>
      </w:r>
      <w:r>
        <w:rPr>
          <w:rFonts w:eastAsia="Times New Roman" w:cs="Times New Roman" w:ascii="Times New Roman" w:hAnsi="Times New Roman"/>
          <w:sz w:val="24"/>
          <w:szCs w:val="24"/>
        </w:rPr>
        <w:t xml:space="preserve"> for this place and we just wanted to use the staff. I’m sorry!” He took a lot of deep breath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 yeah, what he said,” Jam added.</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fiki raised an eyebrow, looking more curious than angry. Very calmly, he picked up his staff. “I see...” he said slowly. For a moment, Jam and Oliver thought they were going to get away with it. “However,” he continued, “you still tried to steal my staff.” Jam’s eyes widened as Rafiki pointed the staff at him and zapped him with a beam of energy. Oliver would’ve shielded his eyes if he didn’t have to support his head with his hands. Jam quickly looked all over but nothing seemed to happen to him.</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A!”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xclaimed the former monkey, “Losing your touch?”</w:t>
      </w:r>
    </w:p>
    <w:p>
      <w:pPr>
        <w:pStyle w:val="Normal"/>
        <w:spacing w:lineRule="auto" w:line="307" w:before="24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said Rafiki, bluntly, “You just wait until you switch back to your own body.” Jam didn’t know what to make of that. “As for you,” the baboon continued, turning to Oliver. The former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hiba </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nu prepared for the worst. “I think holding your head like that is punishment enough.” With that, he headed towards his tre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you can’t just leave us stuck like this forever!” Shouted Jam as he stomped his hoof. Rafiki turned back to face them once more, “Don’t worry, your minds will return to your “original” bodies after one of you says the word “mook”. I bid you two goodbye for the time being.” With that, Rafiki left the two mismatched animals alone.</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weet! All I have to do is say the magic word and we’ll turn back to normal.” Stated Jam. “True, but Rafiki was super vague about what your punishment will be.” Stated Oliver as he continued to hold his head up. “What’s the worst that could happen, ya mook?”</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Jam said the word “mook”, a strange white light enveloped the pair. They felt like their souls were being ripped from their borrowed bodies and were being hurdled back into their real bodies in the process! Oliver awoke a few minutes later and was happy to find that he was back in his fluffy dog body.</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m me again!” Exclaimed the Shiba Inu as he hugged his fluffy body. “Lucky you.” Said Jam from behind Oliver. Oliver turned and found that Jam’s head was now attached to a duplicate of Rafiki’s body! He had Rafiki’s dark-blue fur, bent tail, and decrepit body. He even had Rafiki’s long and shaggy white beard! Jam clutched a makeshift wooden staff, which was in actuality just a regular old stick with a piece of paper on it that read, “You’ll get your body back in 2 days!”</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immediately started laughing at Jam’s much more elderly appearance, falling onto the floor in the process. Jam angrily crossed his aging arms, “I don’t see what’s so funny about this.” Oliver quickly stopped laughing and stood up. “Sorry, you’re right. At least you’ll be back to normal soo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soon enough, if you ask me.” As Jam and Oliver continued to discuss Jam’s current predicament, voices could be faintly heard from the TV. “They’re not going to leave us like this, are they?!” Shouted one voice. “I hope not…” Replied the other. Unfortunately for the pair, Jam and Oliver weren’t paying attentio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m, it could be worse.” Stated Oliver. Jam stomped his wrinkly mandrill paw, “How could it be worse?!” Oliver bent over and whispered into Jam’s ear. “Oh geez, you’re right! Who would want to be stuck as the cricket from Mula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liver nodded, “See? Now, let’s get this tape put away!” Oliver ejected the tape from the VCR. “Alright, where do you store the tapes?” Asked Oliver. “Here, I’ll show you!” Jam then took his stick and began walking REALLY slowly towards the back of the lab. “Can you speed it up a bit, man?” Jam hushed Oliver immediately, “SHUT UP, I’M OLD!” The two then made their way to the back of Jam’s lab, which was where he stored most of his useless stuff. He put the tape on the highest shelf that he could reach as Oliver watched on.</w:t>
      </w:r>
    </w:p>
    <w:p>
      <w:pPr>
        <w:pStyle w:val="Normal"/>
        <w:spacing w:lineRule="auto" w:line="307"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eel like we’re forgetting something, Jam.” Stated Oliver. “Eh, it’s probably nothing important! It’s definitely not important enough to become a sequel/spin-off to this story that follows up the events that just transpired, in order to give closure to a separate party.”</w:t>
      </w:r>
    </w:p>
    <w:p>
      <w:pPr>
        <w:pStyle w:val="Normal"/>
        <w:spacing w:lineRule="auto" w:line="307" w:before="240" w:after="1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ait… What?” Asked Oliver as he raised his dog-ears in confusion. “Don’t worry about it! Let’s just get out of here.” The two anthropomorphic animals then left, not realizing that a separate adventure was about to unfold for a different pair of characte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2:00Z</dcterms:created>
  <dc:creator>Kenneth Cable</dc:creator>
  <dc:description/>
  <dc:language>en-US</dc:language>
  <cp:lastModifiedBy>Kenneth Cable</cp:lastModifiedBy>
  <dcterms:modified xsi:type="dcterms:W3CDTF">2020-10-03T15:12:00Z</dcterms:modified>
  <cp:revision>2</cp:revision>
  <dc:subject/>
  <dc:title/>
</cp:coreProperties>
</file>