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unaways</w:t>
      </w:r>
    </w:p>
    <w:p>
      <w:pPr>
        <w:pStyle w:val="Normal"/>
        <w:rPr/>
      </w:pPr>
      <w:r>
        <w:rPr/>
      </w:r>
    </w:p>
    <w:p>
      <w:pPr>
        <w:pStyle w:val="Normal"/>
        <w:rPr/>
      </w:pPr>
      <w:r>
        <w:rPr/>
      </w:r>
    </w:p>
    <w:p>
      <w:pPr>
        <w:pStyle w:val="Normal"/>
        <w:rPr/>
      </w:pPr>
      <w:r>
        <w:rPr/>
        <w:t>Striker Journal Entry 1:</w:t>
        <w:tab/>
      </w:r>
    </w:p>
    <w:p>
      <w:pPr>
        <w:pStyle w:val="Normal"/>
        <w:rPr/>
      </w:pPr>
      <w:r>
        <w:rPr/>
        <w:tab/>
        <w:t>Hi I am Striker, that is what I call myself anyway. I am what is known as a Runaway. To tell you a bit about what my life is like I would have to tell you what my life was like before it turned into hell. It all started when I was fourteen.</w:t>
      </w:r>
    </w:p>
    <w:p>
      <w:pPr>
        <w:pStyle w:val="Normal"/>
        <w:rPr/>
      </w:pPr>
      <w:r>
        <w:rPr/>
        <w:tab/>
        <w:t>My life was pretty good I had a younger who was 9, and an older brother who would be 16 now. We lived with my Father about 9 months ago my Dad divorced my mom and got sole custody. My Mother was furious about that, but she just let us go. My brothers and my father would always go out together and leave me at home alone. I did not mind though I would go out and walk around the woods or stay in my room trying to make my own electronics, like communication devices and small little gadgets that could be used for various things.</w:t>
      </w:r>
    </w:p>
    <w:p>
      <w:pPr>
        <w:pStyle w:val="Normal"/>
        <w:rPr/>
      </w:pPr>
      <w:r>
        <w:rPr/>
        <w:tab/>
        <w:t>One day I noticed something strange though it was late at night and I heard moaning coming from my youngest brothers room. I took my small wire camera I built and put it under his doorway to see what was going on. That's when my life began to change. My father was in my youngest brothers room fucking him. I heard the wood creak behind me to find my oldest brother standing over me looking disappointed.</w:t>
      </w:r>
    </w:p>
    <w:p>
      <w:pPr>
        <w:pStyle w:val="Normal"/>
        <w:rPr/>
      </w:pPr>
      <w:r>
        <w:rPr/>
      </w:r>
    </w:p>
    <w:p>
      <w:pPr>
        <w:pStyle w:val="Normal"/>
        <w:rPr/>
      </w:pPr>
      <w:r>
        <w:rPr/>
        <w:t>"Dad, James is watching you." Kyle my oldest brother said.</w:t>
      </w:r>
    </w:p>
    <w:p>
      <w:pPr>
        <w:pStyle w:val="Normal"/>
        <w:rPr/>
      </w:pPr>
      <w:r>
        <w:rPr/>
      </w:r>
    </w:p>
    <w:p>
      <w:pPr>
        <w:pStyle w:val="Normal"/>
        <w:rPr/>
      </w:pPr>
      <w:r>
        <w:rPr/>
        <w:tab/>
        <w:t>My dad opened the door and dragged me inside and Kyle was right behind me walking in. My dad shut the door and looked at me. I was burning up I was nervous was he going to do what he was doing to my youngest brother Jake. I had looked over to him to see him laying there panting. His cock was hard and he was stroking it he has a bit of pre coming from his tip. I did not know what was going to happen next and I did not want to know either.</w:t>
      </w:r>
    </w:p>
    <w:p>
      <w:pPr>
        <w:pStyle w:val="Normal"/>
        <w:rPr/>
      </w:pPr>
      <w:r>
        <w:rPr/>
      </w:r>
    </w:p>
    <w:p>
      <w:pPr>
        <w:pStyle w:val="Normal"/>
        <w:rPr/>
      </w:pPr>
      <w:r>
        <w:rPr/>
        <w:t>"Kyle why don't you show him what we do to the ones who peak around." Said my father Ricky.</w:t>
      </w:r>
    </w:p>
    <w:p>
      <w:pPr>
        <w:pStyle w:val="Normal"/>
        <w:rPr/>
      </w:pPr>
      <w:r>
        <w:rPr/>
      </w:r>
    </w:p>
    <w:p>
      <w:pPr>
        <w:pStyle w:val="Normal"/>
        <w:rPr/>
      </w:pPr>
      <w:r>
        <w:rPr/>
        <w:t>Kyle replied. "Sure thing pops."</w:t>
      </w:r>
    </w:p>
    <w:p>
      <w:pPr>
        <w:pStyle w:val="Normal"/>
        <w:rPr/>
      </w:pPr>
      <w:r>
        <w:rPr/>
      </w:r>
    </w:p>
    <w:p>
      <w:pPr>
        <w:pStyle w:val="Normal"/>
        <w:rPr/>
      </w:pPr>
      <w:r>
        <w:rPr/>
        <w:tab/>
        <w:t>Kyle begun to walk over to were I was and grabbed me by the shirt and threw me down onto Jake's bed. Kyle begun to stripe me down taking off my pyjamas and then my boxers. He looked over to my father who was pulling out two syringes. Kyle held me down while my Father stuck one of the syringes into me and injected me with the fluid. He did the same thing to Kyle. After that Kyle started to strip himself. Kyle was hard and about 7 inches long. Without realising it I myself had become hard and I was very hot. I had started to stroke myself, my brother Kyle slapped me.</w:t>
      </w:r>
    </w:p>
    <w:p>
      <w:pPr>
        <w:pStyle w:val="Normal"/>
        <w:rPr/>
      </w:pPr>
      <w:r>
        <w:rPr/>
      </w:r>
    </w:p>
    <w:p>
      <w:pPr>
        <w:pStyle w:val="Normal"/>
        <w:rPr/>
      </w:pPr>
      <w:r>
        <w:rPr/>
        <w:t>"Your my bitch, and my bitch does not get to touch himself, now get on all fours and put your tail up!" Kyle yelled.</w:t>
      </w:r>
    </w:p>
    <w:p>
      <w:pPr>
        <w:pStyle w:val="Normal"/>
        <w:rPr/>
      </w:pPr>
      <w:r>
        <w:rPr/>
      </w:r>
    </w:p>
    <w:p>
      <w:pPr>
        <w:pStyle w:val="Normal"/>
        <w:rPr/>
      </w:pPr>
      <w:r>
        <w:rPr/>
        <w:tab/>
        <w:t>My body was getting hotter and hotter. Kyle had taken aim at my tail hole and slowly pushed it in. He then started to pull out and push back in again. He started to get into a rhythm. I had begun to moan uncontrollably. Kyle was going really fast now and I felt his cock twitch inside of me. He was going to cum soon. I felt my orgasm building up quickly as well. After another minute me and my brother both howled in pleasure has his hot sticky seed had begun to fill me. As that happened I had been pushed over the edge and came onto the bed sheets. My body seemed to be cooling down now. My brother had begun to bite my neck marking me that I was 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2:43:00Z</dcterms:created>
  <dc:creator>exentas</dc:creator>
  <dc:description/>
  <dc:language>en-US</dc:language>
  <cp:lastModifiedBy>exentas</cp:lastModifiedBy>
  <dcterms:modified xsi:type="dcterms:W3CDTF">2013-07-01T00:29:00Z</dcterms:modified>
  <cp:revision>2</cp:revision>
  <dc:subject/>
  <dc:title>The Runaways chapter 1: This is me</dc:title>
</cp:coreProperties>
</file>