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 Cat and Bunny</w:t>
      </w:r>
    </w:p>
    <w:p>
      <w:pPr>
        <w:pStyle w:val="Normal"/>
        <w:rPr>
          <w:sz w:val="28"/>
        </w:rPr>
      </w:pPr>
      <w:r>
        <w:rPr>
          <w:sz w:val="28"/>
        </w:rPr>
        <w:tab/>
        <w:t xml:space="preserve">Today begins a new day for certain kitten, Storm a small white with purple stripes wearing a purple sweater with some khaki cargo pants. The cat was wearing a pair of black shoes which were shuffling around the kitten moving to the entrance of the school. Storms first day at his new school was starting out slow heading to the elementary registrar for his schedule the kitten with a yawn moved off to the next place. </w:t>
      </w:r>
    </w:p>
    <w:p>
      <w:pPr>
        <w:pStyle w:val="Normal"/>
        <w:rPr>
          <w:sz w:val="28"/>
        </w:rPr>
      </w:pPr>
      <w:r>
        <w:rPr>
          <w:sz w:val="28"/>
        </w:rPr>
        <w:tab/>
        <w:t>Storm inspected each door looking for the one matching the 1</w:t>
      </w:r>
      <w:r>
        <w:rPr>
          <w:sz w:val="28"/>
          <w:vertAlign w:val="superscript"/>
        </w:rPr>
        <w:t>st</w:t>
      </w:r>
      <w:r>
        <w:rPr>
          <w:sz w:val="28"/>
        </w:rPr>
        <w:t xml:space="preserve"> line on his list of small classes. After a few minutes Storm hopped into a class just as the bell rung. The kitten looked around becoming fixated on a dog-eared young white fur bunny. Strom moved closer to the red shaggy-haired cub trying his best to not stare but take in the cotton-tails appearance. The bunny soon became known as rob thanks to roll call was wearing blue overalls and a red T-shirt.</w:t>
      </w:r>
    </w:p>
    <w:p>
      <w:pPr>
        <w:pStyle w:val="Normal"/>
        <w:rPr>
          <w:sz w:val="28"/>
        </w:rPr>
      </w:pPr>
      <w:r>
        <w:rPr>
          <w:sz w:val="28"/>
        </w:rPr>
        <w:tab/>
        <w:t>Rob waved at Storm and said hi but the poor kitten was too afraid to say anything other than a squeak. During the rest of the class Storm couldn’t keep his eyes off the bunny. Rob was busy twiddling with a pencil doodling and making random marks on schedule his short fluffy tail flittering about every now and then. After what seemed an eternity to the kitty class was let out to transition to the next class on the list; however, the cat was in need of a bathroom pushing through the sea of cubs moving to an empty looking bathroom.</w:t>
      </w:r>
    </w:p>
    <w:p>
      <w:pPr>
        <w:pStyle w:val="Normal"/>
        <w:rPr>
          <w:sz w:val="28"/>
        </w:rPr>
      </w:pPr>
      <w:r>
        <w:rPr>
          <w:sz w:val="28"/>
        </w:rPr>
        <w:tab/>
        <w:t xml:space="preserve">Storm noticed a pair of familiar bunny feet and moved into the stall next to the paws un-zipping his pants pushing them along with a pair of white undies down to his ankles. Storm looked around the stall reading the writing on the walls shortly fixating on a hole on the right wall. The cat curious looked through the wall gaining a gracious look at Rob pawing on the toilet. The bunny was stroking his small white uncut member moaning and panting softly his tail fluttering wildly his ears twitching and toes curling. </w:t>
      </w:r>
    </w:p>
    <w:p>
      <w:pPr>
        <w:pStyle w:val="Normal"/>
        <w:rPr>
          <w:sz w:val="28"/>
        </w:rPr>
      </w:pPr>
      <w:r>
        <w:rPr>
          <w:sz w:val="28"/>
        </w:rPr>
        <w:tab/>
        <w:t xml:space="preserve">Storm barely contained his surprise his own member starting to share the same problem the bunny had. The cat slowly and quietly moved the toilet seat top down sitting on it breathing in air at the coolness keeping his eyes on the bunny starting to paw furiously along with the bunny. Storm was loving every bit of it leaning back on his toilet closing his eyes beginning to pretend of being with Rob. </w:t>
      </w:r>
    </w:p>
    <w:p>
      <w:pPr>
        <w:pStyle w:val="Normal"/>
        <w:rPr>
          <w:sz w:val="28"/>
        </w:rPr>
      </w:pPr>
      <w:r>
        <w:rPr>
          <w:sz w:val="28"/>
        </w:rPr>
        <w:tab/>
        <w:t>In the cats’ imagination Rob had left his stall unlocked so Storm could enter the stall. The bunny was murring and moaning rather loud in his fantasy then gasped seeing a shadow slowly move up his legs. Rob looked up at the figure that was closing and locking the door to the stall. The cat smiled at the caught rabbit stepping closer and dropping his pants. Rob looked down staring at the cubs’ uncut penis directly in front of his nose. Storm placed his hand on the cotton tails’ head and pushed the cub closer so that his tip was the touching the cats’ lips.</w:t>
      </w:r>
    </w:p>
    <w:p>
      <w:pPr>
        <w:pStyle w:val="Normal"/>
        <w:rPr>
          <w:sz w:val="28"/>
        </w:rPr>
      </w:pPr>
      <w:r>
        <w:rPr>
          <w:sz w:val="28"/>
        </w:rPr>
        <w:tab/>
        <w:t xml:space="preserve">“S-storm w-what?” Storm was moaning and panting visualizing the event edging him closer and closer to a sticky ending. He shushed the bunny pushed his tip against the mouth and rubbed it up and down on his lips. Rob opened his maw for the gift taking the length licking the member his tongue dancing around the length with lust. The cat swayed his tail about starting to slowly hump the warm maw moaning softly. </w:t>
      </w:r>
    </w:p>
    <w:p>
      <w:pPr>
        <w:pStyle w:val="Normal"/>
        <w:rPr>
          <w:sz w:val="28"/>
        </w:rPr>
      </w:pPr>
      <w:r>
        <w:rPr>
          <w:sz w:val="28"/>
        </w:rPr>
        <w:tab/>
        <w:t>“mmph, r-rob…” Storm flicked his tail back and forth about to cum from the fantasy stroking himself faster pretending that rob was suckling his member. Storm in his fantasy was pumping his length steadily and deep into the rabbit cubs’ maw riding the mouth like it was a rear. The cat held onto the bunnies’ ears and head for a better hold as Rob suckled the on the cat making him purr and murr.</w:t>
      </w:r>
    </w:p>
    <w:p>
      <w:pPr>
        <w:pStyle w:val="Normal"/>
        <w:rPr>
          <w:sz w:val="28"/>
        </w:rPr>
      </w:pPr>
      <w:r>
        <w:rPr>
          <w:sz w:val="28"/>
        </w:rPr>
        <w:tab/>
        <w:t>Storm gasped and moaned suppressing a yowl as he shot his load onto the bathroom floor panting and purring softly his hand overflowing in white sticky juices. Storm checked through the glory hole disappointed that the bunny had left and Wereshep in a red loincloth had taken his place. “Ugh where did rob go now?” The cat rolled his eyes at the canine leaving the bathroom to head to his next class. The kitten needed to clean himself first which was easy with a few tongue licks and a tissue getting out of the stall washing his hands the rest of the way then headed out the door to look for his classroom number hooping that he could see the bunny again.</w:t>
        <w:br/>
        <w:tab/>
        <w:t>Knowing his luck he was for sure him and the bunny would meet again in the next class. Being a year younger then then the bunny however meant different classes. Storm was Disappointed to be alone in his math class having nothing new to do. The cat took out a pencil and paper trying to the draw robs penis from memory. It bugged him that he couldn’t see it now. At any rate the next thing was lunch and maybe he could get a chance then to talk with the bunny.</w:t>
      </w:r>
    </w:p>
    <w:p>
      <w:pPr>
        <w:pStyle w:val="Normal"/>
        <w:rPr>
          <w:sz w:val="28"/>
        </w:rPr>
      </w:pPr>
      <w:bookmarkStart w:id="0" w:name="_GoBack"/>
      <w:r>
        <w:rPr>
          <w:sz w:val="28"/>
        </w:rPr>
        <w:tab/>
        <w:t>After another eternity of class time Storm left for lunch heading to the loud and chaotic cafeteria. At the cafeteria Storm took in the scene, in the middle of the cafeteria hall rob was surrounded by other cubs jostling and chucking things around their clothes and fur becoming matted in food and spilled drinks. Rob was on top of the mountain using a spoon smiling bright his little puff tail fluttering about as he landed a spoonful of gravy onto a wolfs head.</w:t>
      </w:r>
    </w:p>
    <w:p>
      <w:pPr>
        <w:pStyle w:val="Normal"/>
        <w:rPr>
          <w:sz w:val="28"/>
        </w:rPr>
      </w:pPr>
      <w:r>
        <w:rPr>
          <w:sz w:val="28"/>
        </w:rPr>
        <w:tab/>
        <w:t>The cat giggled softly taking a tray through the long line as various sludge called food was slopped onto a plate. After getting through the line Storm sat a distance from the cute rabbit watching his antics as the time passed. A while later it was time for another class without rob. This time it was class on history which for some part was rather interesting but still boring without the bunny. Storms mind wandered once again as the class time went by.</w:t>
      </w:r>
    </w:p>
    <w:p>
      <w:pPr>
        <w:pStyle w:val="Normal"/>
        <w:rPr>
          <w:sz w:val="28"/>
        </w:rPr>
      </w:pPr>
      <w:r>
        <w:rPr>
          <w:sz w:val="28"/>
        </w:rPr>
        <w:tab/>
        <w:t>Storms next class was one he found rather interesting. It was a swimming class which could look like a second recess. In the gym was a locker room where the cubs were to change and head through a secondary door to the pool area. In the gym Storm spotted rob and blushed thinking about the bunny changing with him once again getting distracted. The teacher was a gray furred bull dog barking instructions to the cubs.</w:t>
      </w:r>
    </w:p>
    <w:p>
      <w:pPr>
        <w:pStyle w:val="Normal"/>
        <w:rPr>
          <w:sz w:val="28"/>
        </w:rPr>
      </w:pPr>
      <w:r>
        <w:rPr>
          <w:sz w:val="28"/>
        </w:rPr>
        <w:tab/>
        <w:t>In the locker room Storm took his time changing watching each cub expose their sheath or peen to storm as they changed their clothes. Storm returned his view to rob who was still dressed apparently waiting for the rest to disappear from the locker room with a soft and barely noticeable blush making Storm chuckle softly. It also gave the cat some confidence knowing the bunny was into the same thing he was.</w:t>
      </w:r>
    </w:p>
    <w:p>
      <w:pPr>
        <w:pStyle w:val="Normal"/>
        <w:spacing w:before="0" w:after="160"/>
        <w:rPr>
          <w:sz w:val="28"/>
        </w:rPr>
      </w:pPr>
      <w:bookmarkStart w:id="1" w:name="_GoBack"/>
      <w:r>
        <w:rPr>
          <w:sz w:val="28"/>
        </w:rPr>
        <w:tab/>
        <w:t>After a couple of minutes all that was left was the cat, and the bunny. Rob looked around making sure no one else was here starting to undo the straps on his overalls looking around again spotting the cat blushing brighter moving away from Storms view.</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38</TotalTime>
  <Application>LibreOffice/7.4.7.2$Linux_X86_64 LibreOffice_project/40$Build-2</Application>
  <AppVersion>15.0000</AppVersion>
  <Pages>3</Pages>
  <Words>1023</Words>
  <Characters>5837</Characters>
  <CharactersWithSpaces>68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56:00Z</dcterms:created>
  <dc:creator>Legoiceking ASzaszins4Hire</dc:creator>
  <dc:description/>
  <dc:language>en-US</dc:language>
  <cp:lastModifiedBy>Legoiceking ASzaszins4Hire</cp:lastModifiedBy>
  <dcterms:modified xsi:type="dcterms:W3CDTF">2015-10-25T0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