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young fox stretched his arms as he let out a long yawn, he lay back against one of the smooth leather chairs in the large book store. His fur seemed to dazzle in the low light of the store, his magnificent gold tinged fur always a noticeable feature to others. He looked around lazily through the tight aisles that curved between bookcases, the whole place looking like a maze as every shelf seemed raised all the way up to the ceiling. The whole story always had a musky scent to it, a damp earthy smell of pages both new and old, like a massive museum of tales.</w:t>
      </w:r>
    </w:p>
    <w:p>
      <w:pPr>
        <w:pStyle w:val="Normal"/>
        <w:rPr/>
      </w:pPr>
      <w:r>
        <w:rPr/>
      </w:r>
    </w:p>
    <w:p>
      <w:pPr>
        <w:pStyle w:val="Normal"/>
        <w:rPr/>
      </w:pPr>
      <w:r>
        <w:rPr/>
        <w:t>His ears flickered as he heard and uncomfortable panting nearby, looking up to see a rather cute bunny cub anxiously walking about. The fox watched the bunny curiously as he seemed to look around anxiously, almost as if he were frantically searching for something. He must have been around seven or eight if the fox had to guess and was wearing a bright red shirt, half covered by an adorable pair of denim overalls. He had bushy brown hair between his long ears, matted down with small beads of sweat as he continued his search around the store.</w:t>
      </w:r>
    </w:p>
    <w:p>
      <w:pPr>
        <w:pStyle w:val="Normal"/>
        <w:rPr/>
      </w:pPr>
      <w:r>
        <w:rPr/>
      </w:r>
    </w:p>
    <w:p>
      <w:pPr>
        <w:pStyle w:val="Normal"/>
        <w:rPr/>
      </w:pPr>
      <w:r>
        <w:rPr/>
        <w:t>The fox got to his feet as the bunny disappeared from his view, somewhat curious about the meaning behind such a look. He rounded the corner, making sure to keep a few footpaws behind as to not alert the cub he was being followed. The bunny came into view again but was now sitting alone, facing the wall as he hid in a corner. The fox quickly hid himself behind a nearby aisle of books, ears rising as he heard a sudden whimper escape the boy.</w:t>
      </w:r>
    </w:p>
    <w:p>
      <w:pPr>
        <w:pStyle w:val="Normal"/>
        <w:rPr/>
      </w:pPr>
      <w:r>
        <w:rPr/>
      </w:r>
    </w:p>
    <w:p>
      <w:pPr>
        <w:pStyle w:val="Normal"/>
        <w:rPr/>
      </w:pPr>
      <w:r>
        <w:rPr/>
        <w:t>He poked his muzzle out just a tad, his let eye watching the boy as he began to let out a gentle sob, getting slowly to his feet, paws clutching the underside of his pants.</w:t>
      </w:r>
    </w:p>
    <w:p>
      <w:pPr>
        <w:pStyle w:val="Normal"/>
        <w:rPr/>
      </w:pPr>
      <w:r>
        <w:rPr/>
        <w:t>The fox looked curiously at the heavy looking rumpside of the bunny's overalls, seeing his tail flicker anxiously as he scampered off, the fox now realizing the cub had been on its way to the bathroom.</w:t>
      </w:r>
    </w:p>
    <w:p>
      <w:pPr>
        <w:pStyle w:val="Normal"/>
        <w:rPr/>
      </w:pPr>
      <w:r>
        <w:rPr/>
      </w:r>
    </w:p>
    <w:p>
      <w:pPr>
        <w:pStyle w:val="Normal"/>
        <w:rPr/>
      </w:pPr>
      <w:r>
        <w:rPr/>
        <w:t>He continued to follow the bunny, despite the new information, his steps almost faster now that he knew what the cub was doing. He got there just in time, the bunny stepping into one of two single serve bathrooms. He waited just a moment, surveying the area to make sure no one was watching, before creeping up, gripping the door handle with his paw, hoping the cub was in to much a rush to remember locking.</w:t>
      </w:r>
    </w:p>
    <w:p>
      <w:pPr>
        <w:pStyle w:val="Normal"/>
        <w:rPr/>
      </w:pPr>
      <w:r>
        <w:rPr/>
      </w:r>
    </w:p>
    <w:p>
      <w:pPr>
        <w:pStyle w:val="Normal"/>
        <w:rPr/>
      </w:pPr>
      <w:r>
        <w:rPr/>
        <w:t>With a quick twist of the knob, the fox's hopes had paid off, the door sliding open to allow the fox in, the vulpine quickly closing and locking it behind him. The cub gasped as the stranger snuck in with him, his cute little butt dropping to the toilet seat as he fell back. He hadn't had the proper time to take off any clothing yet and his face cringed as he felt a warm slide against his cheeks as he sat. He looked up fearfully at the strange fox, eyes still red from tears as he whimpered out, "W-who are you, what are you doing in here...I-I'm using this one!!"</w:t>
      </w:r>
    </w:p>
    <w:p>
      <w:pPr>
        <w:pStyle w:val="Normal"/>
        <w:rPr/>
      </w:pPr>
      <w:r>
        <w:rPr/>
      </w:r>
    </w:p>
    <w:p>
      <w:pPr>
        <w:pStyle w:val="Normal"/>
        <w:rPr/>
      </w:pPr>
      <w:r>
        <w:rPr/>
        <w:t>The fox stepped forward, just a few short steps, close enough to reach out to the cub, but still back enough to avoid looking threatening. He reached his paw out to hold two of his fingers against the cub's lips, letting out a gentle "shh".</w:t>
      </w:r>
    </w:p>
    <w:p>
      <w:pPr>
        <w:pStyle w:val="Normal"/>
        <w:rPr/>
      </w:pPr>
      <w:r>
        <w:rPr/>
        <w:t>The bunny stopped his little protest as he looked up still shy and nervous, the fox grinning as he said "It's ok little one, I'm only here to help." The bunny began to sniffle again as tears began to well up in his eyes, the cub looking away as he whined out "I-I'm fine, go away, I can use the bathroom just fine by myself!"</w:t>
      </w:r>
    </w:p>
    <w:p>
      <w:pPr>
        <w:pStyle w:val="Normal"/>
        <w:rPr/>
      </w:pPr>
      <w:r>
        <w:rPr/>
      </w:r>
    </w:p>
    <w:p>
      <w:pPr>
        <w:pStyle w:val="Normal"/>
        <w:rPr/>
      </w:pPr>
      <w:r>
        <w:rPr/>
        <w:t>As he moved back his pants let out a squishing sound again, and this time the cub was powerless to hide it. The fox reached in to gently hug the boy, and much to his surprise, the little one didn't immediately pull away. "It's alright," he whispered into the boy's ear, “It’s nothing to be embarrassed about!” The bunny sniffled as he looked up at the fox, shyly stuttering “I-it’s so embarrassing though, I-I’m too old to poop my pants!”</w:t>
      </w:r>
    </w:p>
    <w:p>
      <w:pPr>
        <w:pStyle w:val="Normal"/>
        <w:rPr/>
      </w:pPr>
      <w:r>
        <w:rPr/>
      </w:r>
    </w:p>
    <w:p>
      <w:pPr>
        <w:pStyle w:val="Normal"/>
        <w:rPr/>
      </w:pPr>
      <w:r>
        <w:rPr/>
        <w:t>“</w:t>
      </w:r>
      <w:r>
        <w:rPr/>
        <w:t>Aww,” the fox snuggled the poor bunny, “You just couldn’t find the washroom on time, plush, I’m sure it feels all nice and squishy in there now!” The cub gave the fox a look of complete repulsion as he heard those words, gently tackling him away as he shook his head, “Eww n-no, it doesn’t feel nice at all!”</w:t>
      </w:r>
    </w:p>
    <w:p>
      <w:pPr>
        <w:pStyle w:val="Normal"/>
        <w:rPr/>
      </w:pPr>
      <w:r>
        <w:rPr/>
      </w:r>
    </w:p>
    <w:p>
      <w:pPr>
        <w:pStyle w:val="Normal"/>
        <w:rPr/>
      </w:pPr>
      <w:r>
        <w:rPr/>
        <w:t>The fox shook his head at the boy, slowly taking off his shirt as he let out a “Tsk tsk tsk”. He let the shirt drop to the floor beside him before slowly undoing his pants winking as he said, “I used to feel that way at first, here let me show you something!” The boy’s eyes followed the fox with an increasing stare as he dropped his pants to the floor, no underwear lay beneath, instead he was wrapped a thick cotton diaper. It was adult size but seemed as if the design was made for children, a thick white cotton base with many cute little hearts across it.</w:t>
      </w:r>
    </w:p>
    <w:p>
      <w:pPr>
        <w:pStyle w:val="Normal"/>
        <w:rPr/>
      </w:pPr>
      <w:r>
        <w:rPr/>
      </w:r>
    </w:p>
    <w:p>
      <w:pPr>
        <w:pStyle w:val="Normal"/>
        <w:rPr/>
      </w:pPr>
      <w:r>
        <w:rPr/>
        <w:t>The cub giggled anxiously, unable to resist a laugh at the strange nature of what he was seeing. “Wh-why do you wear a diaper?” he asked. The fox smiled as he leaned closer, gritting his teeth as he strained himself. “Because it’s fun,” he chuckled as a small rasp escaped his rear, the front of the diaper crinkling as it grew heavy from a sudden jet of urine. The cub gulped uncomfortably as he understood what the fox was doing, whimpering slightly the moment he heard another loud fart.</w:t>
      </w:r>
    </w:p>
    <w:p>
      <w:pPr>
        <w:pStyle w:val="Normal"/>
        <w:rPr/>
      </w:pPr>
      <w:r>
        <w:rPr/>
      </w:r>
    </w:p>
    <w:p>
      <w:pPr>
        <w:pStyle w:val="Normal"/>
        <w:rPr/>
      </w:pPr>
      <w:r>
        <w:rPr/>
        <w:t>He whined out, slinking as far back against the wall as he could, still sitting atop the toiler seat. The fox groaned out comfortably as he let several gassy rounds out, the back of his diaper starting to sag as it grew heavy. He could feel the slick warmth as it rubbed against his cheeks, the smooth mess sliding out of his pucker and into the little cotton fortress. The smell was starting to hit the room the more it came out, causing the cub to cover his nose with his paws, “P-please stop, it’s so gross!”</w:t>
      </w:r>
    </w:p>
    <w:p>
      <w:pPr>
        <w:pStyle w:val="Normal"/>
        <w:rPr/>
      </w:pPr>
      <w:r>
        <w:rPr/>
      </w:r>
    </w:p>
    <w:p>
      <w:pPr>
        <w:pStyle w:val="Normal"/>
        <w:rPr/>
      </w:pPr>
      <w:r>
        <w:rPr/>
        <w:t>The fox ignored the bunny’s pleas as he continued to soil himself, the whole diaper soon turning a brown tint as sunk low on his waist. The fox leaned closer to the cub, gently pulling his paws away from his face. The bunny cried out in protest as the stench hit his nose again, his little paws punching at the fox’s side as he leaned into to lock his lips against the boy’s muzzle. He moved his tongue around, forcing a kiss out of the boy as his paws trailed down the cub’s sides, carefully unlatching the two suspender straps.</w:t>
      </w:r>
    </w:p>
    <w:p>
      <w:pPr>
        <w:pStyle w:val="Normal"/>
        <w:rPr/>
      </w:pPr>
      <w:r>
        <w:rPr/>
      </w:r>
    </w:p>
    <w:p>
      <w:pPr>
        <w:pStyle w:val="Normal"/>
        <w:rPr/>
      </w:pPr>
      <w:r>
        <w:rPr/>
        <w:t>The fox grabbed the bottom of the boy’s shirt as the straps dropped to the toilet, pulling it off first before finishing removing the suspenders. The cub wriggled around as he fought back the fox’s attempts at stripping him, but it was no use, within seconds the fox had pulled every piece of clothing off with the exception of the stained undies that still hid the bunny’s privates.</w:t>
      </w:r>
    </w:p>
    <w:p>
      <w:pPr>
        <w:pStyle w:val="Normal"/>
        <w:rPr/>
      </w:pPr>
      <w:r>
        <w:rPr/>
      </w:r>
    </w:p>
    <w:p>
      <w:pPr>
        <w:pStyle w:val="Normal"/>
        <w:rPr/>
      </w:pPr>
      <w:r>
        <w:rPr/>
        <w:t>The bunny looked up at the fox, his eyes watering as the pale expression seemed to show a strange mix of curiosity and fear, and with one last little shake, the boy whispered, “N-no…” The fox giggled somewhat uncaringly, registering the small hint of curiosity in the boy’s eyes. Without much force he leaned his paws down, and ever slowly, wrenched off the heavy soiled pair of underpants.</w:t>
      </w:r>
    </w:p>
    <w:p>
      <w:pPr>
        <w:pStyle w:val="Normal"/>
        <w:rPr/>
      </w:pPr>
      <w:r>
        <w:rPr/>
      </w:r>
    </w:p>
    <w:p>
      <w:pPr>
        <w:pStyle w:val="Normal"/>
        <w:rPr/>
      </w:pPr>
      <w:r>
        <w:rPr/>
        <w:t>A harsh scent hit the fox as he exposed the boy’s accident, a small pile of rich looking logs coiled up in the small piece of clothing, mashed up by the boy sitting on them so much. The bunny’s small cock lay limp between his legs, stained brown with the rest of his lap that now exposed to the fox. “Don’t worry bunny boy,” the fox said cutely, sniffing the bundle in his paws for a moment, shuddering at the smell, “We’re gonna try something new ok, you may like it!”</w:t>
      </w:r>
    </w:p>
    <w:p>
      <w:pPr>
        <w:pStyle w:val="Normal"/>
        <w:rPr/>
      </w:pPr>
      <w:r>
        <w:rPr/>
      </w:r>
    </w:p>
    <w:p>
      <w:pPr>
        <w:pStyle w:val="Normal"/>
        <w:rPr/>
      </w:pPr>
      <w:r>
        <w:rPr/>
        <w:t>The bunny gulped as he watched the fox silently, his little heart thumping violently as the fox’s muzzle leaned down between his legs. He let out a tiny whimper as he felt the soft tongue rub against his cock, the little length growing as hard as it could as it was wrapped by the fox’s warm lips. The fox murmured out little grunts of pleasure, his muzzle bobbing down over the small prick as the taste of shit quickly hit his taste buds.</w:t>
      </w:r>
    </w:p>
    <w:p>
      <w:pPr>
        <w:pStyle w:val="Normal"/>
        <w:rPr/>
      </w:pPr>
      <w:r>
        <w:rPr/>
      </w:r>
    </w:p>
    <w:p>
      <w:pPr>
        <w:pStyle w:val="Normal"/>
        <w:rPr/>
      </w:pPr>
      <w:r>
        <w:rPr/>
        <w:t>He let the small cock drop out of his mouth after it was hard enough, and got back up to his feet, kneeling down on his legs so he could be eye level with the boy. “Ok…this will taste weird at first but you’ll grow to love it!” his words immediately frightened the boy, who seemed to shudder at the very thought of what the fox wanted him to do. Sure enough, the fox reached into the soiled undies on the floor, and brought his paw back up, holding one of the bigger chunks of bunny scat up to the cub’s muzzle.</w:t>
      </w:r>
    </w:p>
    <w:p>
      <w:pPr>
        <w:pStyle w:val="Normal"/>
        <w:rPr/>
      </w:pPr>
      <w:r>
        <w:rPr/>
      </w:r>
    </w:p>
    <w:p>
      <w:pPr>
        <w:pStyle w:val="Normal"/>
        <w:rPr/>
      </w:pPr>
      <w:r>
        <w:rPr/>
        <w:t>“</w:t>
      </w:r>
      <w:r>
        <w:rPr/>
        <w:t>Open up,” the fox demanded, “C’mon, just give it a try!” He slowly rubbed the tip of the log against the boy’s lips, staining them a deep brown as he watched the bunny’s mouth scrunch tightly closed. “Open up, and I’ll make you feel good again!” The second offer seemed to please the cub much more, and with a nervous look in his eyes he slowly, anxiously opened up his muzzle.</w:t>
      </w:r>
    </w:p>
    <w:p>
      <w:pPr>
        <w:pStyle w:val="Normal"/>
        <w:rPr/>
      </w:pPr>
      <w:r>
        <w:rPr/>
      </w:r>
    </w:p>
    <w:p>
      <w:pPr>
        <w:pStyle w:val="Normal"/>
        <w:rPr/>
      </w:pPr>
      <w:r>
        <w:rPr/>
        <w:t>The fox slid the slippery piece of waste over the boy’s tongue, a deep brown stain covering the damp muscle as the cub suddenly gagged. He tried to push the fox’s paw away again, but the vulpine simply dropped the chunk in, slipping his fingers out to close the cub’s muzzle shut. “C’mon boy, chew it!” he commanded, watching with growing excitement as the boy’s eyes watered immensely at the taste.</w:t>
      </w:r>
    </w:p>
    <w:p>
      <w:pPr>
        <w:pStyle w:val="Normal"/>
        <w:rPr/>
      </w:pPr>
      <w:r>
        <w:rPr/>
      </w:r>
    </w:p>
    <w:p>
      <w:pPr>
        <w:pStyle w:val="Normal"/>
        <w:rPr/>
      </w:pPr>
      <w:r>
        <w:rPr/>
      </w:r>
    </w:p>
    <w:p>
      <w:pPr>
        <w:pStyle w:val="Normal"/>
        <w:rPr/>
      </w:pPr>
      <w:r>
        <w:rPr/>
        <w:t>The bunny moved his teeth slowly, his muzzle contorting into a sick expression as the sloppy muck swished around in his mouth. His eyes shut closed as he forced himself to swallow, panting anxiously as he finished, a brown trail of saliva falling to the floor as he looked at the fox desperately, hoping to never have to taste something so bitter again. His expression soon turned to disappointment as the fox smiled, knowing her had only just started the tasks the fox expected of him.</w:t>
      </w:r>
    </w:p>
    <w:p>
      <w:pPr>
        <w:pStyle w:val="Normal"/>
        <w:rPr/>
      </w:pPr>
      <w:r>
        <w:rPr/>
      </w:r>
    </w:p>
    <w:p>
      <w:pPr>
        <w:pStyle w:val="Normal"/>
        <w:rPr/>
      </w:pPr>
      <w:r>
        <w:rPr/>
        <w:t>The cub accepted the next chunk of shit out a fear, knowing the fox wouldn’t take too kindly to any disobedience. There was a much bigger pile shoved into his maw this time and he had to use all his willpower to keep from throwing up. He chewed the thick gooey logs slowly, whimpering as he felt little pieces stick to his teeth. He could make out the odd chunk of half-digested food, and felt ill as he became painfully aware of what meals he was re-eating.</w:t>
      </w:r>
    </w:p>
    <w:p>
      <w:pPr>
        <w:pStyle w:val="Normal"/>
        <w:rPr/>
      </w:pPr>
      <w:r>
        <w:rPr/>
      </w:r>
    </w:p>
    <w:p>
      <w:pPr>
        <w:pStyle w:val="Normal"/>
        <w:rPr/>
      </w:pPr>
      <w:r>
        <w:rPr/>
        <w:t>Just as he was about to lurch up his last meal, a wave of much needed pleasure washed over the cub. The fox’s smooth tongue had wrapped itself around his little cock again and the slow licking and sucking made the harsh taste in his mouth just a little bit more bearable. He was almost able to adjust to the taste until the fox suddenly lifted his arms up, pushing the soiled undies firmly against his muzzle.</w:t>
      </w:r>
    </w:p>
    <w:p>
      <w:pPr>
        <w:pStyle w:val="Normal"/>
        <w:rPr/>
      </w:pPr>
      <w:r>
        <w:rPr/>
      </w:r>
    </w:p>
    <w:p>
      <w:pPr>
        <w:pStyle w:val="Normal"/>
        <w:rPr/>
      </w:pPr>
      <w:r>
        <w:rPr/>
        <w:t>The bunny gagged harshly as the front of his muzzle was instantly covered in shit, his nose and lips forced to endure every inch of the stinking pile. The fox slipped the leg holes around the back of the bunny’s long ears, keeping it in place so the bunny had no way of pulling it off. Tears fell from the cub’s eyes as he whimpered and wretched, barely able to keep from throwing up.</w:t>
      </w:r>
    </w:p>
    <w:p>
      <w:pPr>
        <w:pStyle w:val="Normal"/>
        <w:rPr/>
      </w:pPr>
      <w:r>
        <w:rPr/>
      </w:r>
    </w:p>
    <w:p>
      <w:pPr>
        <w:pStyle w:val="Normal"/>
        <w:rPr/>
      </w:pPr>
      <w:r>
        <w:rPr/>
        <w:t>“</w:t>
      </w:r>
      <w:r>
        <w:rPr/>
        <w:t>Eat!” the fox commanded forcibly, gripping the bunny’s cock firmly as he watched him writhe in discomfort. The cub hated all of this but was too scared to stop, his stomach constantly fighting him as he chewed away at his own bitter scat. He moved his teeth as little as possible only chewing what he had to, to avoid choking. He hated the feeling of it mashing between his teeth, a sickly richness filling his taste buds with each nibble.</w:t>
      </w:r>
    </w:p>
    <w:p>
      <w:pPr>
        <w:pStyle w:val="Normal"/>
        <w:rPr/>
      </w:pPr>
      <w:r>
        <w:rPr/>
      </w:r>
    </w:p>
    <w:p>
      <w:pPr>
        <w:pStyle w:val="Normal"/>
        <w:rPr/>
      </w:pPr>
      <w:r>
        <w:rPr/>
        <w:t>The fox pulled the soiled underwear off the cub’s head, dropping it to the floor as his paws moved down to his waist. “Good boy, you’re doing great!” he said in a sick form of sincerity, smiling at the cub’s grimace as he began to slowly unstrap his diaper. He slid the cutesy heart patterned padding to the floor. The scent in the room was even stronger as the fox’s mess was unearthed. His logs were larger and firmer than the cub’s, lying bundled in the soiled diaper so the stench could drift up into the air.</w:t>
      </w:r>
    </w:p>
    <w:p>
      <w:pPr>
        <w:pStyle w:val="Normal"/>
        <w:rPr/>
      </w:pPr>
      <w:r>
        <w:rPr/>
      </w:r>
    </w:p>
    <w:p>
      <w:pPr>
        <w:pStyle w:val="Normal"/>
        <w:rPr/>
      </w:pPr>
      <w:r>
        <w:rPr/>
        <w:t>The cub looked up at the fox, weakly staring at his conniving grin as he shook his head feebly, whispering out a desperate, “P-please mister, N-no more…” He could see the shit stained shaft between the fox’s legs, fully hard as the fox’s breath seemed to drift out in heavy bursts. The cub gulped anxiously as the fox held up the soiled diaper, grinning deeply as once again covered it over the messy cub muzzle.</w:t>
      </w:r>
    </w:p>
    <w:p>
      <w:pPr>
        <w:pStyle w:val="Normal"/>
        <w:rPr/>
      </w:pPr>
      <w:r>
        <w:rPr/>
      </w:r>
    </w:p>
    <w:p>
      <w:pPr>
        <w:pStyle w:val="Normal"/>
        <w:rPr/>
      </w:pPr>
      <w:r>
        <w:rPr/>
        <w:t>“</w:t>
      </w:r>
      <w:r>
        <w:rPr/>
        <w:t>Shh, you’re almost done cutie!” he spoke gently, wrapping the diaper around the boy’s face and strapping it in, making sure there was just enough space for him to breath. The bunny coughed and sputtered as he fought the sickness in his stomach, his eyes glazed from watering so much. The fox suddenly yanked the boy forward, the cub yelping in confusion as he was turned around and pushed down onto his shoulders, bent over the toilet seat.</w:t>
      </w:r>
    </w:p>
    <w:p>
      <w:pPr>
        <w:pStyle w:val="Normal"/>
        <w:rPr/>
      </w:pPr>
      <w:r>
        <w:rPr/>
      </w:r>
    </w:p>
    <w:p>
      <w:pPr>
        <w:pStyle w:val="Normal"/>
        <w:rPr/>
      </w:pPr>
      <w:r>
        <w:rPr/>
        <w:t>The fox gasped in lustful desperation as he looked down at the bunny’s dirty cheeks. As he spread the muddy cheeks he saw the tight pink tailhole, still stained with a brown tinge from his accident. He rubbed the tip of his cock gently against it, feeling the moist mess over it that made for a rather convenient lubricant. He could barely hold himself back, pushing forward just enough so an inch or two of his length could slide in.</w:t>
      </w:r>
    </w:p>
    <w:p>
      <w:pPr>
        <w:pStyle w:val="Normal"/>
        <w:rPr/>
      </w:pPr>
      <w:r>
        <w:rPr/>
      </w:r>
    </w:p>
    <w:p>
      <w:pPr>
        <w:pStyle w:val="Normal"/>
        <w:rPr/>
      </w:pPr>
      <w:r>
        <w:rPr/>
        <w:t>The bunny cried out in shock and pain as he felt a completely new sensation, unsure whether he could handle any more of the strange stinging. The fox reached forward to push down on the front of the padding-mask, the thick turds smearing into the boy’s face as the fox hissed out, “If I don’t hear you chewing, I’ll only be rougher!” The cub went into a state of panic, gargling out muffled sobs as he began to swallow down the rich bitter mess over his face.</w:t>
      </w:r>
    </w:p>
    <w:p>
      <w:pPr>
        <w:pStyle w:val="Normal"/>
        <w:rPr/>
      </w:pPr>
      <w:r>
        <w:rPr/>
      </w:r>
    </w:p>
    <w:p>
      <w:pPr>
        <w:pStyle w:val="Normal"/>
        <w:rPr/>
      </w:pPr>
      <w:r>
        <w:rPr/>
        <w:t>With the bunny distracted, the fox was able to force half his length down into the boy’s rear, and he held the cub firmly in place as he began to howl out in pain. The fox didn’t wish him immediate harm, but knew there was no other way to get the boy used to this depraved act. “Don’t worry, it’s almost in there!” the fox called out as he gave one final smack up into the cub, the warm pucker tightly gripping his shaft as his knot rested against the boy’s cheeks.</w:t>
      </w:r>
    </w:p>
    <w:p>
      <w:pPr>
        <w:pStyle w:val="Normal"/>
        <w:rPr/>
      </w:pPr>
      <w:r>
        <w:rPr/>
      </w:r>
    </w:p>
    <w:p>
      <w:pPr>
        <w:pStyle w:val="Normal"/>
        <w:rPr/>
      </w:pPr>
      <w:r>
        <w:rPr/>
        <w:t>The cub had stopped his little whimpers, muzzle full of filth as the pain in his rear began to turn into a strange tingling. Just as he had adjusted momentarily, the fox bucked up his hips, pulling his cock out before smacking it back in. The bunny cried out again, choking slightly as his yelp forced another shitlog into his muzzle. His body tensed as the fox began to thrust hard and fast into his tight rear, forcing him open in a lustful frenzy.</w:t>
      </w:r>
    </w:p>
    <w:p>
      <w:pPr>
        <w:pStyle w:val="Normal"/>
        <w:rPr/>
      </w:pPr>
      <w:r>
        <w:rPr/>
      </w:r>
    </w:p>
    <w:p>
      <w:pPr>
        <w:pStyle w:val="Normal"/>
        <w:rPr/>
      </w:pPr>
      <w:r>
        <w:rPr/>
        <w:t>Out of nervous instinct, the boy’s body panicked and the trickling sound of urine hit the front of the toilet as the bunny began to relieve himself again. His back end stretched open even wider for the fox, his cocktip meeting resistance as a thick log came pouring out from the bunny’s rear. That only seemed to intensify the fox’s frenzy though, his thrusts harder as the pile of waste piled out around his waistfur.</w:t>
      </w:r>
    </w:p>
    <w:p>
      <w:pPr>
        <w:pStyle w:val="Normal"/>
        <w:rPr/>
      </w:pPr>
      <w:r>
        <w:rPr/>
      </w:r>
    </w:p>
    <w:p>
      <w:pPr>
        <w:pStyle w:val="Normal"/>
        <w:rPr/>
      </w:pPr>
      <w:r>
        <w:rPr/>
        <w:t>The cub made no further noises as he was yiffed, every single sense now replaced with scat. It was all he could smell, taste and feel as he lay against the toilet seat, and he was ashamed to admit despite the humiliation he had been forced to grow quite used to the flavour and scent. His stomach must have been made of strong stuff, because he had managed to fight off every instinct to vomit.</w:t>
      </w:r>
    </w:p>
    <w:p>
      <w:pPr>
        <w:pStyle w:val="Normal"/>
        <w:rPr/>
      </w:pPr>
      <w:r>
        <w:rPr/>
      </w:r>
    </w:p>
    <w:p>
      <w:pPr>
        <w:pStyle w:val="Normal"/>
        <w:rPr/>
      </w:pPr>
      <w:r>
        <w:rPr/>
        <w:t>As the fox continued his assault on the bunny’s rear, he eventually began to tense up, finally gripping the cub’s cheeks firmly as he forced his knot painfully into the boy’s insides. The noise that escaped the boy was a mere cough as he felt the rushing tingle, his sense so dulled that he did nothing more than lay there, a broken toy now being filled endlessly with foxseed.</w:t>
      </w:r>
    </w:p>
    <w:p>
      <w:pPr>
        <w:pStyle w:val="Normal"/>
        <w:rPr/>
      </w:pPr>
      <w:r>
        <w:rPr/>
      </w:r>
    </w:p>
    <w:p>
      <w:pPr>
        <w:pStyle w:val="Normal"/>
        <w:rPr/>
      </w:pPr>
      <w:r>
        <w:rPr/>
        <w:t>After what felt like an eternity, the fox finally slid himself out with a ringing pop, a trail of magnificent white and brown oozing out from the abused pucker. The fox reached down pull the padding off of the boy’s muzzle, and with a flop, the bunny dropped down to the floor, laying against the wall in a daze. The fox knelt down next time and patted him on the head, smiling brightly as he said, “See, wasn’t so bad was it?”</w:t>
      </w:r>
    </w:p>
    <w:p>
      <w:pPr>
        <w:pStyle w:val="Normal"/>
        <w:rPr/>
      </w:pPr>
      <w:r>
        <w:rPr/>
      </w:r>
    </w:p>
    <w:p>
      <w:pPr>
        <w:pStyle w:val="Normal"/>
        <w:rPr/>
      </w:pPr>
      <w:r>
        <w:rPr/>
        <w:t>The cub made no reply as he looked up with empty eyes, no longer fighting back, even as the fox turned around, lifting his tail into the air. The bunny watched the fox lean down with an absent expression, barely phased, even when a rippling found sounded out over his face. It definitely had a harsh scent, but the bunny had been forced to do so much that it barely made any difference now. Slowly the pucker began to stretch itself open and the bunny was well aware what the fox wanted him to do.</w:t>
      </w:r>
    </w:p>
    <w:p>
      <w:pPr>
        <w:pStyle w:val="Normal"/>
        <w:rPr/>
      </w:pPr>
      <w:r>
        <w:rPr/>
      </w:r>
    </w:p>
    <w:p>
      <w:pPr>
        <w:pStyle w:val="Normal"/>
        <w:rPr/>
      </w:pPr>
      <w:r>
        <w:rPr/>
        <w:t>The fox sighed comfortably as his pucker rasped again, a smooth pile of sludgy scat dripping out into the boy’s muzzle. It was almost like clay, soft but not watery as it drained out. It was soft enough that the bunny could swallow most of it, only having to chew the odd time as a chunk of half-digested food would show up in the mix. As the fox relieved himself, a long patter of urine drained out from his front as well, raining down over the bunny’s chest until the floor was a slush of brown and yellow.</w:t>
      </w:r>
    </w:p>
    <w:p>
      <w:pPr>
        <w:pStyle w:val="Normal"/>
        <w:rPr/>
      </w:pPr>
      <w:r>
        <w:rPr/>
      </w:r>
    </w:p>
    <w:p>
      <w:pPr>
        <w:pStyle w:val="Normal"/>
        <w:rPr/>
      </w:pPr>
      <w:r>
        <w:rPr/>
        <w:t>The cub tried to keep his mind elsewhere as he finished what he hoped would be the fox’s final depraved act, thanking the heavens when the fox finally got back up to his feet. With a melancholy sigh the fox stepped towards the toilet paper, pulling off a huge bundle and beginning to clean himself up as best he could. Before he left he gave the cub a gentle kiss on the forehead, shoving the used toilet paper in his mouth before whispering, “Thanks for being a good sport!”</w:t>
      </w:r>
    </w:p>
    <w:p>
      <w:pPr>
        <w:pStyle w:val="Normal"/>
        <w:rPr/>
      </w:pPr>
      <w:r>
        <w:rPr/>
      </w:r>
    </w:p>
    <w:p>
      <w:pPr>
        <w:pStyle w:val="Normal"/>
        <w:rPr/>
      </w:pPr>
      <w:r>
        <w:rPr/>
        <w:t>When the fox finally left, he passed a rather punky looking weasel. A noticeable stench drifted off him as he passed and the weasel’s nose cringed. He watched the fox leave with a curious stare before investigating the bathroom inside. The moment the weasel stepped in, he stopped dead in his tracks, eyes fixed on the dirty cub that lay soiled on the bathroom floor. With an anxious gulp the weasel quickly locked the door behind him, unzipping the front of his jeans as he stated quite indifferently, “Just ain’t your lucky day kid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09:00Z</dcterms:created>
  <dc:creator>Ether</dc:creator>
  <dc:description/>
  <cp:keywords/>
  <dc:language>en-US</dc:language>
  <cp:lastModifiedBy>Ether</cp:lastModifiedBy>
  <dcterms:modified xsi:type="dcterms:W3CDTF">2013-02-06T21:43:00Z</dcterms:modified>
  <cp:revision>80</cp:revision>
  <dc:subject/>
  <dc:title>(describefox) stretched his arms as he let out a long yawn, he lay back against one of the smooth leather chairs in the large book store, (</dc:title>
</cp:coreProperties>
</file>