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Ben was rather busy as he cleaned the house in preparation for his friend’s arrival, the fox having invited his friend Tyler over for a visit that weekend. He had offered his place to the horse for the weekend, allowing him to stay the night that Saturday. The work week had been a tad crummy and he was ready to enjoy a couple days off to have some fun. It was around 2pm when there was a finally a knock on the door, the fox rushing over to open it. He breathed a sigh of relief knowing he had just finished cleaning on time, the house looking quite nice and spotless for his friend’s visit. Tyler wore a big grin when his friend greeted him at the door, “Heya Ben, how ya do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good,” the fox replied with a smile, “Come on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stepped in and immediately dropped himself down onto the couch, already grabbing a controller and turning the fox’s game system on. “Wanna play?” Tyler asked with a gr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fox nodded as he walked over, picking up the other controller and dropping into the seat next to his friend, “Only if you like getting your ass kicked!” The two played for a while, their legs occasionally brushing against one another for only a moment. There was an odd bit of tension in the air, the two friends often being a tad flirtatious with each other. They had shared talks a few times of some other odd interests each other had, both knowing there was some unseen perversities that interested the pair. After a few hours of gaming and television, Ben excused himself to make the pair some food, their stomachs having rumbled for the last hour or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e end of the night the two retired to bed, the two choosing to have a slightly early night in order to have more hang out time the next day. Ben was the first in bed, stretching out with a slight yawn as he waited for his friend. He had quite a large bed so found it silly to ask the horse to sleep on the couch. There was plenty enough room for the two of them in the king sized bed, and Tyler soon appeared again, hopping into the bed and lying next to Ben, “Good night buddy, thanks again for hav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x nodded with a big smile, “Anytime man, it’s been fun!” He reached for the switch on his bedside table lamp, clicking the lights off so the two could get comfy. He let out a chuckle, as his stronger friend seemed to push him deeper into the covers, the fox soon completely covered by the big sheets and blankets, “What the hell are you doing Ty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getting comfortable,” the equine lied as he trapped the fox under the covers, wearing a devious grin as he suddenly let out a big, gassy fart, “Ahh, that’s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what are you five?” the fox laughed as he picked on his friend for having such childish hum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Ben,” the stallion ignored the comment, “That food made me really gassy!” He relaxed and pushed, letting out another loud, bitter ras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almost gagged as the heavy, bitter scent filled his small space under the covers, letting out a slight cough from the stink, “Jesus Tyler, you’re so gr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equine chuckled as he let a couple more shorter farts out, leaving the fox basking in a warm pool of nasty air, “Yeah… somehow I don’t buy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blushed as he remembered one of the talks he had with his friend before, the two knowing hints of each other’s weirdest kinks, “Wh-what the hell are you talking about Ty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sst,” the horse interrupted him, “Check it out… I took my boxers o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blushed as he looked over, noticing that his friend was in fact naked, “Wh-w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closer,” the horse invited him, the fox’s cheeks fully red as he thought over the offer, “C’mon, you know you wanna…” Ben hated to openly admit it, but he sort of did, the fox slowly moving his muzzle closer, his nose poking his friend’s warm pucker. “That’s it,” Tyler said with a chuckle, “Indulge!” He strained himself again, letting out a rather heavy fart this time, blasting it right up the fox’s nostrils. Ben gasped as he inhaled it, gagging slightly at the stench. He managed to keep his stomach in check though, still sniffing lightly at his friend’s tight pucker. “You like that Ben?” the stallion chuckled, “It’s alright, I won’t judge you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 Ben whimpered, the fox, sniffing a little more, “I-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thought of the time the pair had tried oral on each other, bringing up another possible perverted idea, “You wanna lick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ss?” Ben asked, his eyes going wide as his cheeks flushed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yler chuckled, “Why 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en whimpered anxiously, but replied with a gentle, “O-ok…” He slowly reached his tongue out, tapping it at the smooth pucker. He wiggled the slippery muscle over the tight surface of his friend’s ass, circling it slowly before letting the tip dig in just a little. He was treated suddenly to the surprise of another fart, Tyler exaggerating his satisfied sigh as he let it out. It was gross, but Ben was able to handle it, still probing his tongue down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 this point Tyler had been nice enough to open the covers, not wanting to overheat his friend too much. He rested his rump down gently on the fox’s muzzle, loving the gentle laps of his tongue, his lips tickling his rear as the tongue slid comfortably in and out of his smooth pucker. The hole stretched out ever so gently for his friend, the equine letting out a happy sigh as his rippled flesh began to stretch out, “I hope you don’t mind trying something new…” Ben’s eyes went wide as the hole opened around his tongue, his cock throbbing as the strange feeling felt so wonderfully perverse. A moment later he was choking and gagging, a few tears escaping his eyes as his throat filled up with a thick mound of manure. “C’mon Ben,” Tyler sighed as he reached down to try and massage his friend’s shoulders, “I know you can do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tried his best, chewing slowly as the mounds of shit filled up his muzzle. It wasn’t the easiest task, each bite only making the bitter flavour stronger. He felt rather turned on from the whole experience though, and kept trying his best to eat all of what Tyler had to offer. Inch by inch he managed to chew up and gulp down the thick horse sludge, his stomach occasionally trying its best to combat the idea. When he had finally swallowed the mass of muck down, he let out a desperate exhale, tongue circling over his friend’s pucker as he whispered, “It’s g-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yler grinned as he ruffled his friend’s hair, “I knew you had it in you buddy… just a little bit more now.” Ben nodded as he took a deep breath, pressing his lips to his friend’s hole as once again it stretched out, releasing a thick lump of horse shit. He slowly chewed as it filled out his muzzle, mashing it around his teeth until it was soft and broken down enough to swallow. He repeated the process until with a single rasp, the horse had emptied his full load, Ben giving the hole a quick cleansing lap. “Holy shit that was hot!” Tyler groaned as he stroked his hard cock, looking to his friend with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rubbed his own hard shaft after kicking his boxers off, slowly burying his friend’s shaft into his muzzle. He slowly let it fit down his throat, his paw rubbing Tyler’s firm balls as he suckled the length of his cock up and down. The cockhead kept flaring as he fit more of the shaft into his throat, the wonderful blowjob almost too good after the horse’s enjoyment of watching his close friend eat his shit. During the gentle sucking, Ben caught some of the drops of saliva with his fingertips, pressing the digits into his tailhole to slowly stretch himself out. After a good amount of sucking and fingering, the fox felt ready, nodding to Tyler with confidence as he offered, “Tyler… do you wanna try fuck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the horse growled as he gripped his friend’s butt, “Turn around!” Ben chuckled as he did so, wiggling his rump over the horse’s crotch. “This is a damn good sleepover!” the stallion groaned as he felt the fox lower himself, his immensely tight rear spreading slowly out for his cockhead. It took time, the fox wincing and whimpering several times as he slowly stretched out, but eventually he managed to take the horse’s hard cock, Tyler starting to pound into his friend’s tight beh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m-y… god!” Ben gasped as he felt the immensely thick cockhead punch at his prostate, precum squirting from the tip of his cock as he bounced in his friend’s lap. He placed his paws on his friend’s legs for support as he rode him hard, his smaller cock throbbing as his tight rump was constantly assaulted. “Jesus, your cock’s so fucking big Tyl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horse closed his eyes as he reached forward, stroking his friend’s cock gently as he groaned out, “B-Ben, I’m gonna fucking blow, you’re too t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ull out!” the fox begged as he kept dropping down, Tyler only able to lunge in a few more times before growling ferociously. Ben was almost crying out in pain as the horse’s cockhead flared to its full diameter, a bloating, heavy sting filling his insides as a flooding rush of stallion seed painted his bowels. Ben lay back onto the stronger stallion’s chest as he panted desperately, his friend now using both paws on him. One paw gripped his knot while the other kept rubbing the length of his shaft, the fox whimpering out a weak, “T-Tyler” as he painted his own chest in a load of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me!” the horse groaned as he dropped his arms down, huffing out exhausted brea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id” the fox laughed as he rested on the stallion’s chest, both friends clearly tired from all their f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yler chuckled at the comment before blushing a bit, realizing all the nasty things they had just did, “We’re kinda fucked up aren’t w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 nodded with a giggle, “We sure are, and I wouldn’t have it any other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22:00Z</dcterms:created>
  <dc:creator>David Sisson</dc:creator>
  <dc:description/>
  <cp:keywords/>
  <dc:language>en-US</dc:language>
  <cp:lastModifiedBy>David Sisson</cp:lastModifiedBy>
  <dcterms:modified xsi:type="dcterms:W3CDTF">2017-02-07T05:22:00Z</dcterms:modified>
  <cp:revision>2</cp:revision>
  <dc:subject/>
  <dc:title/>
</cp:coreProperties>
</file>