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middle aged black cat sighed anxiously as sweat billowed down the fur of his forehead, the feline gripping his cock firmly as he pawed off to another twisted fantasy. He looked at the computer screen in front of him as it displayed his secret little gallery of photos, several furs of varying age and gender staring into the camera as they held their mouths open, each covered head to toe in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ulped nervously as his eyes flickered to the picture of his young son on the computer desk, his heart racing as precum began to glisten on his cocktip. He could no longer leave his deepest perversion as fantasy alone, today was the day he finally made his move. His stomach grumbled as he felt the uncomfortable squeeze of a full bowel, having to hold back gas as he slipped his pants back on and crept to his son’s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h-how ya doing kiddo?” the father asked as he entered his son’s room, gulping as he watched the kitten swing his cute feet back in forth in the air, sprawled out on his bed as he read through a comic b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hi daddy, I’m good, b-but…” he looked away as he pointed at an ad in his book with his little finger, “I, I reawwy, reawwy want the new dewuxe army s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lder cat let out a chuckle as his son asked for something he could barely pronounce. “Oh, but it says here that set is thirty dollars bud, that’s ten more than your allow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w but dad!” the kitten cried out as he bounded off his bed, tugging on his father’s pant leg, “Can I has it please, pleassss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ell…” the father thought to himself just as nature forced him to let out the slightest rasp, the kitten giggling immensely as he heard the little fa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dy!” he laughed until he blushed, his father suddenly acting ste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adults don’t laugh at that sort of thing, th-there’s actually a game we play with those noises…” he fibbed, the cub in front of him cocking his head to the side cu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play a game with farts daddy, that’s wei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not farts specifically but, well…” the father trailed off as he suddenly got shy, realizing the gravity of what he was intending to do to his own 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opie?” the kitten asked, his face souring a lit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on, poopie, uh, we play a game with it, but it-it’s only for adults so I can’t tell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aaaad!” the son exclaimed as he suddenly felt left out, “I wunna know now, what game do you play with poopies, it sounds gross and fun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once you hear the rules you have to play the game at least once, and I don’t know how well little kittens can pl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too play!” the kitten pouted as he crossed both arms and kicked the floor, “I’m a big cat now, tell me, tell me, tell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 adult said as he grinned at his son, “Ok, but you gotta be the number two play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kitten covered himself awkwardly with his paws as he stood naked in the living room, his father standing next to him nude as well as he gave him an encouraging smile. “D-daddy, why are we naked, th-this is wei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weird at all son,” the cat encouraged his kitten as he gently rubbed the boy’s shoulders, “Grownups play all kinds of weird naked games, they just tell little kittens to keep their clothes on so they can keep their fun secret… y’know I really shouldn’t even be showing you this game, it’s a really big secr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I can keep it daddy” the kitten said shyly as he held his paw up, offering his pinkie to his fa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at smiled brightly as he curled his own small finger around his son’s, shaking on a promise seldom broken by kids his age. “Ok, basically we start off by betting on some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what?” the cub asked inquisitiv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ow about the army set you want kiddo, if you win I’ll buy it for you, AND give you your allow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sh daddy, I think I reawwy like this game!” the kitten said as he bounced on his feet, no longer bothered by the fact he had to play naked, “Oh b-but daddy, what if I l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ather took a deep breath as an image of his son gulping down his shaft with his warm little muzzle flooded his mind, the adult almost hearing the sighs and slurps before he muttered, “L-let’s not worry about that right now kid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k, so how do I play daddy?” the kitten looked up at his father so innocently and shy as he reached the moment of tr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on, the number two player, e-eats the number one players poopie, and if they can swallow it all th-they win the b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ww!” the kitten cried as he began to look a little scared, “Daddy that seems wrong, wh-why would adults do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scared,” the father said as he cuddled his son, his erect cock sliding against the boy’s chest, only making him more uncomfortable, “It actually doesn’t taste that bad, adults eat it all th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but, why?” the cub looked rather unhappy as he stared up at his fa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good for you, and it proves you’re a grown up… you trust me don’t you kid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kitten frowned as he struggled with his own gut and his undying trust in his father, “I-I do daddy, but what if I get sick, I think poopies must taste reawwy b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lose we’ll just play another game ok?” he said smi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k, let’s pl-pl-play…” the boy stuttered as he fiddled his thumbs, not convinced but also not wanting to disappoint his father. He watched as the older cat got down on all fours, his tail raising as he lifted his butt up in the air. “Hah, you look funny daddy!” his son laughed, feeling the tension in his body subsiding a little b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dult shook his rump as his pink tailhole was out on display, “I suppose I do huh bud? Alright, ready to start play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y gulped as he nodded his head, letting out a feeble “Uh-huh” before leaning in, sniffing at his father’s backside. “Daddy it smells a little weird, but not t-too bad.” The older cat said nothing as he held his breath, suddenly letting out a sighed groan as he felt a little tongue poke at his butt. The kitten poked it a few times before deciding the taste really wasn’t that bad, soon pushing deeper as the father began to moan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that fee-I mean, great job kiddo, he-here we go!” He clenched his body as his eyes closed, his pucker slowly spreading open as a fart filled the cub’s muzzle. He coughed and gagged as he tasted the harsh flavour, his eyes watering as he already had to fight his stomach. He somehow managed to keep his mouth open though, his eyes widening fearfully as a thick, chunky log began to curl out into his m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ub struggled to keep it in his mouth as he began to cry, chewing helplessly as more of his father’s waste smeared out over his face. The now slightly brown pucker closed up as the cat took a break from his business, turning around to encourage his son. “That a boy, I know it tastes kind of weird but you can do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heart beat painfully heavy in his chest as his cock ached and throbbed. There was his son, muzzle full of shit and face smeared with it as he chewed and gulped, eyes full of tears. As a father he couldn’t help but feel a deep sense of self hatred and remorse, but as a pervert, he had never seen anything so hot in his life. The kitten almost stopped chewing as a look of helplessness filled his expression, but his father quickly added, “You were right, you are a big cat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 the encouraging compliment a new sense of determination filled the boy and he chewed faster, ignoring the taste as he wolfed down his father’s crap. He let out the longest, most desperate gasp ever when he was done, staring his father down as he turned around again. “Oh, no…” he whimpered as the dirty pucker loomed over him again, this time an even larger bundle of scat piling into his little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stomach fought back fiercely with each gulpful of shit as it kept pouring out, his eyes glazed red as tears continued flowed down his cheeks. The older feline grunted as he let another bubbling fart sound out, the last lump of scat plopping down onto the boy's cheek. "Ahh, that's better," he said as he turned around, "Let's get a good look at you... oh god, you look so good right now kiddo!" The kitten below him sobbed and burped as he struggled to finish chewing, his entire face smeared in his own father's fe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lder cat stroked his hard cock as he watched his dirtied son, kneeling down suddenly to press his cock against the boy's shit smeared lips. "Here son, suck on this, and make sure you don't bite, it's the next 'turn' in our little game." The boy couldn't speak as the cock was jammed down his throat, pumping in and out as it forced more of the crap down towards the cub's stoma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oughed and sputtered with each thrust in, tears, mucus and saliva all covering his dirty face. The older cat's paws gripped his son's head as he fucked the boy's throat over and over, only letting up when the kitten let out a sickly belch, fecal coated puke running down the father's legs and onto the boy's ch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ather let his son drop to the floor, allowing him to spit up a little more as he stroked his shat with the mixture of waste now coating it. With all sense abandoned he pushed his dirty fingers up into the kitten's ass, forcing the tight little pucker open until he squealed out. "Dad," he spurted out between hiccups, "Th-that hurts, why are you touching my b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your reward for playing," his father lied, "Trust me, you'll lik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kitten gulped in fear as he began to nod his head, refusing to show anymore weakness to his father. He felt privileged to be shown these adult games, despite how much he hated them so far, the last thing he wanted to do was insult his father. He grimaced as his father's fingers spread him out, two digits using the vomit and shit as lubricant to reach down into the depths of his rear. "W-Why does it feel all tingly?" he whimpered as his prostate was po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what's gonna make you feel good son, just go with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y agreed reluctantly as the fingers prodded and poked the most sensitive regions of his insides, eventually being pulled out so the older male could poke at his rump with the tip of his cock. The boy said nothing as a weird mix of fear and trust kept his mind silenced, the sudden feeling of a stinging, bloated weight filled his entire backside.</w:t>
      </w:r>
    </w:p>
    <w:p>
      <w:pPr>
        <w:pStyle w:val="NoSpacing"/>
        <w:rPr>
          <w:rFonts w:ascii="Times New Roman" w:hAnsi="Times New Roman" w:cs="Times New Roman"/>
          <w:sz w:val="24"/>
          <w:szCs w:val="24"/>
        </w:rPr>
      </w:pPr>
      <w:r>
        <w:rPr>
          <w:rFonts w:cs="Times New Roman" w:ascii="Times New Roman" w:hAnsi="Times New Roman"/>
          <w:sz w:val="24"/>
          <w:szCs w:val="24"/>
        </w:rPr>
        <w:t>It felt weird, a little painful, but also oddly stimulating, his little dick twitching with excitement as his father began sliding his cock in and out of the cub's tight tailhole. "Daddy, th-that feels kinda weird, but also, k-kinda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he could say anything more, the bigger cat reached under his son's legs, rubbing the hard little cock with his paw to help stimulate him. "It's about to feel a whole lot better bud!" He pushed harder and harder as the tight little rump obediently swallowed his shaft, the cocktip slamming against the boy’s prostate as his little erection was toyed w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legs tensed up as his stomach felt an odd tension, the father feeling a sudden pressure of warmth. “Dad I think I-“ the kitten began to whim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h, it’s ok bud, just let it out!” the father whispered to his son gently, still thrusting into him as shit bubbled out from the boy’s ass and over the older feline’s dick. The kitten let out the smallest mew as his scat pooled out over his backside and against his father’s waist, the mess only fueling the adult’s sexual hu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y’s nose curled at the smell of his own poop but his father loved it, the older male continuing to milk the little shaft as he reached closer to his own orgasm. “Dad, I feel all funny!” the kitten cried out as his body shook, his small member throbbing his father’s p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son, you’re almost there j-just-fu-uck!” the adult whimpered as he gave one last violent thud into his son’s backside, his cock throbbing as it pulsed out a wave of cum into the cub’s butt. The tension welled up in the boy all at once and he gave a frantic meow as his cock sputtered little shots of white into his father’s p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lay in afterglow for a short while as they both recovered from such an indecent affair, the cub feeling oddly satisfied despite all the gross things he was forced to do. He let out a shrill meep as his father’s cock slid out of him, the older cat ruffling the boy’s hair as he got to his feet. “God you’re dirty bud, looks like daddy may have to give you a little sho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kitten looked curiously as his father held his flaccid cock above him, “Wh-what kind of shower dad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feline chuckled as he sprayed a little warning shot of piss onto the kitten’s chin, “An all-natural kind buddy!” Without much more warning than that, the boy’s father fired out a heavy volley of cat piss, raining down over his fu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y wiggled his face with a giggle as his father aimed his jet of piss for his muzzle, washing some of the mess from his body. The kitten blushed as he squinted a look at the raining yellow, opening his mouth just a tad to sample the salty, musky flavour. He was quickly delighted to find how pleasing the taste of urine was in contrast to that of feces, and he gladly gulped some of the acrid liquid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my,” the older cat chuckled, “Looks like someone wants to stay an adult for good!” He gave his son a wide grin as he watched him guzzle down the piss, letting out a triumphant gasp of breath when the older cat was finally finished. “Hmm, hey kiddo, wanna wash daddy?” the father grinned as he showed off his filthy crotch and legs, his son straining himself for a second before nodding. “That a boy!” his father said happily as he lay himself down on the tiled floor, thinking to himself for a moment how glad he was that the house would be easy enough to clean after all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ooked up with loving eyes as his son concentrated on going pee, his little cock eventually bobbing up and down a little before a long stream of cub piss rained down over the father’s fur. He let out gentle, pleasurable sighs as he felt the damp warmth course over him, the scat and puke on his body washing away in the river of his son’s urine. He opened his mouth welcomingly as he winked to his son, the young kitten giggling as he aimed his little pee stream up into the open m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lder feline let out a low “mmm” as he swallowed down the salty, sour liquid, grinning as he felt the piss trail down his stomach, “Tastes really good bu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oon as the kitten had finished his little tinkle, he made his way carefully onto his father’s stomach. He leaned in to whisper as he blushed a little, “Daddy, I h-heard the boy’s at school so girls touch boys’ peepees when they reawwy love them and when they do, that means, I don’t know, I just he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ather coaxed him on with a pat on his butt, needing to make sure he kept his son happy least he be discovered for his actions, “What is kiddo, go a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nce you umm, did those things, di-did you want to kiss me?” the boy’s black fur was nearly red as he blushed fu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nally the father felt himself grow shy as well and he had to struggle to keep his composure, “S-sure.” What started as a peck soon grew as their tongues pressed against each other, the kitten not knowing what he was doing but guided slowly and sensually by his fa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kiss lasted quite a while before the two stopped, the kitten meowing out in surprise as he felt the tip of his father’s cock poke at his butt. “D-daddy your peepee is all hard again!” he giggled before letting out a long mo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father had pulled him forward and began sucking on his hard little erection, the cat grinning as he whispered, “Yours too bu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e2f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ages>6</Pages>
  <Words>2352</Words>
  <Characters>13407</Characters>
  <CharactersWithSpaces>1572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00:00Z</dcterms:created>
  <dc:creator>David Sisson</dc:creator>
  <dc:description/>
  <dc:language>en-US</dc:language>
  <cp:lastModifiedBy>Ether</cp:lastModifiedBy>
  <dcterms:modified xsi:type="dcterms:W3CDTF">2014-07-29T17:51: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