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tress Filth walked through the department store a short drive from her home with a small list in paw, the pretty skunk brushing the green highlights of her white hair out of her eyes as she continued to shop. She could hear mutters around anyone she passed as they muttered about the stench she carried with her, the skunk blushing a little bit from the words she could pick up. She often was a bit dirty, both in sweat and other unseen scents, the skunk wearing it with pride despite not everyone always sharing the same sentiment. She looked down as she heard a particular mutter of offended senses below her, looking down to see two young cubs speaking to one another. They were both girls, one a red headed tabby kitten with emerald eyes and one a pretty young frog girl with long blonde hair and scarlet eyes, her skin a mix of blue and green. They were adorable and Filth was unable to hold back a smile as she looked at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hy does she smell so bad?” the kitten asked her friend, Filth noting they both wore an all too familiar blush on thei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don’t know, but it makes me feel weird.” Filth eyed the frog carefully before the feline spok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it-it’s strange…” Filth chuckled as she continued to listen to the pair, deciding it was worth a shot to try and bag the two. She relaxed herself until a small fart escaped her rear. Both girls sniffing the air as they noticed the added stench. “Eww,” the cat spoke once again, panting and salivating despite her disgust, “Th-that stinks.” She leaned closer, unsure why she was so addicted to the scent, not even realizing how close she hot gotten as she attempted to sniff at the skunk’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g-gross!” the frog tried to say, leaning closer as well. The blush on their faces deepened and their eyes seemed almost lifeless as they were left in a daze. They were clearly disgusted, but their bodies’ addiction had taken over the previous control of their mind. They leaned in closer, embarrassed at getting so close to the stranger’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ok my sweets,” Filth said suddenly to the pair of young girls, surveying the surrounding area with her eyes to make sure no one was watching them, “Get a closer sniff!” She pulled her pants and panties down just enough to reveal her smooth pucker, the girls almost fighting to get closer to it. Their nose inhaled its musky scent right before the skunk let out another ripe fart, both gagging in disgust as they inhaled it with an uncontrollable hunger. “You wanna lick it?” she asked the pair with a wink, the girls nodding in seeming confusion. Their little tongues gently took turns lapping at the pucker hole, shivering as the bitter stench of unwashed filth caked onto their tongues. They each had a turn shoving their muzzles into her rear, each swallowing down a fart or two until they were both completely lost in the lust of the skunk’s strong scent. “You two are fun,” Filth sighed as she pulled her pants back up, feeling the slickness of cub saliva all over her hole, “You two wanna follow m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ubs nodded, the kitten speaking first with a low gasp, “Y-yes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lth grinned ear to ear, “Alright, let me pay for my things then… you can meet me in the parking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rog was drooling as she replied as well, “O-ok…” The pair scampered off, narrowly avoiding their parents as they snuck off with the nasty str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Filth’s house, the two cubs looked around with overwhelming surprise, the sights and scents they were treated to rather overwhelming. Her living room contained a big glass tube where another skunk was dancing in, wearing nothing as she nodded to her mistress. Filth smiled back to her slave and nodded, the skunk in the tube blushing as she let out a heavy spray. The tube was connected to several gas tubes that led to the gas masks of several latex clad furs, each gasping out muffled groans as they were forced to breath in the heavy scent of her spray. “Come along you two” Filth said to the two cubs, her were already quite lost in the crazy atmosphere arou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visited the skunk’s bathroom next were instead of toilets, three dirty furred furs lay on the floor chained in place. They looked up to their mistress with a low smile, nodding to the cubs before the trio wisped away to the last visiting spot. It was a big opulent room that Filth had dubbed her ‘throne room’, a young squirrel girl still chained to the bed resting, with her ass gaping, a gross mix of white, yellow and brown dripping from her gaped asshole and down her legs. The two cubs watched on with shock at what they saw, feeling fingers run through their hair as the skunk once again spoke, “This is my lovely home, and now for at least today… it is also yours!” They said nothing in response at first, watching Filth approach the squirrel and unlock her chains, “We have need of this room my sweet, why don’t you wait for me in the living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the squirrel said obediently, looking to the cubs with a soft grin, “You kids hav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lth chuckled as she looked over the cat and frog once again, “Oh don’t worry, they will!” The two girls watched as the squirrel left the room and closed the door behind herself, then looking back to Filth as she slowly pulled her shirt up and off, “Let’s get rid of those clothes girls, you won’t be need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rog began to get cold feet and whimpered out to the skunk, “A-are you sure all this i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lth chuckled as she forced out another fart, letting it waft slowly over to the two girls. They inadvertently inhaled, it and their frowns started to dissipate, “Trust me my dears it is fine, now… your clothes!” The pair was obedient now, all three slowly stripping down until they were all naked with each other.</w:t>
      </w:r>
    </w:p>
    <w:p>
      <w:pPr>
        <w:pStyle w:val="NoSpacing"/>
        <w:rPr/>
      </w:pPr>
      <w:r>
        <w:rPr/>
      </w:r>
    </w:p>
    <w:p>
      <w:pPr>
        <w:pStyle w:val="NoSpacing"/>
        <w:rPr/>
      </w:pPr>
      <w:r>
        <w:rPr>
          <w:rFonts w:cs="Times New Roman" w:ascii="Times New Roman" w:hAnsi="Times New Roman"/>
          <w:sz w:val="24"/>
          <w:szCs w:val="24"/>
        </w:rPr>
        <w:t>The kitten began to chuckle as she looked over the skunk's lower body, noting the thick cock that stood hard between her legs. "H-how come you have both thingies?" she asked quite innocently, sniffing at the thick prick as it was place between her and her friend's muzz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people have both my dears," Filth said happily, noticing they were quite entranced in the scent of her sweaty, shit stained cock, "Now, be good girls and lick that cock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yes" the frog said as she sniffed at it, tears dropping from her eyes as her body rejected its smell. She started to lap at it however, her friend joining in as they each began to slide their tongues all over the sides of the skunk'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ummy huh?" Filth asked as the feline started to cover the head of her cock with her mouth, swallowing it down her muzzle as the frog suckled her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weat made her shudder, the frog catching the brown saliva that dropped from her friend's lips as she said, "N-no, it's disgusting!" Despite her protest she kept licking, not sure how to even stop at that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lth could tell that the frog was not quite as entranced as her friend and invited her around to her behind, "Tuck under my tail dear!" The cub did so, feeling the big fluffy tail wrap around her head and pull her into the skunk's butt, "Breathe this in my sweet!" The frog was offered no other choice as a blast of skunk spray coated her face, her breaths staggered as she was overwhelmed by the scent. She coughed and sneezed at first as she struggled for breath, but soon felt a fresh need to serve Filth, her tongue sliding over her dirty ass once more. "Better?" Filth asked with a big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ter," the cub said joyfully, digging her tongue deep inside the skunk's ass, "C-could you please fart in my mouth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lth grinned as she relaxed herself, "I'll do something even better my dear!" She sighed happily as her bowels relaxed, the frog under her tail moaning as the skunk's hole opened up. Within moments her muzzle was completely filled with skunk shit, the frog forced to chew the waste down slowly as more of it piled down her chest. "That's it, eat up sweetie!" the skunk moaned just as her cock began to spray a fast jet of urine down the cat’s throat, Filth smiling as the cub guzzled her stream down, "You two are simply div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kitten kept anxiously swallowing down her acrid piss as the frog chewed up her thick sludgy shit, each mashing of her teeth sounding more disgusting than the last. She let out a relieved sighed after both her ends were done their business, "Keep it in your muzzles please girls!" The two cubs did so, stomachs rumbling uncomfortably as they threatened to reject their contents. Filth slowly coaxed the two wards each other, instructing them further, "Why don't you give each other a big kiss, and see what each other has been mi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girls did what was requested of them, pressing their lips together as they began to slowly kiss one another. Piss instantly flooded the frog’s mouth as she passed a thick mound of skunk shit into the kitten’s mouth, both their tongues gliding along one another as they kept the big pile of filth in each other's shared muzzles. They sighed and moaned into each other's mouths as the kiss continued, the slick sloppy sound of shit and piss swishing back and forth and being slowly chewed ringing out. They kept their slow kiss going for a while longer, continuing to slurp and suckle the mess in their mouths until Filth finally spoke again, "You may swallow now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y did so each, the cat and frog forcing down the mess in their muzzles with one agonizing gulp. They belched as their stomach lurched just once, each smiling as the tabby spoke for them both, "That was really yu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grinned down at the cute cub, turning to wiggle her rump over the girls' faces again, "I'm glad you liked it, you could lick me clean if you'd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oo, yes please!" the kitten exclaimed as she reached her lips up, slowly running her tongue along the skunk's messy pucker. She took her time cleaning the firm pucker, leaving Filth to turn her head back and smile at the disappointed looking fr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on't be upset sweetie, you can lick my pussy!" she offered the young girl, who looked rather pleased with the idea before planting her face in. Filth sighed happily as both young girls ran their tongues along her dirty holes, the frog finding that the skunk's pussy was almost just as filthy as her ass. The pair took a good time licking while the skunk stroked her shaft, finally standing up to look down at the two cuties, "Alright, now I'd like to do something really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oth girls looked quite curious, the frog being the first to speak for the pair, "Wh-what'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dark grin over Filth's face as she twirled her finger, coaxing the two to turn, "Turn around and I'll show you!" Slowly the pair shifted the other way, anxious and curious all at the same time as they awaited their fate. The skunk had trouble deciding who to break in first, her cock patting each rump gently before she wedged the thick head into the frog’s tight rear. "Mmm, fuck yeah, that's the spot!" she moaned as she began riding the rear of the slickly skinned amphibian. The frog cried out in pain as the skunk's meaty cock pounded into her asshole, no lubricant offered as the thick shaft pounded deep inside her. Filth groaned happily as she rode the cub's tight backside, each lunge only forcing the shaft to plunge deeper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does that feel good?” the tabby asked as she watched her friend, the frog gasping out as her ass was continually pounded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yeah!” the frog replied, mostly telling the truth despite a good deal of stinging also present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on’t worry my dear,” Filth began to say to the young feline, “You will get to try it too… in the meantime, why don’t you lick my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hypnotized kitten said happily, moving around behind the skunk to start lapping at her dirty cunt. It stunk pretty bad, unwashed, sweaty, slimy and shit covered from all her previous encounters. The cub was in no state of mind to protest though, her tongue quickly sliding over the nasty organ. She wiggled her tongue all over, Filth moaning happily and letting another fart out over the girl’s nostrils. She inhaled it deeply and sighed, still lapping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lth continued to focus on fucking the frog’s tight rear, growling out in satisfaction as her cock only throbbed harder, “I think I have enough cum for the both of you!” She resumed pounding her shaft in deep, sliding in and out smoothly until her length was throbbing. She let out a long pant before flooding the frog’s pussy in thick strands of her cum, the girl gasping out as the skunk’s cock was pulled suddenly out of her. “Your turn little one!” she said to the cat, who quickly scampered around to her fro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iggled her tush happily out to the skunk, sticking her tongue out playfully as she said,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lth sighed happily, placing her cock on the cub’s tight hole and letting her shaft slowly sink in. The cat whimpered at first as she had to get used to all the stinging, but soon was able to take the skunk’s entire length, Filth groaning as she humped in and out slowly. “You should try my cum!” she suggested to the young one, flashing her eyes over to the fr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bby nodded as she reached over as best she could, placing her lips to her friend’s asshole as she replied with, “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owly she slurped at the other cub’s butt, moving her tongue in smooth circles until the thick creamy seed oozed out into the kitten’s muzzle. The frog moaned as she her little behind was lapped at, giggling to her friend, “Hehe, that tick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lth grinned as she kept pounding away, the cat’s asshole stretching out nice and wide as she kept lunging her meaty rod in. “Oh shit,” the skunk said in not much time, her lower body shivering in pleasurable tingles, “I’m gonna b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kitten’s eyes widened as she felt the sudden surge of semen flood her rear, gasping over her close friend’s rear, “Ahh, th-that fe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esome!” Filth seemed to finish the cub’s sentence for her, dropping down as the girl pulled off her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rog looked to her friend as she turned her around, giggling up a storm, “Look how sticky your butt is!” The two girls laughed for a moment before the frog started licking the tabby’s rear, sighing as she was also given a salty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rog kept lapping away until Filth offered a suggestion, the cub quick to agree with the skunk, “Don’t forget to share girls.” The frog did so happily, reaching up to once again kiss her friend. Their breaths still stunk heavily of skunk shit, but they were offered a nice chaser as they swapped Filth’s cum back and forth. The two moaned and sighed as they held each other closer, Filth smiling as she rubbed her slowly stiffening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surprised at just how hard her cock was getting again, thinking aloud in the direction of the pair of cubs, “Yeah… I think I’m keeping you tw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0:00:00Z</dcterms:created>
  <dc:creator>David Sisson</dc:creator>
  <dc:description/>
  <cp:keywords/>
  <dc:language>en-US</dc:language>
  <cp:lastModifiedBy>David Sisson</cp:lastModifiedBy>
  <dcterms:modified xsi:type="dcterms:W3CDTF">2017-04-29T20:00:00Z</dcterms:modified>
  <cp:revision>2</cp:revision>
  <dc:subject/>
  <dc:title/>
</cp:coreProperties>
</file>