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essa was an eager young college girl, a twenty year old mare who studied the arts as an excuse to party with the boys around campus. She had a brilliant coat of deep yellow fur that shined dazzlingly in the summer sun, and blue eyes that matched the depth of the sky. She had been going steady with a bright young deer named Henry, and had just recently tied the knot by accepting the beautiful engagement ring he had offered her. Deep down he really did make her happy, but there was always something he could never truly satisfy for her. It was an area to which she had an unending appetite that needed to be filled with the wildest of acts. That area in her life, was sex.</w:t>
      </w:r>
    </w:p>
    <w:p>
      <w:pPr>
        <w:pStyle w:val="Normal"/>
        <w:rPr/>
      </w:pPr>
      <w:r>
        <w:rPr/>
      </w:r>
    </w:p>
    <w:p>
      <w:pPr>
        <w:pStyle w:val="Normal"/>
        <w:rPr/>
      </w:pPr>
      <w:r>
        <w:rPr/>
        <w:t>Half the things she wanted to do, she didn’t even have the heart to confess to him, and it bothered her to think this could one day split the two apart. She had kept her feelings lingering in the background for too long, slowly wearing down the strength of her moral compass and after three years of fighting off her feelings, she had finally lost her strength. She fortunately found a way to explore them, finally admitting to her bizarre interests. It was with much luck that she was met with appreciation and admiration for her interests, finally given the opportunity to live out her wild fantasises.</w:t>
      </w:r>
    </w:p>
    <w:p>
      <w:pPr>
        <w:pStyle w:val="Normal"/>
        <w:rPr/>
      </w:pPr>
      <w:r>
        <w:rPr/>
      </w:r>
    </w:p>
    <w:p>
      <w:pPr>
        <w:pStyle w:val="Normal"/>
        <w:rPr/>
      </w:pPr>
      <w:r>
        <w:rPr/>
        <w:t>Her heart beat like the skin of a wild drum as she dug her tongue deeply into a man’s ass for the first time, the experience filling her with endless lust, and a large heap of guilt. She sighed to herself as her tongue dragged across the wonderfully ripe pucker, wishing her mouth was on her fiancé, not on the man she walked in on in the gym showers. Roland Buckhide, the boy who had no reason to even attend that school. At his young age of twenty-two he had already been given the family farm, but he still insisted on taking some college courses, which he later admitted was for the sake of fooling around.</w:t>
      </w:r>
    </w:p>
    <w:p>
      <w:pPr>
        <w:pStyle w:val="Normal"/>
        <w:rPr/>
      </w:pPr>
      <w:r>
        <w:rPr/>
      </w:r>
    </w:p>
    <w:p>
      <w:pPr>
        <w:pStyle w:val="Normal"/>
        <w:rPr/>
      </w:pPr>
      <w:r>
        <w:rPr/>
        <w:t>The way the two first met, reeked of trouble. The mare had walked into the wrong changing room, reminded of this by coming face to face with the naked stallion. He was not shy at all as she stared down at his impressive shaft, hypnotized by its damp exposed length. “Well hi there!” he had said in his cocky voice, a confidence in a man Vanessa had never quite heard before. She should have turned and left, any morally sound girl would, but instead she snuck into the shower with him, yanking the curtain closed as she whispered “May I?”</w:t>
      </w:r>
    </w:p>
    <w:p>
      <w:pPr>
        <w:pStyle w:val="Normal"/>
        <w:rPr/>
      </w:pPr>
      <w:r>
        <w:rPr/>
      </w:r>
    </w:p>
    <w:p>
      <w:pPr>
        <w:pStyle w:val="Normal"/>
        <w:rPr/>
      </w:pPr>
      <w:r>
        <w:rPr/>
        <w:t>Roland watched as the mare took her ring off, setting it careful on the shelf next to them before burying his shaft down into her throat in one gulp. “Damn…you’re a bad, bad girl!” Roland shook his head, giving her a disapproving act as he gripped the back of her head. His cock grew hard in her mouth as he held her down, lifting her up only to smack his length back into the back of her throat again. “So, umm, ‘Slut’ I guess?” Roland names her as he rode her mouth, clearly treating this act of passion as just a time waster. “What makes a pretty girl like you cheat on the ‘love of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essa leaned back, letting Roland’s cock drop out for a moment, looking up at him with a squint as the shower’s water still rained down on them. “I n-need, abuse!” she moaned out, holding Roland’s shaft with both hands, “Please, I have so many…d-dirty needs, my fiancé, woul-would, never do!” She looked him in the eyes closely, watching him read her expression as she breathed out, “I’ve heard, R-umours!” A smile broke across the stallion’s face and he nodded, turning the water off.</w:t>
      </w:r>
    </w:p>
    <w:p>
      <w:pPr>
        <w:pStyle w:val="Normal"/>
        <w:rPr/>
      </w:pPr>
      <w:r>
        <w:rPr/>
      </w:r>
    </w:p>
    <w:p>
      <w:pPr>
        <w:pStyle w:val="Normal"/>
        <w:rPr/>
      </w:pPr>
      <w:r>
        <w:rPr/>
        <w:t>“</w:t>
      </w:r>
      <w:r>
        <w:rPr/>
        <w:t>Well then little lady,” he turned, lifting up his tail, “Hadn’t got the chance to clean it up yet, but I’m assuming this is the part of your man, you never get to see.” He was right, she looked up at the tight dark flesh of the stallion’s pucker, already smelling the slightly dirty musk. She had already betrayed Henry, what was one more act? Her lips beat the race of her thoughts, her needs escaping in a sentence before they were even properly formed in her head, “P-please sir, let me clean it!” There was hunger in her words and Roland smiled, already loving the kind of girl this random slut was.</w:t>
      </w:r>
    </w:p>
    <w:p>
      <w:pPr>
        <w:pStyle w:val="Normal"/>
        <w:rPr/>
      </w:pPr>
      <w:r>
        <w:rPr/>
      </w:r>
    </w:p>
    <w:p>
      <w:pPr>
        <w:pStyle w:val="Normal"/>
        <w:rPr/>
      </w:pPr>
      <w:r>
        <w:rPr/>
        <w:t>The first lick was the strongest, the taste so bitter, so musky, so masculine. He had literally sat on her face and Vanessa was worshiping the smooth hole. She kissed it harder than she had ever kissed her fiancé, literally selling her soul this very moment, to the though of serving such a strong dirty male. Her lips stayed locked in his pucker for what felt like an eternity, her heart filled with joy and guilt in equal measure as she gave herself up to Roland in the warm damp shower.</w:t>
      </w:r>
    </w:p>
    <w:p>
      <w:pPr>
        <w:pStyle w:val="Normal"/>
        <w:rPr/>
      </w:pPr>
      <w:r>
        <w:rPr/>
      </w:r>
    </w:p>
    <w:p>
      <w:pPr>
        <w:pStyle w:val="Normal"/>
        <w:rPr/>
      </w:pPr>
      <w:r>
        <w:rPr/>
        <w:t xml:space="preserve">As time passed the two never let up. Vanessa’s ring was hidden safe in her purse, allowing her to bury the guilt as she lay naked under the stallion. It had been a full year of their dirty activities, and their depravity now knew no bounds. “Open that toilet mouth!” Roland called, the young stud letting out a blast of gas over the mare’s lips as she moaned out in lust. Roland had been sending her videos of him shitting on other girls for the last few months. Vanessa always replied with disgust over the phone when they talked about them, but she secretly played with herself as she watched them, going as far as watching a video every night since he had first sent them. </w:t>
      </w:r>
    </w:p>
    <w:p>
      <w:pPr>
        <w:pStyle w:val="Normal"/>
        <w:rPr/>
      </w:pPr>
      <w:r>
        <w:rPr/>
      </w:r>
    </w:p>
    <w:p>
      <w:pPr>
        <w:pStyle w:val="Normal"/>
        <w:rPr/>
      </w:pPr>
      <w:r>
        <w:rPr/>
        <w:t>She remembered the night he had finally crossed the line, the stallion dropping a sealed package in her dorm one evening. Her fiancé was also her room mate at the school, and she had been forced to make great excuses about the package until she was finally alone. He was out for that night, going to a friend’s to watch the game and she finally, with shaking hands had mustered up the courage to open it. She had thought it was the last straw, staring down at a container filled with Roland’s dirty feces, she was prepared to finally break it off.</w:t>
      </w:r>
    </w:p>
    <w:p>
      <w:pPr>
        <w:pStyle w:val="Normal"/>
        <w:rPr/>
      </w:pPr>
      <w:r>
        <w:rPr/>
      </w:r>
    </w:p>
    <w:p>
      <w:pPr>
        <w:pStyle w:val="Normal"/>
        <w:rPr/>
      </w:pPr>
      <w:r>
        <w:rPr/>
        <w:t>When she finally had regained control of her nerves she reached for the phone, prepared to shout like never before, but at the last second, she hesitated, tears flowing from her eyes as she gave into weakness. She didn’t grab the phone, she grabbed one of Roland’s video tapes. As the horrible video played on the television set in front of her, she shivered and shook, watching on in a lustful daze as one by one, she slowly chewed the bitter pieces of dung down.</w:t>
      </w:r>
    </w:p>
    <w:p>
      <w:pPr>
        <w:pStyle w:val="Normal"/>
        <w:rPr/>
      </w:pPr>
      <w:r>
        <w:rPr/>
        <w:t>A week later she was here, underneath him, desperate for more of his humiliating treatment. The moment his tight pucker stretched open for her, she eagerly opened her mouth, chowing down the moment his thick bitter waste hit her lips. Roland had done it again, by slow manipulation making another dirty shit slut. He had great plans with them all, his farmhouse now empty of relatives, leaving it the perfect sanctuary for him, and his fucked up friends.</w:t>
      </w:r>
    </w:p>
    <w:p>
      <w:pPr>
        <w:pStyle w:val="Normal"/>
        <w:rPr/>
      </w:pPr>
      <w:r>
        <w:rPr/>
      </w:r>
    </w:p>
    <w:p>
      <w:pPr>
        <w:pStyle w:val="Normal"/>
        <w:rPr/>
      </w:pPr>
      <w:r>
        <w:rPr/>
        <w:t>Everything was set, perfect to Roland’s plan, with nothing seemingly able to steer him away from his perverted goals. It was until several weeks later, that Vanessa would be the one to stand in his way. He had been careless back then, too obsessed with his own pleasure to take safety into account. His lack of caring would be his downfall, served to him by Vanessa herself, as she ran into his arms, no ring on her finger, and eyes covered in tears. She looked him in the eyes, a look of true regret, as her lips quivered, struggling to push out two words Roland would never forget. “I’m…pregnant!”</w:t>
      </w:r>
    </w:p>
    <w:p>
      <w:pPr>
        <w:pStyle w:val="Normal"/>
        <w:rPr/>
      </w:pPr>
      <w:r>
        <w:rPr/>
      </w:r>
    </w:p>
    <w:p>
      <w:pPr>
        <w:pStyle w:val="Normal"/>
        <w:rPr/>
      </w:pPr>
      <w:r>
        <w:rPr/>
        <w:t>…</w:t>
      </w:r>
    </w:p>
    <w:p>
      <w:pPr>
        <w:pStyle w:val="Normal"/>
        <w:rPr/>
      </w:pPr>
      <w:r>
        <w:rPr/>
      </w:r>
    </w:p>
    <w:p>
      <w:pPr>
        <w:pStyle w:val="Normal"/>
        <w:rPr/>
      </w:pPr>
      <w:r>
        <w:rPr/>
        <w:t>Fourteen, Roland agreed, was a very young age, but Vira had always been so mature, so aware of things in life that others her age couldn’t comprehend. The cute little (filly) had remained strong through so much, all the nights Roland fought with her mother, her eventual leaving, all of it she faced with determination and hope. He was prouder than any father he could imagine, his little girl stronger than even himself, though he would never admit it. With all this determination and strength he knew she would be ready, which is why he made no effort to stop her.</w:t>
      </w:r>
    </w:p>
    <w:p>
      <w:pPr>
        <w:pStyle w:val="Normal"/>
        <w:rPr/>
      </w:pPr>
      <w:r>
        <w:rPr/>
      </w:r>
    </w:p>
    <w:p>
      <w:pPr>
        <w:pStyle w:val="Normal"/>
        <w:rPr/>
      </w:pPr>
      <w:r>
        <w:rPr/>
        <w:t>“</w:t>
      </w:r>
      <w:r>
        <w:rPr/>
        <w:t>I k-knew you wouldn’t mind” she whispered gently, her little lips curiously pressed against the tip of his cock. She had snuck into his bed, and without a word had started feeling him up. “I’ve seen p-pictures” she mumbled, shaking with excitement as she traced her hands up her father’s huge shaft. “Th-that’s why you always have all those p-people coming over” she was blushing harder than she ever had before as she tried to describe what she saw. “You m-make them-“ “Sweetie…” Roland stopped her, ready to explain himself.</w:t>
      </w:r>
    </w:p>
    <w:p>
      <w:pPr>
        <w:pStyle w:val="Normal"/>
        <w:rPr/>
      </w:pPr>
      <w:r>
        <w:rPr/>
      </w:r>
    </w:p>
    <w:p>
      <w:pPr>
        <w:pStyle w:val="Normal"/>
        <w:rPr/>
      </w:pPr>
      <w:r>
        <w:rPr/>
        <w:t>She shook her head though and he remained still, her hands still clutching his cock as she continued, “I l-l,” she gulped with determination, “I love it, the power you have over them, the way they do such horrible things with a smile on their face…” Her father reached out to rub the side of her face gently, comforting her in her time of confusion. “You want to be like me sweetheart?” he asked in a calm understanding tone.</w:t>
      </w:r>
    </w:p>
    <w:p>
      <w:pPr>
        <w:pStyle w:val="Normal"/>
        <w:rPr/>
      </w:pPr>
      <w:r>
        <w:rPr/>
      </w:r>
    </w:p>
    <w:p>
      <w:pPr>
        <w:pStyle w:val="Normal"/>
        <w:rPr/>
      </w:pPr>
      <w:r>
        <w:rPr/>
        <w:t>His daughter looked away, thinking about the last few months, how she would sneak peeks into the barn while her father was with ‘friends’.  Now she had learned to collect their ‘leftovers’ and play with them, going as far as eating some of them, training herself to keep it all down. “So-sorta” she squeaked as she looked back up at him, “…but I also wanna…be like them…” Her father was still now, silent as he mulled over his daughter’s words, in a way he was proud, but a little surprised at how easily she had taken the knowledge of his acts.</w:t>
      </w:r>
    </w:p>
    <w:p>
      <w:pPr>
        <w:pStyle w:val="Normal"/>
        <w:rPr/>
      </w:pPr>
      <w:r>
        <w:rPr/>
        <w:t>He couldn’t deny the look in Vira’s eyes though. Young or not, right now she was the horniest little thing he had ever seen. “Do you really wanna try it?” he finally asked, as gentle as possible so she didn’t feel threatened or judged. She took a deep gulp and nodded her head ‘yes’. He shifted his body around and lifted his tail, finally spreading his ass for his little girl for the first time. He had hoped this day would come, and now that it was here, even Roland had an anxious heart beat himself.</w:t>
      </w:r>
    </w:p>
    <w:p>
      <w:pPr>
        <w:pStyle w:val="Normal"/>
        <w:rPr/>
      </w:pPr>
      <w:r>
        <w:rPr/>
      </w:r>
    </w:p>
    <w:p>
      <w:pPr>
        <w:pStyle w:val="Normal"/>
        <w:rPr/>
      </w:pPr>
      <w:r>
        <w:rPr/>
        <w:t>“</w:t>
      </w:r>
      <w:r>
        <w:rPr/>
        <w:t>Smell your daddy!” he commanded, not nearly as gruff as he would to his servants. She leaned in, the one and only time in her life she would only do it with caution and patience. Her nostrils flared as she took in a deep breath, surprised at how much she loved his musk, considering it was the first ass she had ever been in close contact with. Hey body trembled as her senses reacted to the masculine scent, her small folds dripping endlessly in anticipation.</w:t>
      </w:r>
    </w:p>
    <w:p>
      <w:pPr>
        <w:pStyle w:val="Normal"/>
        <w:rPr/>
      </w:pPr>
      <w:r>
        <w:rPr/>
      </w:r>
    </w:p>
    <w:p>
      <w:pPr>
        <w:pStyle w:val="Normal"/>
        <w:rPr/>
      </w:pPr>
      <w:r>
        <w:rPr/>
        <w:t>She didn’t need her father to guide her, instincts taking over as she demanded to experience the next sense of her body. Her tongue glided roughly against the tight pucker, unskilled and untrained, but by far Roland’s best experience. The way she was off centre, unguided and shy just kept him rock hard, knowing he was feeling his girl’s first time playing with a man’s ass. She was good, almost unrealistically for her lack of experience, but Roland expected nothing less from his blood, even if that bitch of a mother was in her. She was doing so well, so he didn’t patronize her. Careful not to push too much, he let a little rasp go, allowing her time to adjust to the new taste in her mouth.</w:t>
      </w:r>
    </w:p>
    <w:p>
      <w:pPr>
        <w:pStyle w:val="Normal"/>
        <w:rPr/>
      </w:pPr>
      <w:r>
        <w:rPr/>
      </w:r>
    </w:p>
    <w:p>
      <w:pPr>
        <w:pStyle w:val="Normal"/>
        <w:rPr/>
      </w:pPr>
      <w:r>
        <w:rPr/>
        <w:t>She whimpered a little in shock and her father quickly brushed her hair, “Shh, it’s ok, I know it’s a bit strong but you-“ “No!” she stopped him and he was silent again, “No daddy, i-it’s d-delicious!” Sure enough as he looked down he saw that she had two fingers deep inside herself, rubbing gently as she kept licking his rear. Her father beamed, a sense of pride overwhelming him as he looked down at his daughter, loving in her now in a way he never had before. “Get ready sweetheart…” he whispered, giving her another pat on the head. She nodded, keeping her tongue inside him as she waited for her well deserved moment.</w:t>
      </w:r>
    </w:p>
    <w:p>
      <w:pPr>
        <w:pStyle w:val="Normal"/>
        <w:rPr/>
      </w:pPr>
      <w:r>
        <w:rPr/>
      </w:r>
    </w:p>
    <w:p>
      <w:pPr>
        <w:pStyle w:val="Normal"/>
        <w:rPr/>
      </w:pPr>
      <w:r>
        <w:rPr/>
        <w:t>Another hiss escaped, this time much richer and before she could adjust to the new fart, a lumpy, slippery bitter mass began to crawl into her young mouth. Instantly a long pool of cum splashed from her aching lips, Roland groaning deeply as he felt his legs get soaked with his daughter’s juices. She almost gagged despite her orgasm, the taste and smell much more overpowering than the stuff she had played with after it had ‘cooled’ for hours. She adjusted her sense of taste quickly, beating her instincts with the thought of how wonderful serving her father would make her feel.</w:t>
      </w:r>
    </w:p>
    <w:p>
      <w:pPr>
        <w:pStyle w:val="Normal"/>
        <w:rPr/>
      </w:pPr>
      <w:r>
        <w:rPr/>
      </w:r>
    </w:p>
    <w:p>
      <w:pPr>
        <w:pStyle w:val="Normal"/>
        <w:rPr/>
      </w:pPr>
      <w:r>
        <w:rPr/>
        <w:t>That was all she seemed to need, suddenly wolfing it all down in long chews and gulps. She panted for air as she was finally done, looking up to her father with a glazed look of heat. He held her tightly kissing her on the forehead as he whispered into her ear, “You make me so proud Vira!” She smiled at his words, happier than she’d ever been before. Without reluctance she grabbed his hard shaft, leaning back to spread herself out as she moaned deeply, “Fuck me dad!”</w:t>
      </w:r>
    </w:p>
    <w:p>
      <w:pPr>
        <w:pStyle w:val="Normal"/>
        <w:rPr/>
      </w:pPr>
      <w:r>
        <w:rPr/>
        <w:t>He looked at her with a warm softness, laying back as she gripped his shaft, “It’s all yours sweetheart!” She had a determined gleam in her eyes as she pushed the thick head against her folds, the smooth damp entrance allowing it to slip in after a bit of force. She let out a loud yelp of shock at how full she felt already, her body still young and inexperienced. She had play with herself before but never with something so big. Her father gave her a reassuring smile, as he couldn’t help but moan out himself at the feeling of her pussy’s tight embrace.</w:t>
      </w:r>
    </w:p>
    <w:p>
      <w:pPr>
        <w:pStyle w:val="Normal"/>
        <w:rPr/>
      </w:pPr>
      <w:r>
        <w:rPr/>
      </w:r>
    </w:p>
    <w:p>
      <w:pPr>
        <w:pStyle w:val="Normal"/>
        <w:rPr/>
      </w:pPr>
      <w:r>
        <w:rPr/>
        <w:t>It took several minutes for her to finally sink half of it in, her smooth feet resting on Roland’s legs as she began to bounce her tight body on the thick pole. It hurt like hell, but she was determined, never slowing down as she revelled in the wonderful groans of pleasure her father was making. Her young pussy gripped at the invading prick with a tight grasp, a long thrust aided by her father causing her to spray cum over his chest. “Oh god daddy!” she whined out, still riding him in a sexual fever, “Fill me up, please!”</w:t>
      </w:r>
    </w:p>
    <w:p>
      <w:pPr>
        <w:pStyle w:val="Normal"/>
        <w:rPr/>
      </w:pPr>
      <w:r>
        <w:rPr/>
      </w:r>
    </w:p>
    <w:p>
      <w:pPr>
        <w:pStyle w:val="Normal"/>
        <w:rPr/>
      </w:pPr>
      <w:r>
        <w:rPr/>
        <w:t>He made several fast lunges with his body, burying himself deep into his daughter as a thick load of seed filled her insides. She had a look in her eyes no woman had ever given Roland before, a deep longing and a satisfied stare, two things no slave or partner could ever give him any better. He leaned over her, dragging his tongue lovingly across her ear, before nipping at its side, whispering gleefully, “Every night Vira, from now on, I fuck you every single night!”</w:t>
      </w:r>
    </w:p>
    <w:p>
      <w:pPr>
        <w:pStyle w:val="Normal"/>
        <w:rPr/>
      </w:pPr>
      <w:r>
        <w:rPr/>
      </w:r>
    </w:p>
    <w:p>
      <w:pPr>
        <w:pStyle w:val="Normal"/>
        <w:rPr/>
      </w:pPr>
      <w:r>
        <w:rPr/>
        <w:t>…</w:t>
      </w:r>
    </w:p>
    <w:p>
      <w:pPr>
        <w:pStyle w:val="Normal"/>
        <w:rPr/>
      </w:pPr>
      <w:r>
        <w:rPr/>
      </w:r>
    </w:p>
    <w:p>
      <w:pPr>
        <w:pStyle w:val="Normal"/>
        <w:rPr/>
      </w:pPr>
      <w:r>
        <w:rPr/>
        <w:t>A year and a half of ‘practice’ and it was Vira’s sweet sixteen, the young mare sitting next to her father in the barn as he lay under the cows. “Look at them Vira!” Roland said with passion as he pointed up, and his daughter stared longingly at the firm holes underneath each cow’s tail. “Can you imagine how much waste those beauties can make?” the stallion was teasing Vira, intent on showing her soon enough. “Mmm, yeah dad,” she sighed, leaning back down to wrap her lips over his cock again, “Mmmf, mus-ss-shit a lot!” Roland chuckled as he ran his fingers through her hair, “Daddy’s girl is such a slut!”</w:t>
      </w:r>
    </w:p>
    <w:p>
      <w:pPr>
        <w:pStyle w:val="Normal"/>
        <w:rPr/>
      </w:pPr>
      <w:r>
        <w:rPr/>
      </w:r>
    </w:p>
    <w:p>
      <w:pPr>
        <w:pStyle w:val="Normal"/>
        <w:rPr/>
      </w:pPr>
      <w:r>
        <w:rPr/>
        <w:t>She felt honoured at her father’s words, choking the shaft down further into her throat. “Ahh, here it comes!” her father called out suddenly, and she leaned back, watching with a wondrous gaze as the thick pucker stretched open above them, a firm dark mound of muck smacking Roland’s chest with a loud plop. Vira inhaled the air as the cow rained down manure on her father, shivering at the overpowering aroma as she whined out, “Daddy, I wanna eat it!” The stallion laughed again, laying back comfortably as a few more mounds literally left him covered, “Soon enough deer.” He looked up as he noticed the speed of the cow’s shit slowing to a stop, reaching out his hand to Vira, “Lay with me sweetheart!”</w:t>
      </w:r>
    </w:p>
    <w:p>
      <w:pPr>
        <w:pStyle w:val="Normal"/>
        <w:rPr/>
      </w:pPr>
      <w:r>
        <w:rPr/>
      </w:r>
    </w:p>
    <w:p>
      <w:pPr>
        <w:pStyle w:val="Normal"/>
        <w:rPr/>
      </w:pPr>
      <w:r>
        <w:rPr/>
      </w:r>
    </w:p>
    <w:p>
      <w:pPr>
        <w:pStyle w:val="Normal"/>
        <w:rPr/>
      </w:pPr>
      <w:r>
        <w:rPr/>
      </w:r>
    </w:p>
    <w:p>
      <w:pPr>
        <w:pStyle w:val="Normal"/>
        <w:rPr/>
      </w:pPr>
      <w:r>
        <w:rPr/>
        <w:t>She obeyed her father, lying next to him before he pulled her close, manure staining the fur on her back. “H-hey!” she giggled playfully, swatting at him as he stretched his hands over her chest. He traced the sludge over her young nipples and slowly down to her clit, the scent and texture entrancing her in ecstasy as her dad slowly covered her in it. “It’s so warm…” her words seeped out of her slowly, squealing out in pleasure as she felt him drag a hard piece harshly against her clit. “It’s gritty too, this is the best part of the feed” Roland held up the piece he had rubbed against her, a thick lump of grain offered to her lips.</w:t>
      </w:r>
    </w:p>
    <w:p>
      <w:pPr>
        <w:pStyle w:val="Normal"/>
        <w:rPr/>
      </w:pPr>
      <w:r>
        <w:rPr/>
      </w:r>
    </w:p>
    <w:p>
      <w:pPr>
        <w:pStyle w:val="Normal"/>
        <w:rPr/>
      </w:pPr>
      <w:r>
        <w:rPr/>
        <w:t>She scooped it into her mouth carefully, biting down so the bitter taste could spread across her taste buds. “I think I like cows dad!” she moaned out, suddenly being picked up by her father. “I know sweetie, you’re a good little shit slut!” He held her lips open, Vira loving every time he was forceful. Without warning or remorse he held her up against another cow’s ass just in time, keeping her close as shit poured out over her face. The stallion looked with satisfaction as she chewed slowly, trying to eat away at her face mask so she could breath easier. Roland let her go, allowing her to enjoy herself at her own pace as he lay back in his own filth, “Sweetheart, everything in this world was born with an ass so you didn’t have to go hung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17:00Z</dcterms:created>
  <dc:creator>Ether</dc:creator>
  <dc:description/>
  <cp:keywords/>
  <dc:language>en-US</dc:language>
  <cp:lastModifiedBy>Ether</cp:lastModifiedBy>
  <dcterms:modified xsi:type="dcterms:W3CDTF">2012-10-02T20:21:00Z</dcterms:modified>
  <cp:revision>52</cp:revision>
  <dc:subject/>
  <dc:title>[…] was an eager young college girl, a twenty year old mare who studied the arts as an excuse to party with the boys around campus</dc:title>
</cp:coreProperties>
</file>