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i/>
        </w:rPr>
        <w:t>‘</w:t>
      </w:r>
      <w:r>
        <w:rPr>
          <w:i/>
        </w:rPr>
        <w:t xml:space="preserve">Dear mother and father,’ </w:t>
      </w:r>
      <w:r>
        <w:rPr/>
        <w:t xml:space="preserve">the letter began, </w:t>
      </w:r>
      <w:r>
        <w:rPr>
          <w:i/>
        </w:rPr>
        <w:t>‘I hope all is well on your end. Just writing to tell you I’ve reached my destination safe and sound, and already love my new job! My new boss is quite the stud, but don’t worry, I promise I’ll give being a good girl my best effort! I must admit, some of the work here is pretty crappy, but the Buckhides keep us all motivated.</w:t>
      </w:r>
    </w:p>
    <w:p>
      <w:pPr>
        <w:pStyle w:val="Normal"/>
        <w:rPr>
          <w:i/>
          <w:i/>
        </w:rPr>
      </w:pPr>
      <w:r>
        <w:rPr>
          <w:i/>
        </w:rPr>
      </w:r>
    </w:p>
    <w:p>
      <w:pPr>
        <w:pStyle w:val="Normal"/>
        <w:rPr>
          <w:i/>
          <w:i/>
        </w:rPr>
      </w:pPr>
      <w:r>
        <w:rPr>
          <w:i/>
        </w:rPr>
        <w:t>Hope to hear from you both soon, all my love,</w:t>
      </w:r>
    </w:p>
    <w:p>
      <w:pPr>
        <w:pStyle w:val="Normal"/>
        <w:rPr>
          <w:i/>
          <w:i/>
        </w:rPr>
      </w:pPr>
      <w:r>
        <w:rPr>
          <w:i/>
        </w:rPr>
        <w:t>Meryl</w:t>
      </w:r>
    </w:p>
    <w:p>
      <w:pPr>
        <w:pStyle w:val="Normal"/>
        <w:rPr>
          <w:i/>
          <w:i/>
        </w:rPr>
      </w:pPr>
      <w:r>
        <w:rPr>
          <w:i/>
        </w:rPr>
      </w:r>
    </w:p>
    <w:p>
      <w:pPr>
        <w:pStyle w:val="Normal"/>
        <w:rPr/>
      </w:pPr>
      <w:r>
        <w:rPr/>
        <w:t>The letter’s owner was an attractive young doe, just turned twenty as she took on her new job at the Roland family farm. She had soft violet eyes, and smooth dark hair, that often changed styles depending on her mood. She usually didn’t bother with too much lipstick, preferring her lips natural color. Today however, they had been styled up nicely into a smooth brown, delivered straight from the backside of her boss.</w:t>
      </w:r>
    </w:p>
    <w:p>
      <w:pPr>
        <w:pStyle w:val="Normal"/>
        <w:rPr/>
      </w:pPr>
      <w:r>
        <w:rPr/>
      </w:r>
    </w:p>
    <w:p>
      <w:pPr>
        <w:pStyle w:val="Normal"/>
        <w:rPr/>
      </w:pPr>
      <w:r>
        <w:rPr/>
        <w:t>The whole front of her mouth was stained with a thick musky spread, chunks of corn and grass tangled in fur of her cheeks as she leaned in to grab more. Her parents had no idea that her new employment was chosen for a completely different reason than she advertized, all along the doe having a long lasting hunger to be a shit slut. For months she had frequented local nightclubs, discretely advertising her services to men who seemed a little more on the rough and freakish side.</w:t>
      </w:r>
    </w:p>
    <w:p>
      <w:pPr>
        <w:pStyle w:val="Normal"/>
        <w:rPr/>
      </w:pPr>
      <w:r>
        <w:rPr/>
      </w:r>
    </w:p>
    <w:p>
      <w:pPr>
        <w:pStyle w:val="Normal"/>
        <w:rPr/>
      </w:pPr>
      <w:r>
        <w:rPr/>
        <w:t>Her first customer ever had been a buff and rugged bulldog. She remembered it all in detail, his dark Mohawk, ripped muscles, rough unwashed hands, and various tattoos. She remembered the look of disgust he had given her after her rushed whispers, looking around the room before handing her a twenty. She never charged much, more attracted to the nasty act than the profit she could gain. She had been so excited to try it for the first time, all her previous experience spent alone, dining on her own waste.</w:t>
      </w:r>
    </w:p>
    <w:p>
      <w:pPr>
        <w:pStyle w:val="Normal"/>
        <w:rPr/>
      </w:pPr>
      <w:r>
        <w:rPr/>
      </w:r>
    </w:p>
    <w:p>
      <w:pPr>
        <w:pStyle w:val="Normal"/>
        <w:rPr/>
      </w:pPr>
      <w:r>
        <w:rPr/>
        <w:t>She held onto every loving detail of her memory, the abusive name calling, the smell of every fart he rasped out into her nose, and the bitter drippy slop, that had covered her entire face, the only way to get it out being the water of the toilet in their stall. She never was able to make out her first customer’s meal, the waste so undigested and sloppy, it seemed more like inedible slime than anything else. She cherished it though, the rush giving her only more of an addiction to satisfy.</w:t>
      </w:r>
    </w:p>
    <w:p>
      <w:pPr>
        <w:pStyle w:val="Normal"/>
        <w:rPr/>
      </w:pPr>
      <w:r>
        <w:rPr/>
      </w:r>
    </w:p>
    <w:p>
      <w:pPr>
        <w:pStyle w:val="Normal"/>
        <w:rPr/>
      </w:pPr>
      <w:r>
        <w:rPr/>
        <w:t>Her second customer had been a freebie, and not even intentional. She was desperate one night, looking through every stall in the men’s washroom until she finally stumbled upon one whose previous occupant hadn’t flushed. It must have been there for at least an hour, the bowl’s water murky as she slipped her paws in to grab the old watered down log. It had a greenish tinge to it and smelled horrible. She almost gagged at first, but with patience, eventually convinced herself to swallow the whole thing down.</w:t>
      </w:r>
    </w:p>
    <w:p>
      <w:pPr>
        <w:pStyle w:val="Normal"/>
        <w:rPr/>
      </w:pPr>
      <w:r>
        <w:rPr/>
      </w:r>
    </w:p>
    <w:p>
      <w:pPr>
        <w:pStyle w:val="Normal"/>
        <w:rPr/>
      </w:pPr>
      <w:r>
        <w:rPr/>
        <w:t>That’s when he entered, a strong looking ram whose eyes gleamed at the sight of such a nasty act. He eyed her down carefully, the frightened little doe cowering behind a deep red blush.</w:t>
      </w:r>
    </w:p>
    <w:p>
      <w:pPr>
        <w:pStyle w:val="Normal"/>
        <w:rPr/>
      </w:pPr>
      <w:r>
        <w:rPr/>
        <w:t>He laughed however, pants hitting the bathroom floor as he merrily said, “No sense in eating a second rate meal, here’s something fresh!” His fuzzy gray rump leaned down on her without the ram asking, clearly appreciated though as he felt the doe’s tongue trail across his pucker, leaving stains from the leftover shit she had been munching on.</w:t>
      </w:r>
    </w:p>
    <w:p>
      <w:pPr>
        <w:pStyle w:val="Normal"/>
        <w:rPr/>
      </w:pPr>
      <w:r>
        <w:rPr/>
      </w:r>
    </w:p>
    <w:p>
      <w:pPr>
        <w:pStyle w:val="Normal"/>
        <w:rPr/>
      </w:pPr>
      <w:r>
        <w:rPr/>
        <w:t>Meryl loved the warm manly musk that radiated off the ram’s rear, clearly working out that day as it was coated in sweat. She probed away at the rippled hole, waiting anxiously until a rush of air hissed out of the smooth hole. It was a sweeter form of the usual bitter taste of farts and the doe moaned deeply, imagining how delicious the actual scat would taste. As the hole began to stretch out, she lunged her tongue in, rubbing it around the surface of the crisp log inside before letting it naturally fall out into her waiting lips.</w:t>
      </w:r>
    </w:p>
    <w:p>
      <w:pPr>
        <w:pStyle w:val="Normal"/>
        <w:rPr/>
      </w:pPr>
      <w:r>
        <w:rPr/>
      </w:r>
    </w:p>
    <w:p>
      <w:pPr>
        <w:pStyle w:val="Normal"/>
        <w:rPr/>
      </w:pPr>
      <w:r>
        <w:rPr/>
        <w:t>The ram waited until she was finished the first log, spreading his cheeks with his paws so she could clean him off before the next round, “Got a name beautiful?” The doe leaned down so she could speak, cleaning the last of the ram’s streaks off with her nose so she could keep the scent in her senses, “My name’s Meryl”, she took a whiff of the crap on her nose, “…and you are?” The ram stretched a bit in his relaxed state, comfortable despite the odd crouch he was in. He took a moment to reply, and as the doe looked up her face was bombarded with a pile of freshly squeezed soft serve.</w:t>
      </w:r>
    </w:p>
    <w:p>
      <w:pPr>
        <w:pStyle w:val="Normal"/>
        <w:rPr/>
      </w:pPr>
      <w:r>
        <w:rPr/>
      </w:r>
    </w:p>
    <w:p>
      <w:pPr>
        <w:pStyle w:val="Normal"/>
        <w:rPr/>
      </w:pPr>
      <w:r>
        <w:rPr/>
        <w:t>“</w:t>
      </w:r>
      <w:r>
        <w:rPr/>
        <w:t>Very full!” he finally replied chuckling as he listened to her rub the mess out of her eyes and into her mouth. She shovelled it all down into her muzzle, scarfing it down as if she hadn’t eaten in weeks. “Don’t forget to chew beautiful!” the ram said as he pat her on the head, standing up so he could remove his clothing. He winked at her to do the same and when she was finally bare, the two sat next to each other on the cold concrete. The ram squinted as he pinched out another log, this time gripping it firmly to rub over his hard shaft.</w:t>
      </w:r>
    </w:p>
    <w:p>
      <w:pPr>
        <w:pStyle w:val="Normal"/>
        <w:rPr/>
      </w:pPr>
      <w:r>
        <w:rPr/>
      </w:r>
    </w:p>
    <w:p>
      <w:pPr>
        <w:pStyle w:val="Normal"/>
        <w:rPr/>
      </w:pPr>
      <w:r>
        <w:rPr/>
        <w:t>The doe eyed with hunger, salivating at the chunky layer of shit. “Go on, give it a suck sweetheart!” the ram coaxed her forward, leaning back and sighing as she worked her lips over his muddy meat. She rocked her head back and forth as she fit the shaft cleanly down her throat, working her tongue around until she leaned back up, lips now dirty as the shaft was sparkling clean. “Good girl!” the ram exhaled, lips lunging for hers as he locked her in a horrible tasting kiss. His fingers probed against her tight pucker as they embraced each other, pushing slowly inside as he rubbed the gunk off them.</w:t>
      </w:r>
    </w:p>
    <w:p>
      <w:pPr>
        <w:pStyle w:val="Normal"/>
        <w:rPr/>
      </w:pPr>
      <w:r>
        <w:rPr/>
      </w:r>
    </w:p>
    <w:p>
      <w:pPr>
        <w:pStyle w:val="Normal"/>
        <w:rPr/>
      </w:pPr>
      <w:r>
        <w:rPr/>
        <w:t>As they slipped in he could feel the edge of something slimy and he broke the kiss to pant out, “Feels like you’re backed up…you should do something about that!” She looked behind her with a soft smile, body tightening as a sudden rush of waste poured from her pucker. It was brightly colored and soft, quickly covering the ram. She watched on in wide eyed fancy as he stroked the runny soft serve against his chest and cock, firmly pumping chunks of it over his shaft. It was the first and favourite time she ever had someone worship her own shit.</w:t>
      </w:r>
    </w:p>
    <w:p>
      <w:pPr>
        <w:pStyle w:val="Normal"/>
        <w:rPr/>
      </w:pPr>
      <w:r>
        <w:rPr/>
      </w:r>
    </w:p>
    <w:p>
      <w:pPr>
        <w:pStyle w:val="Normal"/>
        <w:rPr/>
      </w:pPr>
      <w:r>
        <w:rPr/>
      </w:r>
    </w:p>
    <w:p>
      <w:pPr>
        <w:pStyle w:val="Normal"/>
        <w:rPr/>
      </w:pPr>
      <w:r>
        <w:rPr/>
        <w:t>The deer’s thoughts suddenly snapped back to reality as her breasts were firmly pinched, her boss still clutching her body tightly. She sighed deeply as she leaned back, feeling the stallion’s smooth hands lather in the sticky muck. He caressed her entire body, fancying her figure as his finished up the first priming of a lovely new coat of shit. She gently cooed as he touched her, occasionally nipping her ear until quite suddenly the two were interrupted by another visitor.</w:t>
      </w:r>
    </w:p>
    <w:p>
      <w:pPr>
        <w:pStyle w:val="Normal"/>
        <w:rPr/>
      </w:pPr>
      <w:r>
        <w:rPr/>
      </w:r>
    </w:p>
    <w:p>
      <w:pPr>
        <w:pStyle w:val="Normal"/>
        <w:rPr/>
      </w:pPr>
      <w:r>
        <w:rPr/>
        <w:t>“</w:t>
      </w:r>
      <w:r>
        <w:rPr/>
        <w:t>Heya boss, nice pair of tits you got there!” the voice belonged to a slightly obese pig, speaking like the doe was just a toy Roland had acquired. The stallion looked at her fine pair thoughtfully before smearing the pile of shit in his hand over them, “Yeah, I like ‘em, good and firm!” The pig smiled still, but sweat now glistened on his forehead, clearly overwhelmed by the sight and smell of the two. “This is Larry, slut” Roland spoke in a humorously polite tone to the doe, hand suddenly unzipping the front of the pig’s jeans, “Give Larry a warm welcome for me!”</w:t>
      </w:r>
    </w:p>
    <w:p>
      <w:pPr>
        <w:pStyle w:val="Normal"/>
        <w:rPr/>
      </w:pPr>
      <w:r>
        <w:rPr/>
      </w:r>
    </w:p>
    <w:p>
      <w:pPr>
        <w:pStyle w:val="Normal"/>
        <w:rPr/>
      </w:pPr>
      <w:r>
        <w:rPr/>
        <w:t>The doe smiled up at the fat pig, clearly turned on by the unappealing way both men were treating her. She loved being Roland’s slave, even when he made her service unattractive men. His cock was a long limp coil, feeling strange in her hands as she pulled it into her mouth. The taste was noticeable before her tongue even touched it, salty, sweaty and clearly unwashed. It was downright nasty, but she obediently gulped it down, bobbing her head as it grew harder and harder.</w:t>
      </w:r>
    </w:p>
    <w:p>
      <w:pPr>
        <w:pStyle w:val="Normal"/>
        <w:rPr/>
      </w:pPr>
      <w:r>
        <w:rPr/>
      </w:r>
    </w:p>
    <w:p>
      <w:pPr>
        <w:pStyle w:val="Normal"/>
        <w:rPr/>
      </w:pPr>
      <w:r>
        <w:rPr/>
        <w:t>“</w:t>
      </w:r>
      <w:r>
        <w:rPr/>
        <w:t>Oh god, this is a good one Roland!” the pig moaned, starting to ride the mouth of the shit stained doe. He began to sweat more as he thrust into her, the smacking of his body causing him to let out an accidental fart. Roland pulled the doe away from him, the pig looking disappointed as his cock now hung out by its lonesome, dripping with the doe’s saliva. “Don’t you dare waste another one of those?!” Roland commanded the pig, twirling his finger until the pig turned around.</w:t>
      </w:r>
    </w:p>
    <w:p>
      <w:pPr>
        <w:pStyle w:val="Normal"/>
        <w:rPr/>
      </w:pPr>
      <w:r>
        <w:rPr/>
      </w:r>
    </w:p>
    <w:p>
      <w:pPr>
        <w:pStyle w:val="Normal"/>
        <w:rPr/>
      </w:pPr>
      <w:r>
        <w:rPr/>
        <w:t>The doe could smell it from where she was, unwashed, stained, and now laced with fart. She felt sick as she looked at the putrid hole, nestled between the two flabby cheeks of the greasy slob, but the moment Roland pushed her in, she obediently probed her tongue around to clean up all the messy leftovers for the pig. She found little chunks of shit still caked to his backside as she was in there, some hard enough that she was actually forced to chew them down.</w:t>
      </w:r>
    </w:p>
    <w:p>
      <w:pPr>
        <w:pStyle w:val="Normal"/>
        <w:rPr/>
      </w:pPr>
      <w:r>
        <w:rPr/>
      </w:r>
    </w:p>
    <w:p>
      <w:pPr>
        <w:pStyle w:val="Normal"/>
        <w:rPr/>
      </w:pPr>
      <w:r>
        <w:rPr/>
        <w:t>She fought every urge to spit the crud out of her mouth, her tongue stopping as the pig arched up, Roland pulling the doe’s nose down over the hole. Another rasp came out, heavy and warm as it hit both her nostrils and eyes. It had been much stronger than the stallion’s, causing her eyes to tear up from the stench. “Good huh?” the pig said cheerfully, clearly unaware of how unappealing it was to the doe. Roland pat the doe on the shoulders, looking sternly to the pig as he spoke, “Enough games, give me some brown!”</w:t>
      </w:r>
    </w:p>
    <w:p>
      <w:pPr>
        <w:pStyle w:val="Normal"/>
        <w:rPr/>
      </w:pPr>
      <w:r>
        <w:rPr/>
      </w:r>
    </w:p>
    <w:p>
      <w:pPr>
        <w:pStyle w:val="Normal"/>
        <w:rPr/>
      </w:pPr>
      <w:r>
        <w:rPr/>
      </w:r>
    </w:p>
    <w:p>
      <w:pPr>
        <w:pStyle w:val="Normal"/>
        <w:rPr/>
      </w:pPr>
      <w:r>
        <w:rPr/>
        <w:t>His grip tightened on Meryl’s shoulders, the stallion pushing her down onto her back, so her stomach was facing up. The pig knelled down in response to Roland’s orders, squinting and clenching as a big dark pile of scat began to drop out over the stallion’s pet. She felt the thick muck pile over her, still finding the smell intense, but at least relieved she didn’t have to swallow it whole. Her master reached his hand down, scooping up one of his earlier made piles from her body.</w:t>
      </w:r>
    </w:p>
    <w:p>
      <w:pPr>
        <w:pStyle w:val="Normal"/>
        <w:rPr/>
      </w:pPr>
      <w:r>
        <w:rPr/>
      </w:r>
    </w:p>
    <w:p>
      <w:pPr>
        <w:pStyle w:val="Normal"/>
        <w:rPr/>
      </w:pPr>
      <w:r>
        <w:rPr/>
        <w:t>He stepped around to the front of the pig, looking down at him in a dominating stance before rubbing the pile against his lips. The pig hungrily licked Roland’s fingers, moaning as they were suddenly shoved into his mouth, scraping their contents against his teeth. “Eat it pig!” Roland barked, horking a thick glob of spit into the pig’s eyes. The thick corkscrew between his legs grew thicker as he was mistreated, swallowing down his gift as the last clump of shit fell from his ass. “Now get out of my sight!” the stallion’s tone was laced with disgust, the pig saying no other words as he trotted his horny fat ass away from the pair.</w:t>
      </w:r>
    </w:p>
    <w:p>
      <w:pPr>
        <w:pStyle w:val="Normal"/>
        <w:rPr/>
      </w:pPr>
      <w:r>
        <w:rPr/>
      </w:r>
    </w:p>
    <w:p>
      <w:pPr>
        <w:pStyle w:val="Normal"/>
        <w:rPr/>
      </w:pPr>
      <w:r>
        <w:rPr/>
        <w:t>Roland looked over to the doe, eyes still wild before calming, smiling at his little pet, “Now…where were we?” She got up to her knees, kneeling on the grass as he slithered up behind her. His hands gripped at the piles of horse and pig manure, massaging them over the doe’s soft fur. “I think we need a little bit more darling” he whispered into her ear. She jumped a little as she felt his fingers slide against her pucker, now aware of exactly what he meant. “Sure thing boss!” she chimed out, hoping she actually had to go as she concentrated.</w:t>
      </w:r>
    </w:p>
    <w:p>
      <w:pPr>
        <w:pStyle w:val="Normal"/>
        <w:rPr/>
      </w:pPr>
      <w:r>
        <w:rPr/>
      </w:r>
    </w:p>
    <w:p>
      <w:pPr>
        <w:pStyle w:val="Normal"/>
        <w:rPr/>
      </w:pPr>
      <w:r>
        <w:rPr/>
        <w:t>It took a few moments, but finally, a long thick turd dropped out into the stallion’s hands, it was all she had, but after all that pig unloaded on her, she was sure it would be enough. Seconds after it had left her body, she felt Roland slap it against her, continuing his handy work on her new coat. When he finally stopped she opened eyes, now gazing down to see her body a messy brown, neck to feet covered in three different coats. She focused on her breasts first, making out a piece of corn right on her nipple that previously belonged to Roland. She could tell the rest was hers though, little pepper chunks littering her fur.</w:t>
      </w:r>
    </w:p>
    <w:p>
      <w:pPr>
        <w:pStyle w:val="Normal"/>
        <w:rPr/>
      </w:pPr>
      <w:r>
        <w:rPr/>
      </w:r>
    </w:p>
    <w:p>
      <w:pPr>
        <w:pStyle w:val="Normal"/>
        <w:rPr/>
      </w:pPr>
      <w:r>
        <w:rPr/>
        <w:t>Her gaze moved lower, her chest an equal mix of Roland’s waste and the pig’s nasty droppings. She felt beautiful, honoured to be made so perfect in the stallion’s image. He looked her over, the softest smile on his face, the one he only gave to those he truly cared for. She wasn’t sure what in her short time on the farm had given him such admiration towards her, but she felt privileged beyond belief. He leaned in to her breast, licking off the piece of corn and chewing it down before giving his one last command, “Stay here in the sun until it’s dry…no showers for three days!”</w:t>
      </w:r>
    </w:p>
    <w:p>
      <w:pPr>
        <w:pStyle w:val="Normal"/>
        <w:rPr/>
      </w:pPr>
      <w:r>
        <w:rPr/>
      </w:r>
    </w:p>
    <w:p>
      <w:pPr>
        <w:pStyle w:val="Normal"/>
        <w:rPr/>
      </w:pPr>
      <w:r>
        <w:rPr/>
        <w:t>Her eyes widened, heart raced and pussy salivated all at once. ‘Three days?!’ she thought to herself, overwhelmed at how cruel and wonderful her task was at the same time. She gazed into her master’s eyes, so thankful she could kiss him, but instead bowed her head low and mumbled out “Th-thank you sir!” The stallion laughed as he firmly smacked her behind, getting to his feet to leave as he called out, “Don’t worry gal, you ‘will’ be thanking me later!”</w:t>
      </w:r>
    </w:p>
    <w:p>
      <w:pPr>
        <w:pStyle w:val="Normal"/>
        <w:rPr/>
      </w:pPr>
      <w:r>
        <w:rPr/>
        <w:t>…</w:t>
      </w:r>
    </w:p>
    <w:p>
      <w:pPr>
        <w:pStyle w:val="Normal"/>
        <w:rPr/>
      </w:pPr>
      <w:r>
        <w:rPr/>
      </w:r>
    </w:p>
    <w:p>
      <w:pPr>
        <w:pStyle w:val="Normal"/>
        <w:rPr/>
      </w:pPr>
      <w:r>
        <w:rPr/>
        <w:t>By her third day, her fur was crusty, hard, and smelled worse than anything her nose had encountered before. A few of the farm workers even avoided her from time to time, only the nastiest of her friends able to enjoy the stench. Everyone admired her though, the smell of old feces a mark of status among them as she walked the grounds, every other shitslut jealous of Roland’s new toilet paper. By the time it had reached midnight, her duties had been complete, one last task now standing between her and a nice hot shower. Her scat coating was indeed wonderful, but was starting to get unsanitary, even for her.</w:t>
      </w:r>
    </w:p>
    <w:p>
      <w:pPr>
        <w:pStyle w:val="Normal"/>
        <w:rPr/>
      </w:pPr>
      <w:r>
        <w:rPr/>
      </w:r>
    </w:p>
    <w:p>
      <w:pPr>
        <w:pStyle w:val="Normal"/>
        <w:rPr/>
      </w:pPr>
      <w:r>
        <w:rPr/>
        <w:t>Elsewhere on the farm, Roland was out in one of the harsh scented barns. He leaned back comfortably, thrusting his impressive shaft back into his current victim, causing more gurgling to sound out beneath him. A well built, but currently bound ram was locked into place on the barn floor, spread out on all floors like a dog as the stallion forced his ass to swallow his cock whole.</w:t>
      </w:r>
    </w:p>
    <w:p>
      <w:pPr>
        <w:pStyle w:val="Normal"/>
        <w:rPr/>
      </w:pPr>
      <w:r>
        <w:rPr/>
      </w:r>
    </w:p>
    <w:p>
      <w:pPr>
        <w:pStyle w:val="Normal"/>
        <w:rPr/>
      </w:pPr>
      <w:r>
        <w:rPr/>
        <w:t>The ram’s muzzle was locked into a mask that attached to a long tube, the other end of which was gradually emptying the contents of a large tub of manure. “Just a little more,” Roland smiled darkly as he listened to the painful swallows of the ram, “I thought you loved cleaning up after newbies!” The ram nodded as best he could in agreement, letting out a long needed breath when Roland finally disconnected the tube. A splash of manure fell across his chest and smiled weakly to the stallion. “I’ve got a present for you!” Roland said cheerfully, looking to the door as it suddenly creaked open.</w:t>
      </w:r>
    </w:p>
    <w:p>
      <w:pPr>
        <w:pStyle w:val="Normal"/>
        <w:rPr/>
      </w:pPr>
      <w:r>
        <w:rPr/>
      </w:r>
    </w:p>
    <w:p>
      <w:pPr>
        <w:pStyle w:val="Normal"/>
        <w:rPr/>
      </w:pPr>
      <w:r>
        <w:rPr/>
        <w:t>The ram’s eyes widened to two large spheres as the doe walked in, blushing as the two admired her, although it was impossible to tell. She was a rich dark brown, head to doe, the stench lingering throughout the room as she showed off her beautiful coat of dried old scat. “You look beautiful Meryl!” the ram spoke with lust, lips the color of manure as he leaned in to kiss the girl’s feet. “Doesn’t she though?” the stallion chimed in, staring down at the ram as his tone filled with delight. “I’m sure she’s itching to take a bath though, would you do the honours?”</w:t>
      </w:r>
    </w:p>
    <w:p>
      <w:pPr>
        <w:pStyle w:val="Normal"/>
        <w:rPr/>
      </w:pPr>
      <w:r>
        <w:rPr/>
      </w:r>
    </w:p>
    <w:p>
      <w:pPr>
        <w:pStyle w:val="Normal"/>
        <w:rPr/>
      </w:pPr>
      <w:r>
        <w:rPr/>
        <w:t>The ram gained a sudden look of intensity, both shocked for the reward and regaining his erection with excitement. “I-I’d be honoured sir!” Moments later the doe lay against her stomach, the ram nestled between her and a stack of hay as he dragged his tongue across her chest. Roland was knelled behind the two in a rarely seen position. He gently held the doe’s cheeks spread apart as his tongue hungrily probed as deep as it could into her tight pucker. At the same time the ram’s tongue took a rough glide over her right breast, cleaning a scoop of shit off.</w:t>
      </w:r>
    </w:p>
    <w:p>
      <w:pPr>
        <w:pStyle w:val="Normal"/>
        <w:rPr/>
      </w:pPr>
      <w:r>
        <w:rPr/>
      </w:r>
    </w:p>
    <w:p>
      <w:pPr>
        <w:pStyle w:val="Normal"/>
        <w:rPr/>
      </w:pPr>
      <w:r>
        <w:rPr/>
        <w:t>Her pussy lips ached from the tickling of both tongues, soaking wet as it so desperately wanted the same attention. Noticing this, Roland rubbed his fingers against the horny folds, soaking his fingers in their juices before rubbing it over the girl’s asshole. “Looks like someone’s getting excited” he chuckled, getting up to line his cock up with her backside, “You’re allowed to fuck her too Meryl, as long as you keep cleaning her!”</w:t>
      </w:r>
    </w:p>
    <w:p>
      <w:pPr>
        <w:pStyle w:val="Normal"/>
        <w:rPr/>
      </w:pPr>
      <w:r>
        <w:rPr/>
        <w:t>His face lit up as permission was given, the ram leaning down for a better position, making sure to keep working away at the girl’s clumpy fur, “Yes sir! Thank you sir!”</w:t>
      </w:r>
    </w:p>
    <w:p>
      <w:pPr>
        <w:pStyle w:val="Normal"/>
        <w:rPr/>
      </w:pPr>
      <w:r>
        <w:rPr/>
      </w:r>
    </w:p>
    <w:p>
      <w:pPr>
        <w:pStyle w:val="Normal"/>
        <w:rPr/>
      </w:pPr>
      <w:r>
        <w:rPr/>
        <w:t>Meryl whimpered in ecstasy as she felt the men rubbing their pricks against either side of her, taking a deep breath as they both sank in with a heavy smack. Roland’s shaft was so immense it gave the doe throbbing pain as it filled her ass. The stallion kept thrashing it into her though, only pushing harder every time she whimpered out. Thankfully she could handle it with the added pleasure the ram was giving, his cock rather impressive as well as it slid in and out of her soaking cunt lips. His tongue made long laps across her breasts, choosing to clean them first, his forehead rubbing against her chest gently until it was stained too.</w:t>
      </w:r>
    </w:p>
    <w:p>
      <w:pPr>
        <w:pStyle w:val="Normal"/>
        <w:rPr/>
      </w:pPr>
      <w:r>
        <w:rPr/>
      </w:r>
    </w:p>
    <w:p>
      <w:pPr>
        <w:pStyle w:val="Normal"/>
        <w:rPr/>
      </w:pPr>
      <w:r>
        <w:rPr/>
        <w:t>It took effort to clean the doe off, the scat so dry and stuck that the ram had to be careful and lather it with salvia before sucking it off. He spent a good time untangling long strands that twined between her chestfur, so noticeably foul that it was obviously the pigs’. His stomach churned as he dealt with the sudden rush of rancid pig waste and just as his face coiled, Roland softly whispered, “I know boy, wretch if you need to!” The ram was thankful for the permission unable to hold back the disgust. Even with his iron will and stomach, the dry pig shit was enough to make him cough out a splash of scat laced vomit.</w:t>
      </w:r>
    </w:p>
    <w:p>
      <w:pPr>
        <w:pStyle w:val="Normal"/>
        <w:rPr/>
      </w:pPr>
      <w:r>
        <w:rPr/>
      </w:r>
    </w:p>
    <w:p>
      <w:pPr>
        <w:pStyle w:val="Normal"/>
        <w:rPr/>
      </w:pPr>
      <w:r>
        <w:rPr/>
        <w:t>Meryl shivered as she felt the warm splash of half-digested fluid. She ran her fingers through the chunks on her body, waiting for the ram to regain his composure. His cock was still hard, thrusting in and out of her aching pussy lips, still soaked with excitement as the stallion behind her casually treated her ass like a piece of meat. It had stopped hurting by now, but with all those muscles relaxed she foresaw a soon outcome. While she continued to play with the puke on her chest, Roland grunted out, happily surprised as a runny coat of shit poured out over his shaft.</w:t>
      </w:r>
    </w:p>
    <w:p>
      <w:pPr>
        <w:pStyle w:val="Normal"/>
        <w:rPr/>
      </w:pPr>
      <w:r>
        <w:rPr/>
      </w:r>
    </w:p>
    <w:p>
      <w:pPr>
        <w:pStyle w:val="Normal"/>
        <w:rPr/>
      </w:pPr>
      <w:r>
        <w:rPr/>
        <w:t>“</w:t>
      </w:r>
      <w:r>
        <w:rPr/>
        <w:t>Absolutely lovely” he whispered out, still thrusting into her as he leaned back for a better view, “The only thing better than a tight pucker forced open by a stud’s cock, is seeing its soft pink color spoiled by a trail of muck!” The stallion smacked himself in and out of her until the waste splashed over his waist, “Mmm so warm!” While the stallion was busy admiring the doe’s messy rear, the ram looked up with glowing eyes, patting the girl on the cheek with his shitty paw as he whispered out, “Look how far you’ve gotten Meryl.”</w:t>
      </w:r>
    </w:p>
    <w:p>
      <w:pPr>
        <w:pStyle w:val="Normal"/>
        <w:rPr/>
      </w:pPr>
      <w:r>
        <w:rPr/>
      </w:r>
    </w:p>
    <w:p>
      <w:pPr>
        <w:pStyle w:val="Normal"/>
        <w:rPr/>
      </w:pPr>
      <w:r>
        <w:rPr/>
        <w:t>She leaned in to give him a kiss on the nose, hugging him gently as she felt him buck up, his shaft throbbing as his seed shot into her. She lay on him contently, enjoying a short lived afterglow before Roland got to his feet, pulling her up by her hair to shove his prick into her mouth. She swallowed down the runny waste she had left on it, sighing as she suckled away. Roland grinned as he thrust into her throat, grunting as he barked out, “Drink it down bitch!”</w:t>
      </w:r>
    </w:p>
    <w:p>
      <w:pPr>
        <w:pStyle w:val="Normal"/>
        <w:rPr/>
      </w:pPr>
      <w:r>
        <w:rPr/>
      </w:r>
    </w:p>
    <w:p>
      <w:pPr>
        <w:pStyle w:val="Normal"/>
        <w:rPr/>
      </w:pPr>
      <w:r>
        <w:rPr/>
      </w:r>
    </w:p>
    <w:p>
      <w:pPr>
        <w:pStyle w:val="Normal"/>
        <w:rPr/>
      </w:pPr>
      <w:r>
        <w:rPr/>
        <w:t>The ram looked up with a hint of jealousy, sighing to himself as he watched the beautiful doe close her eyes and gulp down, odd splashes of thick horse cum dripping down her muzzle. As the long thick horse cock dropped out of her mouth, it left a long white strand connecting her lips and its head. She reached out, pulling it towards her to slurp up as her master left. He let out one last stench filled fart, just inches from the doe’s face, as he turned for the door, waving his hand in a bored fashion, “Feel free to shower Meryl, but you-“ he pointed at the ram, “Two days to bask in that filth!”</w:t>
      </w:r>
    </w:p>
    <w:p>
      <w:pPr>
        <w:pStyle w:val="Normal"/>
        <w:rPr/>
      </w:pPr>
      <w:r>
        <w:rPr/>
      </w:r>
    </w:p>
    <w:p>
      <w:pPr>
        <w:pStyle w:val="Normal"/>
        <w:rPr/>
      </w:pPr>
      <w:r>
        <w:rPr/>
        <w:t>…</w:t>
      </w:r>
    </w:p>
    <w:p>
      <w:pPr>
        <w:pStyle w:val="Normal"/>
        <w:rPr/>
      </w:pPr>
      <w:r>
        <w:rPr/>
      </w:r>
    </w:p>
    <w:p>
      <w:pPr>
        <w:pStyle w:val="Normal"/>
        <w:rPr/>
      </w:pPr>
      <w:r>
        <w:rPr/>
        <w:t>It was midday when finally it came time to distribute the fertilizer, a task given to specific hired workers, who both tended the farm as well as joined in on the group’s activities. To them this job was both work and play in the same breath; every inch of soil fertilized another step towards orgasm. Two of the workers on that day’s shift were very beautiful middle aged cows. Martha was a proper lady, well dressed outside of work and with curled bows of golden blonde hair. Wendy was a brown cow and spent all of her day naked, her favorite pastime baking, with donated ‘ingredients’ her coworkers would slip her.</w:t>
      </w:r>
    </w:p>
    <w:p>
      <w:pPr>
        <w:pStyle w:val="Normal"/>
        <w:rPr/>
      </w:pPr>
      <w:r>
        <w:rPr/>
        <w:t>Today they both were naked as ordered, knelled down on the soft earth as they piled and placed piles of warm manure with their bare hands. They grabbed it from a large container they dragged along with them, its contents a mix of both feral manure and the leftover shit from the outhouses. By the time they midway through their shift, both women were rather dirty, and horny as all hell.</w:t>
      </w:r>
    </w:p>
    <w:p>
      <w:pPr>
        <w:pStyle w:val="Normal"/>
        <w:rPr/>
      </w:pPr>
      <w:r>
        <w:rPr/>
      </w:r>
    </w:p>
    <w:p>
      <w:pPr>
        <w:pStyle w:val="Normal"/>
        <w:rPr/>
      </w:pPr>
      <w:r>
        <w:rPr/>
        <w:t>“</w:t>
      </w:r>
      <w:r>
        <w:rPr/>
        <w:t>You always get wet when we do this don’t you?” Martha chuckled as she slipped her fingers into Wendy’s damp folds. The brown cow giggled as she curled up in defence, a blush covering her face as she sighed deeply, “C-careful Martha, I’m s-sooo full!” The white cow smiled, with a longing lust in her eyes. She leaned down behind Wendy slowly and wiggled her damp nose against her folds until the tickle caused her to tense up. “Oh-oh god Mar-ugh!” the brown cow whimpered, and Martha held her hands up just in time to catch a raining plop of thick manure.</w:t>
      </w:r>
    </w:p>
    <w:p>
      <w:pPr>
        <w:pStyle w:val="Normal"/>
        <w:rPr/>
      </w:pPr>
      <w:r>
        <w:rPr/>
      </w:r>
    </w:p>
    <w:p>
      <w:pPr>
        <w:pStyle w:val="Normal"/>
        <w:rPr/>
      </w:pPr>
      <w:r>
        <w:rPr/>
        <w:t>“</w:t>
      </w:r>
      <w:r>
        <w:rPr/>
        <w:t>Mmm, you are full dear” Martha mumbled out, dragging her nose against the warm dung pile so it could stick to her nostrils. With the helpful reinforcement of that delicious scent, she knelt down into the dirt, stroking the pile in her hands lovingly into the dirt, where Roland’s crops were growing. “Your turn dear!” the white cow called brightly, lifting her rear in the air, so Wendy could kneel down behind it. Her palms stretched out for Martha, the brown cow whistling away until the bright pink pucker stretched wide open, a thick pile of cowpie covering her cupped hands. “That’s lovely Martha!” Wendy chirped out, sneaking a small bit into her mouth before getting to work as well.</w:t>
      </w:r>
    </w:p>
    <w:p>
      <w:pPr>
        <w:pStyle w:val="Normal"/>
        <w:rPr/>
      </w:pPr>
      <w:r>
        <w:rPr/>
      </w:r>
    </w:p>
    <w:p>
      <w:pPr>
        <w:pStyle w:val="Normal"/>
        <w:rPr/>
      </w:pPr>
      <w:r>
        <w:rPr/>
        <w:t>After a solid hour of work had gone by, their ears perked up at the sound of footsteps, and they turned to greet their boss with a longing desperate smile. “Oh Roland, is it lunch time?” Martha rang out, her pussy lips already wet at the very presence of the naked stallion. “We’ve worked up quite and appetite!” Wendy chimed in, leaning against her friend as they both knelled under their master.</w:t>
      </w:r>
    </w:p>
    <w:p>
      <w:pPr>
        <w:pStyle w:val="Normal"/>
        <w:rPr/>
      </w:pPr>
      <w:r>
        <w:rPr/>
        <w:t>Roland seemed quite bored at their display as he stretched his arms, still tired from using the ram all night. “Yeah I reckon you deserve a hearty meal” he surrendered to the two, turning around to lift his tail up. The two ladies instantly leaned in together, cheeks pushing together anxiously as they waited. At first all Roland had for them was a big wet fart, the stench coming from it his usual brand of bitter. “Oh, heavenly!” Martha moaned out, as the two of them sucked it in until they were out of breath, both playing with themselves as they dampened at the scent. “C’mon daddy, give us some food!” Wendy giggled, flirting with the stallion like always.</w:t>
      </w:r>
    </w:p>
    <w:p>
      <w:pPr>
        <w:pStyle w:val="Normal"/>
        <w:rPr/>
      </w:pPr>
      <w:r>
        <w:rPr/>
      </w:r>
    </w:p>
    <w:p>
      <w:pPr>
        <w:pStyle w:val="Normal"/>
        <w:rPr/>
      </w:pPr>
      <w:r>
        <w:rPr/>
        <w:t>Their master turned to give them a little grin, their amusing displays of affection striking his mood, “Maybe if you girls are good and finish ALL of your dinner I’ll abuse those cunts for a while!” he admired their rumps as they hung out, their bigger shape always feeling good when they were smacking against him. The two ladies gave him a look of absolute high, literally worshiping the ground he stood on. “You’d do that, for us?” Martha asked like she was a lowly peasant, grabbing Wendy’s ass to calm her own excitement. The stallion nodded, his face squinting a bit as a large dark mound of shit began to drop out of his ass.</w:t>
      </w:r>
    </w:p>
    <w:p>
      <w:pPr>
        <w:pStyle w:val="Normal"/>
        <w:rPr/>
      </w:pPr>
      <w:r>
        <w:rPr/>
      </w:r>
    </w:p>
    <w:p>
      <w:pPr>
        <w:pStyle w:val="Normal"/>
        <w:rPr/>
      </w:pPr>
      <w:r>
        <w:rPr/>
        <w:t>The two ladies pushed against each other aggressively now, fighting for their meal like that hadn’t eaten in weeks. When the first mound had finally dropped, it hit the entirety of both pretty faces, the two nuzzling each other until it got everywhere. They munched down on the sloppy bitter muck, occasionally making it out with it so they could share particular pieces they found rather flavourful. “Good girls!” Roland smiled as he let another one go, this time heavier and more solid as it snaked its way into their open mouths.</w:t>
      </w:r>
    </w:p>
    <w:p>
      <w:pPr>
        <w:pStyle w:val="Normal"/>
        <w:rPr/>
      </w:pPr>
      <w:r>
        <w:rPr/>
      </w:r>
    </w:p>
    <w:p>
      <w:pPr>
        <w:pStyle w:val="Normal"/>
        <w:rPr/>
      </w:pPr>
      <w:r>
        <w:rPr/>
        <w:t>They sucked and slurped on this one together, savouring it as long as they could before it inevitably broke apart midkiss. The stallion let them revel in his filth for a little bit longer, eventually loosing his battle at resistance. “Ok Martha get your smelly rump up here, Wendy, you can eat for a little longer!” “Thank you sir!” he heard them cry in unison, clearly both in orgasmic states from their filthy acts. Martha crawled over to Roland’s front as ordered, facing the other way as she held her big rump up to him. He took one look at her manure stained, damp pussy and smiled, pulling her back with his hands as he thrust his thick shaft up into her.</w:t>
      </w:r>
    </w:p>
    <w:p>
      <w:pPr>
        <w:pStyle w:val="Normal"/>
        <w:rPr/>
      </w:pPr>
      <w:r>
        <w:rPr/>
      </w:r>
    </w:p>
    <w:p>
      <w:pPr>
        <w:pStyle w:val="Normal"/>
        <w:rPr/>
      </w:pPr>
      <w:r>
        <w:rPr/>
        <w:t>He didn’t start slow or use much technique, after all she was just warm meat. The white cow screamed in pleasure as she squirted several times, biting the grass she lay in as her friend still sat behind Roland. Wendy was contently licking at her master’s warm pucker, coaxing out the odd remaining piece of dung to enjoy. Her face was stinking with shit, chunks literally caked on as she kept herself firmly planted to the stallion’s backside. The thick cock that rammed into Martha was quickly starting to hurt, and she made every effort to keep quiet, knowing her place.</w:t>
      </w:r>
    </w:p>
    <w:p>
      <w:pPr>
        <w:pStyle w:val="Normal"/>
        <w:rPr/>
      </w:pPr>
      <w:r>
        <w:rPr/>
      </w:r>
    </w:p>
    <w:p>
      <w:pPr>
        <w:pStyle w:val="Normal"/>
        <w:rPr/>
      </w:pPr>
      <w:r>
        <w:rPr/>
        <w:t>The brown cow got a few more quick licks in before she heard, “Wendy, up here now!” She crawled up to his front, the same way Martha had as her friend now lay elsewhere on the grass, panting in a daze.</w:t>
      </w:r>
    </w:p>
    <w:p>
      <w:pPr>
        <w:pStyle w:val="Normal"/>
        <w:rPr/>
      </w:pPr>
      <w:r>
        <w:rPr/>
        <w:t>Wendy had just gotten settled when she felt the same strong plunge into her pussy. “Oh g-god!” she yelped, gripping the ground as she was ravaged by the stallion’s thick pole. She had always been tighter than Martha so Roland’s length barely fit. In seconds she was in the same agony her friend had been, keeping her painful moans muffled as she let her master have his way with her.</w:t>
      </w:r>
    </w:p>
    <w:p>
      <w:pPr>
        <w:pStyle w:val="Normal"/>
        <w:rPr/>
      </w:pPr>
      <w:r>
        <w:rPr/>
      </w:r>
    </w:p>
    <w:p>
      <w:pPr>
        <w:pStyle w:val="Normal"/>
        <w:rPr/>
      </w:pPr>
      <w:r>
        <w:rPr/>
        <w:t>The brown car, kept her rump up in the air as the stallion made his final slams into her. Her flesh almost tearing from his thrusts before finally a long shot of seed filled her insides. “Th-thank you sir” she mumbled as he pulled out of her, her hands reaching back to catch the string of cum as it poured from her abused hole. As she crawled over to Martha, holding out her cupped hands, Roland barely gave them a second glance leaving as he said off-handily, “Get back to work you lazy cows!” The two girls looked in each other’s eyes, both climaxed and aching as they leaned down into Wendy’s hands, slurping up the sticky horse seed.</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CA" w:eastAsia="ja-JP"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9T01:13:00Z</dcterms:created>
  <dc:creator>Ether</dc:creator>
  <dc:description/>
  <cp:keywords/>
  <dc:language>en-US</dc:language>
  <cp:lastModifiedBy>Ether</cp:lastModifiedBy>
  <dcterms:modified xsi:type="dcterms:W3CDTF">2012-11-27T01:58:00Z</dcterms:modified>
  <cp:revision>184</cp:revision>
  <dc:subject/>
  <dc:title>It was almost midnight at the Buckhide farm, and Roland now stood out in one of the harsh scented barns</dc:title>
</cp:coreProperties>
</file>