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nd sighed as he stretched out over the wood fence surrounding the stable. His blonde hair blew magnificently in the wind and sweat lingered down his bare fur. He was muscular in all the right spots, not so much tankish in appearance but more the right amount of buff. His fur was a deep coat of chestnut brown, with odd bits of white to contrast, his tail the same blonde as his hair. No one would ever guess his reputation based on his looks. For a stallion so attractive and powerful it was hard to believe he was the glorious leader of one of the most exclusive but well known scat clubs.</w:t>
      </w:r>
    </w:p>
    <w:p>
      <w:pPr>
        <w:pStyle w:val="Normal"/>
        <w:rPr/>
      </w:pPr>
      <w:r>
        <w:rPr/>
      </w:r>
    </w:p>
    <w:p>
      <w:pPr>
        <w:pStyle w:val="Normal"/>
        <w:rPr/>
      </w:pPr>
      <w:r>
        <w:rPr/>
        <w:t>His family farm was where they were held, the constant stock pile of manure and ample space in the middle of nowhere making it the ideal location. Roland was the perfect man for the job, having an unending obsession with feces, and the ultimate know how to apply it on others. There were very few he tended to love personally but the greatest in particular was currently lying beneath him, nuzzling against his firm ass. She was an adorable mare, inheriting every bit of hotness from her father.</w:t>
      </w:r>
    </w:p>
    <w:p>
      <w:pPr>
        <w:pStyle w:val="Normal"/>
        <w:rPr/>
      </w:pPr>
      <w:r>
        <w:rPr/>
      </w:r>
    </w:p>
    <w:p>
      <w:pPr>
        <w:pStyle w:val="Normal"/>
        <w:rPr/>
      </w:pPr>
      <w:r>
        <w:rPr/>
        <w:t>Her fur was pale yellow with various large patches of white, tracing out a beautiful pattern on her hind end. Her eyes were an olive green, contrasting to Roland’s deep blue, and her hair and tail were a nice bright orange. Her colors may not have matched her father but her love for scat did. Her father was none other than Roland himself, and the two were inseparable. After her mother had left the family, Vira’s inappropriate puppy love had grown on her father, and now the two shared every aspect of their dirty lives.</w:t>
      </w:r>
    </w:p>
    <w:p>
      <w:pPr>
        <w:pStyle w:val="Normal"/>
        <w:rPr/>
      </w:pPr>
      <w:r>
        <w:rPr/>
      </w:r>
    </w:p>
    <w:p>
      <w:pPr>
        <w:pStyle w:val="Normal"/>
        <w:rPr/>
      </w:pPr>
      <w:r>
        <w:rPr/>
        <w:t>Roland groaned out in pleasure as he felt his daughter’s soft tongue linger against his tight pucker, pressing up against it with force until it spread for her. The tight hole wrapped around the tongue comfortably and his hand kept her in place, holding a tight grip on her neck as he aided her lips. She moaned in between each suckle and slurp, her soft breath grazing the fur of Roland’s cheeks as she kept working his ass over. “Mmm you’re such a good little slut for daddy” he cooed out, leaning over in ecstasy. Vira looked up at him taking a momentary break as she reached for the thick shaft on the other side, “That’s because I love ya!”</w:t>
      </w:r>
    </w:p>
    <w:p>
      <w:pPr>
        <w:pStyle w:val="Normal"/>
        <w:rPr/>
      </w:pPr>
      <w:r>
        <w:rPr/>
      </w:r>
    </w:p>
    <w:p>
      <w:pPr>
        <w:pStyle w:val="Normal"/>
        <w:rPr/>
      </w:pPr>
      <w:r>
        <w:rPr/>
        <w:t>Her hands gently stroked at his immense equine shaft, her lips snuggling back into the firm ass cheeks. "You have the most beautiful ass in the world" she said with lust, body shivering as she inhaled the stallion's musk. She practically made out with her father's ass, entranced with every inch of it like she had been since the day they were 'introduced'. Her father was perfectly calm against the wood fence, the scat legend never happier than he was with his daughter. "How about a little fragrance?" he asked, swishing his tail over his daughter's head playfully. He waited a second, a few more sucks and slurps sounding out before she whispered, “Why just ‘a little’?”</w:t>
      </w:r>
    </w:p>
    <w:p>
      <w:pPr>
        <w:pStyle w:val="Normal"/>
        <w:rPr/>
      </w:pPr>
      <w:r>
        <w:rPr/>
      </w:r>
    </w:p>
    <w:p>
      <w:pPr>
        <w:pStyle w:val="Normal"/>
        <w:rPr/>
      </w:pPr>
      <w:r>
        <w:rPr/>
        <w:t>Roland grinned with pried and his rippled hole stretched as it bellowed out a loud fart, Vira’s eyes widening as she pushed her nose hungrily against it. She inhaled heavily until she was out of breath, sighing out as the stench made her eyes water. Her lips moved back over the tight skin in a gentle kiss as she moaned into his rough cheeks, “Cover me in it Dad!”</w:t>
      </w:r>
    </w:p>
    <w:p>
      <w:pPr>
        <w:pStyle w:val="Normal"/>
        <w:rPr/>
      </w:pPr>
      <w:r>
        <w:rPr/>
        <w:t>Roland laughed heartily as he heard his daughter concede to his dark obsessions, making no delays as he pushed an ever louder fart out into the young mare’s face. Specks of muck sprayed out with the heavy rasp, leaving little dots of feces across Vira’s face. She sighed happily, rubbing her damp folds as she saw the moist tip of her father’s shitlog crawling out of his firm ass.</w:t>
      </w:r>
    </w:p>
    <w:p>
      <w:pPr>
        <w:pStyle w:val="Normal"/>
        <w:rPr/>
      </w:pPr>
      <w:r>
        <w:rPr/>
      </w:r>
    </w:p>
    <w:p>
      <w:pPr>
        <w:pStyle w:val="Normal"/>
        <w:rPr/>
      </w:pPr>
      <w:r>
        <w:rPr/>
        <w:t>She dangled her tongue out to meet it, eagerly lapping at it as it descended into her mouth. She breathed gently through her nose as the thick long dung strand journeyed into her throat, clenching down with her teeth to swallow a good chunk of it. She chewed the rest slowly and sensually, sorting out every flavour and detail of her father’s previous meal. She held her hands cupped out in front of her, catching the odd pile that fell from her lips as more mounds of shit came heaping down over her beautiful face.</w:t>
      </w:r>
    </w:p>
    <w:p>
      <w:pPr>
        <w:pStyle w:val="Normal"/>
        <w:rPr/>
      </w:pPr>
      <w:r>
        <w:rPr/>
      </w:r>
    </w:p>
    <w:p>
      <w:pPr>
        <w:pStyle w:val="Normal"/>
        <w:rPr/>
      </w:pPr>
      <w:r>
        <w:rPr/>
        <w:t>Her seat on the grass under her father's busy arse was a place many had considered a throne. Their family farm was one of the most renowned scat clubs, and even those less worthy were honoured to even audition. Vira was a daughter of privilege, given the best home cooked meals everyday twice. Once from the oven of their broad kitchen, and a second time right her father, but with much more personal flavour added.</w:t>
      </w:r>
    </w:p>
    <w:p>
      <w:pPr>
        <w:pStyle w:val="Normal"/>
        <w:rPr/>
      </w:pPr>
      <w:r>
        <w:rPr/>
      </w:r>
    </w:p>
    <w:p>
      <w:pPr>
        <w:pStyle w:val="Normal"/>
        <w:rPr/>
      </w:pPr>
      <w:r>
        <w:rPr/>
        <w:t>She was now basking in the warm summer sun, enjoying a fresh facial of deep brown, making sure to only push some of it off of her eyes. "Oh daddy you spoil me" she cooed out, lying back against the soft grass, spreading her full form out on display. Her father turned to view the wonderful features of his daughter, crouching over her and trailing his hand against her chest. As he straightened out, another log crawled out of his backside, one he had kept stored from her feeding to let drop onto her form.</w:t>
      </w:r>
    </w:p>
    <w:p>
      <w:pPr>
        <w:pStyle w:val="Normal"/>
        <w:rPr/>
      </w:pPr>
      <w:r>
        <w:rPr/>
      </w:r>
    </w:p>
    <w:p>
      <w:pPr>
        <w:pStyle w:val="Normal"/>
        <w:rPr/>
      </w:pPr>
      <w:r>
        <w:rPr/>
        <w:t>“</w:t>
      </w:r>
      <w:r>
        <w:rPr/>
        <w:t>You’re just full of surprises” she giggled, moaning at as he leaned down, spreading the thick muck across her body. He rubbed it in, covering every bit of fur in a brown tint, until her beautiful form was nothing more than a pile of fragments of Roland’s last meal. She looked up at her father with complete contentment, letting the sun soak into her ‘new layer’ so it could bake and harden. Her father gave her a kiss on the cheek, leaving the bitter taste of his own waste on his lips as he left to tend to the farm.</w:t>
      </w:r>
    </w:p>
    <w:p>
      <w:pPr>
        <w:pStyle w:val="Normal"/>
        <w:rPr/>
      </w:pPr>
      <w:r>
        <w:rPr/>
      </w:r>
    </w:p>
    <w:p>
      <w:pPr>
        <w:pStyle w:val="Normal"/>
        <w:rPr/>
      </w:pPr>
      <w:r>
        <w:rPr/>
        <w:t>The mare stayed behind to lay patiently in filthy radiance and by the time her father returned he found her leaning against the fence, waiting with her ass up, her shit coating now rock hard and nearly impossible to scrub off. The stallion grabbed her tail, yanking it up so her tight ass was in a plain view and took the deepest breath he could, a small cringe wrinkling on his face. “Damn girl,” he groaned as he rubbed the head of his cock against her butt, “…and you wonder why I left your mother?”</w:t>
      </w:r>
    </w:p>
    <w:p>
      <w:pPr>
        <w:pStyle w:val="Normal"/>
        <w:rPr/>
      </w:pPr>
      <w:r>
        <w:rPr/>
      </w:r>
    </w:p>
    <w:p>
      <w:pPr>
        <w:pStyle w:val="Normal"/>
        <w:rPr/>
      </w:pPr>
      <w:r>
        <w:rPr/>
        <w:t>…</w:t>
      </w:r>
    </w:p>
    <w:p>
      <w:pPr>
        <w:pStyle w:val="Normal"/>
        <w:rPr/>
      </w:pPr>
      <w:r>
        <w:rPr/>
      </w:r>
    </w:p>
    <w:p>
      <w:pPr>
        <w:pStyle w:val="Normal"/>
        <w:rPr/>
      </w:pPr>
      <w:r>
        <w:rPr/>
        <w:t>A week later, Vira sat at a dinner table in a mildly crowded dining hall. It was owned by a handsome raccoon who was a new applicant to Roland’s club, and the stallion had left Vira in charge of his trial. She continued to cast a smile over to him as he viewed her from the other side of the room.</w:t>
      </w:r>
    </w:p>
    <w:p>
      <w:pPr>
        <w:pStyle w:val="Normal"/>
        <w:rPr/>
      </w:pPr>
      <w:r>
        <w:rPr/>
        <w:t>He had yet to introduce himself but instead simply sent an elegant slice of cake to her table. Her knife sliced gently through the top layer.</w:t>
      </w:r>
    </w:p>
    <w:p>
      <w:pPr>
        <w:pStyle w:val="Normal"/>
        <w:rPr/>
      </w:pPr>
      <w:r>
        <w:rPr/>
        <w:t>As the two cut halves parted, she studied the cake carefully, enjoying the rich looking texture of light and dark chocolates. It wasn’t until she broke off a piece with her fork that she noticed it. One or two slimy green pieces spread throughout the inside, and with a closer look, even the embedded outline of a piece of corn.</w:t>
      </w:r>
    </w:p>
    <w:p>
      <w:pPr>
        <w:pStyle w:val="Normal"/>
        <w:rPr/>
      </w:pPr>
      <w:r>
        <w:rPr/>
      </w:r>
    </w:p>
    <w:p>
      <w:pPr>
        <w:pStyle w:val="Normal"/>
        <w:rPr/>
      </w:pPr>
      <w:r>
        <w:rPr/>
        <w:t>‘</w:t>
      </w:r>
      <w:r>
        <w:rPr/>
        <w:t>Here?’ she thought as her heart leapt with disbelief, ‘There’s no way…in this setting, this out in the open?’ She looked around surveying the whole ball room of nicely dressed attendees eating away. She looked back down at the questionable cake on her fork, moving it to her nose to take a whiff. Her nose curled as a fresh dung scent trickled in, somewhat masked by the chocolate coating. She turned her gaze immediately back to the raccoon, eyeing him down as he looked back at her expectantly.</w:t>
      </w:r>
    </w:p>
    <w:p>
      <w:pPr>
        <w:pStyle w:val="Normal"/>
        <w:rPr/>
      </w:pPr>
      <w:r>
        <w:rPr/>
      </w:r>
    </w:p>
    <w:p>
      <w:pPr>
        <w:pStyle w:val="Normal"/>
        <w:rPr/>
      </w:pPr>
      <w:r>
        <w:rPr/>
        <w:t>Her mouth was already watering and she did enjoy the bold approach of this infamous man. With a cocky wink she slipped the piece of dessert into her mouth, looking him right in the eye as she began to chew. Within seconds she could tell no more than an inch of chocolate was in this cake, the majority of it was just a well hidden load of the party host’s waste. The moment she had bitten away the sweet outer shell, a warm gooey sludge swished between her teeth, and the bitter flavour of feces stained her tongue.</w:t>
      </w:r>
    </w:p>
    <w:p>
      <w:pPr>
        <w:pStyle w:val="Normal"/>
        <w:rPr/>
      </w:pPr>
      <w:r>
        <w:rPr/>
      </w:r>
    </w:p>
    <w:p>
      <w:pPr>
        <w:pStyle w:val="Normal"/>
        <w:rPr/>
      </w:pPr>
      <w:r>
        <w:rPr/>
        <w:t>The raccoon seemed to relieve himself a heavy breath as he watched the lump slink down her throat. She gazed back with a cocky grin still plastered across her face, her fork reaching down to slice off another thin serving. The second was far worse, much grittier, and much more bitter. It took a few anxious minutes but at last the cake was finished, and the two still kept their eyes locked from the two ends of the room. She moved her seat back, making her way to the raccoon, the two doing their best to remain calm as they met face to face, Vira calmly stating, “You must be Dustin.”</w:t>
      </w:r>
    </w:p>
    <w:p>
      <w:pPr>
        <w:pStyle w:val="Normal"/>
        <w:rPr/>
      </w:pPr>
      <w:r>
        <w:rPr/>
      </w:r>
    </w:p>
    <w:p>
      <w:pPr>
        <w:pStyle w:val="Normal"/>
        <w:rPr/>
      </w:pPr>
      <w:r>
        <w:rPr/>
        <w:t>The moment the two entered his office, Vira slammed the raccoon down onto his desk hard and wrenched off his pants. She dropped down to the floor and sank his thick cock into her throat. “I guess you l-li-oh god!” he struggled to say as she deep throated him in a quick speed, “l-liked the cake?!” Vira gagged suddenly as bright yellow liquid dripped from her lips, readjusting herself to gulp down carefully as a long sour gush of strong urine poured out into her mouth. The raccoon continued to talk like nothing was happening, “You should try my cooking when it’s not a ‘weak’ shit!”</w:t>
      </w:r>
    </w:p>
    <w:p>
      <w:pPr>
        <w:pStyle w:val="Normal"/>
        <w:rPr/>
      </w:pPr>
      <w:r>
        <w:rPr/>
      </w:r>
    </w:p>
    <w:p>
      <w:pPr>
        <w:pStyle w:val="Normal"/>
        <w:rPr/>
      </w:pPr>
      <w:r>
        <w:rPr/>
        <w:t>The raccoon had been storing this piss for far too long and Vira knew she couldn’t keep up with its pace much longer. She closed her eyes just in time as she gave a hard swallow, a pool of yellow splashing down onto her shirt as Dustin pulled back to let the rest cover her face. “Yeah, dirty little cunt, I can see why daddy sent ya!” He reached his paw back, a tight look appearing on his face as a fart sounded out. He brought his paw forward again, this time with a mound of coon sludge on it. “Here ya go babe!” he chuckled, his piss dying down as he thoughtlessly covered the pretty mare’s face in his shit.</w:t>
      </w:r>
    </w:p>
    <w:p>
      <w:pPr>
        <w:pStyle w:val="Normal"/>
        <w:rPr/>
      </w:pPr>
      <w:r>
        <w:rPr/>
      </w:r>
    </w:p>
    <w:p>
      <w:pPr>
        <w:pStyle w:val="Normal"/>
        <w:rPr/>
      </w:pPr>
      <w:r>
        <w:rPr/>
        <w:t>Vira pushed him away suddenly and got up to take a deep breath. She stood, looking at him with a glare as she shouted out, “You are the most disgusting, thoughtless, careless in public, slime ball I’ve ever met!” The raccoon looked shocked, speechless as he waited to see what she’d do next. “…and my father,” she began, Dustin’s ears perking up, “…is gonna love you!” He smiled again, relieved as she revealed her play against him about to reply before he was shoved into her ass, “Shut the fuck up scat boy!” Dustin tried to mumble in her cheeks, failing at words as a long grassy turd covered his face. She looked down at his pathetic squirming, “Let’s see if you can take what you dish out!”</w:t>
      </w:r>
    </w:p>
    <w:p>
      <w:pPr>
        <w:pStyle w:val="Normal"/>
        <w:rPr/>
      </w:pPr>
      <w:r>
        <w:rPr/>
      </w:r>
    </w:p>
    <w:p>
      <w:pPr>
        <w:pStyle w:val="Normal"/>
        <w:rPr/>
      </w:pPr>
      <w:r>
        <w:rPr/>
        <w:t>…</w:t>
      </w:r>
    </w:p>
    <w:p>
      <w:pPr>
        <w:pStyle w:val="Normal"/>
        <w:rPr/>
      </w:pPr>
      <w:r>
        <w:rPr/>
      </w:r>
    </w:p>
    <w:p>
      <w:pPr>
        <w:pStyle w:val="Normal"/>
        <w:rPr/>
      </w:pPr>
      <w:r>
        <w:rPr/>
        <w:t>“</w:t>
      </w:r>
      <w:r>
        <w:rPr/>
        <w:t>He’s in” Vira said calmly when she returned home, meeting her father out in the field. The stallion looked at her, craving details as he read the mixed messages on her face. “So-“ “I hate him!” she cut him off, thinking about his cocky personality and disregard for the family’s rules about being careless in public. “But-“ Roland said before he was cut off again, “He turns me on…oh god does he turn me on!” The horse laughed, looking back to his work as he swished his hand for her to leave, grinning as said, “He can be your play thing…see if you can break him!”</w:t>
      </w:r>
    </w:p>
    <w:p>
      <w:pPr>
        <w:pStyle w:val="Normal"/>
        <w:rPr/>
      </w:pPr>
      <w:r>
        <w:rPr/>
      </w:r>
    </w:p>
    <w:p>
      <w:pPr>
        <w:pStyle w:val="Normal"/>
        <w:rPr/>
      </w:pPr>
      <w:r>
        <w:rPr/>
        <w:t>As she left the study she trotted back to the house, stopping as she saw a familiar ox standing at the door. She blushed, always having a bit of a crush on him, that strong muscular beast being one of the only club members Roland called on equal. “Your dad here?” he asked, giving her a bright smile as she welcomed him inside. “Uh-y-yeah, but he’s working…” she trailed off as she eyed his pants, letting him take a seat on the sofa. “Ah no problem,” the ox said calmly, “I’ll wait here for him.”</w:t>
      </w:r>
    </w:p>
    <w:p>
      <w:pPr>
        <w:pStyle w:val="Normal"/>
        <w:rPr/>
      </w:pPr>
      <w:r>
        <w:rPr/>
      </w:r>
    </w:p>
    <w:p>
      <w:pPr>
        <w:pStyle w:val="Normal"/>
        <w:rPr/>
      </w:pPr>
      <w:r>
        <w:rPr/>
        <w:t>Several minutes later Roland stepped in, not surprised to see the ox as he had glimpsed the car on his way inside. “Glad Vira was able to keep you company” the horse gestured to his daughter, watching her curled between the ox’s legs, sucking his thick shaft. “Yeah, she’s a sweet thing” the ox commented as he brushed her hair back looking into her eyes as she slurped at his length. “Before we go over next week’s schedule, maybe-“ he stopped his sentence as the stallion nodded, reading his mind.</w:t>
      </w:r>
    </w:p>
    <w:p>
      <w:pPr>
        <w:pStyle w:val="Normal"/>
        <w:rPr/>
      </w:pPr>
      <w:r>
        <w:rPr/>
      </w:r>
    </w:p>
    <w:p>
      <w:pPr>
        <w:pStyle w:val="Normal"/>
        <w:rPr/>
      </w:pPr>
      <w:r>
        <w:rPr/>
        <w:t>Moments later, Vira moaned out heavily, trying her best to fit the ox’s thick shaft into her ass as her father thrust in and out of her pussy. With enough force it finally slid into her, painfully at first, but not to the point she was willing to stop. These were her two favorite men, and there was nothing better to Vira than serving them. "That a girl!" the ox called as he bucked up, slamming his length into Vira now that she could handle him. She let out a long gasping “Ahh!” as both cocks held her up like poles, their owners holding her from both sides as they smacked heavily into her insides.</w:t>
      </w:r>
    </w:p>
    <w:p>
      <w:pPr>
        <w:pStyle w:val="Normal"/>
        <w:rPr/>
      </w:pPr>
      <w:r>
        <w:rPr/>
      </w:r>
    </w:p>
    <w:p>
      <w:pPr>
        <w:pStyle w:val="Normal"/>
        <w:rPr/>
      </w:pPr>
      <w:r>
        <w:rPr/>
        <w:t>“</w:t>
      </w:r>
      <w:r>
        <w:rPr/>
        <w:t>B-brock” she whined out to the ox, leaning her head back to nip at his neck, “You can go harder, my ass can take it!” The ox looked over to Roland the two sharing an impressed smile before he dove in with a painful thud, “You asked for it sweetheart!” Both shafts were quicker now, and at a thrust so heavy, any other girl would have been howling out in pain by now.</w:t>
      </w:r>
    </w:p>
    <w:p>
      <w:pPr>
        <w:pStyle w:val="Normal"/>
        <w:rPr/>
      </w:pPr>
      <w:r>
        <w:rPr/>
        <w:t>Vira was luckily very skilled and with the right tightening of her body, coaxed the two to climax, just as she began to squirt her own orgasm over her father’s waist. The two cockheads flared up, causing a relentless sting in the centre of her body as she felt pints of seed gushing inside her from both ends. They remained inside her until their flaring deflated, both cocks leaving with a loud pop as cum poured out.</w:t>
      </w:r>
    </w:p>
    <w:p>
      <w:pPr>
        <w:pStyle w:val="Normal"/>
        <w:rPr/>
      </w:pPr>
      <w:r>
        <w:rPr/>
      </w:r>
    </w:p>
    <w:p>
      <w:pPr>
        <w:pStyle w:val="Normal"/>
        <w:rPr/>
      </w:pPr>
      <w:r>
        <w:rPr/>
        <w:t>Vira was quick to catch the sticky pools with her hands and before lying back on the floor, let the trails of seed trickle down from her palms into her mouth. She swallowed lovingly, lying down on the soft floor, about to give thanks before seeing the two men readjust themselves. “Man, I think I gotta drop something off Roland” Brock said with a wink. The stallion chuckled as he followed suit, nodding with a quick, “Same here brother!”</w:t>
      </w:r>
    </w:p>
    <w:p>
      <w:pPr>
        <w:pStyle w:val="Normal"/>
        <w:rPr/>
      </w:pPr>
      <w:r>
        <w:rPr/>
      </w:r>
    </w:p>
    <w:p>
      <w:pPr>
        <w:pStyle w:val="Normal"/>
        <w:rPr/>
      </w:pPr>
      <w:r>
        <w:rPr/>
        <w:t>Vira looked up in a lustful daze, her orgasm still filling her body with warmth as the two firm backsides knelled down over her. She tickled her lips against both holes, taking turns dipping her tongue into the strong musky men as she waited for her prize. The two men had already started talking about their business for next week, but she ignored their statements as she saw their puckers stretch open, her pretty mouth rushing to eat up as much as she could from both ends.</w:t>
      </w:r>
    </w:p>
    <w:p>
      <w:pPr>
        <w:pStyle w:val="Normal"/>
        <w:rPr/>
      </w:pPr>
      <w:r>
        <w:rPr/>
      </w:r>
    </w:p>
    <w:p>
      <w:pPr>
        <w:pStyle w:val="Normal"/>
        <w:rPr/>
      </w:pPr>
      <w:r>
        <w:rPr/>
        <w:t>She sucked on the ox’s asshole, chewing every bit of thick dung as it dropped into her mouth. As she lay into it, her father’s shit poured onto her chest, and she spread it over her breast’s with her hands, gently stroking gunk against her nipples. “Damn Roland” she heard the ox call out above her, “What did ya eat?” The stallion’s hand reached down, scooping a chunk off of his daughter’s breast. He gave it a quick lick, his lips cringing a little, “God I don’t even remember!” He moved his fingers away, dipping them into the ox’s mouth. The ox coughed for a second before choking out the word “Rich!”</w:t>
      </w:r>
    </w:p>
    <w:p>
      <w:pPr>
        <w:pStyle w:val="Normal"/>
        <w:rPr/>
      </w:pPr>
      <w:r>
        <w:rPr/>
      </w:r>
    </w:p>
    <w:p>
      <w:pPr>
        <w:pStyle w:val="Normal"/>
        <w:rPr/>
      </w:pPr>
      <w:r>
        <w:rPr/>
        <w:t>Vira turned herself around after the two men finished their back and forth. She caught some of her father's dung with her mouth, gagging a little as she came to realize what the ox meant. She was an obedient feeder though, and elegantly chewed it up as ox muck caked over the existing layer of horse shit. Her father must have eaten something fierce, because it was one of the strongest odours even Vira had been forced to handle. "Fire your cook!" she sputtered out playfully, pulling a laugh out of both of them. Luckily for the mare, Roland was finished first and she could focus more of her time on his friend.</w:t>
      </w:r>
    </w:p>
    <w:p>
      <w:pPr>
        <w:pStyle w:val="Normal"/>
        <w:rPr/>
      </w:pPr>
      <w:r>
        <w:rPr/>
      </w:r>
    </w:p>
    <w:p>
      <w:pPr>
        <w:pStyle w:val="Normal"/>
        <w:rPr/>
      </w:pPr>
      <w:r>
        <w:rPr/>
        <w:t>He was serving up her favorite kind of scat today, wonderful solid chunks that left just the right amount of odour and gave off that delightful sour taste. She moved her shitty form back over to his firm ass, feasting away at the flavor packed pucker. She took a particularly cylinder chunk and rammed it into her pussy, sliding it in and out until was she was good and damp again. She shivered as a second, smaller but noticeable, climax filled her body, leaving long tantalizing tickles as she slowly relaxed herself, comfortably still in her messy state.</w:t>
      </w:r>
    </w:p>
    <w:p>
      <w:pPr>
        <w:pStyle w:val="Normal"/>
        <w:rPr/>
      </w:pPr>
      <w:r>
        <w:rPr/>
      </w:r>
    </w:p>
    <w:p>
      <w:pPr>
        <w:pStyle w:val="Normal"/>
        <w:rPr/>
      </w:pPr>
      <w:r>
        <w:rPr/>
      </w:r>
    </w:p>
    <w:p>
      <w:pPr>
        <w:pStyle w:val="Normal"/>
        <w:rPr/>
      </w:pPr>
      <w:r>
        <w:rPr/>
      </w:r>
    </w:p>
    <w:p>
      <w:pPr>
        <w:pStyle w:val="Normal"/>
        <w:rPr/>
      </w:pPr>
      <w:r>
        <w:rPr/>
        <w:t>The mare couldn’t help but be impressed with herself, done a full meal and covered in a glossy new coat without letting a single drop stain the floor. She was about to snuggle into the two pairs of legs to beg for more but they suddenly turned, heading towards the door as Roland said, “I’ll see you to your car.” Vira followed the two with a sour look on her face. She was sad that Brock had to leave when the three of them were having so much fun. She was quite the sight, standing out there completely naked and shit covered as the two men exchanged a few last words.</w:t>
      </w:r>
    </w:p>
    <w:p>
      <w:pPr>
        <w:pStyle w:val="Normal"/>
        <w:rPr/>
      </w:pPr>
      <w:r>
        <w:rPr/>
      </w:r>
    </w:p>
    <w:p>
      <w:pPr>
        <w:pStyle w:val="Normal"/>
        <w:rPr/>
      </w:pPr>
      <w:r>
        <w:rPr/>
        <w:t>“</w:t>
      </w:r>
      <w:r>
        <w:rPr/>
        <w:t>Well just make sure she’s back tomorrow mornin’” Roland insisted as he smacked his daughter’s rump. Vira turned confused at his words, turning her gaze back and forth between the two. “Ah forgot to tell ya, Brock here’s requested you this evenin’, and seein’ as how you two or so grossly cute around each other, I figured I’d give him the favour” His daughter looked at him silently for a minute before leaping in his arms for a hug. He pushed her away lightly as he turned back to the house giving her a joking cold shoulder, “Off me woman, you’re covered in shit!”</w:t>
      </w:r>
    </w:p>
    <w:p>
      <w:pPr>
        <w:pStyle w:val="Normal"/>
        <w:rPr/>
      </w:pPr>
      <w:r>
        <w:rPr/>
      </w:r>
    </w:p>
    <w:p>
      <w:pPr>
        <w:pStyle w:val="Normal"/>
        <w:rPr/>
      </w:pPr>
      <w:r>
        <w:rPr/>
        <w:t>“</w:t>
      </w:r>
      <w:r>
        <w:rPr/>
        <w:t>Bye daddy!” the mare sang as she hopped up into the passenger seat of the ox’s truck. The ox got into the car and started up the ignition, gently pulling her hand away from the seatbelt. “Nah, I need you to be flexible,” he said calmly, unzipping his pants as the car began to move, “Bit of a long trip, gonna need something to pass the time” Vira nodded happily and with one last wave goodbye to her father, bent her head down, fitting the thick ox shaft into her throat as the truck sped off down the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3:00Z</dcterms:created>
  <dc:creator>Ether</dc:creator>
  <dc:description/>
  <cp:keywords/>
  <dc:language>en-US</dc:language>
  <cp:lastModifiedBy>Ether</cp:lastModifiedBy>
  <dcterms:modified xsi:type="dcterms:W3CDTF">2012-08-16T20:31:00Z</dcterms:modified>
  <cp:revision>89</cp:revision>
  <dc:subject/>
  <dc:title>Roland sighed as he stretched out over the wood fence surrounding the stable</dc:title>
</cp:coreProperties>
</file>