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entle sound of a rippling rasp, echoed in the kitchen as Vira leaned her ass against her father’s, straining out another pile of dung. “Ugh…and I hope he, f-fuckin’ chokes on it!” she spat out as the waste dropped out onto the pie crust beneath her. Her father laughed at her temper, still holding his tail up as he shit along with her. The two had gathered up a large pile, Roland’s more dark and sloppy, while Vira’s was solid and chestnut. They used each other’s bodies to keep them balanced above the dish, spending a whole ten minutes squatted down, so that every bit of shit they poured out made it into the pie crust.</w:t>
      </w:r>
    </w:p>
    <w:p>
      <w:pPr>
        <w:pStyle w:val="Normal"/>
        <w:rPr/>
      </w:pPr>
      <w:r>
        <w:rPr/>
      </w:r>
    </w:p>
    <w:p>
      <w:pPr>
        <w:pStyle w:val="Normal"/>
        <w:rPr/>
      </w:pPr>
      <w:r>
        <w:rPr/>
        <w:t>As they finished, Vira let a last bit of urine pour out, soaking the collection of dung until even her harder pieces were mushy. She sighed, stretching as they both got to their feet, Roland putting the dung pie onto the counter. He began to beat and stir it with his mixer until the two colors met in the middle with a chunky brown surface. Vira pulled her panties back up, not bothering to wipe. “Filthy habit” Roland said mockingly as he caught her, winking as he continued to stir the nasty mix. “Yeah,” she replied, “Brock’s stopping by before I leave, I told him what I was making and he said he wanted to clean me off.” Vira looked over at her revenge pie, smiling a little sadistically.</w:t>
      </w:r>
    </w:p>
    <w:p>
      <w:pPr>
        <w:pStyle w:val="Normal"/>
        <w:rPr/>
      </w:pPr>
      <w:r>
        <w:rPr/>
      </w:r>
    </w:p>
    <w:p>
      <w:pPr>
        <w:pStyle w:val="Normal"/>
        <w:rPr/>
      </w:pPr>
      <w:r>
        <w:rPr/>
        <w:t>Roland chuckled, tossing the muddy mixer into the sink, “That’ll be nice for ya hon.” He bent down to open the oven, carefully sliding the faux pie in. They had made this little dessert for Vira’s new servant, a nasty jerk off of a raccoon that owned a restaurant in one of the nearby towns. The mare had a strange mix of feelings for him, hating his guts for his unearned sense of pride, but also finding his controlling personality strangely erotic. She had a few hours to spare before she had to leave, Brock having promised to see her before she left for town.</w:t>
      </w:r>
    </w:p>
    <w:p>
      <w:pPr>
        <w:pStyle w:val="Normal"/>
        <w:rPr/>
      </w:pPr>
      <w:r>
        <w:rPr/>
      </w:r>
    </w:p>
    <w:p>
      <w:pPr>
        <w:pStyle w:val="Normal"/>
        <w:rPr/>
      </w:pPr>
      <w:r>
        <w:rPr/>
        <w:t>An hour later Vira sat at the kitchen table, waiting anxiously for her bull stud. The room still reeked heavily of cooked scat, a smell so overpowering and bitter that her stomach felt mildly queasy while the front of her pants where stained with wetness. The moment the door creaked open, the mare was already on her feet racing into the broad arms of the bull, “Oh god, I thought you’d never come!” Brock laughed at the silly girl, clearly confused until he caught wind of the smell, “Good lord, you nasty girl, you must be horny out of your slutty little mind!”</w:t>
      </w:r>
    </w:p>
    <w:p>
      <w:pPr>
        <w:pStyle w:val="Normal"/>
        <w:rPr/>
      </w:pPr>
      <w:r>
        <w:rPr/>
      </w:r>
    </w:p>
    <w:p>
      <w:pPr>
        <w:pStyle w:val="Normal"/>
        <w:rPr/>
      </w:pPr>
      <w:r>
        <w:rPr/>
        <w:t>He walked Vira off to her room, a close enough friend of the family’s to know the layout of the house. He opened her door for her, closing it behind him as she plopped herself down on the bed. As they both made quick work of removing their clothes, he gave a quick gaze around her room. It had soft pink walls and curtains, but in contrast every picture on the wall was a photo of another random guy shitting in her mouth. The two that always made him laugh though, were the ones of himself. One had him kneeling over her comfortably, her face an unrecognizable mess, and the other, which she kept right next to her bed, was just a nice close up shot of his ass.</w:t>
      </w:r>
    </w:p>
    <w:p>
      <w:pPr>
        <w:pStyle w:val="Normal"/>
        <w:rPr/>
      </w:pPr>
      <w:r>
        <w:rPr/>
      </w:r>
    </w:p>
    <w:p>
      <w:pPr>
        <w:pStyle w:val="Normal"/>
        <w:rPr/>
      </w:pPr>
      <w:r>
        <w:rPr/>
      </w:r>
    </w:p>
    <w:p>
      <w:pPr>
        <w:pStyle w:val="Normal"/>
        <w:rPr/>
      </w:pPr>
      <w:r>
        <w:rPr/>
      </w:r>
    </w:p>
    <w:p>
      <w:pPr>
        <w:pStyle w:val="Normal"/>
        <w:rPr/>
      </w:pPr>
      <w:r>
        <w:rPr/>
        <w:t>“</w:t>
      </w:r>
      <w:r>
        <w:rPr/>
        <w:t>You still have this old thing?” he stepped over to look at the photo, tail hitting the side of Vira’s face as he rubbed his ass against her lips. “Y-yeah, your mmmf!” her tongue betrayed her voice, too busy face fucking his pucker to finish her sentence. “Vira dear” Brock smiled, digging two fingers deep into her pussy, “Finish talking!” She moaned riding his fingers anxiously. “Your ass never gets olds!” she rushed the rest of the words out, digging her tongue back into his rear. He sighed out a long “Ahh”, enjoying her expert tongue as he curiously felt up her ass. He moved his fingers up to his face, looking at the brown stains before sucking them clean, “Good girl, you stayed dirty for me!”</w:t>
      </w:r>
    </w:p>
    <w:p>
      <w:pPr>
        <w:pStyle w:val="Normal"/>
        <w:rPr/>
      </w:pPr>
      <w:r>
        <w:rPr/>
      </w:r>
    </w:p>
    <w:p>
      <w:pPr>
        <w:pStyle w:val="Normal"/>
        <w:rPr/>
      </w:pPr>
      <w:r>
        <w:rPr/>
        <w:t>The bull took another dip into the mare’s ass cheeks with his fingers, scooping up more leftovers each time to snack on. He was as relaxed as he’d ever been, having no greater pleasure in life than getting his ass teased by Vira’s wonderful lips. She was always an expert rimmer, but something about the way she treated him and Roland, just drove them both crazy. “I should be giving your ass some attention babe!” Brock chuckled as he worked his rump against the mare’s face. “Mmmf, n-no!” she called out from his backside, “I want this ass on my face all afternoon!” Brock laughed as if he found her words cute, but in actuality it was an honour to him.</w:t>
      </w:r>
    </w:p>
    <w:p>
      <w:pPr>
        <w:pStyle w:val="Normal"/>
        <w:rPr/>
      </w:pPr>
      <w:r>
        <w:rPr/>
      </w:r>
    </w:p>
    <w:p>
      <w:pPr>
        <w:pStyle w:val="Normal"/>
        <w:rPr/>
      </w:pPr>
      <w:r>
        <w:rPr/>
        <w:t>He had actually met her before Roland. It was five years ago when he had still worked at that small club next town over. The young mare had come in for a few drinks and he was her bartender of choice. She had racked up quite the bill, at the time seeming innocent enough to Brock. Later on that night he had helped her stumble into the bathroom, the story of her feeling sick fitting in with the amount of alcohol she had consumed. He knew damn well now that she was no light weight. Back at that night she suddenly seemed sober the moment they were both alone.</w:t>
      </w:r>
    </w:p>
    <w:p>
      <w:pPr>
        <w:pStyle w:val="Normal"/>
        <w:rPr/>
      </w:pPr>
      <w:r>
        <w:rPr/>
      </w:r>
    </w:p>
    <w:p>
      <w:pPr>
        <w:pStyle w:val="Normal"/>
        <w:rPr/>
      </w:pPr>
      <w:r>
        <w:rPr/>
        <w:t>She had reached for his fly, zipping down fast enough that Brock’s moment of curious hesitation was enough for her to get a hold of his long flaccid shaft. He remembered the first time she felt her lips as they dragged across his prick, taking less than a second to get him harder than he ever had been. “Here’s the deal”, she had said, in a slow lust filled whisper, “I don’t-“ she gulped the head down, several inches of his shaft easily making it down her throat. “Have any money” she winked at him as she came back up for air. With a swipe of his hand he had her by the hair. He hated nothing more than sluts that tried to pull this stunt.</w:t>
      </w:r>
    </w:p>
    <w:p>
      <w:pPr>
        <w:pStyle w:val="Normal"/>
        <w:rPr/>
      </w:pPr>
      <w:r>
        <w:rPr/>
      </w:r>
    </w:p>
    <w:p>
      <w:pPr>
        <w:pStyle w:val="Normal"/>
        <w:rPr/>
      </w:pPr>
      <w:r>
        <w:rPr/>
        <w:t>She had been the first to trick him, and it really pissed him off, and unlucky for her, he had some obsessions no lady had ever agreed to. “Well then missy”, he remembered hissing out in rage, “You better be into some sick shit!” What he thought would scare the little whore into submission instead seemed like some sort of challenge to her. He watched in amazement as she gave the rim of the toilet bowl next to her a long lick, looking back to the bull with a twisted smile as she said, “Try me!”</w:t>
      </w:r>
    </w:p>
    <w:p>
      <w:pPr>
        <w:pStyle w:val="Normal"/>
        <w:rPr/>
      </w:pPr>
      <w:r>
        <w:rPr/>
      </w:r>
    </w:p>
    <w:p>
      <w:pPr>
        <w:pStyle w:val="Normal"/>
        <w:rPr/>
      </w:pPr>
      <w:r>
        <w:rPr/>
      </w:r>
    </w:p>
    <w:p>
      <w:pPr>
        <w:pStyle w:val="Normal"/>
        <w:rPr/>
      </w:pPr>
      <w:r>
        <w:rPr/>
      </w:r>
    </w:p>
    <w:p>
      <w:pPr>
        <w:pStyle w:val="Normal"/>
        <w:rPr/>
      </w:pPr>
      <w:r>
        <w:rPr/>
      </w:r>
    </w:p>
    <w:p>
      <w:pPr>
        <w:pStyle w:val="Normal"/>
        <w:rPr/>
      </w:pPr>
      <w:r>
        <w:rPr/>
        <w:t>And try her he did, their first night together, he had fucked her throat, pissed in her face, made her rim him, shit down her throat, and fucked her in the ass until it hurt. That’s when he was told of the farmhouse, and to this day he still remembered watching her leave that first night, holding up his hand to stop the owner from chasing her with a calm, “Put it on my tab.” He now worked for Roland, having spent the next five years impressing his new found family with his obedience and skill. He was the only servant to ever be allowed in the family’s home, Vira personally inviting him every week, to fuck her in her own bed.</w:t>
      </w:r>
    </w:p>
    <w:p>
      <w:pPr>
        <w:pStyle w:val="Normal"/>
        <w:rPr/>
      </w:pPr>
      <w:r>
        <w:rPr/>
      </w:r>
    </w:p>
    <w:p>
      <w:pPr>
        <w:pStyle w:val="Normal"/>
        <w:rPr/>
      </w:pPr>
      <w:r>
        <w:rPr/>
        <w:t>You could say they were in love, although the two never openly spoke of it. They both had so many duties, kinks, and sexual escapades to have time for a true relationship, but what they had was special to them none the less. Even Roland acknowledged it, having always introduced him to every club member as ‘Brock Buckhide’. He had his own house, but this was truly his home. He couldn’t help but reflect on this every time he lay back on that pink silky bed, looking at all those pictures of his favorite girl getting shat on.</w:t>
      </w:r>
    </w:p>
    <w:p>
      <w:pPr>
        <w:pStyle w:val="Normal"/>
        <w:rPr/>
      </w:pPr>
      <w:r>
        <w:rPr/>
      </w:r>
    </w:p>
    <w:p>
      <w:pPr>
        <w:pStyle w:val="Normal"/>
        <w:rPr/>
      </w:pPr>
      <w:r>
        <w:rPr/>
        <w:t>“</w:t>
      </w:r>
      <w:r>
        <w:rPr/>
        <w:t>Back it up Babe!” he encouraged Vira, laying down on her bed as she squat over him. She leaned her dirty ass into his lips, gasping out as she felt him lunge for it. With a slurp and a slide he rubbed every bit of dark brown off of her, soon moving his tongue down to tease at her damp folds. She moaned out long and loud as he ate her out, his dirty tongue tickling every inch of her as she grinded against his lips. She knelled down and reached for his thick shaft, now in the perfect 69 as she swallowed the pole down in one gulp. It was only slightly smaller than her father’s, an impressive length that most others would have had trouble handling.</w:t>
      </w:r>
    </w:p>
    <w:p>
      <w:pPr>
        <w:pStyle w:val="Normal"/>
        <w:rPr/>
      </w:pPr>
      <w:r>
        <w:rPr/>
      </w:r>
    </w:p>
    <w:p>
      <w:pPr>
        <w:pStyle w:val="Normal"/>
        <w:rPr/>
      </w:pPr>
      <w:r>
        <w:rPr/>
        <w:t>She smacked her face continually against his waist, ignoring any gags her throat attempted as she kept the long prick buried in her throat. Brock’s face was covered in damp feminine musk as she dripped over him, his lips locked into her slick entrance as his tongue continued to tickle her clit. It only lasted a few minutes more, several more deep sucks and tender licks before the mare had turned herself around to stab the massive shaft into her. Her pussy lips slid against the skin of Brock’s shaft, making it as damp as his face as it stretched obediently for it.</w:t>
      </w:r>
    </w:p>
    <w:p>
      <w:pPr>
        <w:pStyle w:val="Normal"/>
        <w:rPr/>
      </w:pPr>
      <w:r>
        <w:rPr/>
      </w:r>
    </w:p>
    <w:p>
      <w:pPr>
        <w:pStyle w:val="Normal"/>
        <w:rPr/>
      </w:pPr>
      <w:r>
        <w:rPr/>
        <w:t>Her breasts bounced in a lovely display as she rode the bull, that tender lustful look in her eyes driving him wild every time. Within seconds he was smacking into her insides with a violent fury, groaning out in pleasure as she howled out, filling the entire house with the sound of her lust. Her father was sitting in the living room, with a warm cup of coffee, unable to resist a smile as he overheard the commotion. Much to Vira’s disappointment, they only had a small amount of time to screw around, and before she knew it, she was reluctantly sliding off of Brock, her father not allowing her to be late for her new sl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 sighed, long and hard, giving the bull a kiss on the cheek before leaving with a pout. Brock gave himself a long stretch, before getting to his feet and leaving Vira’s bedroom in search of Roland. Vira mumbled unenthusiastically as she grabbed the keys to the family truck. She carefully carried the mudpie with her on her way out, stopping to have one last reflect on her disappointment, shaking it off so she could be on her best dominating behaviour for her least favorite lover.</w:t>
      </w:r>
    </w:p>
    <w:p>
      <w:pPr>
        <w:pStyle w:val="Normal"/>
        <w:rPr/>
      </w:pPr>
      <w:r>
        <w:rPr/>
      </w:r>
    </w:p>
    <w:p>
      <w:pPr>
        <w:pStyle w:val="Normal"/>
        <w:rPr/>
      </w:pPr>
      <w:r>
        <w:rPr/>
        <w:t>Roland stretched, quite comfortable in his living room chair as he heard his daughter shuffle back and forth through the house, getting herself ready to leave. He leaned his hand down, brushing it softly against Brock’s head as it bobbed up and down over his thick shaft, the strong bull curled up between the stallion’s legs. “The very best Buckhide bitch” Roland laughed, teasing the family friend while he served his master. Brock was rarely seen to the other club members as anything less than Roland’s close equal, but in reality he was a slave for the leader as much as anyone else. Vira gave him more special treatment only because of her crush on him.</w:t>
      </w:r>
    </w:p>
    <w:p>
      <w:pPr>
        <w:pStyle w:val="Normal"/>
        <w:rPr/>
      </w:pPr>
      <w:r>
        <w:rPr/>
      </w:r>
    </w:p>
    <w:p>
      <w:pPr>
        <w:pStyle w:val="Normal"/>
        <w:rPr/>
      </w:pPr>
      <w:r>
        <w:rPr/>
        <w:t>The stallion gripped the base of his shaft, keeping his length solid as he pushed out a sour spray of dark yellow piss. The raining urine was so strong even Roland could smell it from up top, but the bull swished it in his mouth and gulped it down like it was the sweetest juice he’d ever tasted. Roland favoured Brock among so many others because despite his usual impressive dominance, he was also one of the family’s best slaves. His obedience was rarely matched, going so far as to have nightly baths with buckets of shit, Roland sent home with him.</w:t>
      </w:r>
    </w:p>
    <w:p>
      <w:pPr>
        <w:pStyle w:val="Normal"/>
        <w:rPr/>
      </w:pPr>
      <w:r>
        <w:rPr/>
      </w:r>
    </w:p>
    <w:p>
      <w:pPr>
        <w:pStyle w:val="Normal"/>
        <w:rPr/>
      </w:pPr>
      <w:r>
        <w:rPr/>
        <w:t>Like Vira, Brock had become accustom to one absolute pleasure in life. He never truly had a day’s meal until it dropped out of that beautiful stallion’s ass. And then it happened, the hair of his master’s tail flickered as a heavy rasp filled the air. One whiff and the bull’s cock was harder than it ever had been, so many of Roland’s faithful servants feeling blessed to breath in that musky gas. “I’d say it’s about time for lunch, wouldn’t you?” Roland asked in a polite calm, smirking as the bull nodded in a fast swing.</w:t>
      </w:r>
    </w:p>
    <w:p>
      <w:pPr>
        <w:pStyle w:val="Normal"/>
        <w:rPr/>
      </w:pPr>
      <w:r>
        <w:rPr/>
      </w:r>
    </w:p>
    <w:p>
      <w:pPr>
        <w:pStyle w:val="Normal"/>
        <w:rPr/>
      </w:pPr>
      <w:r>
        <w:rPr/>
        <w:t>He turned, leaning his chest down over the comfy chair, raising his rump as he said a phrase only Brock and Vira ever got to hear, “Pucker up and suck it up!” That phrase was as wholesome to the two as ‘Honey I’m home’, the words jingling out of Roland’s tongue every time he expected their mouths up there. With enthusiastic obedience, Brock shoved his tongue in as deep as it would go, blushing at the sounds of Roland’s comfortable murmurs while he slid around in search of his prize. He felt it suddenly and with excitement, the tip of a hard bumpy turd meeting the edge of his tongue.</w:t>
      </w:r>
    </w:p>
    <w:p>
      <w:pPr>
        <w:pStyle w:val="Normal"/>
        <w:rPr/>
      </w:pPr>
      <w:r>
        <w:rPr/>
      </w:r>
    </w:p>
    <w:p>
      <w:pPr>
        <w:pStyle w:val="Normal"/>
        <w:rPr/>
      </w:pPr>
      <w:r>
        <w:rPr/>
        <w:t>His tongue slid out in time with the waste, catching it in his mouth perfectly as it fell. He chewed in down into smaller pieces, swishing the muck around in his mouth so every inch could be marked with its aroma. It tasted worse than usual, Brock noting the similar air it had to the scent he had experienced in the kitchen. The bull munched and chewed as the rest of Roland’s waste poured out over his face, the bull smiling as he reached up, spreading a warm dung mask over him. Much to his benefit, the stallion made no effort of slowing down, the bull lying back as another greasy log trailed down over his chest.</w:t>
      </w:r>
    </w:p>
    <w:p>
      <w:pPr>
        <w:pStyle w:val="Normal"/>
        <w:rPr/>
      </w:pPr>
      <w:r>
        <w:rPr/>
        <w:t xml:space="preserve">Brock wanted to be covered in it, his hands spreading the mess over every inch of himself so his fur could be coated in a new color. It didn’t take long, Roland’s business leaving him so fast that a couple minutes was all Brock needed to look like a giant dung pile. The stallion got to his feet when he was done, admiring his work as the bull looked up at him with a loving gaze. “You’re such a good slave Brock,” Roland complimented his friend, “Taking all that shit when I know how bad it must taste!” The bull blushed, just barely noticeable with all the dung that covered him. He reached down with his tongue tapping it against the reeking end of his chin, softly mumbling, “That pie must have been lovely!” </w:t>
      </w:r>
    </w:p>
    <w:p>
      <w:pPr>
        <w:pStyle w:val="Normal"/>
        <w:rPr/>
      </w:pPr>
      <w:r>
        <w:rPr/>
      </w:r>
    </w:p>
    <w:p>
      <w:pPr>
        <w:pStyle w:val="Normal"/>
        <w:rPr/>
      </w:pPr>
      <w:r>
        <w:rPr/>
        <w:t>…</w:t>
      </w:r>
    </w:p>
    <w:p>
      <w:pPr>
        <w:pStyle w:val="Normal"/>
        <w:rPr/>
      </w:pPr>
      <w:r>
        <w:rPr/>
      </w:r>
    </w:p>
    <w:p>
      <w:pPr>
        <w:pStyle w:val="Normal"/>
        <w:rPr/>
      </w:pPr>
      <w:r>
        <w:rPr/>
        <w:t xml:space="preserve">Elsewhere, Vira lay naked on the floor of her new servant’s kitchen, holding his tail up in the air to admire his ass while he ate. His stomach lurched a bit again, the piece of pie in his mouth breaking away to reveal several bits of half digested food. “That’s probably daddy’s again,” Vira stated without emotion, “He didn’t have the most solid shit this time!” </w:t>
      </w:r>
    </w:p>
    <w:p>
      <w:pPr>
        <w:pStyle w:val="Normal"/>
        <w:rPr/>
      </w:pPr>
      <w:r>
        <w:rPr/>
      </w:r>
    </w:p>
    <w:p>
      <w:pPr>
        <w:pStyle w:val="Normal"/>
        <w:rPr/>
      </w:pPr>
      <w:r>
        <w:rPr/>
        <w:t>The raccoon forced it down with a heavy swallow, gagging again as his stomach churned. He kept it down with sheer will, never having tasted scat so foul in his life. Vira kept encouraging him onward with long licks against his backside, peaking looks under his legs, surprised to see how hard he still was. She could tell by the look in his eyes that the cake was disgusting, he wasn’t faking it, so it was a mystery to her how he managed to still get off to the experience. Vira had grown up on scat eating, and had tasted every nasty flavour there was to taste. To her this cake would mildly upset her stomach at best.</w:t>
      </w:r>
    </w:p>
    <w:p>
      <w:pPr>
        <w:pStyle w:val="Normal"/>
        <w:rPr/>
      </w:pPr>
      <w:r>
        <w:rPr/>
      </w:r>
    </w:p>
    <w:p>
      <w:pPr>
        <w:pStyle w:val="Normal"/>
        <w:rPr/>
      </w:pPr>
      <w:r>
        <w:rPr/>
        <w:t>The fact that it upset the raccoon’s stomach this much, and he still kept eating managed to steal him a small glimmer of admiration from Vira. “Ok,” she sighed in a small hint of defeat, “Maybe you’re a little more impressive than I thought.” Her mouth showed her respect now, tongue pushing on his tight pucker with loving detail. He stopped eating for a moment, groaning out in ecstasy at the touch of the mare’s lips. “Finish your dessert dear,” she whispered in teasing suggestion, “…and then you can have a treat…” Her tone was unmistakably lusty, and the raccoon wolfed down the rest of his pie with renewed vigour. Vira let go of his tail, letting it drop down to his side as he turned, smiling at her anxiously, muzzle stained a dark chunky brown.</w:t>
      </w:r>
    </w:p>
    <w:p>
      <w:pPr>
        <w:pStyle w:val="Normal"/>
        <w:rPr/>
      </w:pPr>
      <w:r>
        <w:rPr/>
      </w:r>
    </w:p>
    <w:p>
      <w:pPr>
        <w:pStyle w:val="Normal"/>
        <w:rPr/>
      </w:pPr>
      <w:r>
        <w:rPr/>
        <w:t>The mare winked to him and turned the other way, pulling down her skirt. The raccoon’s eyes were filled with lust as he unzipped his fly, suddenly stopping as she pulled just the smallest bit of her panties off. “Umm V-“ “Shh!” she interrupted him, letting it slide down a little more, so just the beautiful button of flesh was visible. “That should be more than enough” her hands gripped at the top of her cheeks spreading them just a bit so he had full access to her tight ass. “It’s all about anal with your family isn’t it?” he laughed, his cocky tone returning now that he was allowed to be dominant again. “So,” the mare giggled, “Isn’t it a beautiful little hole?”</w:t>
      </w:r>
    </w:p>
    <w:p>
      <w:pPr>
        <w:pStyle w:val="Normal"/>
        <w:rPr/>
      </w:pPr>
      <w:r>
        <w:rPr/>
      </w:r>
    </w:p>
    <w:p>
      <w:pPr>
        <w:pStyle w:val="Normal"/>
        <w:rPr/>
      </w:pPr>
      <w:r>
        <w:rPr/>
      </w:r>
    </w:p>
    <w:p>
      <w:pPr>
        <w:pStyle w:val="Normal"/>
        <w:rPr/>
      </w:pPr>
      <w:r>
        <w:rPr/>
        <w:t>She gasped out a little “Ooo” as she finished her sentence, the tip of the raccoon’s cock suddenly pressing up against the warm entrance. “Speaking to a guy who just ate a load of your shit, yeah, asses are alright!” He plunged himself in without hesitation, letting the mare deal with the pain of his frenzied thrusts. Vira whimpered out as she gripped the carpeted floor, leading the raccoon on, so he believed her in much more discomfort. In reality she adored a painful shag, believing no lube to be the best kind of lube. “Oww, p-please slow down!” she mocked an agonizing tone, somewhat betrayed by the soaking wet stain that was filling up her panties.</w:t>
      </w:r>
    </w:p>
    <w:p>
      <w:pPr>
        <w:pStyle w:val="Normal"/>
        <w:rPr/>
      </w:pPr>
      <w:r>
        <w:rPr/>
      </w:r>
    </w:p>
    <w:p>
      <w:pPr>
        <w:pStyle w:val="Normal"/>
        <w:rPr/>
      </w:pPr>
      <w:r>
        <w:rPr/>
        <w:t>“</w:t>
      </w:r>
      <w:r>
        <w:rPr/>
        <w:t>Not in your life!” the raccoon moaned, showing no signs of slowing down as the tight pucker hugged his prick tightly. “Alrighhht” she mumbled out in a sudden calm tone, giving away her disguise as she strained herself. Sudden warmth covered the raccoon’s cock, and he looked down to see a long pile of light brown muck pour out over his prick, dripping down over his waist and the mare’s ass cheeks. “Aww needed some lube sweet cheeks?” the raccoon sneered, still thrusting away so the grimy sludge could coat his pecker.</w:t>
      </w:r>
    </w:p>
    <w:p>
      <w:pPr>
        <w:pStyle w:val="Normal"/>
        <w:rPr/>
      </w:pPr>
      <w:r>
        <w:rPr/>
      </w:r>
    </w:p>
    <w:p>
      <w:pPr>
        <w:pStyle w:val="Normal"/>
        <w:rPr/>
      </w:pPr>
      <w:r>
        <w:rPr/>
        <w:t>“</w:t>
      </w:r>
      <w:r>
        <w:rPr/>
        <w:t>You’re so rotten” Vira droned out, her hateful words were now quickly becoming a form of endearment. She left her rear up in the air for him, allowing him to ride her as long as he wanted. They had been at it for quite a while, and she knew there was no way he could have had much stamina left. Within a few violent minutes his body grew tense, and with one last heavy slide into her dirtied ass, he blew a load of thick seed into her. After the two cleaned up she headed towards the door, not wishing to give the jerk the privilege of a goodbye.</w:t>
      </w:r>
    </w:p>
    <w:p>
      <w:pPr>
        <w:pStyle w:val="Normal"/>
        <w:rPr/>
      </w:pPr>
      <w:r>
        <w:rPr/>
      </w:r>
    </w:p>
    <w:p>
      <w:pPr>
        <w:pStyle w:val="Normal"/>
        <w:rPr/>
      </w:pPr>
      <w:r>
        <w:rPr/>
        <w:t>He stopped her as she left however, handing her a small package. “As thanks” he had said to her, a smile unknowingly escaping her as she walked away. On the ride home she stopped for a moment, craving a snack and curious as to what her gift was. As she carefully opened the feeling dawned on her that she should have known all along what it would be. It was a slice of cake, chocolate to be exact…at least on the outside. She held it in her palm, her truck parked neatly on a side street where she would not be disturbed. She leaned in to give it a long sniff, salivating as she already made out the bitter aroma of feces. With a gentle smile she held it to her lips, saying to herself ‘Bon Apatite!’</w:t>
      </w:r>
    </w:p>
    <w:p>
      <w:pPr>
        <w:pStyle w:val="Normal"/>
        <w:rPr/>
      </w:pPr>
      <w:r>
        <w:rPr/>
      </w:r>
    </w:p>
    <w:p>
      <w:pPr>
        <w:pStyle w:val="Normal"/>
        <w:rPr/>
      </w:pPr>
      <w:r>
        <w:rPr/>
        <w:t>…</w:t>
      </w:r>
    </w:p>
    <w:p>
      <w:pPr>
        <w:pStyle w:val="Normal"/>
        <w:rPr/>
      </w:pPr>
      <w:r>
        <w:rPr/>
      </w:r>
    </w:p>
    <w:p>
      <w:pPr>
        <w:pStyle w:val="Normal"/>
        <w:rPr/>
      </w:pPr>
      <w:r>
        <w:rPr/>
        <w:t>A couple days later Vira's naked form trotted over to the stable round back, Roland's place of choice for new applicants. A tray of ice tea jingled in her hands and she was careful not to drop it as she creaked the door open, closing it behind her with a bright smile. "Hi daddy" she chirped out passing him his tea, grabbing for herself. She sat beside him, careful to avoid the mess on the floor. She giggled as she heard the sick gurgle underneath her dad, peaking down to see a deer about her age, littered in filth.</w:t>
      </w:r>
    </w:p>
    <w:p>
      <w:pPr>
        <w:pStyle w:val="Normal"/>
        <w:rPr/>
      </w:pPr>
      <w:r>
        <w:rPr/>
      </w:r>
    </w:p>
    <w:p>
      <w:pPr>
        <w:pStyle w:val="Normal"/>
        <w:rPr/>
      </w:pPr>
      <w:r>
        <w:rPr/>
      </w:r>
    </w:p>
    <w:p>
      <w:pPr>
        <w:pStyle w:val="Normal"/>
        <w:rPr/>
      </w:pPr>
      <w:r>
        <w:rPr/>
      </w:r>
    </w:p>
    <w:p>
      <w:pPr>
        <w:pStyle w:val="Normal"/>
        <w:rPr/>
      </w:pPr>
      <w:r>
        <w:rPr/>
        <w:t>"Looks like he got a little sick earlier" she noted the mess on the floor. Roland smiled, stretching bit as he pushed some more dung into his slave's mouth, "Testing his limits, ate a whole pound of ox manure before he chucked. Vira nodded with an impressed expression, "How much you got left?" Roland shrugged as he pinched out a little rasp, "Almost done, wanna help sweetie?" Vira gave a fast chipper nod, "You can count on me daddy!"</w:t>
      </w:r>
    </w:p>
    <w:p>
      <w:pPr>
        <w:pStyle w:val="Normal"/>
        <w:rPr/>
      </w:pPr>
      <w:r>
        <w:rPr/>
      </w:r>
    </w:p>
    <w:p>
      <w:pPr>
        <w:pStyle w:val="Normal"/>
        <w:rPr/>
      </w:pPr>
      <w:r>
        <w:rPr/>
        <w:t>Her father got to his feet shuffling over to a heap of hay, leaving the dirty deer face to face with the hot young mare. "Ooo you're messy," she giggled, dragging a small morsel of crap off his chin with her tongue, "...but all male..." she moaned out in lust at the bitter taste. "How about some mare muck?" she chirped, kneeling down to let him get a whiff of her tight button of flesh. It had a fresh fragrance, not yet soiled, and Vira could tell the deer was holding back a whimper.</w:t>
      </w:r>
    </w:p>
    <w:p>
      <w:pPr>
        <w:pStyle w:val="Normal"/>
        <w:rPr/>
      </w:pPr>
      <w:r>
        <w:rPr/>
      </w:r>
    </w:p>
    <w:p>
      <w:pPr>
        <w:pStyle w:val="Normal"/>
        <w:rPr/>
      </w:pPr>
      <w:r>
        <w:rPr/>
        <w:t>“</w:t>
      </w:r>
      <w:r>
        <w:rPr/>
        <w:t>Go ahead dear” she whispered softly, gasping out in pleasure as he immediately assaulted her rear with his tongue. She could feel pieces of her father’s waste slipping against her from the deer’s tongue, affectionately thrusting a bit to ride his shitty mouth. As he loosened her up, her muscles relaxed and without warning the deer she let a thick mound of dung slide out into his muzzle. “I may be a lady, but I’m certainly my father’s daughter” she called out in joy, loving the surprised chews of the man beneath her.</w:t>
      </w:r>
    </w:p>
    <w:p>
      <w:pPr>
        <w:pStyle w:val="Normal"/>
        <w:rPr/>
      </w:pPr>
      <w:r>
        <w:rPr/>
      </w:r>
    </w:p>
    <w:p>
      <w:pPr>
        <w:pStyle w:val="Normal"/>
        <w:rPr/>
      </w:pPr>
      <w:r>
        <w:rPr/>
        <w:t>Despite his earlier weakness and the unhealthy amount of waste he had consumed already, the deer seemed eager to please, munching away at her scat as she emptied herself out. She sighed comfortably as she finished turning around to look at the thick log that hung out of the deer’s lips. She dipped down and pressed her lips against his, giving him a gentle smooch before breaking the log in half, pulling back up to scarf down her own dung. “Mmm, that was a tasty one wasn’t it?” she chirped, taking a whiff of the room, a nostalgic warmth filling her as she caught the drifting scent of the manure that was used earlier.</w:t>
      </w:r>
    </w:p>
    <w:p>
      <w:pPr>
        <w:pStyle w:val="Normal"/>
        <w:rPr>
          <w:u w:val="single"/>
        </w:rPr>
      </w:pPr>
      <w:r>
        <w:rPr>
          <w:u w:val="single"/>
        </w:rPr>
      </w:r>
    </w:p>
    <w:p>
      <w:pPr>
        <w:pStyle w:val="Normal"/>
        <w:rPr/>
      </w:pPr>
      <w:r>
        <w:rPr/>
        <w:t>She was much younger when she had her first experience with manure. Her father guided her lovingly through every moment and she always spoke of those memories with such joy. She remembered lying against her dad, the smelly aroma wafting off him as he had just been lying under the cows as they did their business. He traced the sludge over her young nipples and slowly down to her clit, the scent and texture entrancing her in ecstasy as her dad slowly covered her in it.</w:t>
      </w:r>
    </w:p>
    <w:p>
      <w:pPr>
        <w:pStyle w:val="Normal"/>
        <w:rPr>
          <w:u w:val="single"/>
        </w:rPr>
      </w:pPr>
      <w:r>
        <w:rPr>
          <w:u w:val="single"/>
        </w:rPr>
      </w:r>
    </w:p>
    <w:p>
      <w:pPr>
        <w:pStyle w:val="Normal"/>
        <w:rPr/>
      </w:pPr>
      <w:r>
        <w:rPr/>
        <w:t>She snapped back to reality, the deer lying under with a curious stare, waiting for what would come next. She leaned back into whispering in his ear in a long sensual curl, “Ever had a bath ‘country style’?” The deer shook his head in a polite ‘no’, Vira turning to her father to gently ask, “Can I daddy, please?” Her father smiled, nodding his permission, “Yeah he’s done a good job today, I suppose you two can soak it up in a tub for a bit” Vira smiled, grabbing the deer by the cock suddenly, holding it with a firm grasp as she forced him out of the stable. She dragged him off to the nearby barn, continually teasing him by sliding the shit on his shaft between her fingers.</w:t>
      </w:r>
    </w:p>
    <w:p>
      <w:pPr>
        <w:pStyle w:val="Normal"/>
        <w:rPr/>
      </w:pPr>
      <w:r>
        <w:rPr/>
      </w:r>
    </w:p>
    <w:p>
      <w:pPr>
        <w:pStyle w:val="Normal"/>
        <w:rPr/>
      </w:pPr>
      <w:r>
        <w:rPr/>
        <w:t>“</w:t>
      </w:r>
      <w:r>
        <w:rPr/>
        <w:t>First time eating this much?” she asked with cheerful enthusiasm, and he blushed, his length growing noticeably harder as he nodded. “Y-yes mistress…i-it’s wonderful!” he replied gratefully, his face flushed as he reflected on the taste in his mouth. Vira returned a warm smile, slipping into one of the large barns with him, careful not to get the door too dirty. Inside there were several containers, that each looked like hot tubs, and the deer’s eyes widened as he made out the word on the one the mare was taking him to.</w:t>
      </w:r>
    </w:p>
    <w:p>
      <w:pPr>
        <w:pStyle w:val="Normal"/>
        <w:rPr/>
      </w:pPr>
      <w:r>
        <w:rPr/>
      </w:r>
    </w:p>
    <w:p>
      <w:pPr>
        <w:pStyle w:val="Normal"/>
        <w:rPr/>
      </w:pPr>
      <w:r>
        <w:rPr/>
        <w:t>‘</w:t>
      </w:r>
      <w:r>
        <w:rPr/>
        <w:t>Cow’, it had displayed clearly on its side, and before he could inquire, Vira was wrenching off its cover, leaving the deer frozen in lustful surprise as he peered inside. The surface was a lumpy dark grey layer of sludge, giving off an aroma so familiar, anyone who even drove past a farm could point it out. “M-manure!” he gasped, drooling as couldn’t help but give Vira’s hand a gentle hump. He knew damn well this container wasn’t meant to hold it for farming, and without surprise, followed his mistress up the small steps on the container into the filthy tub.</w:t>
      </w:r>
    </w:p>
    <w:p>
      <w:pPr>
        <w:pStyle w:val="Normal"/>
        <w:rPr/>
      </w:pPr>
      <w:r>
        <w:rPr/>
      </w:r>
    </w:p>
    <w:p>
      <w:pPr>
        <w:pStyle w:val="Normal"/>
        <w:rPr/>
      </w:pPr>
      <w:r>
        <w:rPr/>
        <w:t>The moment his feet touched the surface he could tell the container was made to keep it fresh and warm. His breath stiffened as he slowly sank his legs into it, the abundance of smell causing his eyes to water. He whimpered softly as his cock touched the muck, letting the rest of his body sink in, so he was neck deep in the tank of cow scat. “This is heavenly!” he moaned out in passion, bobbing his head down to lap at one of the darker chunks that stuck out of the surface. The taste was much worse than the smell, and the deer couldn’t help but gag and shiver at the same time.</w:t>
      </w:r>
    </w:p>
    <w:p>
      <w:pPr>
        <w:pStyle w:val="Normal"/>
        <w:rPr/>
      </w:pPr>
      <w:r>
        <w:rPr/>
      </w:r>
    </w:p>
    <w:p>
      <w:pPr>
        <w:pStyle w:val="Normal"/>
        <w:rPr/>
      </w:pPr>
      <w:r>
        <w:rPr/>
        <w:t>The pool of waste had such differing textures, the majority slippery like mud, with the odd solid piece swimming around him. Little chunks of grass and vegetables were mixed in everywhere, and he felt like he had become some part of a big digested stew. Vira let out a stiff moan beside him, submerged as well as she spread her folds apart, letting as much grime sink into her as possible. She dragged a gritty hard piece across her clit, eyes squinting as she began to pant. The deer stood completely still, after all he was just a slave for the beautiful mare, and new in due time she would have a command for him.</w:t>
      </w:r>
    </w:p>
    <w:p>
      <w:pPr>
        <w:pStyle w:val="Normal"/>
        <w:rPr/>
      </w:pPr>
      <w:r>
        <w:rPr/>
      </w:r>
    </w:p>
    <w:p>
      <w:pPr>
        <w:pStyle w:val="Normal"/>
        <w:rPr/>
      </w:pPr>
      <w:r>
        <w:rPr/>
        <w:t>He hummed out a pleasant surprise when she suddenly felt him up under ‘water’, her fingertips gripping his cock hard as she pumped up and down, “You like ‘country baths’ newbie?” He nodded, too entranced to reply. The mare continued to play with him as a reward for his earlier services more than happy to whisper, “You’re in!” before nipping him hard on the ear. “Th-thank-ahh!” his voice cut off as he felt his cock slide into something, muffling out an excited response into dirty breasts as Vira hugged his face into her chest.</w:t>
      </w:r>
    </w:p>
    <w:p>
      <w:pPr>
        <w:pStyle w:val="Normal"/>
        <w:rPr/>
      </w:pPr>
      <w:r>
        <w:rPr/>
      </w:r>
    </w:p>
    <w:p>
      <w:pPr>
        <w:pStyle w:val="Normal"/>
        <w:rPr/>
      </w:pPr>
      <w:r>
        <w:rPr/>
        <w:t>She had moved over to him very quickly, cutting off his sentence as she forced him to mount her. “Ah Mis-“ he moaned out, stopped with a gentle ‘Shhh’ from Vira. She held his shoulders as she slammed down, having to make a real effort at thrusting as she was slowed by the consistency of the manure. “Please,” she said calmly, “Call me Vira, and I’ll call you?” The deer blushed at the honour, “Uh-Terry, M-mam.” She smiled again, still riding him in the sludge, “Toilet Terry…what a cute name!”</w:t>
      </w:r>
    </w:p>
    <w:p>
      <w:pPr>
        <w:pStyle w:val="Normal"/>
        <w:rPr/>
      </w:pPr>
      <w:r>
        <w:rPr/>
        <w:t>Her body rocked against him, grinding his shaft with her muddy folds as her hand dipped into the muck, holding it out to Terry. He gratefully accepted her gift, slurping up the pile of dung from her hand as he aided his own thrusts. He curled into her tightly as he got closer to a climax, panting heavily before moaning out. Vira could barely feel the spurts of deer cum, so much manure between the two that his orgasm was made subtle. She appreciated it none the less and gave him a small kiss on the forehead before laying back down with him in the smelly muck, cuddling up in a complete state of relaxation.</w:t>
      </w:r>
    </w:p>
    <w:p>
      <w:pPr>
        <w:pStyle w:val="Normal"/>
        <w:rPr/>
      </w:pPr>
      <w:r>
        <w:rPr/>
      </w:r>
    </w:p>
    <w:p>
      <w:pPr>
        <w:pStyle w:val="Normal"/>
        <w:rPr/>
      </w:pPr>
      <w:r>
        <w:rPr/>
        <w:t>It was almost midnight by the time Vira had left for bed, dragging the deer off into one of of the stables for the night. Roland now stood out in the harsh scented barn they had occupied. He leaned back comfortably, thrusting his impressive shaft back into his current victim, causing more gurgling to sound out beneath him. A well built, but currently bound ram was locked into place on the barn floor, spread out on all floors like a dog as the stallion forced his ass to swallow his cock whole.</w:t>
      </w:r>
    </w:p>
    <w:p>
      <w:pPr>
        <w:pStyle w:val="Normal"/>
        <w:rPr/>
      </w:pPr>
      <w:r>
        <w:rPr/>
      </w:r>
    </w:p>
    <w:p>
      <w:pPr>
        <w:pStyle w:val="Normal"/>
        <w:rPr/>
      </w:pPr>
      <w:r>
        <w:rPr/>
        <w:t>The ram’s muzzle was locked into a mask that attached to a long tube, the other end of which was gradually emptying the contents of the tub Vira and the deer had been playing in. “Just a little more,” Roland smiled darkly as he listened to the painful swallows of the ram, “I thought you loved cleaning up after newb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52:00Z</dcterms:created>
  <dc:creator>Ether</dc:creator>
  <dc:description/>
  <cp:keywords/>
  <dc:language>en-US</dc:language>
  <cp:lastModifiedBy>Ether</cp:lastModifiedBy>
  <dcterms:modified xsi:type="dcterms:W3CDTF">2012-09-09T18:26:00Z</dcterms:modified>
  <cp:revision>111</cp:revision>
  <dc:subject/>
  <dc:title>A couple days later Vira's naked form trotted over to the stable round back, Roland's place of choice for new applicants</dc:title>
</cp:coreProperties>
</file>