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Brakes screeched as the bus stopped and a single passenger departed, stepping onto the sidewalk as she straightened her shirt. Ledell stretched gently, smiling and pulling a cigarette from a small ornate cigarette case. She lit it as she walked a block down from the bus stop, reaching a familiar establishment. ‘The Triple Knot’, it was similar to the ‘Buckled Collar’ which she ran across town, a sex club where the right price could purchase almost any act imaginable, ‘almost’ being the operative word. She went up to the door, knocking a few times and thinking about what had brought her out unusually early today.</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he’d opened her club almost two years prior, a split off from the very club she was at today. Ever since she had fielded many a question about a certain fetish that was quite unheard of in the city. Nowadays she got two or three requests for it a week, and was forced to turn customers with deep pockets away. Roughly three months back she’d got tired of it and decided to go looking for someplace that offered it to try and learn i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he’d been asking questions of every connection she had and had got nothing but vague and shadowy mentions of someplace called the ‘Buckhide Farm’. It had only been last week when she’d finally heard a name connected to the place. Apparently there was a bull named Brock that had some connection, and wouldn’t luck have it that a bull named Brock from out of town was going to be doing a very high level BDSM performance at her old cl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pening of the door pulled her from her memories and she exhaled a lungful of smoke away before smiling at her old boss, “Mmm hi there Rose how are things?” She flicked the butt of her cigarette away as she looked at the older Lynx smiling. Her old boss smiled leaning there in the doorway, “Oh so the little fledgling has come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dell sighed and shook her head, “You know why I’m fucking here Rose now is he here yet?” She pulled out another cigarette offering one to the lynx which was taken without hesitation. Rose produced a lighter lighting hers and then Ledell’s cigarette, “Mmm I always light my bitches cigarettes” The lynx quipped which drew a grin from the fennec. “That’s what I let my bitches th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se led the fennec in as they smoked, taking her into the bar and the two sitting down together. After a few awkward seconds of silence, Rose spoke up, “Yeah he’s here he’s in the back…. now what the fuck is this about!” Ledell smiled, hearing that he was here as she exhaled blowing gentle smoke rings. “I have some things I’d like to ask him about, I promise I won’t piss him off or anything… Please Rosy?” Ledell used her bosses old nickname which always made the Lynx grow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time was no exception as she growled and scowled at the fennec, “You’re such fucking trouble you know that…” The lynx sighed, “He’s in the empty office on the second floor… and by god if he gets pissed and goes home I’m taking it outta your ass…” Ledell grinned and hugged her friend putting out her cigarette in the ashtray and walking towards the back and up to the second floor. She came up to the empty office, smiling as she went and opened the door stepping into the dimly lit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pon entering, her eyes were treated to the sight of a rather lovely specimen, a strong looking bull, muscular and handsome unpacking a suitcase, turning as he heard her approach. “Umm, hello,” the Ledell said with a confident tone, stepping up to the bull, “You must be Brock, my name’s Led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offered her paw out, the bull reluctantly shaking it as he asked, “Are you my partner for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umm, not really, old friend of Rose’s, I was wondering if I might be able to borrow a fav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s eye raised as he looked over the odd gal, “What kind of fav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see,” she tried not to stumble with her words, “I own a similar establishment such as this, and my cliental have been requesting…a rather interesting fet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rock asked, completely focused on the fox as his interest was now piqu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dell suddenly felt shy as she tried to approach the powerful looking bull with her request and play coy, “Well these clients put a whole new shine to the term ‘ass men’, and from what I hear…you and the ‘Buckhides’ really like to ‘play with your f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ck suddenly looked rather vicious as he stared the vixen down, “Who told you that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I’ve been looking around, most scat clubs are modest at best, and I-I heard the ‘Buckhide farm’ is the place to really get down and di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careful with that name Ledell, that’s a private farm” Brock gripped his hair as he stressed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n teach me here?” the vixen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happening, there’s no chance I can just let you in on this st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ooon Brock!” she began to whine.</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erious,” the bull insisted as he turned away from her, “I don’t teach that sort of thing to just anyone, it takes serious practice and you can’t be a novice, there’s just no way you could handl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nnec looked up at him more seductively as she continued her attempts of persuasion, paws roaming over the bull’s crotch as she smiled at him seductively. “No way at all?” she asked, calmly unzipping the front of the bull’s jeans. He made no protest as he watched her curiously, the fennec soon pulling out his heavy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ipped it with her palm, sliding over it slowly until it started to harden, “I won’t go starting any rumors about this place,” she offered, slowly lowering herself to her knees, “...and I can make it worth your while.” As she spoke, she pressed her lips to the thick tip of the bull’s member, trailing her tongue over its s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ck moved his own paw down, stroking the fox’s hair as he said low and gritty, “Well go ahead then...convinc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dell grinned with dark and wicked confidence, her lips spreading over the nearly flared head as with effort she began working the thick cock down her throat. Brock groaned as he felt his length swallowed up by the expert muzzle, enjoying the comfortable warmth and the display of dominance the woman before him exu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s stomach grumbled as she winced a little, thoughts barking in her head, ‘God hurry up and teach me, I can’t hold it all day!’ In reality she had simply murmured out cute little yips, working her muzzle up and down over the thick member of the strong bu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ck groaned as unbuttoned his shirt, slowly stripping piece by piece of clothing away as he began to thrust gently against the warm fox lips. She gagged out at first, the heavy stretch of her throat causing a cough to escape her. The bull could read the fox’s expression as she grinned at his now naked, toned body, thinking she was in control of the entire sit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I’ll teach you, but on one condition!” the bull’s dull grin turned stern, his tail flickering as he held the fox by her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poke in between laps as she licked his length bobbing her lips back over it after a quick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s grin was fierce now and he held her in place with her hair, emptying his bladder quite suddenly into her throat, “No compl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nnec struggled to break free as the sour, salty taste assaulted her senses. Despite her best efforts, the bull would not let go, and she was quickly running out of air. “Lesson one, when using urine, the easiest way to force obedience is to cut off op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surprisingly calm as he applied such a vicious technique, smiling as the fox finally gave up, tears welling up in her eyes as she gulped down pint after pint of bull piss. “It’s good to call them nice things, like ‘Good little slut’ or a classic ‘Good girl’,” the bull spoke with a sigh, his body relaxing as he finished relieving him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he let go of her hair she scampered away from him, coughing and gagging as all she could taste was his urine in her mouth. “Y-you fucking pig!” she yelped as she glared at him with almost utter hat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he chuckled as he looked her over, “Exactly what you want to portray...now will you please take off your clothes so the lesson may contin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he stepped towards her, she scowled at him, “Go to hell!” Before she could stand however, he placed a foot on her stomach circling it around until it tightened, a fart escaping the f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you thought I’d teach you as a sub...how naive…” the bull watched the anxious glances form over the fennec’s expression as he spoke to her, “I will be the dom miss, that is the only way to properly teach you...now will you please ditch the clo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dell thought for a moment as she weighed her options, not wanting to go through with such torture, but knowing if she could somehow live through it, she’d master the clearly effective technique. Her body shook with sick nervousness as she reached for her shirt, the bull turning away politely as he let the fox strip down to her bare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ck turned when the young vixen was finally done, eyes looking over her beautiful young body. Her fur was lusciously soft, breasts firm and pierced, and between her legs were a beautiful set of pussy lips, already glistening from her treatment. “See it’s not so bad” Brock said as he leaned down closer, sliding his fingers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she whimpered as she looked away with a blush, “F-fuc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rowned back at her outburst, firmly smacking her cheek, “Bad girl, sir and master are all you can call me, and you thank me for everything I offe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rimaced at the slight numbing sting, teeth gritting as she forced out a “Y-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forced another moan out of her with a good firm thrust of his fingers, taking them out after to press against her lips. “Better!” he said firmly as she began to suck on his fingers, sampling her own flavour.</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sson two!” he said quite suddenly as he got to his feet, kneeling down a little as his tail swished about. “Worship...have you ever eaten a guy’s ass before Led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ort of…” she grumbled as she thought of the few short times she had tried it, looking away as she waited for further instru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y little lady, this is NOT a sort of practice...I want you to smell my ass, bury your muzzle deep in there and beg me to let you lick it!” Brock couldn’t help but grin as he was starting to have fun, holding his rump ove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dell took a deep breath before she slowly began to reach her muzzle up, sniffing daintily at first, but soon becoming more enthusiastic as she realized he was luckily clean. “P-please sir, I beg you, let me worship you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ck’s eyes widened as he was somewhat surprised by her attitude change, “That’s better, very good, you may worship it...just make sure you don’t hol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dell gulped nervously as she moved up closer, trailing her tongue over the rippled button of flesh. She gave it several long strides before burying it deeper into the firm pucker, treating the bull’s ass as if it was a girl’s pussy. “Mmm that’s wonderful Ledell, now thank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ir!” she whimpered as she slurped over his ass, her tongue pushing deeper into his tight hole, “I love worshiping your wonderful ass!” She gave it several long slides with the tip of her tongue, fingers sliding into herself as she started to actually get off from the exper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girl,” Brock groaned with a gentle sigh, “Lesson three...don’t stop!” She had no trouble obeying at first as she kept her lips pressed closely against him, but all of a sudden her face contorted in a horrified expression as the bull let out a hissing ras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agged instantly as the bitter taste hit her, wanting to throw up. “Get your mouth back there!” the bull barked out and in a mix of fear and dedication she did, licking furiously at his ass even as he let a second fart out into her muzzle. “Lesson four,” the bull said darkly as he grinned, “Ch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hrist!” Ledell whimpered before licking at his hole again, feeling nauseous as the pucker over her lips began to stretch open. Her body shook with fear as she mentally prepared herself, fingers pumping into her pussy as she pleasured herself to get through it all. She gagged as the tip of something dark green and sludgy hit her tongue, the fennec tearing up as her muzzle was filled to the brim with a pile of bull man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w.” the bull commanded quite matter-of-factly, still grinning as he heard her gag and chew. The sloppy muck squished over her teeth as she worked it down, the bitter earthy taste causing her eyes to rain tears as if she had been balling. Her stomach fought her every step of the way, but she managed to win over it, finally swallowing the muck down before spitting some of her brown saliva to th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like my gift slave?!” the bull boomed abov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loved it sir…” she replied quite meek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burped as vomit hit her mouth, swallowing it back down so she didn’t throw up, “God, y-yes pleas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cackled as he heard the hesitant plea, pushing out another thick log onto the fennec’s paws as he whispered, “Look at me while you ea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nnec looked up at him with cute, desperate eyes, slowly chewing the log in her palms. The occasional bundle of corn and hay made the bitter bundle less generic and gross and more real to her senses and she lurched a little bit up onto the floor. She looked desperately to her master with remorse but he pet her head gently, “It’s your first time, you’re doing great...just keep eating, you’re almost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to him before munching down on the last section of bull fudge, her teeth mashing it down as quickly as possible. When she finally finished she fell to the floor gasping out desperately as she lay pan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ck smiled gently to the tired vixen a she hiccupped and belched, stomach churning each time she focused too much on the flavour. He nuzzled against her pussy lips, tongue sliding into her soaked folds, pleasuring her softly as she recovered. With just a few laps of his tongue she was already moaning, her pussy lips gushing like a waterf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my dear,” he chuckled as he fingered her, “...but I think you enjoyed that more than you want to admit!” The fox did not want to admit it, but he was right, despite being nearly abused, humiliated and forced to swallow a load of shit, she was desperately turned on. She spread her legs apart as the bull fingered her roughly, Brock whispering to her gently, “When you’re ready again, how about I let you dom for the last les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enthusiastically, allowing him to finger her a little longer before she got up, “Ok Brock, what’s lesson f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chuckle as he lay on the floor, the fennec now standing over him impatiently. He rubbed his chest gently with his own paws as she winked at her, saying with a bright tone, “Sprea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nnec grinned wickedly as her out of character submissiveness washed away. She knelt over him, looking him the eyes as she lifted her tail, grunting as she was finally able to relieve herself. “Good, been waiting for this!” She sighed as a faint hiss escaped her rear, the vixen’s pucker spreading open so the contents of her bowels could empty out onto the bull’s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groaned happily as he felt the female’s warm waste spill onto him, her own odor matching his as it filled the room. At the same time the fennec’s body naturally released her bladder contents as well a warm stream jetting out over the bull’s neck and pouring down to water down the coat of scat on his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opened his lips in time to catch the last bit of the salty treat, groaning out at the lovely taste. When the fennec was finished, she knelt down, murring lightly as she lathered her waste into the bull’s toned muscular chest. “You know something Mr. Pig,” she gave the bull a toothy grin, “I’m starting to not mind the smell of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the bull replied as he pulled her down suddenly into a kiss, Ledell moving back and blushing in response, “Soon you’ll love the taste of it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beat red cheeks flushed furiously as she almost growled at him, grabbing a bundle of her own shit and stuffing it into the bull’s mouth, “Shut up Br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moaned as he chewed down the slippery waste, sampling the varying flavours before swallowing down roughly, “Mmm, sure thing m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both were finally finished their dirty lessons, the fox sat on the bull’s legs, arms crossed and silent. Her pussy was still glistening and the bull’s shaft was rock hard. Eventually she looked down at him and reached with her paws, stroking the hard cock as she asked, “Umm, d-do you wanna u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ck chuckled as she shuffled up a bit, pulling the vixen closer so his cockhead could slide into her folds. Ledell whimpered in surprise, hugging him suddenly so his shit coated chest could mess up hers, “Heh, I thought you’d never as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dell yipped out in surprise as she was hoisted up, the bull's shaft pushing into her soaked pussy as he locked his lips against hers. Both of their breaths were quite nasty from their earlier acts, so neither could recognize that much a different as they shared a kiss. The fennec reached for her clitoris as the bull sank deeper into her, the hefty shaft stretching her wide open as the fox began to bounce over the bull's lap.</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he didn't care that her chest was now equally dirtied by her own crap, the lewd display of a shit stained stud causing her to shiver with excitement. She could tell now why she had gotten so many requests for this at her club. It was degrading, filthy, and sure as a hell gross, but it somehow left her on the edge of orgasm the whole time. Unbeknownst to the fennec her friend Rose has snuck in a moment ago to check up on the two, the lynx holding her nostrils shut as she watched Brock rut into her friend. 'Good Lord honey!' she thought to herself as she viewed the fox give into her primal pass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God that dick is huge!" Ledell howled out as he thrust into her over and over, his balls slapping as they followed his cock's momentum.</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fter a few more moments, the bull whimpered out anxiously, "I'm, ahh, I'm so clos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Oh shit!" the vixen exclaimed as she dismounted, "No condom what should we do?"</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bull grinned as he pat the vixen's back, "How about we go shower...I have an ide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dell peered out from the side of The Triple Knot’s main stage, shaking and shivering in a way she hadn’t in many many years. She turned back to Brock, the large bull clad in only a tight pair of leather chaps which left his package beautifully framed. Ledell was also leather clad, a tight corset that pushed up and exemplified her breasts and hugged tight against her slender stomach. Beneath the corset was a tight pair of panties made of leather and lace, sheer in just the right places to show off her soft sex. On her legs she had knee length high heeled boots that also fit into the leather the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the hell did I let you talk me into this Brock?” The fennec whimpered, lighting a cigarette with slightly shaking hands and inhaling the calming smoke. The large bull smiled, placing his large heavy hand on her shoulder, “Miss Ledell… after how well you performed during your lessons earlier I thought it only right you get a reward.” He told her his hand running down from her shoulder and across her breast, thumb flicking against her pierced nipple as it w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dell couldn’t keep the tiny meep from surfacing as he flicked her nipple, growling, “A reward….. you call this a fucking reward… I can’t fucking do this!” He laughed and adjusted a strap on the side of her corset, running his fingers along the cool leather admiring it’s fit against her body. “You can do it I have faith in you… and by the end of this you’ll realize why it’s a reward!” He laughed, taking her cigarette and ashing it as a lemur dressed entirely and scantily in pink ribbons took the stage, the crowd around the stage quieting insta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ies &amp; Gentlemen!” The Lemur began, her voice echoing out perfectly audible without any need for a microphone. “Tonight we have a special treat for you all, a respected and well versed Master is here tonight to give you all a display of the heights of what BDSM can be!” The lemur continued, a winning and well-rehearsed smile gracing her pretty face. As the curtain began to draw back, Brock leaned in and whispered to Ledell, “Mmmm show time sl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riple Knot is proud to present Master Brock… and in a return to this stage, though in a very different capacity than usual, Ledell… or well that’s Slave Ledell tonight I suppose!” The Lemur announced, walking off the stage and past a grinning Lynx, just off stage, who patted her on the rear. Rose watched as Brock and Ledell took the stage, honestly amazed the fennec had been convinced up on stage. This Brock must be something if he twisted her of all people to his will so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dell was shaking nervously as they took the stage, the Bull’s guiding hand against her back, truly the only way she made it. The lighting was focused only on the stage, leaving the rest of the room in darkness, which was both a blessing and a curse. It shielded her from seeing the patron’s stares, but it also made her feel just how utterly she was the center of attention. The large bull spoke up after a few seconds, his large voice filling the room, “Good evening folks! Happy you could all come out and see this, Y’see I had this all planned out with a nice and well trained sl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n today I met this little cutie here…” He grinned as he patted Ledell’s rear, making her glare and growl under her breath. “And folks I just couldn’t resist showing her off to you all, so here we are!” His words drew laughter from the audience as the fennec blushed. “Now as you heard before, this is her first time on stage as a slave, so this should most definitely be intere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stepped away from Ledell and over to a rack of many different implements. Ledell hadn’t noticed them on the stage before, shivering as she looked over so many familiar tools of the trade. Brock had brought all of these tools himself, only trusting the finest equipment for his use. He grabbed two objects from the rack, a deep red leather collar and a supple and tough crop that he had worked with the longest of any item he ow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e walked back to the nervous vixen, smiling as his eyes ran over her soft and wonderful rear beneath those tight lace panties. He got back to her side and turned to her, holding the collar out in front of her muzzle, “My little slave this is your collar… The mark you will wear proudly to show your place. This signifies the trust and control you give me and the protection and love you receive in return, do you understand how important this is sla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booming voice washed over Ledell and the room shrunk down, everyone else shrinking away to a universe of only her and Brock. She looked up at him, blushing gently as his words made her shiver, nodding gently, “Y-yes sir… I understand.” She shivered as the title came naturally to her lips, completely empty of the usual snarky edge she put on it. The bull smiled, feeling the change in her voice and pressing the cool leather to her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eeded no orders as she kissed the collar, her soft lips pushing back against the cool leather. Her soft tongue flicked out to taste it, familiarizing herself with it intimately. Her master watched, a sincere smile stretched across his face at the passion he saw her displaying. He let her continue for a good few seconds, his slave lost in the act she was doing, before pulling the collar back, “Kneel slave.” He commanded, his voice firm, the authority behind the words unquestion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dell kneeled, a slow and intensely sensual movement down onto her knees, her eyes never leaving the bull and the collar he held. Brock smiled, nodding his approval, needing no words as he bent down, slipping the collar around the fennec’s neck, snugging it tight against her flesh. The click as he did the clasp seemed to echo through Ledell’s entire body, through her entire world as her tail began to wag happ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ck stood back up, admiring the beautiful girl kneeling so obediently at his feet. She smiled and looked out to the crowd with a grin, as he pulled the riding crop out from under his arm, the familiar tool swishing through the air as he snapped it against his palm. “You have your collar now slave! Here is one of the many other things you will become quite intimate with.” He said, holding the soft pliable striking end down in front of her muzzle, much like one would to a dog to let them snif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nnec blushed, her ears and tail twitching at the loud snap the crop made against his hand. She winced as he lowered it down in front of her muzzle, no words needed for her to lean in. She sniffed at the aged and worn leather, years upon years of use behind this crop. After she had a good smell of it she pressed her lips to the crop, kissing it. Gently her eyes closed as she focused on simply the feel of the crop against her lips and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master smiled, “This is your master’s crop, it will be one of many sources of possible punishment… it is an implement through which I will correct your mistakes and train my slave to be ever better.” The bull pulled the crop back from her mouth and ran the leather down her cheek and neck until it came to rest on her breasts. With a quick twist of his wrist, Brock delivered a stinging swat to the top of her breasts, not out to truly hurt or punish at this point, but simply showing off what it could infli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dell yipped out, loud and piercing through the room more from surprise than pain. She shivered and nodded to her master to tell him she understood. He wasn’t done yet though, sliding the crop across her breasts leaving small well aimed and executed swats as he went, making the Fennec wince and whimper each time. He moved slowly behind her, letting the crop slide against her shoulder, and then down her back until it rested against her lower back. “Butt in the air!” He commanded, snapping the crop against the back of the leather corset to provide a proper urgency to her mov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ixen whimpered, nearly yipping at the snap of the crop against her corset. She leaned forward onto all fours and raised her rear up into the air at the perfect level for the crop to access. Brock grinned as he looked down at his slave, rubbing the crop against her rear. The touch of the cool instrument against her butt made her shiver and arch gently. She waited the long seconds before the first strike hit, even worse than the actual strike against her soft ch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high yipp rang through the room as that first strike connected with Ledell’s soft rear, and she arched up shivering. Before her yip even stopped, her master’s swats continued, an unyielding string of hits spread around her rear making the vixen’s rear ache with exquisite pain. She moaned between yips, the front of her panties quickly becoming soaked with exci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ck stopped after a good few moments, stepping back to look over his pet. She had stayed on all fours, though her legs were quivering. “And what does my Slave have to say to her master?” He said as he looked at her, his cock twitching half-erect with arousal. Ledell looked up at him, panting gently, “T-thank you master…” She shivered, noticing his hardening cock and whining gently in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ck grinned as he saw the Fennec’s eyes wander down and lock onto his arousal. His cock became harder under her gaze as he chuckled gently and stepped back to her, grabbing the front of her collar and lifting her back up to her knees. Ledell gasped in pain as her rear came down onto her heels, nearly making her jump. Her master smiled at her reaction, leaning in and planting a passionate kiss to her soft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dell gasped, mewing gently and returning the kiss happily, her tail wagging behind her. She whined when he pulled back, drawing a chuckle from the bull. He stood back up and grabbed a handful of her hair, pulling a surprised vixen against his balls and holding her there. “Lick your owner’s balls like a good little slut!” He commanded, drawing an almost immediate response of a skilled fox tongue washing over the large or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ck moaned softly as her warm wet tongue bathed his balls, his hand still holding her hair tight, “Good girl… so good.” He moaned out as he slowly began to lift her head by his hold on her hair, making her licking tongue slowly move up from his balls to his shaft. Ledell whimpered, the pull on her hair painful but not so bad as to move past the realm of enjoyable pain. She washed and licked every inch of him she could get to, until finally his tip was against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know what to do now slave…” He grinned down at her, his words prompting her mouth to open wide as he let go of her hair to allow her to take his cock into her mouth. His pet smiled, nodding and taking the male into her mouth, slowly letting her soft lips slowly, sensually envelope his member. Her tongue flicked and wrapped around the thick length, stimulating him expertly. She quickly found her muzzle pressed to his groin and began to bob, suckling and moving on hi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master smiled, panting and grunting in pleasure as he brought his crop down in powerful swats that made the Vixen’s whole body shiver and shake. She continued her expert treatment as he smiled, continuing his assault on her already reddened rear. “Mmmmm as you can all see she is quite eager in her task even during punishment…. such a perfect little pet My Ledell is!” He addressed the crowd again, drawing laughter and appla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ck grinned and stroked his pet’s cheek, “Mmmm I have a treat for you my slave….. Do not spill a drop!” He ordered quite sternly, his pet knowing only a split second before it started what was coming. She had dealt with it before and she would again, though this time she wasn’t being held there or forced to drink it down. It was only his trust in her that kept her there as the bitter acrid Bull piss was emptied into her awaiting mouth and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nnec drank all that was given to her quite easily, after her first split second of panic. She remembered the taste of her Master’s piss this time, and could handle the far from enjoyable taste. Once his bladder was empty he smiled, pulling out and leaning in smiling at his pet, “Mmm thank you Master!” She obediently thanked him, her tail wagging behind her. Her behavior brought a small round of applause from the crowd, many of whom had gagged at the act she had don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Ledell glanced out at the crowd, noticing them again for the first time caused her to flush immediately. Her master brought her gaze back to him immediately with a gentle and loving kiss, “You have done so well my pet… do not let the audience sully such a good performance.” He told her stroking her cheek gently as he did. The fennec blushed and nodded, “A-are we almost done…. Master?” She asked having lost track of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master grinned and shook his head, “Oh pet… we are just getting sta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ck and Ledell stood in the center of the stage over two hours later, giving a short bow after the performance had ended. Ledell had lost everything but her boots and collar through the show, and a light blush still colored her cheeks as her master slipped his arm around her waist and led her back stage. He took her over to where they had been waiting before, sitting down on a box and pulling a slightly stunned Fennec into his lap. He grabbed the cigarettes she had left back there and pulled one out fo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id so well Ledell… I’m very very proud of you!” He told her as she lit her cigarette with a shaking hand. He was amazingly proud of his new pet, who had not only done wonderfully for her first submissive BDSM experience, but had done so well in front of a crowd watching her every move. Brock’s large hands began to rub at her body gentle and yet strong at the same time. Ledell cooed gently, laying back against him as he massaged her breasts and stomach, rubbing away marks in her flesh and fur from the ropes he had used towards the end of the sho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igarette helped calm the vixen, who slowly relaxed more against the bull, a gentle smile returning to her muzzle as he rubbed at her legs, “Mmm thank you Brock… that was… amazing.” Was all she could figure out to say about the experience, her brain still frankly overloaded from the experience. Her master leaned in and unzipped her boots, helping her to remove them from her tired paws. She stretched out her toes, spreading and wiggling them happily, her hands going up to the only bit of clothing left on her body, the col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hands were met with a quite sudden growl and Brock’s hands blocking her wrists, “That collar is not yours to remove… not now, not ever!” His voice had gone back to it’s strong dominant tone and she shivered, nodding gently as she relaxed her hands, moving them back to her lap. He undid the clasp gently, removing the soft and now warmed leather from her neck, kissing where it had been gently and pressing the collar down into her pal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keep this Ledell, so that you do not forget about your master. It will not be very long before you’re wearing it again after all.” He grinned, chuckling as she gently and reverently took the collar, stroking her fingers along it gently. She was silent a good few moments as she finished her cigarette and put it out in the ashtray nearby, “No Brock… I don’t want it off…” she blushed looking at the dark red collar and turning towards him on his lap, “I wanna keep it on…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smiled, regarding her as she stroked and held the collar, “You should ask correctly then Pet…” His vixen blushed and her ears shot back as she whined gently, “I want to keep my collar on Master…. please” Her master grinned and nodded, “Much better!” He took the collar and slowly slid it back around her neck snugly doing the clasp gently, making Ledell’s whole body shiver at the s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xt morning Brock awoke early as usual and signed out of the hotel, hefting his large suitcase one handed over his shoulder as he headed out from the middle-level hotel into the cool morning air. As he approached his van, he saw little wisps of smoke rising from the other side. “What the hell!” he said as he rounded the end of his van and found the source of the little smoke wis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dell looking positively miserable, cold, and obviously not a morning person, was leaning against the side of his van, the smoke from her cigarette twisting and turning in the gray morning. She looked over at him and growled, a frown on her muzzle as she pulled her trench coat tighter around her. “About damn time! I’ve been here nearly an hour!” she exclaimed, tossing her cigarette butt to the ground and stomping it beneath a black leather boot where it joined at least seven others, all obviously smoked while she wai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ck looked the fennec over, perplexed by her sudden arrival, and apparent resolve to wait almost an hour for him to come out. He had gotten her contact info the night before after the show had ended, and they had headed their separate ways. “Ledell what are you doing here?” He asked, standing there perplexed, his large and heavy bag still hefted easily over a single shoul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his question her anger and her usual snarky manner seemed to recede, a light blush even gracing the vixen’s cheeks as she looked at him. “I…” She began, sighing as she moved in to hug him, “I didn’t get to say goodbye like I wanted to last night after the performance….” She said her ears flicking down gently not fully in a submissive tilt but not her usual full dominant pe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grinned, setting his bag down and hugging her back, his large arms wrapping around the smaller fennec. “Oh what was that!” He said in a tone she remembered from him the previous day, and many times before from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ears flattened fully and her blush deepened her voice taking a slightly annoyed tone as she answered, “I didn’t get to say goodbye like I wanted to last night… Master!” She looked up at him biting her l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ll chuckled, sliding open the door to his van and throwing his suitcase into the very back, pushing his slave down onto her back on the middle row of seats. When she was pushed back Ledell gasped, wincing slightly as she landed on her rear, the tender flesh aching from being worked over the night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he landed her coat slipped partially open, revealing a rather lewd display of lingerie and the collar the bull had given her beneath it, “So you wanted to say goodbye to me properly eh slave?” He grinned, climbing in on top of the blushing vixen, his eyes drinking in the sexily dressed submis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dell growled, “Oh shut up and close the damn door… Mast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01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5505</Words>
  <Characters>31382</Characters>
  <CharactersWithSpaces>3681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39:00Z</dcterms:created>
  <dc:creator>David Sisson</dc:creator>
  <dc:description/>
  <dc:language>en-US</dc:language>
  <cp:lastModifiedBy>David Sisson</cp:lastModifiedBy>
  <dcterms:modified xsi:type="dcterms:W3CDTF">2014-02-04T23: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