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rock let out a low comfortable grumble as he leaned back, swirling the contents of his wine glass around contently. He sniffed the aroma from the glass as he raised it up, letting the scent fill his nostrils before dipping the edge of the glass to his lips. “This one has quite the musky aroma, Vira dear” the bull commented as let the liquid hit his tongue, swirling it around his mouth before swallowing it.</w:t>
      </w:r>
    </w:p>
    <w:p>
      <w:pPr>
        <w:pStyle w:val="Normal"/>
        <w:rPr>
          <w:rFonts w:ascii="Times New Roman" w:hAnsi="Times New Roman" w:cs="Times New Roman"/>
          <w:sz w:val="24"/>
          <w:szCs w:val="24"/>
        </w:rPr>
      </w:pPr>
      <w:r>
        <w:rPr>
          <w:rFonts w:cs="Times New Roman" w:ascii="Times New Roman" w:hAnsi="Times New Roman"/>
          <w:sz w:val="24"/>
          <w:szCs w:val="24"/>
        </w:rPr>
        <w:t>The mare sat beneath him, softly dragging her tongue across his pucker, “Musky huh, you have no idea sweetie!” The bull above her chuckled affectionately, rubbing his rump over her nose as he let out a heavy fart, “You must love it down there then!” The mare moaned in between coughs as she was forced to swallow the harsh air, her ears flickering as she heard the ting of the wine glass, her lover swallowing another mouthful of her urine down.</w:t>
      </w:r>
    </w:p>
    <w:p>
      <w:pPr>
        <w:pStyle w:val="Normal"/>
        <w:rPr>
          <w:rFonts w:ascii="Times New Roman" w:hAnsi="Times New Roman" w:cs="Times New Roman"/>
          <w:sz w:val="24"/>
          <w:szCs w:val="24"/>
        </w:rPr>
      </w:pPr>
      <w:r>
        <w:rPr>
          <w:rFonts w:cs="Times New Roman" w:ascii="Times New Roman" w:hAnsi="Times New Roman"/>
          <w:sz w:val="24"/>
          <w:szCs w:val="24"/>
        </w:rPr>
        <w:t>Vira softly exhaled as the stench passed, her eyes watering as the folds between her legs began to glisten. There was nowhere she loved to be more than the spot she currently found herself in. Her lover had recently become a biology professor at Wilewynd University and had been far too busy to visit as frequently as he used to.</w:t>
      </w:r>
    </w:p>
    <w:p>
      <w:pPr>
        <w:pStyle w:val="Normal"/>
        <w:rPr>
          <w:rFonts w:ascii="Times New Roman" w:hAnsi="Times New Roman" w:cs="Times New Roman"/>
          <w:sz w:val="24"/>
          <w:szCs w:val="24"/>
        </w:rPr>
      </w:pPr>
      <w:r>
        <w:rPr>
          <w:rFonts w:cs="Times New Roman" w:ascii="Times New Roman" w:hAnsi="Times New Roman"/>
          <w:sz w:val="24"/>
          <w:szCs w:val="24"/>
        </w:rPr>
        <w:t>The mare kissed the bull’s pucker long and sensually, giving it some exotic make out session as she waited anxiously for more. “Give it a minute sweetheart,” the bull said gently to his lover, “It’s quite backed up!” She nodded to him lovingly as she moved her lips towards his cock instead, pushing her mouth down over the hard shaft before gagging ever so slightly. “Cheesier than usual I bet,” the bull said, “Figured it’d hold you off until I could g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Brock!” the mare called out as she rubbed the tip over her lips, tongue scraping off the nasty layer of gunk before lapping at the bull’s pre. “That’s down right filthy,” her tone was almost offended but was clearly imitated, judging by how soaking wet her pussy was. The bull laughed as another little rasp escaped his rear, “You got it babe, now you better get down there!”</w:t>
      </w:r>
    </w:p>
    <w:p>
      <w:pPr>
        <w:pStyle w:val="Normal"/>
        <w:rPr>
          <w:rFonts w:ascii="Times New Roman" w:hAnsi="Times New Roman" w:cs="Times New Roman"/>
          <w:sz w:val="24"/>
          <w:szCs w:val="24"/>
        </w:rPr>
      </w:pPr>
      <w:r>
        <w:rPr>
          <w:rFonts w:cs="Times New Roman" w:ascii="Times New Roman" w:hAnsi="Times New Roman"/>
          <w:sz w:val="24"/>
          <w:szCs w:val="24"/>
        </w:rPr>
        <w:t>Vira smiled as her eyes closed halfway, seductively viewing the bull’s firm pucker as it quivered and spread. She sucked and slurped at it, aiding it as it opened with a wide stretch. The log that pushed out was long, thick and firm, easily filling her mouth as she rested the other end on her palms. She held the heavy turned gently as she began to chew, teeth mashing against slippery pungent muck.</w:t>
      </w:r>
    </w:p>
    <w:p>
      <w:pPr>
        <w:pStyle w:val="Normal"/>
        <w:rPr>
          <w:rFonts w:ascii="Times New Roman" w:hAnsi="Times New Roman" w:cs="Times New Roman"/>
          <w:sz w:val="24"/>
          <w:szCs w:val="24"/>
        </w:rPr>
      </w:pPr>
      <w:r>
        <w:rPr>
          <w:rFonts w:cs="Times New Roman" w:ascii="Times New Roman" w:hAnsi="Times New Roman"/>
          <w:sz w:val="24"/>
          <w:szCs w:val="24"/>
        </w:rPr>
        <w:t>The bull sighed comfortably as he let more out, dark gritty waste emptying out over the mare’s breasts, she shoved the rest of the log in her hands into her throat, laying back so the rest could drop down onto her stomach. She lathered the mess in with both her hands, eyes and folds both watering as her room was filled with the familiar scent of fec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I’ve needed this,” she moaned out deeply, lips returning to the bull’s pucker so she could give it long loving kisses. The rest of his sludgy mess just bricked into her mouth, Vira chewing and swallowing in between kisses. Brock let one last rasp out as his business was done, reaching to carefully grab a few strands of the girl’s hair to wipe himself clean w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at once however, the two lovers lost their ecstasy as Brock’s phone alarm went off and he looked down at the messy mare sympathetically, “Sorry hon, work calls.” Despite the clear disappointment in her eyes, Vira seemed to understand, sitting up to share a long goodbye kiss, filling the bull’s mouth with the flavour of his own shit.</w:t>
      </w:r>
    </w:p>
    <w:p>
      <w:pPr>
        <w:pStyle w:val="Normal"/>
        <w:rPr>
          <w:rFonts w:ascii="Times New Roman" w:hAnsi="Times New Roman" w:cs="Times New Roman"/>
          <w:sz w:val="24"/>
          <w:szCs w:val="24"/>
        </w:rPr>
      </w:pPr>
      <w:r>
        <w:rPr>
          <w:rFonts w:cs="Times New Roman" w:ascii="Times New Roman" w:hAnsi="Times New Roman"/>
          <w:sz w:val="24"/>
          <w:szCs w:val="24"/>
        </w:rPr>
        <w:t>Shortly after the bull’s departure, Roland had been walking down the hall, on his way to his study. He stopped suddenly as he reached his daughter’s room, a familiar smell catching his attention. The stallion’s eyes widened as he looked inside, catching Vira as she lay back naked, coated in bull manure. She smiled at him as she reached for her folds, spreading them open as she whispered, “Daddy, Brock had to leave, are you bus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rock shuffled papers at the front of his desk when he finally arrive at Wilewynd U. He looked over his glass with a gleeful smile as he prepared to start the day’s lecture, taking an extra glance at a specific row above him. The first of the three was a beautiful golden eagle, her fur jet black and shining with each ray of sun pouring through the class windows. Her eyes were a deep magenta and her beak was a rusty gold.</w:t>
      </w:r>
    </w:p>
    <w:p>
      <w:pPr>
        <w:pStyle w:val="Normal"/>
        <w:rPr>
          <w:rFonts w:ascii="Times New Roman" w:hAnsi="Times New Roman" w:cs="Times New Roman"/>
          <w:sz w:val="24"/>
          <w:szCs w:val="24"/>
        </w:rPr>
      </w:pPr>
      <w:r>
        <w:rPr>
          <w:rFonts w:cs="Times New Roman" w:ascii="Times New Roman" w:hAnsi="Times New Roman"/>
          <w:sz w:val="24"/>
          <w:szCs w:val="24"/>
        </w:rPr>
        <w:t>Next to her was a rather busty Dalmation, fit and firm in all the right places, piercing blue eyes and an attitude to match. The last of the three was a rather dashing gazelle, fur of light brown and white stripes, some almost verging on yellow, her eyes a deep dazzling emerald. He had planned a very special meeting with the three as soon as class would end, and he could tell from the look on their faces that were all anxiously waiting for the bell to ring.</w:t>
      </w:r>
    </w:p>
    <w:p>
      <w:pPr>
        <w:pStyle w:val="Normal"/>
        <w:rPr>
          <w:rFonts w:ascii="Times New Roman" w:hAnsi="Times New Roman" w:cs="Times New Roman"/>
          <w:sz w:val="24"/>
          <w:szCs w:val="24"/>
        </w:rPr>
      </w:pPr>
      <w:r>
        <w:rPr>
          <w:rFonts w:cs="Times New Roman" w:ascii="Times New Roman" w:hAnsi="Times New Roman"/>
          <w:sz w:val="24"/>
          <w:szCs w:val="24"/>
        </w:rPr>
        <w:t>Just weeks ago he had cornered the gazelle after class, suspicious after catching a rather obnoxious smell midway through his lecture. She seemed to have given up to easily as he tapped her on the shoulder, looking away from him the entire time he was staring her down. He remembered the deep blush on her face as he yanked her skirt to the floor, looking on at the brown stained panties she wore.</w:t>
      </w:r>
    </w:p>
    <w:p>
      <w:pPr>
        <w:pStyle w:val="Normal"/>
        <w:rPr>
          <w:rFonts w:ascii="Times New Roman" w:hAnsi="Times New Roman" w:cs="Times New Roman"/>
          <w:sz w:val="24"/>
          <w:szCs w:val="24"/>
        </w:rPr>
      </w:pPr>
      <w:r>
        <w:rPr>
          <w:rFonts w:cs="Times New Roman" w:ascii="Times New Roman" w:hAnsi="Times New Roman"/>
          <w:sz w:val="24"/>
          <w:szCs w:val="24"/>
        </w:rPr>
        <w:t>She told him all about the laxatives her two classmates had forced her to digest before the class had started, and describe the feeling of holding it in for so long, in such detail as the bull reached his fingers into her underwear. He could see it like it was yesterday, the gleam of the brown slime on his fingers as he slipped them into her mouth, the confused female sucking on his digits slowly as she eyed him curiously.</w:t>
      </w:r>
    </w:p>
    <w:p>
      <w:pPr>
        <w:pStyle w:val="Normal"/>
        <w:rPr>
          <w:rFonts w:ascii="Times New Roman" w:hAnsi="Times New Roman" w:cs="Times New Roman"/>
          <w:sz w:val="24"/>
          <w:szCs w:val="24"/>
        </w:rPr>
      </w:pPr>
      <w:r>
        <w:rPr>
          <w:rFonts w:cs="Times New Roman" w:ascii="Times New Roman" w:hAnsi="Times New Roman"/>
          <w:sz w:val="24"/>
          <w:szCs w:val="24"/>
        </w:rPr>
        <w:t>The next day he had changed the seating arrangement of his class, all three girls now forced to permanently sit together. On another quite memorable day, Brock had given each of his students a small box, each with a different specimen to study on. The Dalmatian had been given two, the second of which was marked with a sticky note, the words ‘Open Privately’ scribbled over it. Even from his desk he could see the anxious look in her eyes that day.</w:t>
      </w:r>
    </w:p>
    <w:p>
      <w:pPr>
        <w:pStyle w:val="Normal"/>
        <w:rPr>
          <w:rFonts w:ascii="Times New Roman" w:hAnsi="Times New Roman" w:cs="Times New Roman"/>
          <w:sz w:val="24"/>
          <w:szCs w:val="24"/>
        </w:rPr>
      </w:pPr>
      <w:r>
        <w:rPr>
          <w:rFonts w:cs="Times New Roman" w:ascii="Times New Roman" w:hAnsi="Times New Roman"/>
          <w:sz w:val="24"/>
          <w:szCs w:val="24"/>
        </w:rPr>
        <w:t>Several hours later she lay back on her dorm room bed on her free period, a sick feeling churning in her stomach as she devoured piece after piece of bull turd, the small container soon empty with nothing but brown stains left over. The taste had left her craving more, desperate to enjoy the same pleasures straight from the source.</w:t>
      </w:r>
    </w:p>
    <w:p>
      <w:pPr>
        <w:pStyle w:val="Normal"/>
        <w:rPr>
          <w:rFonts w:ascii="Times New Roman" w:hAnsi="Times New Roman" w:cs="Times New Roman"/>
          <w:sz w:val="24"/>
          <w:szCs w:val="24"/>
        </w:rPr>
      </w:pPr>
      <w:r>
        <w:rPr>
          <w:rFonts w:cs="Times New Roman" w:ascii="Times New Roman" w:hAnsi="Times New Roman"/>
          <w:sz w:val="24"/>
          <w:szCs w:val="24"/>
        </w:rPr>
        <w:t>The eagle was last to be given the invitation, just two days before now having sat alone in the school’s cafeteria. Brock had stepped towards her quite calmly, the avian’s eyes flicking over him as she made no effort to leave. “I know about you three” he had said quite simply to her, and much to his surprise he was offered no reply. He insisted on walking her back to her dorm room as she finished lunch, entering with her when they finally reached the door to her room.</w:t>
      </w:r>
    </w:p>
    <w:p>
      <w:pPr>
        <w:pStyle w:val="Normal"/>
        <w:rPr>
          <w:rFonts w:ascii="Times New Roman" w:hAnsi="Times New Roman" w:cs="Times New Roman"/>
          <w:sz w:val="24"/>
          <w:szCs w:val="24"/>
        </w:rPr>
      </w:pPr>
      <w:r>
        <w:rPr>
          <w:rFonts w:cs="Times New Roman" w:ascii="Times New Roman" w:hAnsi="Times New Roman"/>
          <w:sz w:val="24"/>
          <w:szCs w:val="24"/>
        </w:rPr>
        <w:t>Still without words, he had dropped his pants to the floor, the eagle burying his hard cock into her beak without so much as a wink. Each time he had told them the date and the plan he had for them, and until that day they had each simply sat together in class, silently waiting to be brought to their knees in their professor’s filthy expertise.</w:t>
      </w:r>
    </w:p>
    <w:p>
      <w:pPr>
        <w:pStyle w:val="Normal"/>
        <w:rPr>
          <w:rFonts w:ascii="Times New Roman" w:hAnsi="Times New Roman" w:cs="Times New Roman"/>
          <w:sz w:val="24"/>
          <w:szCs w:val="24"/>
        </w:rPr>
      </w:pPr>
      <w:r>
        <w:rPr>
          <w:rFonts w:cs="Times New Roman" w:ascii="Times New Roman" w:hAnsi="Times New Roman"/>
          <w:sz w:val="24"/>
          <w:szCs w:val="24"/>
        </w:rPr>
        <w:t>The last day of waiting was the hardest, each student wiggling in their seats as they watched their professor teach. They studied every part of his clothed body as they waited, body anxiously tingling with anticipation. When the bell finally rang, the three fine ladies waited until the rest of the students had filed out, walking to the front of the room, to silently follow their professor out to the parking lot.</w:t>
      </w:r>
    </w:p>
    <w:p>
      <w:pPr>
        <w:pStyle w:val="Normal"/>
        <w:rPr>
          <w:rFonts w:ascii="Times New Roman" w:hAnsi="Times New Roman" w:cs="Times New Roman"/>
          <w:sz w:val="24"/>
          <w:szCs w:val="24"/>
        </w:rPr>
      </w:pPr>
      <w:r>
        <w:rPr>
          <w:rFonts w:cs="Times New Roman" w:ascii="Times New Roman" w:hAnsi="Times New Roman"/>
          <w:sz w:val="24"/>
          <w:szCs w:val="24"/>
        </w:rPr>
        <w:t>They remained silent as they sat in the backseats of his van, watching him start the vehicle before driving off. The trip there was severely quiet, each girl far too nervous to start up conversation. The silence was finally broken several minutes later when the bull himself spoke up, “Trip’s about a half hour from here, so why don’t y’all watch some T.V. until we get there.” The girls nodded in response as they adjusted the small little car television, turning it on before gasping. A DVD had already been set up for them.</w:t>
      </w:r>
    </w:p>
    <w:p>
      <w:pPr>
        <w:pStyle w:val="Normal"/>
        <w:rPr>
          <w:rFonts w:ascii="Times New Roman" w:hAnsi="Times New Roman" w:cs="Times New Roman"/>
          <w:sz w:val="24"/>
          <w:szCs w:val="24"/>
        </w:rPr>
      </w:pPr>
      <w:r>
        <w:rPr>
          <w:rFonts w:cs="Times New Roman" w:ascii="Times New Roman" w:hAnsi="Times New Roman"/>
          <w:sz w:val="24"/>
          <w:szCs w:val="24"/>
        </w:rPr>
        <w:t>On screen Vira lay in a pile of manure, the beautiful mare rubbing it over her body as her father spoke on screen to her. “Good girl, you like that little treat?” the stallion spoke as the camera zoomed in on her, “Want a little more?” Brock couldn’t help but chuckle as he could only imagine what the three females were thinking and feeling.</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three ladies looked around anxiously as they entered an unfamiliar setting. They stood in a big stable, having just left the van with Brock into Roland’s sanctuary. The hay was matted as if recently dampened, the scent in the air was noxious at best, and over on the table lay various containers, each filled with varying browns and greens. Along the front edge of the table were several used condoms, each sagging with a thick pool of cum.</w:t>
      </w:r>
    </w:p>
    <w:p>
      <w:pPr>
        <w:pStyle w:val="Normal"/>
        <w:rPr>
          <w:rFonts w:ascii="Times New Roman" w:hAnsi="Times New Roman" w:cs="Times New Roman"/>
          <w:sz w:val="24"/>
          <w:szCs w:val="24"/>
        </w:rPr>
      </w:pPr>
      <w:r>
        <w:rPr>
          <w:rFonts w:cs="Times New Roman" w:ascii="Times New Roman" w:hAnsi="Times New Roman"/>
          <w:sz w:val="24"/>
          <w:szCs w:val="24"/>
        </w:rPr>
        <w:t>The bull motioned the three over to the table, after they had had a few moments to adjust, patting the ground as if to ask them to lay down. He reached for a rather interesting addition to the table, three enema pumps, each sitting in a large container of urine. Before they could ask the bull looked down at them, the three ladies grovelling at his feet as he said in a deep commanding tone, “Strip!”</w:t>
      </w:r>
    </w:p>
    <w:p>
      <w:pPr>
        <w:pStyle w:val="Normal"/>
        <w:rPr>
          <w:rFonts w:ascii="Times New Roman" w:hAnsi="Times New Roman" w:cs="Times New Roman"/>
          <w:sz w:val="24"/>
          <w:szCs w:val="24"/>
        </w:rPr>
      </w:pPr>
      <w:r>
        <w:rPr>
          <w:rFonts w:cs="Times New Roman" w:ascii="Times New Roman" w:hAnsi="Times New Roman"/>
          <w:sz w:val="24"/>
          <w:szCs w:val="24"/>
        </w:rPr>
        <w:t>The three did as asked, very soon each laying naked on their stomachs, each shivering as they waited for their fate to be revealed. The gazelle was the first to squeak out, followed by the Dalmatian as one by one, all three ladies had a small tube roughly shoved into their backends.</w:t>
      </w:r>
    </w:p>
    <w:p>
      <w:pPr>
        <w:pStyle w:val="Normal"/>
        <w:rPr>
          <w:rFonts w:ascii="Times New Roman" w:hAnsi="Times New Roman" w:cs="Times New Roman"/>
          <w:sz w:val="24"/>
          <w:szCs w:val="24"/>
        </w:rPr>
      </w:pPr>
      <w:r>
        <w:rPr>
          <w:rFonts w:cs="Times New Roman" w:ascii="Times New Roman" w:hAnsi="Times New Roman"/>
          <w:sz w:val="24"/>
          <w:szCs w:val="24"/>
        </w:rPr>
        <w:t xml:space="preserve">They each moaned out as they felt the cool liquid drain into them, each shaking and quivering as their body felt bloated and heavy with the liquid sloshing around inside them. </w:t>
      </w:r>
    </w:p>
    <w:p>
      <w:pPr>
        <w:pStyle w:val="Normal"/>
        <w:rPr>
          <w:rFonts w:ascii="Times New Roman" w:hAnsi="Times New Roman" w:cs="Times New Roman"/>
          <w:sz w:val="24"/>
          <w:szCs w:val="24"/>
        </w:rPr>
      </w:pPr>
      <w:r>
        <w:rPr>
          <w:rFonts w:cs="Times New Roman" w:ascii="Times New Roman" w:hAnsi="Times New Roman"/>
          <w:sz w:val="24"/>
          <w:szCs w:val="24"/>
        </w:rPr>
        <w:t>The gazelle moaned as Brock dropped his cock suddenly over her nostrils, the unwashed meat deflowering her senses with its rich odor. “This is filth,” he spoke loud and clear to the three females, smiling as he watched tears fill the gazelle’s eyes, “Your body will fight you every second your near it, but it is your duty to learn to worship it!” He looked down again as his fingers brushed through the gazelle’s hair, “Be a dear and give the class an example.”</w:t>
      </w:r>
    </w:p>
    <w:p>
      <w:pPr>
        <w:pStyle w:val="Normal"/>
        <w:rPr>
          <w:rFonts w:ascii="Times New Roman" w:hAnsi="Times New Roman" w:cs="Times New Roman"/>
          <w:sz w:val="24"/>
          <w:szCs w:val="24"/>
        </w:rPr>
      </w:pPr>
      <w:r>
        <w:rPr>
          <w:rFonts w:cs="Times New Roman" w:ascii="Times New Roman" w:hAnsi="Times New Roman"/>
          <w:sz w:val="24"/>
          <w:szCs w:val="24"/>
        </w:rPr>
        <w:t>She nodded quite happily as she was given the honor, lips wrapping around the grimy shaft as she buried it into her muzzle. She cleaned every inch of smegma she could find, doing an expert job until finally, the bitter grungy flavor forced her to spit it back up. Brock groaned quite contently as he felt the warmth of vomit slide down his legs, horking up a glob of flem into the girl’s eyes. “You did good.” he said warmly as he pushed her away, allowing her to empty the rest of her stomach onto the hay.</w:t>
      </w:r>
    </w:p>
    <w:p>
      <w:pPr>
        <w:pStyle w:val="Normal"/>
        <w:rPr>
          <w:rFonts w:ascii="Times New Roman" w:hAnsi="Times New Roman" w:cs="Times New Roman"/>
          <w:sz w:val="24"/>
          <w:szCs w:val="24"/>
        </w:rPr>
      </w:pPr>
      <w:r>
        <w:rPr>
          <w:rFonts w:cs="Times New Roman" w:ascii="Times New Roman" w:hAnsi="Times New Roman"/>
          <w:sz w:val="24"/>
          <w:szCs w:val="24"/>
        </w:rPr>
        <w:t>The Dalmatian nearby gulped as she walked her friend vomit, her pussy lips getting wet at the sight of her retching. She beside her to see that the eagle was blushing as well and she leaned over, pushing her muzzle against her beak so their tongues could glide against each other. Each of the ladies’ stomachs began to grown as the vile of piss finally emptied out, each of their bowels full to the brim with warm piss.</w:t>
      </w:r>
    </w:p>
    <w:p>
      <w:pPr>
        <w:pStyle w:val="Normal"/>
        <w:rPr>
          <w:rFonts w:ascii="Times New Roman" w:hAnsi="Times New Roman" w:cs="Times New Roman"/>
          <w:sz w:val="24"/>
          <w:szCs w:val="24"/>
        </w:rPr>
      </w:pPr>
      <w:r>
        <w:rPr>
          <w:rFonts w:cs="Times New Roman" w:ascii="Times New Roman" w:hAnsi="Times New Roman"/>
          <w:sz w:val="24"/>
          <w:szCs w:val="24"/>
        </w:rPr>
        <w:t>The bull grinned with overwhelming satisfaction as he watched the three gals yank the tubes out of themselves, a little squirt of yellow dripping from the ends as they each moaned and fondles their soaking wet folds. They had each promised Brock to eat a big meal before coming and each had made sure to avoid showering or whipping themselves the last two nights before. Each classy female had a subtle stench radiating off them, each pucker stained brown from two days’ worth of bathroom trips.</w:t>
      </w:r>
    </w:p>
    <w:p>
      <w:pPr>
        <w:pStyle w:val="Normal"/>
        <w:rPr>
          <w:rFonts w:ascii="Times New Roman" w:hAnsi="Times New Roman" w:cs="Times New Roman"/>
          <w:sz w:val="24"/>
          <w:szCs w:val="24"/>
        </w:rPr>
      </w:pPr>
      <w:r>
        <w:rPr>
          <w:rFonts w:cs="Times New Roman" w:ascii="Times New Roman" w:hAnsi="Times New Roman"/>
          <w:sz w:val="24"/>
          <w:szCs w:val="24"/>
        </w:rPr>
        <w:t>The bull stepped towards the eagle as he watched her kiss break, wiping up the small layer of puke up with his palm. He reached down and lightly caressed her beak, smearing the hot sour mess over the front until she opened wide. “Just like when you were a chick” he said gleefully, wiping his hand clean onto her tongue, the bird gagging a bit from the warm sick. A slick sound rang beside her as the Dalmatian dug her fingers into herself, unable to hold back from such a disgusting sight.</w:t>
      </w:r>
    </w:p>
    <w:p>
      <w:pPr>
        <w:pStyle w:val="Normal"/>
        <w:rPr>
          <w:rFonts w:ascii="Times New Roman" w:hAnsi="Times New Roman" w:cs="Times New Roman"/>
          <w:sz w:val="24"/>
          <w:szCs w:val="24"/>
        </w:rPr>
      </w:pPr>
      <w:r>
        <w:rPr>
          <w:rFonts w:cs="Times New Roman" w:ascii="Times New Roman" w:hAnsi="Times New Roman"/>
          <w:sz w:val="24"/>
          <w:szCs w:val="24"/>
        </w:rPr>
        <w:t>She crept around behind the eagle’s tailfeathers, leaning her muzzle down into her rear to lap up the black and white stains of bird matter. It was chalkier than what she was used to, but less overpowering in taste than that of a carnivore. The gazelle crawled back to the group as her stomach finally settled, anxious to push her limits farther. She reached up to hug the bull’s firm asscheeks, hugging them lovingly as she buried her muzzle in between them. The stench that hit her nose was overwhelming, but she fought her instincts, obediently beginning to clean him.</w:t>
      </w:r>
    </w:p>
    <w:p>
      <w:pPr>
        <w:pStyle w:val="Normal"/>
        <w:rPr>
          <w:rFonts w:ascii="Times New Roman" w:hAnsi="Times New Roman" w:cs="Times New Roman"/>
          <w:sz w:val="24"/>
          <w:szCs w:val="24"/>
        </w:rPr>
      </w:pPr>
      <w:r>
        <w:rPr>
          <w:rFonts w:cs="Times New Roman" w:ascii="Times New Roman" w:hAnsi="Times New Roman"/>
          <w:sz w:val="24"/>
          <w:szCs w:val="24"/>
        </w:rPr>
        <w:t>The firm pucker was coated in leftover mess, and it took great effort for the gazelle to wash it down with her tongue. The bitter, dry skids slowly slid off onto her tongue as she grazed it along his backside, the hole in the centre pushing open as he let a thick fart ripple out onto her lips.</w:t>
      </w:r>
    </w:p>
    <w:p>
      <w:pPr>
        <w:pStyle w:val="Normal"/>
        <w:rPr>
          <w:rFonts w:ascii="Times New Roman" w:hAnsi="Times New Roman" w:cs="Times New Roman"/>
          <w:sz w:val="24"/>
          <w:szCs w:val="24"/>
        </w:rPr>
      </w:pPr>
      <w:r>
        <w:rPr>
          <w:rFonts w:cs="Times New Roman" w:ascii="Times New Roman" w:hAnsi="Times New Roman"/>
          <w:sz w:val="24"/>
          <w:szCs w:val="24"/>
        </w:rPr>
        <w:t>Her moans were easily heard by the group around her, despite being muffled. The eagle in front of the bull had begun to work his length down into her throat, eyes closed as she did her best to ignore the rancid taste of vomit and smegma.</w:t>
      </w:r>
    </w:p>
    <w:p>
      <w:pPr>
        <w:pStyle w:val="Normal"/>
        <w:rPr>
          <w:rFonts w:ascii="Times New Roman" w:hAnsi="Times New Roman" w:cs="Times New Roman"/>
          <w:sz w:val="24"/>
          <w:szCs w:val="24"/>
        </w:rPr>
      </w:pPr>
      <w:r>
        <w:rPr>
          <w:rFonts w:cs="Times New Roman" w:ascii="Times New Roman" w:hAnsi="Times New Roman"/>
          <w:sz w:val="24"/>
          <w:szCs w:val="24"/>
        </w:rPr>
        <w:t>Brock sighed as he relaxed himself, body suddenly purging from both ends. The eagle coughed a little as she accepted the sudden shower of urine, relaxing her throat so it could course down like a flowing river. It was hot and sour, the same dark yellow stream that currently swashed around her insides. The gazelle behind Brock whimpered as a thick log forced its way into her muzzle, her eyes wide and watering as she began to chew on the creamy sausage of filth.</w:t>
      </w:r>
    </w:p>
    <w:p>
      <w:pPr>
        <w:pStyle w:val="Normal"/>
        <w:rPr>
          <w:rFonts w:ascii="Times New Roman" w:hAnsi="Times New Roman" w:cs="Times New Roman"/>
          <w:sz w:val="24"/>
          <w:szCs w:val="24"/>
        </w:rPr>
      </w:pPr>
      <w:r>
        <w:rPr>
          <w:rFonts w:cs="Times New Roman" w:ascii="Times New Roman" w:hAnsi="Times New Roman"/>
          <w:sz w:val="24"/>
          <w:szCs w:val="24"/>
        </w:rPr>
        <w:t>The avian’s body was the first to give in, her pussy violently squirting as she served her rough master, and as her pucker began to quiver, the canine pressed her lips firmly against it. It shot out like a fire hose, sour urine and bitter white shitpaste filling every inch of the dog’s muzzle until she was forced to lean back and swallow. The rest came pouring out over her chest, breast’s coated in creamy filth as the bird voided her anxious bowels.</w:t>
      </w:r>
    </w:p>
    <w:p>
      <w:pPr>
        <w:pStyle w:val="Normal"/>
        <w:rPr>
          <w:rFonts w:ascii="Times New Roman" w:hAnsi="Times New Roman" w:cs="Times New Roman"/>
          <w:sz w:val="24"/>
          <w:szCs w:val="24"/>
        </w:rPr>
      </w:pPr>
      <w:r>
        <w:rPr>
          <w:rFonts w:cs="Times New Roman" w:ascii="Times New Roman" w:hAnsi="Times New Roman"/>
          <w:sz w:val="24"/>
          <w:szCs w:val="24"/>
        </w:rPr>
        <w:t>Brock backed away from the two ladies serving him as he finished his piss, his palm gripping the back of the gazelle’s neck to coax her over to the bird. The eagle’s cheeks flushed rosy red as she saw the thick turd hanging out of the gazelle’s mouth, and she crept over to her, embracing her in a hug as she locked her beak against the girl’s muzzle. They shared a long filthy kiss, sucks and slurps falling from their lips as they passed the bitter filth back and forth, chewing it down slowly.</w:t>
      </w:r>
    </w:p>
    <w:p>
      <w:pPr>
        <w:pStyle w:val="Normal"/>
        <w:rPr>
          <w:rFonts w:ascii="Times New Roman" w:hAnsi="Times New Roman" w:cs="Times New Roman"/>
          <w:sz w:val="24"/>
          <w:szCs w:val="24"/>
        </w:rPr>
      </w:pPr>
      <w:r>
        <w:rPr>
          <w:rFonts w:cs="Times New Roman" w:ascii="Times New Roman" w:hAnsi="Times New Roman"/>
          <w:sz w:val="24"/>
          <w:szCs w:val="24"/>
        </w:rPr>
        <w:t>Brock moved to the Dalmatian next, kneeling down behind her as she stood to bath in the bird muck. He nuzzled into her ass, tongue searching around her dirty pucker curiously. It was nearly as filthy as his own, coated in a strong meaty stench. She happily lapped away it, reaching up to drag his fingers along her slippery sex. Of all three, he felt the strongest attraction to the canine, her noticeable skills at their dirty activity and her slim built body, both factored in his devotion to her.</w:t>
      </w:r>
    </w:p>
    <w:p>
      <w:pPr>
        <w:pStyle w:val="Normal"/>
        <w:rPr>
          <w:rFonts w:ascii="Times New Roman" w:hAnsi="Times New Roman" w:cs="Times New Roman"/>
          <w:sz w:val="24"/>
          <w:szCs w:val="24"/>
        </w:rPr>
      </w:pPr>
      <w:r>
        <w:rPr>
          <w:rFonts w:cs="Times New Roman" w:ascii="Times New Roman" w:hAnsi="Times New Roman"/>
          <w:sz w:val="24"/>
          <w:szCs w:val="24"/>
        </w:rPr>
        <w:t>He tickled her clitoris with his thumb, middle and index finger pushing firmly into the tight entrance between her folds. “You want me to fuck you don’t you?” he whispered into her ears, already noticing the increase in the pace of her breath. He pulled her closer as he buried both fingers all the way to the knuckle, “You want your cunt smeared with this filthy prick I bet, you want to go home with a pussy smelling worse than shit!” She panted from the bull’s touch, overwhelmed by his rough words.</w:t>
      </w:r>
    </w:p>
    <w:p>
      <w:pPr>
        <w:pStyle w:val="Normal"/>
        <w:rPr>
          <w:rFonts w:ascii="Times New Roman" w:hAnsi="Times New Roman" w:cs="Times New Roman"/>
          <w:sz w:val="24"/>
          <w:szCs w:val="24"/>
        </w:rPr>
      </w:pPr>
      <w:r>
        <w:rPr>
          <w:rFonts w:cs="Times New Roman" w:ascii="Times New Roman" w:hAnsi="Times New Roman"/>
          <w:sz w:val="24"/>
          <w:szCs w:val="24"/>
        </w:rPr>
        <w:t>Her eyes squinted as her body seized up, a small spurt hitting the bull’s arm as her pucker squirted out. Brock locked his muzzle tightly against the canine’s rear, groaning out as a long pool of muddy urine emptied into his mouth. As soon as he had swallowed it down, a thick turd followed along with it. He mashed his teeth against it as it filled his mouth, impressed as it was bitter enough to make even him gag. The salty urine was enough to soften it up, and after a few chews it broke apart, easy for him to swallow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he called out after a harsh swallow, getting up to his knees as she still lay bent over in front of him, “You can make one hell of a meal can’t you?” He lined his thick cock up to her tight folds, pushing hard into her until she let out a shrill squeal. His length forced her open quite viciously, leaving a pulse of stings tingling through her as his filth smeared the inside of her pussy. Although it hurt at first, her body was soon quite eager to accept him, tight folds spreading out in the shape of his cock as her pussy dripped from its soaked state.</w:t>
      </w:r>
    </w:p>
    <w:p>
      <w:pPr>
        <w:pStyle w:val="Normal"/>
        <w:rPr>
          <w:rFonts w:ascii="Times New Roman" w:hAnsi="Times New Roman" w:cs="Times New Roman"/>
          <w:sz w:val="24"/>
          <w:szCs w:val="24"/>
        </w:rPr>
      </w:pPr>
      <w:r>
        <w:rPr>
          <w:rFonts w:cs="Times New Roman" w:ascii="Times New Roman" w:hAnsi="Times New Roman"/>
          <w:sz w:val="24"/>
          <w:szCs w:val="24"/>
        </w:rPr>
        <w:t>She moaned and whimpered as the hung bull thrust himself deep into her, over and over, her clitoris stained brown as her feminine juices washed away any trace of muck left on him. “I like you,” the bull commented as he humped the canine repeatedly, enjoying her moans and squeals as he pulled lightly on her hair, “I think I might just keep you around!”</w:t>
      </w:r>
    </w:p>
    <w:p>
      <w:pPr>
        <w:pStyle w:val="Normal"/>
        <w:rPr>
          <w:rFonts w:ascii="Times New Roman" w:hAnsi="Times New Roman" w:cs="Times New Roman"/>
          <w:sz w:val="24"/>
          <w:szCs w:val="24"/>
        </w:rPr>
      </w:pPr>
      <w:r>
        <w:rPr>
          <w:rFonts w:cs="Times New Roman" w:ascii="Times New Roman" w:hAnsi="Times New Roman"/>
          <w:sz w:val="24"/>
          <w:szCs w:val="24"/>
        </w:rPr>
        <w:t>As soon as the other pair nearby had finished their meal, the gazelle began lapping at the eagle’s pussy. Slowly she trailed her tongue up and down the sensitive folds, scraping along every bit of gunk left on her tongue. The eagle sighed comfortably as the gazelle twirled her tongue in smooth circles around her pussy lips, nibbling and tugging at her sensitive clit. Her feathered fingers dug into the back of her counterpart’s neck as she held her down letting a shrill squeal of ecstasy escape her.</w:t>
      </w:r>
    </w:p>
    <w:p>
      <w:pPr>
        <w:pStyle w:val="Normal"/>
        <w:rPr>
          <w:rFonts w:ascii="Times New Roman" w:hAnsi="Times New Roman" w:cs="Times New Roman"/>
          <w:sz w:val="24"/>
          <w:szCs w:val="24"/>
        </w:rPr>
      </w:pPr>
      <w:r>
        <w:rPr>
          <w:rFonts w:cs="Times New Roman" w:ascii="Times New Roman" w:hAnsi="Times New Roman"/>
          <w:sz w:val="24"/>
          <w:szCs w:val="24"/>
        </w:rPr>
        <w:t>The two hugged gently as they broke from their little playfulness, turning their attention to the table nearby. The gazelle reached for the first container her eyes rested upon, a brown shape visible from the blurred edge. She tore the lid away immediately as she got a better look, her nostrils flaring as a bitter stench escaped. She reached in carefully to grab the contents inside, letting the container drop to the hay.</w:t>
      </w:r>
    </w:p>
    <w:p>
      <w:pPr>
        <w:pStyle w:val="Normal"/>
        <w:rPr>
          <w:rFonts w:ascii="Times New Roman" w:hAnsi="Times New Roman" w:cs="Times New Roman"/>
          <w:sz w:val="24"/>
          <w:szCs w:val="24"/>
        </w:rPr>
      </w:pPr>
      <w:r>
        <w:rPr>
          <w:rFonts w:cs="Times New Roman" w:ascii="Times New Roman" w:hAnsi="Times New Roman"/>
          <w:sz w:val="24"/>
          <w:szCs w:val="24"/>
        </w:rPr>
        <w:t>A thick brown turd, creamy and bumpy rested in her paws, several pieces of corn and other matter sticking out it. It was the richest turd she had ever seen and she knelled her muzzle down to gently press her lips against it. Her eyes glazed over with a loving desperation, the rich filth tantalizing her taste buds.</w:t>
      </w:r>
    </w:p>
    <w:p>
      <w:pPr>
        <w:pStyle w:val="Normal"/>
        <w:rPr>
          <w:rFonts w:ascii="Times New Roman" w:hAnsi="Times New Roman" w:cs="Times New Roman"/>
          <w:sz w:val="24"/>
          <w:szCs w:val="24"/>
        </w:rPr>
      </w:pPr>
      <w:r>
        <w:rPr>
          <w:rFonts w:cs="Times New Roman" w:ascii="Times New Roman" w:hAnsi="Times New Roman"/>
          <w:sz w:val="24"/>
          <w:szCs w:val="24"/>
        </w:rPr>
        <w:t>Slowly her tongue dragged along the edge of the dirty log, occasionally pulling out a kernel to chew on. She had no idea who the owner of the luxurious turd was, but she tried to imagine what he might look like as she began to suck on the flavourful log like a cock.</w:t>
      </w:r>
    </w:p>
    <w:p>
      <w:pPr>
        <w:pStyle w:val="Normal"/>
        <w:rPr>
          <w:rFonts w:ascii="Times New Roman" w:hAnsi="Times New Roman" w:cs="Times New Roman"/>
          <w:sz w:val="24"/>
          <w:szCs w:val="24"/>
        </w:rPr>
      </w:pPr>
      <w:r>
        <w:rPr>
          <w:rFonts w:cs="Times New Roman" w:ascii="Times New Roman" w:hAnsi="Times New Roman"/>
          <w:sz w:val="24"/>
          <w:szCs w:val="24"/>
        </w:rPr>
        <w:t>The eagle beside her smiled as she got to her feet, starting off by grabbing one of the use condoms. She murred as she drained the salty matter into her mouth, letting it rest on her tongue before smearing the rest on her beak. She reached for the green coloured container next, the scent forcing her to back her head away as the pool of diarrhea splashed around inside.</w:t>
      </w:r>
    </w:p>
    <w:p>
      <w:pPr>
        <w:pStyle w:val="Normal"/>
        <w:rPr>
          <w:rFonts w:ascii="Times New Roman" w:hAnsi="Times New Roman" w:cs="Times New Roman"/>
          <w:sz w:val="24"/>
          <w:szCs w:val="24"/>
        </w:rPr>
      </w:pPr>
      <w:r>
        <w:rPr>
          <w:rFonts w:cs="Times New Roman" w:ascii="Times New Roman" w:hAnsi="Times New Roman"/>
          <w:sz w:val="24"/>
          <w:szCs w:val="24"/>
        </w:rPr>
        <w:t>She winced as she held the container over herself, already knowing she would not be able to handle the wretched gunk. But still she prepared to take it like a champ, her heart racing as she began to pour the contents over herself. It fell over her in a thick splash, the muck covering her as she quickly swallowed as much down as she could han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e teared up as the smell and taste overwhelmed her, the gazelle next to her suddenly laying down to look up at her. She winked as continued to deep throat the log in her paws, eyes closing as she heard the eagle begin to gag. The eagle let out a long groan as she knelt down, her stomach exiting from her beak over the gazelle.</w:t>
      </w:r>
    </w:p>
    <w:p>
      <w:pPr>
        <w:pStyle w:val="Normal"/>
        <w:rPr>
          <w:rFonts w:ascii="Times New Roman" w:hAnsi="Times New Roman" w:cs="Times New Roman"/>
          <w:sz w:val="24"/>
          <w:szCs w:val="24"/>
        </w:rPr>
      </w:pPr>
      <w:r>
        <w:rPr>
          <w:rFonts w:cs="Times New Roman" w:ascii="Times New Roman" w:hAnsi="Times New Roman"/>
          <w:sz w:val="24"/>
          <w:szCs w:val="24"/>
        </w:rPr>
        <w:t>The girl under her moaned as the long splash of shit stained vomit rained over her, her eyes stinging as she smelled the hot stink, her throat swallowing down the saliva coated turd. They looked over to the other side of the room, giggling as they saw the other two viewing them. “Hot damn!” Brock roared as he slammed relentlessly into the Dalmatian’s folds, grip tightening on her rump as his body began to seize up.</w:t>
      </w:r>
    </w:p>
    <w:p>
      <w:pPr>
        <w:pStyle w:val="Normal"/>
        <w:rPr>
          <w:rFonts w:ascii="Times New Roman" w:hAnsi="Times New Roman" w:cs="Times New Roman"/>
          <w:sz w:val="24"/>
          <w:szCs w:val="24"/>
        </w:rPr>
      </w:pPr>
      <w:r>
        <w:rPr>
          <w:rFonts w:cs="Times New Roman" w:ascii="Times New Roman" w:hAnsi="Times New Roman"/>
          <w:sz w:val="24"/>
          <w:szCs w:val="24"/>
        </w:rPr>
        <w:t>Het let out a long pleasurable groan as his muscles tensed, cock throbbing as it filled the canine’s insides with hot sticky seed. The Dalmatian moaned as her professor pulled out, a line of cum connecting the two as he pulled away. Cum oozed from her pussy as she crawled back over to the other two females, tongue teasing at the gazelle’s nipples as she cleaned away the warm vom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and’s gonna love you gals!” the bull said enthusiastically as he stepped towards the door. The three clutched each other closely as they reached for yet another container, clearly not even close to being finished with their day of debauchery. The bull chuckled as he waved the three goodbye, leaving towards the main family home. When he reached it he went straight to Roland’s bedroom, hear racing as he took a look inside.</w:t>
      </w:r>
    </w:p>
    <w:p>
      <w:pPr>
        <w:pStyle w:val="Normal"/>
        <w:rPr>
          <w:rFonts w:ascii="Times New Roman" w:hAnsi="Times New Roman" w:cs="Times New Roman"/>
          <w:sz w:val="24"/>
          <w:szCs w:val="24"/>
        </w:rPr>
      </w:pPr>
      <w:r>
        <w:rPr>
          <w:rFonts w:cs="Times New Roman" w:ascii="Times New Roman" w:hAnsi="Times New Roman"/>
          <w:sz w:val="24"/>
          <w:szCs w:val="24"/>
        </w:rPr>
        <w:t>His cock seemed to harden again already as he watched the powerful stallion, naked and relaxed in his bed. His hand gently caressed his daughter, stroking her hair as she comfortably lay against him driving her throat down over his cock. “Quality family time?” the bull asked as he gripped the edge of his shaft, watching Vira as she smiled up at him between slur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t,” Roland grinned as he thrust his shaft down, “Daddy’s baby girl can’t get enough of it!” Brock nodded as pre-cum started to form, unable to ignore the attraction of what was in front of him. “The three newbies are ready,” he finally told the horse, “They are even better than expected.” The stallion’s ears seemed to perk up as he gently pushed his daughter away.</w:t>
      </w:r>
    </w:p>
    <w:p>
      <w:pPr>
        <w:pStyle w:val="Normal"/>
        <w:rPr>
          <w:rFonts w:ascii="Times New Roman" w:hAnsi="Times New Roman" w:cs="Times New Roman"/>
          <w:sz w:val="24"/>
          <w:szCs w:val="24"/>
        </w:rPr>
      </w:pPr>
      <w:r>
        <w:rPr>
          <w:rFonts w:cs="Times New Roman" w:ascii="Times New Roman" w:hAnsi="Times New Roman"/>
          <w:sz w:val="24"/>
          <w:szCs w:val="24"/>
        </w:rPr>
        <w:t>He got to his feet quite quickly, anxious to see the fresh meat. As he got out of bed, Vira sat up quickly planting a kiss on her father’s rear as she whined, “But daddy!” Roland laughed as he half ignored his daughter leaving the room as he looked over to Brock, “Take care of her for m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Brock stepped towards Vira as he felt a rush of joy at hearing those words. Before he could speak the mare was already on her knees, tongue sniffing at the dirty pussy juices on his shaft. She gave him a vicious look as she stared up at him, holding his cock as she said, “Whatever you did to those poor girls, you better have something worse ready for m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ages>7</Pages>
  <Words>3341</Words>
  <Characters>19047</Characters>
  <CharactersWithSpaces>2234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1:00Z</dcterms:created>
  <dc:creator>David Sisson</dc:creator>
  <dc:description/>
  <dc:language>en-US</dc:language>
  <cp:lastModifiedBy>David Sisson</cp:lastModifiedBy>
  <dcterms:modified xsi:type="dcterms:W3CDTF">2013-09-09T03:3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