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un burned bright and hot in the afternoon sky as Erick’s truck drove along the dirt road that carved a path to the Buckhide farm. The toned mouse was a very well known architect and had big plans for a few remodels Roland had planned with him. His deep purple eyes focused on the road as he drove onward, a strong look to his composure. </w:t>
      </w:r>
    </w:p>
    <w:p>
      <w:pPr>
        <w:pStyle w:val="Normal"/>
        <w:rPr/>
      </w:pPr>
      <w:r>
        <w:rPr/>
      </w:r>
    </w:p>
    <w:p>
      <w:pPr>
        <w:pStyle w:val="Normal"/>
        <w:rPr/>
      </w:pPr>
      <w:r>
        <w:rPr/>
        <w:t>Beside him his son Bastion lay against his seat calmly. He shared a lot of his father’s looks, but was thinner and young, about twelve. He had adorable pink eyes and two piercings on his bottom lip. Where his father was a bit broader in muscle tone and depth, he had a more slender look about him.</w:t>
      </w:r>
    </w:p>
    <w:p>
      <w:pPr>
        <w:pStyle w:val="Normal"/>
        <w:rPr/>
      </w:pPr>
      <w:r>
        <w:rPr/>
      </w:r>
    </w:p>
    <w:p>
      <w:pPr>
        <w:pStyle w:val="Normal"/>
        <w:rPr/>
      </w:pPr>
      <w:r>
        <w:rPr/>
        <w:t>Erick seemed to look uneasy as they reached the front gate, his eyes catching the odd awkward glimpse to his son. “Hope you don’t get too bored today buddy,” he stated casually to his son, “I promise we won’t be too long.” The younger mouse shrugged with a raise of his shoulders, giving his father a lazy smile as he said “No big deal, it’s nice getting out of the house.”</w:t>
      </w:r>
    </w:p>
    <w:p>
      <w:pPr>
        <w:pStyle w:val="Normal"/>
        <w:rPr/>
      </w:pPr>
      <w:r>
        <w:rPr/>
      </w:r>
    </w:p>
    <w:p>
      <w:pPr>
        <w:pStyle w:val="Normal"/>
        <w:rPr/>
      </w:pPr>
      <w:r>
        <w:rPr/>
        <w:t xml:space="preserve">The front gate had been left open for the two and they drove on past it, Erick turning sharply to park as he reached a small little pile of parked cars just up the hill from the farmhouse. The two stretched out as they stepped out of the truck, readjusting to standing as they finished their somewhat long trip. Bastion had already started the walk down to the farmhouse, which only proved lucky as someone nearby suddenly caused a lump to form in Erick’s stomach. </w:t>
      </w:r>
    </w:p>
    <w:p>
      <w:pPr>
        <w:pStyle w:val="Normal"/>
        <w:rPr/>
      </w:pPr>
      <w:r>
        <w:rPr/>
      </w:r>
    </w:p>
    <w:p>
      <w:pPr>
        <w:pStyle w:val="Normal"/>
        <w:rPr/>
      </w:pPr>
      <w:r>
        <w:rPr/>
        <w:t>Just across the yard he could see a male fox down on the grass, his naked body stained a deep brown as he chewed away at the droppings of some wild animal. The mouse’s heart beat seemed to thump out uncontrollably as he watched out of the corner of his eye, praying his son hadn’t glimpsed the activity himself. The fox waved welcomingly to Erick as he caught his eye, winking as he dragged his tongue along the thick pile underneath him.</w:t>
      </w:r>
    </w:p>
    <w:p>
      <w:pPr>
        <w:pStyle w:val="Normal"/>
        <w:rPr/>
      </w:pPr>
      <w:r>
        <w:rPr/>
      </w:r>
    </w:p>
    <w:p>
      <w:pPr>
        <w:pStyle w:val="Normal"/>
        <w:rPr/>
      </w:pPr>
      <w:r>
        <w:rPr/>
        <w:t>Erick nodded back uncomfortably to the fox, quickening his pace as he made some excuse of urgency to his son. When they were finally a good distance away, Erick sighed with a sign of relief, he didn’t want to introduce his son to something that nasty right off the bat. Luckily they only had moments to wait as suddenly a fit strong looking horse came to meet them. He was handsome if not intimidating in his looks and even Erick seemed to notice a tinge of attraction in his son’s eyes.</w:t>
      </w:r>
    </w:p>
    <w:p>
      <w:pPr>
        <w:pStyle w:val="Normal"/>
        <w:rPr/>
      </w:pPr>
      <w:r>
        <w:rPr/>
      </w:r>
    </w:p>
    <w:p>
      <w:pPr>
        <w:pStyle w:val="Normal"/>
        <w:rPr/>
      </w:pPr>
      <w:r>
        <w:rPr/>
        <w:t>“</w:t>
      </w:r>
      <w:r>
        <w:rPr/>
        <w:t>Afternoon Roland,” the mouse said warmly as he greeted his client, “This is my son, Bastion.” The younger mouse blushed as he looked up at the strong equine, holding his paw out as he timidly whispered, “H-hello sir.” The horse held offered his hand to the young mouse as well, giving him a firm shake as he gave him a warm “Nice to meet ya!” Bastion stood patiently amongst the two adults as they began to talk business, the mouse hiding his yawns as he couldn’t help but grow a tad restless.</w:t>
      </w:r>
    </w:p>
    <w:p>
      <w:pPr>
        <w:pStyle w:val="Normal"/>
        <w:rPr/>
      </w:pPr>
      <w:r>
        <w:rPr/>
      </w:r>
    </w:p>
    <w:p>
      <w:pPr>
        <w:pStyle w:val="Normal"/>
        <w:rPr/>
      </w:pPr>
      <w:r>
        <w:rPr/>
      </w:r>
    </w:p>
    <w:p>
      <w:pPr>
        <w:pStyle w:val="Normal"/>
        <w:rPr/>
      </w:pPr>
      <w:r>
        <w:rPr/>
        <w:t>“</w:t>
      </w:r>
      <w:r>
        <w:rPr/>
        <w:t>Well might as well take a look at the interior,” Erick suggested, commenting on the stable just nearby, “How about you wait here Bastion, we’ll only be a few minutes.” Bastion nodded to his father lazily, his cheeks turning crimson again as he looked up at Roland. The horse seemed to grin back at him somewhat expectantly, his strong hand giving his hair a rustle before turning to leave with the boy’s father. Without much else to do, the mouse dropped to the ground, lying back as he patiently waited for the two to return.</w:t>
      </w:r>
    </w:p>
    <w:p>
      <w:pPr>
        <w:pStyle w:val="Normal"/>
        <w:rPr/>
      </w:pPr>
      <w:r>
        <w:rPr/>
      </w:r>
    </w:p>
    <w:p>
      <w:pPr>
        <w:pStyle w:val="Normal"/>
        <w:rPr/>
      </w:pPr>
      <w:r>
        <w:rPr/>
        <w:t>Over at the stable, the door creaked slowly open as the two adults entered, and at once Erick’s nose seemed to curl at the assaulting odour. There were various piles of manure scattered about the hay piles around the room and a few carefully placed barrels whose contents were not labelled. “Good lord,” Erick said with an ounce of disgust, his pants tenting with a bulge despite the look of repulse, “You sure weren’t kidding!”</w:t>
      </w:r>
    </w:p>
    <w:p>
      <w:pPr>
        <w:pStyle w:val="Normal"/>
        <w:rPr/>
      </w:pPr>
      <w:r>
        <w:rPr/>
      </w:r>
    </w:p>
    <w:p>
      <w:pPr>
        <w:pStyle w:val="Normal"/>
        <w:rPr/>
      </w:pPr>
      <w:r>
        <w:rPr/>
        <w:t>The stallion leaned in to the mouse, his hand reaching down to fondle his crotch, “Yeah, takes a bit to get used to!” The mouse moaned out as he was felt up, still adjusting to the scent of the room. His eyes lingered to the manure piles as the bulge in his pants seemed to thicken, his mind racing at various fantasies that played in his head. “Do you think my s-son is too young for this?” he asked Roland, momentarily reconsidering his plans. The horse leaned closer and nipped his ear, clutching him close as he whispered gently “He’s gotta grow up some time!”</w:t>
      </w:r>
    </w:p>
    <w:p>
      <w:pPr>
        <w:pStyle w:val="Normal"/>
        <w:rPr/>
      </w:pPr>
      <w:r>
        <w:rPr/>
      </w:r>
    </w:p>
    <w:p>
      <w:pPr>
        <w:pStyle w:val="Normal"/>
        <w:rPr/>
      </w:pPr>
      <w:r>
        <w:rPr/>
        <w:t>Outside, Bastion still lay back on the grass, the sun keeping him warm as he was left alone to his thoughts. An equal measure of relaxation and boredom had settled in and he let out a long yawn. His ears flickered as he heard the blades of grass rustle under Roland’s great hooves, the strong stallion giving the young mouse a welcome smile. “Alright kiddo time to wake up, your dad’s waiting for ya in the stable” he kept calm as he spoke, doing his best to hide the travel of his eyes over the cub.</w:t>
      </w:r>
    </w:p>
    <w:p>
      <w:pPr>
        <w:pStyle w:val="Normal"/>
        <w:rPr/>
      </w:pPr>
      <w:r>
        <w:rPr/>
      </w:r>
    </w:p>
    <w:p>
      <w:pPr>
        <w:pStyle w:val="Normal"/>
        <w:rPr/>
      </w:pPr>
      <w:r>
        <w:rPr/>
        <w:t>“</w:t>
      </w:r>
      <w:r>
        <w:rPr/>
        <w:t>Oh, ok” Bastion replied lazily, getting up to his feet before walking ahead. Roland stayed behind him as the two traveled back towards the barn, all the while his eyes glued to the boy’s flickering tail and, a rear that he could only assume was immensely tight. When they finally reached the barn, Bastion stopped at the door, a cringe on his face as he could already catch a feint whiff of the smell. “Umm Mr. B-Buckhide-“ the mouse went to say before the stallion gently pushed him in.</w:t>
      </w:r>
    </w:p>
    <w:p>
      <w:pPr>
        <w:pStyle w:val="Normal"/>
        <w:rPr/>
      </w:pPr>
      <w:r>
        <w:rPr/>
      </w:r>
    </w:p>
    <w:p>
      <w:pPr>
        <w:pStyle w:val="Normal"/>
        <w:rPr/>
      </w:pPr>
      <w:r>
        <w:rPr/>
        <w:t>“</w:t>
      </w:r>
      <w:r>
        <w:rPr/>
        <w:t>Don’t worry, that’s just farm life for ya,” he began to explain, “You’ll get used to it soon enough.” The mouse gulped uncomfortably as he made to hold his breath, stepping through the room only to turn a deep shade of red as he saw what waited inside. His father lay naked against the hay, a blush on his face as well as he saw the look in his son’s eyes. He was holding his firm shaft as it stood erect, a strange brown stain sticking to its front. The grown mouse gave his son a feint smile as he stuttered “W-we’re gonna teach you a n-new game son!”</w:t>
      </w:r>
    </w:p>
    <w:p>
      <w:pPr>
        <w:pStyle w:val="Normal"/>
        <w:rPr/>
      </w:pPr>
      <w:r>
        <w:rPr/>
      </w:r>
    </w:p>
    <w:p>
      <w:pPr>
        <w:pStyle w:val="Normal"/>
        <w:rPr/>
      </w:pPr>
      <w:r>
        <w:rPr/>
      </w:r>
    </w:p>
    <w:p>
      <w:pPr>
        <w:pStyle w:val="Normal"/>
        <w:rPr/>
      </w:pPr>
      <w:r>
        <w:rPr/>
        <w:t>Before the boy could move away Roland had already grabbed his shirt, slowly lifting it up to expose his chest. “Best get these clothes off you kiddo,” the stallion spoke in a calm voice, “You don’t wanna get them all messy!” The moment the horse had tossed the shirt aside, Bastion tried to flee. Roland stopped him with a quick swipe of his pants and the boy lost his footing and fell. He tried to squirm away in desperation, all the while whimpering out “No, no please, this is weird!”</w:t>
      </w:r>
    </w:p>
    <w:p>
      <w:pPr>
        <w:pStyle w:val="Normal"/>
        <w:rPr/>
      </w:pPr>
      <w:r>
        <w:rPr/>
      </w:r>
    </w:p>
    <w:p>
      <w:pPr>
        <w:pStyle w:val="Normal"/>
        <w:rPr/>
      </w:pPr>
      <w:r>
        <w:rPr/>
        <w:t>When he finally got to his feet, his escaped attempt had allowed Roland to strip him down, the mouse now naked and in the stallion’s grasp. “Don’t run away on us yet,” Roland stated firmly, one hand holding the boy firmly across the chest as the other began to slowly fondle his flaccid cock, “You may enjoy what we’re gonna do!” Bastion still looked panicked as he was touched, but he did fight a little less hard as his shaft slowly began to rise in the horse’s palm.</w:t>
      </w:r>
    </w:p>
    <w:p>
      <w:pPr>
        <w:pStyle w:val="Normal"/>
        <w:rPr/>
      </w:pPr>
      <w:r>
        <w:rPr/>
      </w:r>
    </w:p>
    <w:p>
      <w:pPr>
        <w:pStyle w:val="Normal"/>
        <w:rPr/>
      </w:pPr>
      <w:r>
        <w:rPr/>
        <w:t>Erick leaned up to grab the front of Roland’s belt, pulling his pants off for him so he could keep the grip on his son. “Don’t struggle Taylor,” his father said as soothingly as he could, “You will enjoy this!” The look on the young mouse seemed to prove he remained unconvinced, but his struggling had stopped for a moment and he began to sigh out at the stallion’s touch. His fingers had begun to gently stroke the boy’s shaft, putting enough pressure to pull the foreskin back in a slow pleasurable slide.</w:t>
      </w:r>
    </w:p>
    <w:p>
      <w:pPr>
        <w:pStyle w:val="Normal"/>
        <w:rPr/>
      </w:pPr>
      <w:r>
        <w:rPr/>
      </w:r>
    </w:p>
    <w:p>
      <w:pPr>
        <w:pStyle w:val="Normal"/>
        <w:rPr/>
      </w:pPr>
      <w:r>
        <w:rPr/>
        <w:t>As the stallions’ pants hit the floor, Erick leaned forward, his hand holding the swishing horse tail up as he began to lick against Roland’s smooth pucker. It had a very strong musk, and Erick groaned out, equally turned on as he was partly set back. Roland moved his hands away slowly, letting the boy go as he took off his own shirt, leaving all three of them nude now. He stared at Bastion as he turned around to look back up at him, holding his hands up as he reassured him.</w:t>
      </w:r>
    </w:p>
    <w:p>
      <w:pPr>
        <w:pStyle w:val="Normal"/>
        <w:rPr/>
      </w:pPr>
      <w:r>
        <w:rPr/>
      </w:r>
    </w:p>
    <w:p>
      <w:pPr>
        <w:pStyle w:val="Normal"/>
        <w:rPr/>
      </w:pPr>
      <w:r>
        <w:rPr/>
        <w:t>“</w:t>
      </w:r>
      <w:r>
        <w:rPr/>
        <w:t>There, see, no one’s forcing you to do anything,” he looked down at the boy’s hard cock, the mouse still blushing as he stayed put, “You don’t wanna leave now though, do ya?” Bastion didn’t reply with words, instead simply shaking his head, peering around to look curiously at what his father was doing. “Weird huh?” Roland beat the mouse to his question, “If you turn around I’ll show you why he’s doing that…” The stallion put just enough seduction in his voice.</w:t>
      </w:r>
    </w:p>
    <w:p>
      <w:pPr>
        <w:pStyle w:val="Normal"/>
        <w:rPr/>
      </w:pPr>
      <w:r>
        <w:rPr/>
      </w:r>
    </w:p>
    <w:p>
      <w:pPr>
        <w:pStyle w:val="Normal"/>
        <w:rPr/>
      </w:pPr>
      <w:r>
        <w:rPr/>
        <w:t>He only had seconds to wait before the mouse took a deep breath, slowly turning to hold out his rear. The stallion leaned in, taking a big whiff of the boy’s rump. It held the typical musk that older cubs usually had, clean enough but still a little rank from the odd lack of attention while bathing. The boy shook as he knelled, waiting anxiously for what he would feel. Roland exhaled a long warm breath over the small pucker, before slowly dragging his tongue hard against it.</w:t>
      </w:r>
    </w:p>
    <w:p>
      <w:pPr>
        <w:pStyle w:val="Normal"/>
        <w:rPr/>
      </w:pPr>
      <w:r>
        <w:rPr/>
      </w:r>
    </w:p>
    <w:p>
      <w:pPr>
        <w:pStyle w:val="Normal"/>
        <w:rPr/>
      </w:pPr>
      <w:r>
        <w:rPr/>
        <w:t>The mouse dropped to the floor, front paws holding himself up as he leaned his rump in closer. It was such a strange feeling, but it also felt very good, a warm slippery slide against his backside that occasionally pushed up inside him.</w:t>
      </w:r>
    </w:p>
    <w:p>
      <w:pPr>
        <w:pStyle w:val="Normal"/>
        <w:rPr/>
      </w:pPr>
      <w:r>
        <w:rPr/>
        <w:t>His father got up from Roland’s behind and slowly stepped over, his son too lost in the feeling behind him to realize Erick’s steps forward. Suddenly and without warning, a thick cock dropped over his face, the boy peering up to see his father holding it over him.</w:t>
      </w:r>
    </w:p>
    <w:p>
      <w:pPr>
        <w:pStyle w:val="Normal"/>
        <w:rPr/>
      </w:pPr>
      <w:r>
        <w:rPr/>
      </w:r>
    </w:p>
    <w:p>
      <w:pPr>
        <w:pStyle w:val="Normal"/>
        <w:rPr/>
      </w:pPr>
      <w:r>
        <w:rPr/>
        <w:t>“</w:t>
      </w:r>
      <w:r>
        <w:rPr/>
        <w:t>Go on, put it in your mouth” Roland whispered to Bastion in between laps, his tongue digging down deeper into the mouse’s tight pucker. The same uncomfortable look from earlier filled Bastion’s face, but he made no attempts to flee, instead he reached his tongue out, curiously tapping the tip of his father’s cock. He knew if he agreed the stallion would keep licking his rear, a feeling Bastion wasn’t ready to give up on yet.</w:t>
      </w:r>
    </w:p>
    <w:p>
      <w:pPr>
        <w:pStyle w:val="Normal"/>
        <w:rPr/>
      </w:pPr>
      <w:r>
        <w:rPr/>
      </w:r>
    </w:p>
    <w:p>
      <w:pPr>
        <w:pStyle w:val="Normal"/>
        <w:rPr/>
      </w:pPr>
      <w:r>
        <w:rPr/>
        <w:t>He opened his mouth slowly, barely able to fit the thick shaft, as carefully his father leaned his length down past the boy’s lips. As it made its way down into his throat, Bastion began to gag, both from the sheer size and the horrible flavour he suddenly could taste. He didn’t know that the front of the shaft was laced with manure, his father having played with it earlier as he worked up the courage to seduce his son.</w:t>
      </w:r>
    </w:p>
    <w:p>
      <w:pPr>
        <w:pStyle w:val="Normal"/>
        <w:rPr/>
      </w:pPr>
      <w:r>
        <w:rPr/>
      </w:r>
    </w:p>
    <w:p>
      <w:pPr>
        <w:pStyle w:val="Normal"/>
        <w:rPr/>
      </w:pPr>
      <w:r>
        <w:rPr/>
        <w:t>Bastion continued to suck and slurp at the shaft as best he could, holding back his gagging urges as he seemed to slowly get used to the taste. “I, I think he l-likes it” Erick stated in an unsure tone to Roland, the horse getting to his feet as he stepped up to the front of the two mice. “S-see, it’s clean!” Erick boasted pulling his cock away to show how his son had tongue-washed it off.</w:t>
      </w:r>
    </w:p>
    <w:p>
      <w:pPr>
        <w:pStyle w:val="Normal"/>
        <w:rPr/>
      </w:pPr>
      <w:r>
        <w:rPr/>
      </w:r>
    </w:p>
    <w:p>
      <w:pPr>
        <w:pStyle w:val="Normal"/>
        <w:rPr/>
      </w:pPr>
      <w:r>
        <w:rPr/>
        <w:t>“</w:t>
      </w:r>
      <w:r>
        <w:rPr/>
        <w:t>Hmm,” the horse grunted, lightly grabbing the boy’s cheeks to inspect his mouth, “Looks pretty good!” The mouse’s tongue seemed to have a brown stain to it now after cleaning his father off. “How about a deal kiddo,” the stallion offered, “You get nice and filthy for us and we make you feel really good, how about it?” The mouse looked between the horse and his father, uncomfortable as he subconsciously guessed what he had been cleaning off.</w:t>
      </w:r>
    </w:p>
    <w:p>
      <w:pPr>
        <w:pStyle w:val="Normal"/>
        <w:rPr/>
      </w:pPr>
      <w:r>
        <w:rPr/>
      </w:r>
    </w:p>
    <w:p>
      <w:pPr>
        <w:pStyle w:val="Normal"/>
        <w:rPr/>
      </w:pPr>
      <w:r>
        <w:rPr/>
        <w:t>He thought about how the rimjob had felt though and with the last bit of courage he had left, he quietly whimpered, “O-ok” His inner fears were soon realized after the two grownups shared a grin, turning suddenly to kneel bother their rears down over Bastion’s head. He gulped anxiously, terrified of what he had to do, but his cock still rock solid as he seemed to enjoy a small fraction of being such a dirty boy.</w:t>
      </w:r>
    </w:p>
    <w:p>
      <w:pPr>
        <w:pStyle w:val="Normal"/>
        <w:rPr/>
      </w:pPr>
      <w:r>
        <w:rPr/>
      </w:r>
    </w:p>
    <w:p>
      <w:pPr>
        <w:pStyle w:val="Normal"/>
        <w:rPr/>
      </w:pPr>
      <w:r>
        <w:rPr/>
        <w:t>His mind couldn’t help but wonder though, why his father wanted to be so gross, and with his son of all people. The two puckers each rasped out a couple times, Bastion gagging again as the smell of their farts drifted down over him. He felt sick to his stomach now, how could he possibly do what they asked of him. Then Roland suddenly reached down, patting the boy on his head as he whispered gently to him, “The trick is to stop thinking about what it is, and focus on how good being dirty feels!”</w:t>
      </w:r>
    </w:p>
    <w:p>
      <w:pPr>
        <w:pStyle w:val="Normal"/>
        <w:rPr/>
      </w:pPr>
      <w:r>
        <w:rPr/>
      </w:r>
    </w:p>
    <w:p>
      <w:pPr>
        <w:pStyle w:val="Normal"/>
        <w:rPr/>
      </w:pPr>
      <w:r>
        <w:rPr/>
        <w:t>For a few brief moments Bastion felt calm, the concept strange but alluring to him as he thought over the horse’s words. He looked up as the two puckers began to stretch open, the mouse taking one last gulp before Roland called out, “Open up boy, it’s good for you!”</w:t>
      </w:r>
    </w:p>
    <w:p>
      <w:pPr>
        <w:pStyle w:val="Normal"/>
        <w:rPr/>
      </w:pPr>
      <w:r>
        <w:rPr/>
        <w:t>He whimpered out as the stallion’s log hit his tongue, the thick dark green muck filling up his mouth as his father’s scat dropped out in smooth piles over his shoulders and chest.</w:t>
      </w:r>
    </w:p>
    <w:p>
      <w:pPr>
        <w:pStyle w:val="Normal"/>
        <w:rPr/>
      </w:pPr>
      <w:r>
        <w:rPr/>
      </w:r>
    </w:p>
    <w:p>
      <w:pPr>
        <w:pStyle w:val="Normal"/>
        <w:rPr/>
      </w:pPr>
      <w:r>
        <w:rPr/>
        <w:t>He whimpered out as he forced himself to chew, eyes watering at the bitter taste as each breath through his nose, brought more of the essence of shit into his senses. He was determined to impress his masters though, the approval of his father’s new friend oddly important to him. With sheer pride he was able to finish the first log, his stained tongue reluctantly flopping out to catch a chunk of his father’s.</w:t>
      </w:r>
    </w:p>
    <w:p>
      <w:pPr>
        <w:pStyle w:val="Normal"/>
        <w:rPr/>
      </w:pPr>
      <w:r>
        <w:rPr/>
      </w:r>
    </w:p>
    <w:p>
      <w:pPr>
        <w:pStyle w:val="Normal"/>
        <w:rPr/>
      </w:pPr>
      <w:r>
        <w:rPr/>
        <w:t>His was oddly sweeter and it actually was harder for him to stomach. The bitterness of the horse scat had been gross but easy to not think about, the rich stench of his father’s shit was too much though. Without warning his stomach gave a hard lurch, and the small pile of shit in his mouth dropped out, a long pool of vomit splashing down into his lap. “That’s alright kid, that happens,” Roland quickly reassured the mouse, still dropping the last of his logs down onto the cub, even as he wretched and coughed, “You’re doing very well for your first time!”</w:t>
      </w:r>
    </w:p>
    <w:p>
      <w:pPr>
        <w:pStyle w:val="Normal"/>
        <w:rPr/>
      </w:pPr>
      <w:r>
        <w:rPr/>
      </w:r>
    </w:p>
    <w:p>
      <w:pPr>
        <w:pStyle w:val="Normal"/>
        <w:rPr/>
      </w:pPr>
      <w:r>
        <w:rPr/>
        <w:t>Bastion’s breath slowed to a crawl as he recovered from his sick fit. He exhaled long and slow as both pairs of hands reached down from above him, slowly rubbing the bundles of shit over the boy’s fur. He looked down at his own chest, viewing the chunky spread of horse and mouse shit as it lathered in with a layer of his own vomit. After dealing with such a harsh taste the stench no longer bothered him, and he was even still hard despite the assault to his senses.</w:t>
      </w:r>
    </w:p>
    <w:p>
      <w:pPr>
        <w:pStyle w:val="Normal"/>
        <w:rPr/>
      </w:pPr>
      <w:r>
        <w:rPr/>
      </w:r>
    </w:p>
    <w:p>
      <w:pPr>
        <w:pStyle w:val="Normal"/>
        <w:rPr/>
      </w:pPr>
      <w:r>
        <w:rPr/>
        <w:t>His eyes squinted as the horse turned, his heavy long shaft rubbing against his muddy face. The mouse’s eyes had a lost glaze to them and his lips acted instinctually, pushing down over the hard shaft despite the mess that had just smeared over it. “That a boy!” Roland moaned as he gripped the back of the boy’s neck, “See how good being dirty feels?” The older mouse held his own member out as well, sighing out as he began to relieve himself.</w:t>
      </w:r>
    </w:p>
    <w:p>
      <w:pPr>
        <w:pStyle w:val="Normal"/>
        <w:rPr/>
      </w:pPr>
      <w:r>
        <w:rPr/>
      </w:r>
    </w:p>
    <w:p>
      <w:pPr>
        <w:pStyle w:val="Normal"/>
        <w:rPr/>
      </w:pPr>
      <w:r>
        <w:rPr/>
        <w:t>A long stream of urine came rushing down over his son’s face, trickling down past the horse cock so Bastion was forced to take salty swallows in between each suck. The boy tried his best to ignore the flavour, luckily finding it less harsh than what he was eating earlier. As his father finished he took a quick breath of relief, pushing his lips back down over the equine cock. Erick shuffled around as the two continued to play, reaching his fingers into a nearby barrel.</w:t>
      </w:r>
    </w:p>
    <w:p>
      <w:pPr>
        <w:pStyle w:val="Normal"/>
        <w:rPr/>
      </w:pPr>
      <w:r>
        <w:rPr/>
      </w:r>
    </w:p>
    <w:p>
      <w:pPr>
        <w:pStyle w:val="Normal"/>
        <w:rPr/>
      </w:pPr>
      <w:r>
        <w:rPr/>
        <w:t>A slick stream of lubricant fell from them as he pulled them back out and he crept over to his son, suddenly slipping two of them just inches into his backside. Bastion tensed up as he felt the tickling sting of the invasion and Roland sank his shaft deeper into the mouse’s throat. “It’s alright kid, just relax and it’ll feel better.” Bastion seemed to trust the horse as he spoke, even though it had made him sick the nasty thrill Roland had promised was true after all.</w:t>
      </w:r>
    </w:p>
    <w:p>
      <w:pPr>
        <w:pStyle w:val="Normal"/>
        <w:rPr/>
      </w:pPr>
      <w:r>
        <w:rPr/>
      </w:r>
    </w:p>
    <w:p>
      <w:pPr>
        <w:pStyle w:val="Normal"/>
        <w:rPr/>
      </w:pPr>
      <w:r>
        <w:rPr/>
        <w:t xml:space="preserve">He slowly calmed his nerves, testing the stallion’s word once again as he let his father poke and prod at his tight little rump. As his attention remained glued to the horse’s prick, his father slowly increased his two fingers to three, then four, until without even realizing it, the young mouse had began to bounce his rump back over his father’s paw. He stopped himself on a dime as he felt the fingers slip out, turning to see what his father was doing. </w:t>
      </w:r>
    </w:p>
    <w:p>
      <w:pPr>
        <w:pStyle w:val="Normal"/>
        <w:rPr/>
      </w:pPr>
      <w:r>
        <w:rPr/>
      </w:r>
    </w:p>
    <w:p>
      <w:pPr>
        <w:pStyle w:val="Normal"/>
        <w:rPr/>
      </w:pPr>
      <w:r>
        <w:rPr/>
        <w:t>A long line of drool was all that connected Roland’s shaft and Bastion’s lips as he waited, and the horse enjoyed a chuckle at the new look of sexual hunger the boy’s face had learned. When Erick returned his whole hand was now glistening and he held his lubed cock firmly, getting down on his knees behind the young mouse. “Alright kid,” Roland spoke for Erick, “Relax those little muscles of yours, this might hurt a little!”</w:t>
      </w:r>
    </w:p>
    <w:p>
      <w:pPr>
        <w:pStyle w:val="Normal"/>
        <w:rPr/>
      </w:pPr>
      <w:r>
        <w:rPr/>
      </w:r>
    </w:p>
    <w:p>
      <w:pPr>
        <w:pStyle w:val="Normal"/>
        <w:rPr/>
      </w:pPr>
      <w:r>
        <w:rPr/>
        <w:t>Bastion gulped, an air of anxiety coming to light. He did as he was ordered though, keeping his body as still as possible, his mind focusing on sucking on the pole in front of him. With a gentle but quick push Erick plunged his cock down into his son’s rear, the mouse squealing out over the horse cock as a heavy fullness hit him. At once Roland reached down and began to stroke the boy’s cock, his fingers working the shaft until Bastion’s pain seemed to dissipate.</w:t>
      </w:r>
    </w:p>
    <w:p>
      <w:pPr>
        <w:pStyle w:val="Normal"/>
        <w:rPr/>
      </w:pPr>
      <w:r>
        <w:rPr/>
      </w:r>
    </w:p>
    <w:p>
      <w:pPr>
        <w:pStyle w:val="Normal"/>
        <w:rPr/>
      </w:pPr>
      <w:r>
        <w:rPr/>
        <w:t>“</w:t>
      </w:r>
      <w:r>
        <w:rPr/>
        <w:t>Wh-why does it feel good now?” the boy asked in wonder as the pain in his butt seemed to tickle him with pleasure now. “It’s hard to explain,” the horse began, still rubbing the boy’s member as his father made several thrusts in deeper, “Better to just let it feel good, than wonder why!” Bastion nodded in agreement, holding his cheeks up as his father began a quick round of humps. The shaft slipped in and out with a tight squeeze, the shaft growing harder and harder as the little rump tightened.</w:t>
      </w:r>
    </w:p>
    <w:p>
      <w:pPr>
        <w:pStyle w:val="Normal"/>
        <w:rPr/>
      </w:pPr>
      <w:r>
        <w:rPr/>
      </w:r>
    </w:p>
    <w:p>
      <w:pPr>
        <w:pStyle w:val="Normal"/>
        <w:rPr/>
      </w:pPr>
      <w:r>
        <w:rPr/>
        <w:t>Bastion had never felt such strong pleasures, even when he played with his cock on his own. Every dull thud against his prostate seemed to make him harder, little drips of precum falling silently from the tip. His father made no hint of letting up as he pushed his length in harder and faster, and Bastion moaned out as each previously painful push started to cause him immense pleasure.</w:t>
      </w:r>
    </w:p>
    <w:p>
      <w:pPr>
        <w:pStyle w:val="Normal"/>
        <w:rPr/>
      </w:pPr>
      <w:r>
        <w:rPr/>
      </w:r>
    </w:p>
    <w:p>
      <w:pPr>
        <w:pStyle w:val="Normal"/>
        <w:rPr/>
      </w:pPr>
      <w:r>
        <w:rPr/>
        <w:t>The mouse wrapped his arms around his son’s stomach as he rode him good and hard, his thick shaft pumping in and out until it was a blur. His breath quickened to a pant as he body began to tighten, the mouse exhaling a long moan as thick shots of cum filled up his son’s rear. He finished with two more humps up into the boy, before slipping out, shuffling out of the way as Roland came over to take his place.</w:t>
      </w:r>
    </w:p>
    <w:p>
      <w:pPr>
        <w:pStyle w:val="Normal"/>
        <w:rPr/>
      </w:pPr>
      <w:r>
        <w:rPr/>
      </w:r>
    </w:p>
    <w:p>
      <w:pPr>
        <w:pStyle w:val="Normal"/>
        <w:rPr/>
      </w:pPr>
      <w:r>
        <w:rPr/>
        <w:t>Roland lay himself down on the floor so his head could lay under the mouse’s drippy rear. His tongue reached out to tickle it just a bit, letting the long trickle of mouse cum gather in his mouth. “Ok Bastion,” the horse called out, “Make some room up there!” The mouse wasn’t entirely sure what the horse meant, but judging from their activities early he had a small hunch. Hoping he was reading the horse right, he clenched his body tightly, letting out a low grunt as he rasped out a long fart.</w:t>
      </w:r>
    </w:p>
    <w:p>
      <w:pPr>
        <w:pStyle w:val="Normal"/>
        <w:rPr/>
      </w:pPr>
      <w:r>
        <w:rPr/>
      </w:r>
    </w:p>
    <w:p>
      <w:pPr>
        <w:pStyle w:val="Normal"/>
        <w:rPr/>
      </w:pPr>
      <w:r>
        <w:rPr/>
        <w:t>A spray of cum shot down into the stallion’s lips and he groaned out, stroking his prick as he swallowed down the salty mess. The young mouse trembled as his little pucker spread, stuttering as he warned the horse “I-I g-gotta go!” The stallion gripped the mouse’s backside, holding him in place as he barked “Well, what are you waiting for?!” Bastion squeaked as he stopped holding it in, a trickle of cum covered logs falling into the stallion’s mouth.</w:t>
      </w:r>
    </w:p>
    <w:p>
      <w:pPr>
        <w:pStyle w:val="Normal"/>
        <w:rPr/>
      </w:pPr>
      <w:r>
        <w:rPr/>
      </w:r>
    </w:p>
    <w:p>
      <w:pPr>
        <w:pStyle w:val="Normal"/>
        <w:rPr/>
      </w:pPr>
      <w:r>
        <w:rPr/>
        <w:t>They were very mild in flavour compared to Roland’s usual diet, but he appreciated the gift just the same. He slowly chewed them down, savouring each inch of them before letting them sink into his belly. “Thanks kid,” he commended the boy, “Now you should have enough room in there for me!” The mouse looked back at the stallion’s shaft as it still stood out at full length, his eyes mesmerised by its sheer size.</w:t>
      </w:r>
    </w:p>
    <w:p>
      <w:pPr>
        <w:pStyle w:val="Normal"/>
        <w:rPr/>
      </w:pPr>
      <w:r>
        <w:rPr/>
      </w:r>
    </w:p>
    <w:p>
      <w:pPr>
        <w:pStyle w:val="Normal"/>
        <w:rPr/>
      </w:pPr>
      <w:r>
        <w:rPr/>
        <w:t>Roland got back up to his knees as pulled the boy closer, his cock rubbing against his fuzzy cheeks and along the bottom of his back. Behind the horse Erick crawled up to the horse’s backside, lifting his tail once again to view the freshly stained button of flesh. Bastion’s pucker was still loose from his father and Roland assumed the amount of oral the boy had given him would be lube enough.</w:t>
      </w:r>
    </w:p>
    <w:p>
      <w:pPr>
        <w:pStyle w:val="Normal"/>
        <w:rPr/>
      </w:pPr>
      <w:r>
        <w:rPr/>
      </w:r>
    </w:p>
    <w:p>
      <w:pPr>
        <w:pStyle w:val="Normal"/>
        <w:rPr/>
      </w:pPr>
      <w:r>
        <w:rPr/>
        <w:t>A low grumble came from Roland’s behind as Erick had begun licking his ass clean, and without further distraction he pushed his cock forward, the thick head slowly inching its way into the tight rump. Bastion could barely breathe as the heavy cock forced its way in, the intensity of its size giving him a strange bloated feeling. His one paw gripped the hay beneath him, more for something to squeeze rather than hold his grip, and his other anxiously stroked his pecker.</w:t>
      </w:r>
    </w:p>
    <w:p>
      <w:pPr>
        <w:pStyle w:val="Normal"/>
        <w:rPr/>
      </w:pPr>
      <w:r>
        <w:rPr/>
      </w:r>
    </w:p>
    <w:p>
      <w:pPr>
        <w:pStyle w:val="Normal"/>
        <w:rPr/>
      </w:pPr>
      <w:r>
        <w:rPr/>
        <w:t>Erick panted as the once again clean ass in front of him issued out a small fart, the horse teasing him as he fucked the mouse’s son. It took a few minutes but Bastion’s body was finally able to accept a good half of the horse’s shaft. He kept his place slow for the sake of the boy, only needing gentle thrusts to keep the grip tight around his massive length. Bastion’s whimpers were a low and exhausted as he took the hard beatings of the thick cock, his breath slowed to a crawl.</w:t>
      </w:r>
    </w:p>
    <w:p>
      <w:pPr>
        <w:pStyle w:val="Normal"/>
        <w:rPr/>
      </w:pPr>
      <w:r>
        <w:rPr/>
      </w:r>
    </w:p>
    <w:p>
      <w:pPr>
        <w:pStyle w:val="Normal"/>
        <w:rPr/>
      </w:pPr>
      <w:r>
        <w:rPr/>
        <w:t>“</w:t>
      </w:r>
      <w:r>
        <w:rPr/>
        <w:t>Don’t worry kid,” the horse rang out as he thrusts quickened, “I won’t last much longer!” Roland humped good and hard as he reached closer and closer to climax, his grip tightening over the boy’s rear as the head of his cock flared inside him. Bastion moaned loudly as he felt an endless rush of seed inside him, the horse pulling back to let the last spray hit the boy’s backfur.</w:t>
      </w:r>
    </w:p>
    <w:p>
      <w:pPr>
        <w:pStyle w:val="Normal"/>
        <w:rPr/>
      </w:pPr>
      <w:r>
        <w:rPr/>
      </w:r>
    </w:p>
    <w:p>
      <w:pPr>
        <w:pStyle w:val="Normal"/>
        <w:rPr/>
      </w:pPr>
      <w:r>
        <w:rPr/>
        <w:t>Bastion turned to look at Roland and his father, the two sharing a feeble smile with him as all three lay back in a relaxed after glow. The youngest of the three gripped his stomach lightly as he felt so full, a small rasp escaping his tight pucker as a long splash of horse seed spilled out onto the floor. Roland chuckled as he watched it pool out, giving Erick a friendly punch on the arm as he said “Your son’s al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16:00Z</dcterms:created>
  <dc:creator>Ether</dc:creator>
  <dc:description/>
  <cp:keywords/>
  <dc:language>en-US</dc:language>
  <cp:lastModifiedBy>Ether</cp:lastModifiedBy>
  <dcterms:modified xsi:type="dcterms:W3CDTF">2013-02-01T20:54:00Z</dcterms:modified>
  <cp:revision>115</cp:revision>
  <dc:subject/>
  <dc:title>[…]</dc:title>
</cp:coreProperties>
</file>