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clutched his belly as it continued to grumble, the teen mouse continuing his so far fruitless search for something to eat. He kept roaming over the farmlands he found himself in, venturing further and further away from the highway in hopes he would discover something a little more worthwhile. After another twenty minutes of desperate searching, he stumbled upon quite a promising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found a farm unlike any he had seen before, not only with barns and a house but several little buildings like a small complex built for a community. He shrugged off the strange site as he moved towards one of the buildings with light clearly emanating from inside. He pushed his way through a slightly ajar window, dropping into the currently empty room. His nose perked up as he caught wind of a rather odd scent, assuming that it must have been a meal cooking that he was unfamiliar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rept ever slowly towards the place the scent was coming from until the door suddenly burst open, a rather sexy, naked mare walking into the empty room. She stopped dead in her tracks as she looked down at the little mouse, bending over to look into his eyes, “…and who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jumped to his feet as he was caught, dropping to the floor as he felt his tail grabbed and yanked. “Nuh-uh Mr. Trespasser!” Vira growled as she held him firmly, soon gripping shoulders to lift him up, “Just what do you think you’re doing, sneaking into my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said nothing as he whipped his paws about, swatting angrily and ever spitting into the mare’s face. She horked a glob of flem back at the cocky boy as she got mad at his rudeness, but before she could do much else he landed one hard blow on her cheek, the quick punch causing the mare to drop the boy, dumb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got to his feet again and ran for the window, but before he could even get his head through, the sound of hooves rushed towards him, a strong bull landing a solid punch against the back of his head. He felt fuzzy for just a moment, before slumping down, everything soon going bl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o is he?” the mouse began to hear when he finally starting coming to, a quick attempt at standing making him aware that he was gagged and b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know,” the mare replied to the stallion that sat at the table across from her, “Brock and I were just about to have some fun when I stumbled upon him… I tried to interrogate him myself, but he hi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n I knocked him the fuck out!” the bull added proudly as he massaged his mate’s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Brock.” the stallion said as he got to his hooves, “Well then, let’s wake the little bastard up. Alright, wake up you little piece of shit!" Roland growled as he let his cock slip out his pants, the little mouse shaking in surprise as a heavy jet of urine poured out over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wiggled in place as he tried to shake away, now realizing that he had been hogtied and left on the floor of the room. "Ahh, what the hell?!" the mouse whimpered as his eyes began to sting, the mouse blinking as he felt the urine get everywhere. By the time Roland was done, the mouse's hair and fur were all matted and smelling quite strongly of the acrid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nothing compared to what's coming," Roland barked in a bitter tone, able to smell the strength of his own musky urine, "Hell, most people would beg me to give them what I just gave you! What the hell are you doing on my property?” the stallion growled as he stepped down onto the mouse’s chest with a rough stamp of his hoof, “Why were you sneaking around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winced as the force of the horse’s hoof hurt. “F-fuck off!” he groaned, his bounds making him unable to clutch his now aching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Roland said as he thud his hoof down again even harder, nearly knocking the wind out of the teen, “I didn’t like that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ra spat a thick glob of flem onto the mouse’s face, “Would you like to tr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spitting and pissing on me!” the mouse cried as he shook in his restra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avoiding our questions then,” Brock said impatiently, “What are you doing on this f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ungry ok?” the mouse whimpered, “I just wanted something to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didn’t you just knock on the door?” Roland asked as he kicked the mouse’s side, “This property is quite far from the road, how did you fin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alking through the woods, and I just stumbled on it.” The mouse was more open about answering his questions, now that all the kicks were starting to hurt more than he could han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think he's actually telling the truth?" Brock asked Roland as he kept his eye on the bound ro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shrugged his shoulders as he cracked his knuckles, clearing his throat as he looked back at both the bull and his daughter with a commanding gaze, "It doesn’t really matter, he hit my daughter... so he's in for a world of hurt." the two grinned wickedly as they took Roland's words to heart, not usually a violent group, but quite angered by the younger teen's arrogance. "Rough him up a little," Roland said as he stepped away, "I'll be right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y had left, the little mouse was thrown onto his back, his hog tied arms uncomfortably squished by his back as Brock landed a few solid punches against the mouse's jaw, his lips soon bloodied as Vira gave a good swift kick to his balls. She made sure to only do one as the powerful force of her strong hoof would have inflicted irreversible damage. The mouse shot forward just a second before gravity pulled him back down, tossing his head to the side a she puked from the pain. "You cunt!" the rodent squealed as he crumbled from the pain, Brock suddenly looking quite fie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is a goddess you miserable little shit!" the bull roared as he slammed his hoof down, chipping a couple of the mouse's teeth. The mouse whimpered out in complete and utter fear, his eyes soaked with tears as he shook from the pain. "You better pray your worthless ass learns some discipline soon, before Roland really hurts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returned suddenly almost as if summoned back. He held a collar and leash as he stepped back up to the group, nodding to Brock, "Strip him, and put this on him, it's time to give him some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whimpered in fear and embarrassment as he was forced to walk through the mud on all fours, completely naked as he was led around the farm with a leash by Roland. By the time the four of them had made it to the first stable his paws were completely brown with mud, his arms and legs tired from all the feral ste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group had entered the small wooden building, Chris's nose curled from the sudden stench wafting towards him. The whole inside of the stable stinking with the smell of fresh animal waste. He struggled to keep from getting queasy as he smelt the bitter stench in the air, gagging a little as he could see just how uncleansed the room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you little shit," Roland said as he lead the mouse forward, stopping him in front of a pile that looked like pig shit, "You said you were hungry, so go ahead, start e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the fuck?!" the mouse said in shock at what he was instructed to do, his eyes wide in surprise as his stomach chu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believe I made myself quite clear," the stallion said in a rage, pressing a button on a small little remote, sending a wave of electric shocks through the mouse's neck, his body tensing up as he felt the pain rush through him, "Now ea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sobbed as he began to wet himself, unable to choose which was worse, the pain of the shock collar or the idea of eating animal shit. He reluctantly decided to obey, already gagging just from the smell as he leaned his muzzle closer to the pile of slimy pig shit. He took a deep breath before closing his eyes, trying to will his taste buds away as he took his first bite out of the pile. He spit most of it out before puking again, the electric shock returning to his neck. "Don't waste it!" Roland growled as he held the button tightly, the mouse dropping in a heap when the shocks wore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earfully scooped the mess up with his paws, chomping down the horrid waste with constant gags, his vision completely blinded with his tears now. The texture was unlike anything he had experienced before, an unpleasant slimy muck that seemed to only be fully solid when he found traces of pig feed. It took every ounce of his mental strength to think of other things, avoiding the terrible truth of what he was doing. He eventually found solace in the fact there wasn't much left, the mouse wolfing the runny mess down as quickly as possible, letting out a gross belch when he was fi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dark captors seemed to smile for the first time as he completed his task, and for a sliver of a second he felt a glimmer of hope. It was quickly snuffed out however as Roland yanked on his leash, pulling him to the other end of the stable where a pile of horse manure sat, "Time for sec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shook in shame and disgust as he smelt the grassy pile of dung in front of him, his stomach lurching as he said in barely a whisper, "Y-you're all disg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that?" Roland growled under his breath as rage filled him again, still unable to forgive the mouse for striking his daughter and being so disrespectful to his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all disgusting, degenerate, horrib-" the teen's words were quickly cut off as the stallion's hoof connected with his mouth, the mouse dropping into a beaten heap as he spit out a couple of his teeth. Something seemed to snap in boy's psyche as he realized he would no longer again have a perfect smile, even Brock and Vira looking a little weary at the uncharacteristic fury shown by the powerful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 time you smile in the mirror you little shit, you are going to think of me, and by the end of tonight you will be proud that I own your worthless little ass," he tapped the mouse in the balls again with his hoof, careful to just give him a twinge of pain, "Now eat your dinner, and I swear, if you say one more rude thing to any of us, I’m cutting those ball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uld he really?" Brock whispered to Vira, the mare gulping nervously as she eyed her father car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ght now, I don't know... let's just hope that little bastard does what he says." much to Vira's relief the loss of teeth and threatened castration was all it took, the mouse silently weeping as he took big mouthfuls of horse shit and started che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ow me!" Roland would growl, the mouse opening his little muzzle up to show the mix of green manure and half-digested hay. The stallion nodded with satisfaction, allowing his new slave to swallow what was in his mouth before chewing on more. He kept belching and gagging, using every ounce of his willpower to keep from spitting up all the animal shit he had ate. "That's very good," Roland said fairly, "You're learning, now open up and we'll give you a dr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almost shook his head 'No', but remembered the earlier threats and decided it best to agree. His tongue was a dark green and his teeth were a gross tinge of brown, a warm stink wafting out of his muzzle with each breath. Brock stepped up to the mouse first, holding his cock out to him before letting out a low sigh. Urine began to pour from the bull's flaccid head, a bright yellow stream spraying into the mouse's mouth. Chris gurgled it in his muzzle for a moment, deciding the acrid, salty taste was better than the post digestive muck of fer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ulped down each time the pool filled his entire mouth, soon having drank a full pint of bull urine. Without even thinking about it he had gotten semi hard, his three captors taking note of that fact. It must have been the thrill of adrenaline that caused it, the mouse too dazed in fear to even realize he had begun sucking the bull's cock the moment he was done pissing. "Good little slut!" Brock said with a chuckle, rubbing the back of the mouse's neck as he began t gulp down his entire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s like the little shit's starting to know his place," Vira said with a dark grin, "Let me have a turn with him when you're don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nodded to his girlfriend as he kept pushing his hard length into the boy’s throat, sighing as he wiped sweat from his forehead, “Won’t be too long of a wait hon, the little slut’s good with those lips!” The more the mouse’s throat eased up, the harder the bull thrust into him, its tight, damp warmth soon sending him over the edge, the bull tugging a few hairs out as he blasted thick pints of seed down the slave’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ra whistled to the little mouse as he panted gently, gulping down the bull’s heavy load of cum. “C’mere my little pet!” the mare said as she pulled a stool over, setting her rump down. She sat in just a way that her ass could hang out over its side, her hands spreading her cheeks to show off her bright pink pucker. Her tail whipped back and forth over the mouse as he staggered forward, looking up at her with eyes that showed slowly growing obedience. “Smell my ass, tell me how much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reluctantly agreed, his nose whiffing at her tailhole. It was warm but nice, not too musky until she let out a rippling fart. His nose curled as he almost back away, but quickly inhaled as her palm raised in a striking pose, “Don’t let that go to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breathed in long and hard as tears fell from his eyes, his collar suddenly shocking him until he remembered to whimper out, “Th-thank you, I love it, I absolutely love how you sm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ste it!” she commanded sternly. He pressed his tongue to her backside, gliding it along smoothly. He had never once had the inkling as to how to lick an asshole or why one would want to, but in his state of fear he was practically tongue fucking the mare. He was still in denial about the rock hard erection between his legs, too focused on keeping himself safe through his acts of servitude. “Beg for your meal!” the mare growled at him, the mouse nearly puking from the thought of more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I beg you mistress,” he searched through memory of some lost BDSM term he could probably trace back to a long night of internet porn, “Feed me your precious g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he’s learning well!” Roland said gleefully as he watched the once cocky mouse be lowered to common fi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boy,” Vira said quite gently as if to take the role of good cop, her ass clenching for a moment before a bright brown log curled out into the teen’s waiting mouth, “Eat up!” Chris made the slightest lurch as he let the log slid over his tongue, it was a little slimy but firm, soon filling his muzzle up enough that he had no choice but to start chewing it down. He was happy to find that although bitter, it tasted a lot better than the feral waste he had previously eaten. He closed his eyes as his mental state continued on its downward spiral, his cock throbbing as he chewed down every bit of manure that fell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hon, that looks good,” Brock said with a little smile, “I’m actually kinda jeal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he giggled as she reached back, giving her new pet a moment to catch up with the load in his mouth as she got a good handful of her own waste, “Come here sweetie!” The bull looked overjoyed as his mate offered him a taste, reaching down to grasp her hand gently. He scooped the thick clump up with his tongue, kissing her muddied palm before chewing slowly and lustfully. As he moaned in ecstasy the mare turned him around, nuzzling her face into his cheeks so she could make out with his musky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Chris was coughing and gagging, the longest pile of shit pouring out into his muzzle and over his face, clumps running down over his chest as he chewed and whimpered. He managed to get most of it down though, only throwing up a little bit when his belly was full. He looked up with scared, hopeless eyes, all hope lost as he had failed. “It’s ok little slave,” the mare said much to his surprise, “You’re new at this, so just smear what you spit up on your cock and we’ll call it 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nodded as he whispered, “Th-thank you mistress!” rubbing the little pile of sick over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ra continued to moan out as she lathered her mate’s rear in saliva, only stopping when Roland called out, “Okay lovebirds, let’s get this little slut to the kenn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of the mouse’s training seemed to disappear as his</w:t>
      </w:r>
      <w:r>
        <w:rPr/>
        <w:t xml:space="preserve"> </w:t>
      </w:r>
      <w:r>
        <w:rPr>
          <w:rFonts w:cs="Times New Roman" w:ascii="Times New Roman" w:hAnsi="Times New Roman"/>
          <w:sz w:val="24"/>
          <w:szCs w:val="24"/>
        </w:rPr>
        <w:t>etiquette left him again, as the sight of three rather vicious looking Great Danes struck a new fear into his heart. He had been given a shower before coming to the kennels, clearly given false hope of his tortures being at an end.  The mouse sweat bullets as the feral beasts paced the cage, all looking quite scary as they eyes him down. “N-no, there’s no way I can’t-“ the mouse dropped to his knees as his collar suddenly started shocking him again. He managed to fight it out this time, crying as he pleaded, “Please, I’ve been good, I’ve eaten all my gifts don’t mak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time shut him up, Brock’s mean right hook collided with his right eye. He could already feel it getting puffy as he looked up in his broken state, a moment later Roland kneeling down to grip his balls. He remembered the earlier threat and wet himself again, the stallion licking his fingers clean before gripping the boy’s sack again. He started smacking the little orbs with his right palm, thrashing at them over and over until the mouse felt sick. “C’mon now,” the stallion whispered as his daughter passed him a spray bottle marked ‘Canine – Female’, “Don’t act up now, you’re doing so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continued to sob as he lay in a heap, whimpering out “I’m sorry master!” before wincing feeling his rump getting sprayed with a strange smelling liquid until his whole backside was so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econd later Roland had got back up to his feet, leaving the mouse in a heap as he nodded to Brock, “Ok, let them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scrambled as he felt a panic attack rising up, before he knew it all three dogs were around him, sniffing around his body as they picked out the scent of a bitch in heat. “M-master what about lubricant?!” Chris cried frantically as two of the dogs nipped at each other territorially, the mouse accepting the fact nothing was going to stop the three ferals from claiming their pr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land sucked in through his nose in a deep slick suck, spitting a flemmy, disgusting glob of spit onto the teen’s cheek. The mouse looked up at him dumbfounded as if to say ‘Really?’, the stallion chuckling as he said, “Rub that in your ass… if you think it’ll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 mouse had even a chance to complain one of the Dane’s had hopped over his rump, powerful legs weighing him down as it shoved its cock painfully up the mouse’s rear. He screamed as his ass stung with endless, electrifying tingles, the poor rump having no chance to stretch properly. “Don’t let them fight!” Vira called angrily as the boy lay and cried, his eyes soon looking up to see the other two animals barking at each other angrily. The mouse reached his paws out quickly between the beasts’ legs, the Danes calming down in a little confusion as their genitals were gently tugge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the mouse managed to move them closer, canine precum raining down onto his face as he took turns sucking on each of their cocks. He was still in a lot of pain as the dog behind him pounded in, its knot desperately punching at his pucker as the head of its shaft wiggled over the boy’s prostate. He would gulped one shaft all the way down, before kissing the tip of the other, getting a good pace down as the dogs went from fighting to panting in a satisfied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ra watched on in immense satisfaction, her mate rubbing her pussy with his fingers until Roland finally sighed out, “Fine you can stick your tongue back up his ass if you really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daddy!” the mare said in excitement as she dropped herself down, inviting Brock to sit down on her face. She spread his cheeks apart with her palms, nipping his tail playfully before burying her tongue inside him. At the same time Roland stepped towards the couple, rubbing his hard shaft over the bull’s face as he made sure to monitor the mouse’s progress.</w:t>
      </w:r>
    </w:p>
    <w:p>
      <w:pPr>
        <w:pStyle w:val="NoSpacing"/>
        <w:rPr>
          <w:rFonts w:ascii="Times New Roman" w:hAnsi="Times New Roman" w:cs="Times New Roman"/>
          <w:sz w:val="24"/>
          <w:szCs w:val="24"/>
        </w:rPr>
      </w:pPr>
      <w:r>
        <w:rPr>
          <w:rFonts w:cs="Times New Roman" w:ascii="Times New Roman" w:hAnsi="Times New Roman"/>
          <w:sz w:val="24"/>
          <w:szCs w:val="24"/>
        </w:rPr>
        <w:t>Brock sighed as he swallowed down the stallion’s lengthy rod, his tongue worshiping every inch as he enjoyed the smooth tickle of his girlfriend’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everything in his power not to gag as the mouse’s mouth was filled with one of the dog’s knots, his throat filled to the brim with cum as the dog barked out in climax. Before long the Dane left off somewhere in its new found boredom, the mouse focusing all his attention on the second one as his ass was pounded into. He kept sucking on the dog's thick shaft as his eyes closed, his paws clenching anxiously as he felt the first inch or two of the knot behind him beginning to fit itself into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land watched the mouse work with invested interest, feeling a good deal of satisfaction himself as Brock kept swallowing his length down. Vira could be heard murmuring out soft sighs as she licked her mate's musky hole, the sudden sound of a slimy pinch ringing out before moans began to sound sloppy and full of chews. Roland took a peak down at his daughter to see her feasting on dark brown log, the chunks of bull shit being chewed and swallowed delicately as she took time to savour the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 that tastes good!" Roland said brightly as he thrust his shaft into Brock's muzzle a little deeper, watching as his daughter fed hungrily from her lover's bowels. As always they were rich and bitter, full of many deep flavours that the mare was able to discover with each bite and slosh in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ross from the trio, Chris kept fighting his gag reflexes as the Great Dane had stood up on his shoulders, humping his lips as if it were a bitch's pussy. Saliva fell from the mouse's lips to the floor as the canine thrust and thrust, his eyes suddenly widening as the knot in his rear plunged in with an excruciatingly painful stretch. Brock and Roland looked over as they heard the mouse scream out, noticing that he had been knotted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econd later the dog in front had pushed its knot past the teen's mouth, unhinging a tooth that was loosened earlier as it fit its thick bulbous flesh inside his muzzle. His lips pressed around it carefully as he cough and sputtered, letting out a loud lurch as his throat was filled up with far too much cum for him to handle. He gave the largest lurch as his stomach spilled out its contents, the knot still stuck in his throat as a pool of half-digested cum and shit bubbled around it. His eyes rolled back as he lay in his pained stated, ass stretched and trickling the slightest bit of blood as his throat was filled with dog cum and p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in front left the mouse quite quickly, its knot easily slipping out of his lips as soon as it was done emptying its load. A sloppy pool of cummy puke spilled to floor as the mouse panted and shivered, looking behind him to view the dog that was still buried deep inside his rear. A moment later Roland had come to pet the slave's back, even running his fingers through his hair as he whispered, "You make a very good pet, I'm a little surprised... so what do we ca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hris..." the mouse said with a wince as the dog shifted a little, his bloodied rump still stin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huh?" the stallion chuckled, looking over the mouse, his form a little too feminine for such a name, "I think we'll call you Chri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aster!" the mouse said obediently, shocked himself as he realized just how easily he had agreed to that. The mouse looked over to Brock and Vira, seeing the mare chew down the last bit of waste in her mouth before licking her mate's rump clean. "Sir, why do you all love, s-shit that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eyed Chrissy carefully before reaching between his legs, tugging on his noticeable erection, "You mean you don't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 didn't..." was all the mouse could say, blushing until the dog suddenly pulled itself out of him violently, crying as slightly reddened cum poured out from him all over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land stroked the teen's length gently before turning around, rubbing his musky rear over the mouse's face, "Did you want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sy was sickened at the thought of eating any more waste, feeling humiliated and nauseated. "Please master, I beg you!" his tongue trailed along the tight pucker, rubbing his face against the stallion's muscular rump, "I'm yours to use!" His submissive instincts had kicked in, anything he didn't like now turned him on, so long as he could serve his new ma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ucked on the stallion's warm hole as he let out a long fart, the bitter arm filling the mouse's mouth with warmth as his tongue pushed in, licking the tip of what would soon be a rather sizable mass of manure. He was careful with his mouth as he aimed his lips, jaw opening wide as a thick greenish brown sludge poured from the stallion's stretched pucker, almost caramel in its appearance. He was still on all fours as the other two approached him, Vira smiling mischievously as she grabbed something from a nearby sh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ll have those little toys hidden everywhere huh?" Brock commented as he slapped his mate's ass, the mare winking as she finished hooking the strap-on onto her waist. She stepped over to the mouse watching with mild jealousy as he fed from her mother's muscular rear, her heart racing as she looked at the wonderful waste that fell from him. She grabbed the mouse's long tail, yanking his rear up a bit so she could rub the black, rubbery head of faux cock against his sore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tensed up as he felt the probing at his backside, the small trickles of blood and still heavy load of dog cum working as lubricant until the toy began to sink into his rear end. "Oh Chrissy," the mare said teasingly, clearly having overheard her father's earlier conversation with the mouse, "You got a pretty little cunt don't ya?" The mouse could say nothing in reply, his mouth still full of Roland's rich manure. He had managed to swallow down a good half of it before more poured out, the bitter sludge filling every inch of both the inside and outside of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that don't you girl?" the stallion groaned as he finished his business, turning to help shove the muck into the mouse's throat. Chrissy coughed and gagged a little but managed to keep it all down, chewing slowly so he could squish the muck over his teeth, his little cock throbbing and squirting out precum as he was humiliated. His eyes had nearly glazed over as something in him snapped, all the punishment having left him a battered state of servitude. He kept whimpering out in between each chew and swallow as Vira pushed into his rear, pegging him good and hard with several rough slides. She made sure that the rubber cockhead was right on target, constantly punching at mouse'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was sweet enough to reach between the mouse's legs, stroking his small shaft smoothly as she thrust into him, able to tell from the clenching of his balls that the little slave was near orgasm. All it took was another few thrusts in, her paw gripping his cock tightly as he swallowed the last bit of Roland's shit. He gasped out in a loud cry as his ass clenched the strap-on inside him, his tail wiggling abut as he shot volleys of cum onto the floor. "Mmm good girl!" the mare moaned as she slid the shaft of her toy out of his ass, moving over to his front so he could lick it clean. The mouse sucked on it obediantly, tasting the coppery hints of blood along with the salty dog seed and the warmth of his own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dragged his tongue along it, Vira began to stroke his hair gently, looking rather sweet as she cared for her new play thing. "Tell me Chrissy, who's waiting for you back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looked a little disheartened as he shrugged, "I-I don't hav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looked to her father with empathetic concern. He gave her a firm nod, not entirely warm but accepting nonetheless. She leaned down to whisper in her pet's ear, "Well Chrissy, would you lik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at poured down every inch of the mouse as he lay submissively on the table, Brock and Roland holding his arms and legs down as he nibbled anxiously on his ball gag. The sound of stone being dragged across coals could be heard behind him and despite feeling honored at what he was about to receive, it also filled him with a great deal of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ra had a rather sinister grin on her face when she finally lifted up the branding tool she had been warming, the Buckhide Farms emblem burning bright and orange as she carefully brought it over to the mouse. She almost felt bad for the little rodent, but instead chose to focus on the glee of welcoming him to a life where he would have permanent food and shelter. She moved slowly towards the broken little mouse, saying in an almost motherly tone, "Welcome home my little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with the ball gag, the mouse's screams were easily heard outside of the stable, tears pouring endlessly as the flesh of his rump was permanently scarred with the tag of his owners. His legs shook as he pissed out a little spray of urine, even a small bit of shit escaping his pucker as his body struggle to know how to properly react to such pain. Eventually he settled down enough for Brock and Vira to let go, giving him some space as he reeled from physical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his breath seemed to settle just a little, Roland picked up a nearby spray bottle, carefully shooting out just enough liquid to cool his fresh burn wound down. He set the bottle down on a nearby table as he helped the staggering mouse up, trying to hide his laughter as he looked back at the bottle marked ‘Canine – Fem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walked together happily as the mouse smiled in a near stupefied gaze, his whole body sore but his soul uplifted as he found himself a new family, no matter how sick they were. He was excited to see his new home, at least where he’d be situated for now while his new masters found living space for him. He was finally led into one of the various buildings, the mouse confused with the déjà vu he felt. The nagging thoughts soon went away as he was kissed on the forehead by the beautiful mare, Vira setting him down gently inside the dark room before whispering, “Good night my little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ight mistress” the mouse said happily, jumping a little as a cage door was shut in front of him. Suddenly it all came flooding back to him, why he remembered the building and why there was now a cage door in front of him. He soon heard the all too familiar growls of three large canines, realization hitting him as to what they had cooled his rump down with. He sighed fearfully as he closed his eyes, dropping forward as he spread his cheeks apart with both paws. It was sick, cruel, and humiliating… but it was home now.</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4b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ages>11</Pages>
  <Words>4644</Words>
  <Characters>26476</Characters>
  <CharactersWithSpaces>3105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16:00Z</dcterms:created>
  <dc:creator>David Sisson</dc:creator>
  <dc:description/>
  <dc:language>en-US</dc:language>
  <cp:lastModifiedBy>David Sisson</cp:lastModifiedBy>
  <dcterms:modified xsi:type="dcterms:W3CDTF">2015-04-09T17:0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