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irtatious giggles escaped the lips of a beautiful young otter as she sat in the bathroom, speaking on her cellphone to a friend she had met a few weeks earlier at a bar. She had the slightest blush as she spoke to him, hanging onto to every word with attraction. She let out a gentle sigh, breath tightening as another thick log curled out of her tight ass. “What’s the matter babe? You sound out of breath.” the voice rang from the phone on pressed to her ear.</w:t>
      </w:r>
    </w:p>
    <w:p>
      <w:pPr>
        <w:pStyle w:val="Normal"/>
        <w:rPr/>
      </w:pPr>
      <w:r>
        <w:rPr/>
      </w:r>
    </w:p>
    <w:p>
      <w:pPr>
        <w:pStyle w:val="Normal"/>
        <w:rPr/>
      </w:pPr>
      <w:r>
        <w:rPr/>
        <w:t>“</w:t>
      </w:r>
      <w:r>
        <w:rPr/>
        <w:t>Oh,” she replied letting another chunk drop from her rear, “Just on the toilet…”</w:t>
      </w:r>
    </w:p>
    <w:p>
      <w:pPr>
        <w:pStyle w:val="Normal"/>
        <w:rPr/>
      </w:pPr>
      <w:r>
        <w:rPr/>
      </w:r>
    </w:p>
    <w:p>
      <w:pPr>
        <w:pStyle w:val="Normal"/>
        <w:rPr/>
      </w:pPr>
      <w:r>
        <w:rPr/>
        <w:t>A laugh sounded from the other side, the man chuckling as he replied, “No manners either huh? So when are we meeting? I wouldn’t want your husband to find out!”</w:t>
      </w:r>
    </w:p>
    <w:p>
      <w:pPr>
        <w:pStyle w:val="Normal"/>
        <w:rPr/>
      </w:pPr>
      <w:r>
        <w:rPr/>
      </w:r>
    </w:p>
    <w:p>
      <w:pPr>
        <w:pStyle w:val="Normal"/>
        <w:rPr/>
      </w:pPr>
      <w:r>
        <w:rPr/>
        <w:t>The otter giggled as she spoke, “No we wouldn’t want that!”</w:t>
      </w:r>
    </w:p>
    <w:p>
      <w:pPr>
        <w:pStyle w:val="Normal"/>
        <w:rPr/>
      </w:pPr>
      <w:r>
        <w:rPr/>
      </w:r>
    </w:p>
    <w:p>
      <w:pPr>
        <w:pStyle w:val="Normal"/>
        <w:rPr/>
      </w:pPr>
      <w:r>
        <w:rPr/>
        <w:t>A cough suddenly sputtered out from under her, the meerkat laying underneath her, choking on a particular disgusting log she had just dropped out. She reached under the rimming chair and grabbed his muzzle tightly, keeping him from making any more noise as the man on the phone said, “Everything ok?”</w:t>
      </w:r>
    </w:p>
    <w:p>
      <w:pPr>
        <w:pStyle w:val="Normal"/>
        <w:rPr/>
      </w:pPr>
      <w:r>
        <w:rPr/>
      </w:r>
    </w:p>
    <w:p>
      <w:pPr>
        <w:pStyle w:val="Normal"/>
        <w:rPr/>
      </w:pPr>
      <w:r>
        <w:rPr/>
        <w:t>“</w:t>
      </w:r>
      <w:r>
        <w:rPr/>
        <w:t>Yeah, fine, just a bit of a cold” she quickly fibbed giving her husband an angry glare as he looked up with apologetic eyes. “Yes,” she kept her tone happy on the phone, “Yep seven will be fine, make sure your cock is ready for my lips, alright, see ya!”</w:t>
      </w:r>
    </w:p>
    <w:p>
      <w:pPr>
        <w:pStyle w:val="Normal"/>
        <w:rPr/>
      </w:pPr>
      <w:r>
        <w:rPr/>
      </w:r>
    </w:p>
    <w:p>
      <w:pPr>
        <w:pStyle w:val="Normal"/>
        <w:rPr/>
      </w:pPr>
      <w:r>
        <w:rPr/>
        <w:t>Before she stood up, she let one last coil of shit pour out over her husband’s eyes, turning as she rose to spit in his face, “Idiot, almost cost me that lay!!” She stormed out of the bathroom in a fury, rage filling her as she left her pathetic husband behind. He winced as he wiped the muck out of his eyes, pupils stinging as little bits stuck under his lids. He felt bad as he lay there, upset he was so close to causing his wife such grief.</w:t>
      </w:r>
    </w:p>
    <w:p>
      <w:pPr>
        <w:pStyle w:val="Normal"/>
        <w:rPr/>
      </w:pPr>
      <w:r>
        <w:rPr/>
      </w:r>
    </w:p>
    <w:p>
      <w:pPr>
        <w:pStyle w:val="Normal"/>
        <w:rPr/>
      </w:pPr>
      <w:r>
        <w:rPr/>
        <w:t>…</w:t>
      </w:r>
    </w:p>
    <w:p>
      <w:pPr>
        <w:pStyle w:val="Normal"/>
        <w:rPr/>
      </w:pPr>
      <w:r>
        <w:rPr/>
      </w:r>
    </w:p>
    <w:p>
      <w:pPr>
        <w:pStyle w:val="Normal"/>
        <w:rPr/>
      </w:pPr>
      <w:r>
        <w:rPr/>
        <w:t>A little while later he sat on the couch, reading a magazine as his wife got ready for her hookup. He caught the occasional glimpse of her beautiful form as she finished getting ready, so madly in love with the woman that treated him with such disrespect. “Dinner’s in the fridge!” she called as she left the house, leaving no other words for her husband as she departed to meet her new lover. He smiled as she left, hoping she got everything she wanted out of the night.</w:t>
      </w:r>
    </w:p>
    <w:p>
      <w:pPr>
        <w:pStyle w:val="Normal"/>
        <w:rPr/>
      </w:pPr>
      <w:r>
        <w:rPr/>
      </w:r>
    </w:p>
    <w:p>
      <w:pPr>
        <w:pStyle w:val="Normal"/>
        <w:rPr/>
      </w:pPr>
      <w:r>
        <w:rPr/>
        <w:t>For the next hour the meerkat simply lay on the couch in a slump, watching TV in a state of boredom as he waited for his wife to get home. Across town the otter lay comfortably in the backseat of a car, sighing out gently as she worked her lips up and down over the thick cock of a jaguar. The feline grunted out deep moans as she sucked him off, fingers pressing firmly into her exposed pussy lips as she cuddled up closer.</w:t>
      </w:r>
    </w:p>
    <w:p>
      <w:pPr>
        <w:pStyle w:val="Normal"/>
        <w:rPr/>
      </w:pPr>
      <w:r>
        <w:rPr/>
      </w:r>
    </w:p>
    <w:p>
      <w:pPr>
        <w:pStyle w:val="Normal"/>
        <w:rPr/>
      </w:pPr>
      <w:r>
        <w:rPr/>
        <w:t>Back at home, the meerkat was finally hungry and stepped over to the fridge to fetch his meal. He pulled out the container with his name on it, a little note underneath displaying the words ‘More than you deserve!’ A heavy stench filled the air as he opened the container, a slight gag hitting his throat as he took a look at the long slick piles of scat his wife had left for him.</w:t>
      </w:r>
    </w:p>
    <w:p>
      <w:pPr>
        <w:pStyle w:val="Normal"/>
        <w:rPr/>
      </w:pPr>
      <w:r>
        <w:rPr/>
      </w:r>
    </w:p>
    <w:p>
      <w:pPr>
        <w:pStyle w:val="Normal"/>
        <w:rPr/>
      </w:pPr>
      <w:r>
        <w:rPr/>
        <w:t>His wife squealed as she gripped the door handle, bent over in the car as the jaguar thrust his prick in and out of her damp folds. Her eyes had a glaze of pleasure as he smacked his length deep inside her, the feline spines leaving a harsh but enjoyable sting as they rubbed against her insides. “Yeah, keep going!” she called to him, reaching back to rub her clit.</w:t>
      </w:r>
    </w:p>
    <w:p>
      <w:pPr>
        <w:pStyle w:val="Normal"/>
        <w:rPr/>
      </w:pPr>
      <w:r>
        <w:rPr/>
      </w:r>
    </w:p>
    <w:p>
      <w:pPr>
        <w:pStyle w:val="Normal"/>
        <w:rPr/>
      </w:pPr>
      <w:r>
        <w:rPr/>
        <w:t>At the house her husband sat on the floor watching the microwave do its work. His cock was rock solid as the horrible smell of roasting shit started to fill the entire kitchen. He couldn’t wait to devour the present his wife had left him, hoping if he could finish it all she might let him sleep in the bed that night. As the time finally rang out its completion, the meerkat snatched the container back in his paws, whiffing the sizzling logs deeply as he impatiently waited for them to cool.</w:t>
      </w:r>
    </w:p>
    <w:p>
      <w:pPr>
        <w:pStyle w:val="Normal"/>
        <w:rPr/>
      </w:pPr>
      <w:r>
        <w:rPr/>
      </w:r>
    </w:p>
    <w:p>
      <w:pPr>
        <w:pStyle w:val="Normal"/>
        <w:rPr/>
      </w:pPr>
      <w:r>
        <w:rPr/>
        <w:t>The moment the temperature had lowered enough he shoved one of the thick, steaming turds into his muzzle. The harsh bitterness of his wife’s waste filled his taste buds as his tongue glided over the brown muck, little pieces of her half-digest details smearing over his teeth. Precum dripped from his cockslit as he chewed the rich log down, heart thumping wildly at the sheer excitement of having been given such a gift.</w:t>
      </w:r>
    </w:p>
    <w:p>
      <w:pPr>
        <w:pStyle w:val="Normal"/>
        <w:rPr/>
      </w:pPr>
      <w:r>
        <w:rPr/>
      </w:r>
    </w:p>
    <w:p>
      <w:pPr>
        <w:pStyle w:val="Normal"/>
        <w:rPr/>
      </w:pPr>
      <w:r>
        <w:rPr/>
        <w:t>His stomach was already bubbling with tension by the time he had shoved the next log in, even more bitter than the last and with a somewhat sour after taste. His cheeks were flushed a deep red as he swallowed it down, grabbing another fistful as his eating became more erratic and desperate, his cock achingly hard.</w:t>
      </w:r>
    </w:p>
    <w:p>
      <w:pPr>
        <w:pStyle w:val="Normal"/>
        <w:rPr/>
      </w:pPr>
      <w:r>
        <w:rPr/>
      </w:r>
    </w:p>
    <w:p>
      <w:pPr>
        <w:pStyle w:val="Normal"/>
        <w:rPr/>
      </w:pPr>
      <w:r>
        <w:rPr/>
        <w:t>His eyes were transfixed with gentle passion as he looked at the very last log in his paw, his lips kissing its rough, chunky exterior in loving kisses before quite reluctantly, he slid it into his muzzle, chewing it down slowly as he began to paw off with the muddy palms he used to feed. He was in afterglow from the feat of worship, wanting nothing more than the honor of being blessed with more of his wife’s shit.</w:t>
      </w:r>
    </w:p>
    <w:p>
      <w:pPr>
        <w:pStyle w:val="Normal"/>
        <w:rPr/>
      </w:pPr>
      <w:r>
        <w:rPr/>
      </w:r>
    </w:p>
    <w:p>
      <w:pPr>
        <w:pStyle w:val="Normal"/>
        <w:rPr/>
      </w:pPr>
      <w:r>
        <w:rPr/>
        <w:t>Back across town, the otter had dug her claws into the jaguar’s back, howling out as he kept slamming into her. “Yes, that’s it, I want you to fill me up with your cum!” she moaned as she felt his spines latch into her.</w:t>
      </w:r>
    </w:p>
    <w:p>
      <w:pPr>
        <w:pStyle w:val="Normal"/>
        <w:rPr/>
      </w:pPr>
      <w:r>
        <w:rPr/>
      </w:r>
    </w:p>
    <w:p>
      <w:pPr>
        <w:pStyle w:val="Normal"/>
        <w:rPr/>
      </w:pPr>
      <w:r>
        <w:rPr/>
        <w:t>“</w:t>
      </w:r>
      <w:r>
        <w:rPr/>
        <w:t>But what if your husband-“</w:t>
      </w:r>
    </w:p>
    <w:p>
      <w:pPr>
        <w:pStyle w:val="Normal"/>
        <w:rPr/>
      </w:pPr>
      <w:r>
        <w:rPr/>
      </w:r>
    </w:p>
    <w:p>
      <w:pPr>
        <w:pStyle w:val="Normal"/>
        <w:rPr/>
      </w:pPr>
      <w:r>
        <w:rPr/>
        <w:t>“</w:t>
      </w:r>
      <w:r>
        <w:rPr/>
        <w:t>Fuck him!” the otter spat as she locked her legs around the feline, “Just give me that hot load of yours!”</w:t>
      </w:r>
    </w:p>
    <w:p>
      <w:pPr>
        <w:pStyle w:val="Normal"/>
        <w:rPr/>
      </w:pPr>
      <w:r>
        <w:rPr/>
      </w:r>
    </w:p>
    <w:p>
      <w:pPr>
        <w:pStyle w:val="Normal"/>
        <w:rPr/>
      </w:pPr>
      <w:r>
        <w:rPr/>
        <w:t>“</w:t>
      </w:r>
      <w:r>
        <w:rPr/>
        <w:t>Ok, whatever you want sexy!” his resolve finally faltered as he rammed her even harder, his feline barbs scraping inside her as he began to shoot volley after volley of thick, white cum into her.</w:t>
      </w:r>
    </w:p>
    <w:p>
      <w:pPr>
        <w:pStyle w:val="Normal"/>
        <w:rPr/>
      </w:pPr>
      <w:r>
        <w:rPr/>
      </w:r>
    </w:p>
    <w:p>
      <w:pPr>
        <w:pStyle w:val="Normal"/>
        <w:rPr/>
      </w:pPr>
      <w:r>
        <w:rPr/>
        <w:t>“</w:t>
      </w:r>
      <w:r>
        <w:rPr/>
        <w:t>Oh fuck yes!” she moaned as her feet hit the car door, laying back in afterglow as she felt her insides fill with the feline’s seed. She grumbled low comfortable purrs in afterglow, catching her breath as she muttered, “That was wonderful!”</w:t>
      </w:r>
    </w:p>
    <w:p>
      <w:pPr>
        <w:pStyle w:val="Normal"/>
        <w:rPr/>
      </w:pPr>
      <w:r>
        <w:rPr/>
      </w:r>
    </w:p>
    <w:p>
      <w:pPr>
        <w:pStyle w:val="Normal"/>
        <w:rPr/>
      </w:pPr>
      <w:r>
        <w:rPr/>
        <w:t>“</w:t>
      </w:r>
      <w:r>
        <w:rPr/>
        <w:t>Heh… I could say the same myself,” the jaguar said with a grin as he zipped his pants back up, “We definitely need to do this again.”</w:t>
      </w:r>
    </w:p>
    <w:p>
      <w:pPr>
        <w:pStyle w:val="Normal"/>
        <w:rPr/>
      </w:pPr>
      <w:r>
        <w:rPr/>
      </w:r>
    </w:p>
    <w:p>
      <w:pPr>
        <w:pStyle w:val="Normal"/>
        <w:rPr/>
      </w:pPr>
      <w:r>
        <w:rPr/>
        <w:t>The otter nodded as she flashed her eyes at him, “I like your back seat, has such a naughty charm to it.</w:t>
      </w:r>
    </w:p>
    <w:p>
      <w:pPr>
        <w:pStyle w:val="Normal"/>
        <w:rPr/>
      </w:pPr>
      <w:r>
        <w:rPr/>
      </w:r>
    </w:p>
    <w:p>
      <w:pPr>
        <w:pStyle w:val="Normal"/>
        <w:rPr/>
      </w:pPr>
      <w:r>
        <w:rPr/>
        <w:t>He leaned in to give her a gentle kiss, slipping out of the car’s door and getting back into the driver’s seat, “Well then, how about Wednesday?”</w:t>
      </w:r>
    </w:p>
    <w:p>
      <w:pPr>
        <w:pStyle w:val="Normal"/>
        <w:rPr/>
      </w:pPr>
      <w:r>
        <w:rPr/>
      </w:r>
    </w:p>
    <w:p>
      <w:pPr>
        <w:pStyle w:val="Normal"/>
        <w:rPr/>
      </w:pPr>
      <w:r>
        <w:rPr/>
        <w:t>“</w:t>
      </w:r>
      <w:r>
        <w:rPr/>
        <w:t>Sounds perfect!” the otter said, grinning as she already felt herself getting wet again.</w:t>
      </w:r>
    </w:p>
    <w:p>
      <w:pPr>
        <w:pStyle w:val="Normal"/>
        <w:rPr/>
      </w:pPr>
      <w:r>
        <w:rPr/>
      </w:r>
    </w:p>
    <w:p>
      <w:pPr>
        <w:pStyle w:val="Normal"/>
        <w:rPr/>
      </w:pPr>
      <w:r>
        <w:rPr/>
        <w:t>As the night winded down across town, and the meerkat got ready to sleep, he ended his perfect night with an old treasure of his. He sat back on the couch as he watched the DVD he had put in the player, a gift his wife had made from him their last anniversary. He watched on as countless men he had never even met took their turn on screen, making life to his view as she looked in the camera, reminding the meerkat just how pathetic he was.</w:t>
      </w:r>
    </w:p>
    <w:p>
      <w:pPr>
        <w:pStyle w:val="Normal"/>
        <w:rPr/>
      </w:pPr>
      <w:r>
        <w:rPr/>
      </w:r>
    </w:p>
    <w:p>
      <w:pPr>
        <w:pStyle w:val="Normal"/>
        <w:rPr/>
      </w:pPr>
      <w:r>
        <w:rPr/>
        <w:t>He sighed as he watched on, his heart filled with warmth as he thought about just how perfect his wife was. He smelled his paws, catching hints of his wife’s lingering scent and a greedy hope filled his head, maybe, just maybe she had taken one of her lovers out to dinner, and would have a fresh load for him to eat when she got home.</w:t>
      </w:r>
    </w:p>
    <w:p>
      <w:pPr>
        <w:pStyle w:val="Normal"/>
        <w:rPr/>
      </w:pPr>
      <w:r>
        <w:rPr/>
      </w:r>
    </w:p>
    <w:p>
      <w:pPr>
        <w:pStyle w:val="Normal"/>
        <w:rPr/>
      </w:pPr>
      <w:r>
        <w:rPr/>
        <w:t>Unbeknownst to him she had skipped dinner all together, and lied to her friend about her actual address. After waving his car goodbye she stepped up to the front door of the house she had been dropped off at, waiting patiently until a handsome Russell terrier opened the door. “Hey,” she said with a seductive smile as she looked over her close friend, “I was wondering if you might want to come back to my place, I put my husband to bed early tonight.</w:t>
      </w:r>
    </w:p>
    <w:p>
      <w:pPr>
        <w:pStyle w:val="Normal"/>
        <w:rPr/>
      </w:pPr>
      <w:r>
        <w:rPr/>
      </w:r>
    </w:p>
    <w:p>
      <w:pPr>
        <w:pStyle w:val="Normal"/>
        <w:rPr/>
      </w:pPr>
      <w:r>
        <w:rPr/>
        <w:t>…</w:t>
      </w:r>
    </w:p>
    <w:p>
      <w:pPr>
        <w:pStyle w:val="Normal"/>
        <w:rPr/>
      </w:pPr>
      <w:r>
        <w:rPr/>
      </w:r>
    </w:p>
    <w:p>
      <w:pPr>
        <w:pStyle w:val="Normal"/>
        <w:rPr/>
      </w:pPr>
      <w:r>
        <w:rPr/>
        <w:t>The next day, the meerkat woke up with a crink in his neck after a rough night of sleep. He was on the living room floor and had been denied a pillow or any sheets. His wife was upstairs still snuggled in bed with one of her male hook-ups, who naturally took precedence over him. He got to his feet slowly, heading to the fridge to get breakfast, he wasn’t sure what was in store for him, but he was anxious to get the day started.</w:t>
      </w:r>
    </w:p>
    <w:p>
      <w:pPr>
        <w:pStyle w:val="Normal"/>
        <w:rPr/>
      </w:pPr>
      <w:r>
        <w:rPr/>
      </w:r>
    </w:p>
    <w:p>
      <w:pPr>
        <w:pStyle w:val="Normal"/>
        <w:rPr/>
      </w:pPr>
      <w:r>
        <w:rPr/>
        <w:t>He opened the fridge to find a little container marked with his name, a note left by his wife on the top of it. ‘You’re lucky this time,’ the note read, ‘John has a pet dog, I picked up some scraps for your worthless ass!’ The meerkat felt a flutter of excitement wash over him as he felt rewarded, and with a quick pull, he opened up the small container. Small little chunks of dog crap, old and dry lay in the container.</w:t>
      </w:r>
    </w:p>
    <w:p>
      <w:pPr>
        <w:pStyle w:val="Normal"/>
        <w:rPr/>
      </w:pPr>
      <w:r>
        <w:rPr/>
      </w:r>
    </w:p>
    <w:p>
      <w:pPr>
        <w:pStyle w:val="Normal"/>
        <w:rPr/>
      </w:pPr>
      <w:r>
        <w:rPr/>
        <w:t>Several small pieces of mud and grass were littered about them which gave him the warm satisfaction that he had performed his duties well enough that his wife had dug around her hook-ups lawn to find him a treat. He quickly stuffed his paw in, grabbing the biggest piece he could find. It lay in his palm, hard and rancid, and the more he stared at it the harder he got. He rubbed his tongue along it as if giving it the kiss his wife would never give him, every fibre of him lost in his lust for the bundle of old feces.</w:t>
      </w:r>
    </w:p>
    <w:p>
      <w:pPr>
        <w:pStyle w:val="Normal"/>
        <w:rPr/>
      </w:pPr>
      <w:r>
        <w:rPr/>
      </w:r>
    </w:p>
    <w:p>
      <w:pPr>
        <w:pStyle w:val="Normal"/>
        <w:rPr/>
      </w:pPr>
      <w:r>
        <w:rPr/>
        <w:t>It was dry and harsh as he bit into it, and it took a lot of effort to lather it in the right amount of saliva. Even as it broke apart in his mouth, the effort to chew was great and every piece of kibble in the turds were hard and crunchy. It took him a bit of time, but he eventually managed to swallow it all down.</w:t>
      </w:r>
    </w:p>
    <w:p>
      <w:pPr>
        <w:pStyle w:val="Normal"/>
        <w:rPr/>
      </w:pPr>
      <w:r>
        <w:rPr/>
      </w:r>
    </w:p>
    <w:p>
      <w:pPr>
        <w:pStyle w:val="Normal"/>
        <w:rPr/>
      </w:pPr>
      <w:r>
        <w:rPr/>
        <w:t>His ears picked up as a Russell terrier walked into the room, the strong looking male completely naked except for a pair of dog tags across his neck. The meerkat immediately dropped to his knees as he bowed to his superior, looking away out of respect as the canine reached into the fridge for a glass of milk. The dog looked down at him with a grin of dominance, enjoying the way his fuck buddy’s husband groveled at his feet. “Hey faggot,” he spoke in his rough vocabulary, “I bet you miss the taste of your wife’s pussy!”</w:t>
      </w:r>
    </w:p>
    <w:p>
      <w:pPr>
        <w:pStyle w:val="Normal"/>
        <w:rPr/>
      </w:pPr>
      <w:r>
        <w:rPr/>
      </w:r>
    </w:p>
    <w:p>
      <w:pPr>
        <w:pStyle w:val="Normal"/>
        <w:rPr/>
      </w:pPr>
      <w:r>
        <w:rPr/>
        <w:t>The meerkat said nothing, any shred of self-worth shown would have come across as disrespect. He remained perfectly motionless, even as the terrier horked a thick glob of flem into his face. He felt a slight tingle through his body as it stuck to his cheek, happy to receive any gift from his wife’s mates. “I’m feeling pretty generous,” the canine spat to the meerkat, “So I’m gonna give you a taste!”</w:t>
      </w:r>
    </w:p>
    <w:p>
      <w:pPr>
        <w:pStyle w:val="Normal"/>
        <w:rPr/>
      </w:pPr>
      <w:r>
        <w:rPr/>
      </w:r>
    </w:p>
    <w:p>
      <w:pPr>
        <w:pStyle w:val="Normal"/>
        <w:rPr/>
      </w:pPr>
      <w:r>
        <w:rPr/>
        <w:t>The meerkat’s ears perked in curious confusion, and he snuck a peak up at the dog, only to feel a nervous rush of excitement as he saw the stronger male dip his cock down over his face. “Sneak a taste buddy!” he offered, grinning mischievously at the pathetic worm. The meerkat felt so guilty for sneaking a taste of his wife’s wonderful juices without her permission, but convinced himself it would be worse to disobey one of his superiors.</w:t>
      </w:r>
    </w:p>
    <w:p>
      <w:pPr>
        <w:pStyle w:val="Normal"/>
        <w:rPr/>
      </w:pPr>
      <w:r>
        <w:rPr/>
      </w:r>
    </w:p>
    <w:p>
      <w:pPr>
        <w:pStyle w:val="Normal"/>
        <w:rPr/>
      </w:pPr>
      <w:r>
        <w:rPr/>
        <w:t>He leaned into the canine’s waist gently, wrapping his lips lovingly over the hard shaft. Drool poured from his muzzle the moment he tasted the rich flavour of his wife’s pussy, and he worked the shaft down into his muzzle, eager to mark every inch of his throat in his wife’s scent. He knew if he was good enough one day he would be allowed to taste her again, but for now this little tease would do.</w:t>
      </w:r>
    </w:p>
    <w:p>
      <w:pPr>
        <w:pStyle w:val="Normal"/>
        <w:rPr/>
      </w:pPr>
      <w:r>
        <w:rPr/>
      </w:r>
    </w:p>
    <w:p>
      <w:pPr>
        <w:pStyle w:val="Normal"/>
        <w:rPr/>
      </w:pPr>
      <w:r>
        <w:rPr/>
        <w:t>His eyes widened as the cock in his throat suddenly bobbed up a little, a long spray of urine filling his throat as the Russell laughed, “Hope you don’t mind, really had to take a leak.” The meerkat showed no resistance as he kept the shaft down his throat, closing his eyes as he let the rest of the terrier’s acrid waste flood down into his belly. Before he could do much more, he heard his wife calling for the canine upstairs.</w:t>
      </w:r>
    </w:p>
    <w:p>
      <w:pPr>
        <w:pStyle w:val="Normal"/>
        <w:rPr/>
      </w:pPr>
      <w:r>
        <w:rPr/>
      </w:r>
    </w:p>
    <w:p>
      <w:pPr>
        <w:pStyle w:val="Normal"/>
        <w:rPr/>
      </w:pPr>
      <w:r>
        <w:rPr/>
        <w:t>The Russell terrier laughed as he pat the meerkat on the shoulder, leaving him on his knees as he left the room, “Sorry to cut it short man, but I gotta go fuck your wife again!”</w:t>
      </w:r>
    </w:p>
    <w:p>
      <w:pPr>
        <w:pStyle w:val="Normal"/>
        <w:rPr/>
      </w:pPr>
      <w:r>
        <w:rPr/>
      </w:r>
    </w:p>
    <w:p>
      <w:pPr>
        <w:pStyle w:val="Normal"/>
        <w:rPr/>
      </w:pPr>
      <w:r>
        <w:rPr/>
        <w:t>…</w:t>
      </w:r>
    </w:p>
    <w:p>
      <w:pPr>
        <w:pStyle w:val="Normal"/>
        <w:rPr/>
      </w:pPr>
      <w:r>
        <w:rPr/>
      </w:r>
    </w:p>
    <w:p>
      <w:pPr>
        <w:pStyle w:val="Normal"/>
        <w:rPr/>
      </w:pPr>
      <w:r>
        <w:rPr/>
        <w:t>A day later, the otter sighed as she sat at the kitchen table, shuffling through the paper and drinking her morning coffee. Her tail twitched as she let out more of her morning dump, the thick coil of shit dropping out into the serving lips of her husband, who remained down on the floor, craning his neck to catch it all. She always left one of the rimming chairs by the table, her regular passing usually at this time.</w:t>
      </w:r>
    </w:p>
    <w:p>
      <w:pPr>
        <w:pStyle w:val="Normal"/>
        <w:rPr/>
      </w:pPr>
      <w:r>
        <w:rPr/>
      </w:r>
    </w:p>
    <w:p>
      <w:pPr>
        <w:pStyle w:val="Normal"/>
        <w:rPr/>
      </w:pPr>
      <w:r>
        <w:rPr/>
        <w:t>The meerkat below her, groaned out in passion as he chewed down the piling sludge in his muzzle. The fresh muck was brightly coloured and soft, a weird sweet taste mixed in it. “There’s a little left slave!” she hissed as she let a fart ripple out over her husband’s nostrils, “Beg for it!”</w:t>
      </w:r>
    </w:p>
    <w:p>
      <w:pPr>
        <w:pStyle w:val="Normal"/>
        <w:rPr/>
      </w:pPr>
      <w:r>
        <w:rPr/>
      </w:r>
    </w:p>
    <w:p>
      <w:pPr>
        <w:pStyle w:val="Normal"/>
        <w:rPr/>
      </w:pPr>
      <w:r>
        <w:rPr/>
        <w:t>“</w:t>
      </w:r>
      <w:r>
        <w:rPr/>
        <w:t>M-mistress please!” the meerkat begged, barely able to speak from the pure ecstasy he was in, “Please, bless me with your wonderful gifts!”</w:t>
      </w:r>
    </w:p>
    <w:p>
      <w:pPr>
        <w:pStyle w:val="Normal"/>
        <w:rPr/>
      </w:pPr>
      <w:r>
        <w:rPr/>
      </w:r>
    </w:p>
    <w:p>
      <w:pPr>
        <w:pStyle w:val="Normal"/>
        <w:rPr/>
      </w:pPr>
      <w:r>
        <w:rPr/>
        <w:t>“</w:t>
      </w:r>
      <w:r>
        <w:rPr/>
        <w:t>You hardly deserve it!” she spat at him as the last little chunk came spiraling out, the meerkat devouring it as if it were the finest treat in the world. “I’ll be out this afternoon, clean the house while I’m gone.” There was no caring in her voice as she said her command, leaving the room as the meerkat was left in worshipping bliss.</w:t>
      </w:r>
    </w:p>
    <w:p>
      <w:pPr>
        <w:pStyle w:val="Normal"/>
        <w:rPr/>
      </w:pPr>
      <w:r>
        <w:rPr/>
      </w:r>
    </w:p>
    <w:p>
      <w:pPr>
        <w:pStyle w:val="Normal"/>
        <w:rPr/>
      </w:pPr>
      <w:r>
        <w:rPr/>
        <w:t>“</w:t>
      </w:r>
      <w:r>
        <w:rPr/>
        <w:t>Yes mistress!” the meerkat said happily, ready for another fun filled day of servitude.</w:t>
      </w:r>
    </w:p>
    <w:p>
      <w:pPr>
        <w:pStyle w:val="Normal"/>
        <w:rPr/>
      </w:pPr>
      <w:r>
        <w:rPr/>
      </w:r>
    </w:p>
    <w:p>
      <w:pPr>
        <w:pStyle w:val="Normal"/>
        <w:rPr/>
      </w:pPr>
      <w:r>
        <w:rPr/>
        <w:t>…</w:t>
      </w:r>
    </w:p>
    <w:p>
      <w:pPr>
        <w:pStyle w:val="Normal"/>
        <w:rPr/>
      </w:pPr>
      <w:r>
        <w:rPr/>
      </w:r>
    </w:p>
    <w:p>
      <w:pPr>
        <w:pStyle w:val="Normal"/>
        <w:rPr/>
      </w:pPr>
      <w:r>
        <w:rPr/>
        <w:t>The day had been about as boring as the meerkat assumed it would be, nothing interesting happening until his wife had returned home. "Stop, heh, stop!" the otter cried out, giggling up a storm as an inebriated wolf clutched her slender body, gripping her butt cheeks firmly.</w:t>
      </w:r>
    </w:p>
    <w:p>
      <w:pPr>
        <w:pStyle w:val="Normal"/>
        <w:rPr/>
      </w:pPr>
      <w:r>
        <w:rPr/>
      </w:r>
    </w:p>
    <w:p>
      <w:pPr>
        <w:pStyle w:val="Normal"/>
        <w:rPr/>
      </w:pPr>
      <w:r>
        <w:rPr/>
        <w:t>"Sorry babe," the wolf chuckled, "...but I just gotta get me some of that ass!"</w:t>
      </w:r>
    </w:p>
    <w:p>
      <w:pPr>
        <w:pStyle w:val="Normal"/>
        <w:rPr/>
      </w:pPr>
      <w:r>
        <w:rPr/>
      </w:r>
    </w:p>
    <w:p>
      <w:pPr>
        <w:pStyle w:val="Normal"/>
        <w:rPr/>
      </w:pPr>
      <w:r>
        <w:rPr/>
        <w:t>The otter let out another fit of giggles as the wolf slid his paw into her panties, tickling her pucker and nipping her neck. "Ahh, ok ok," she moaned, "Get up to the bedroom and I'll meet you there!" She sighed comfortably as she watched the sexy male run up the stairs, the otter stepping over to the living room where her husband sat quietly. "I have a treat for you faggot!" she said gruffly as she began to strip, the beautiful otter soon naked in front of her husband. He blushed as he saw her nude form above him, his eyes darting to her nethers as she slid her fingers over them.</w:t>
      </w:r>
    </w:p>
    <w:p>
      <w:pPr>
        <w:pStyle w:val="Normal"/>
        <w:rPr/>
      </w:pPr>
      <w:r>
        <w:rPr/>
      </w:r>
    </w:p>
    <w:p>
      <w:pPr>
        <w:pStyle w:val="Normal"/>
        <w:rPr/>
      </w:pPr>
      <w:r>
        <w:rPr/>
        <w:t>She focused as she fiddled with her crotch, wincing slightly as she pulled out her freshly used tampon. She grinned darkly as she saw the unease in his eyes, her paw reaching forward to rub the bloody rag over his lips before stuffing it in his muzzle. "Bon appetite!" she spat before trotting away, her legs taking her up the stairs to where her new lover waited. The meerkat gagged as he began to suck on the gross object, the coppery taste of blood rubbing against his tongue as he worshipped the new gift.</w:t>
      </w:r>
    </w:p>
    <w:p>
      <w:pPr>
        <w:pStyle w:val="Normal"/>
        <w:rPr/>
      </w:pPr>
      <w:r>
        <w:rPr/>
      </w:r>
    </w:p>
    <w:p>
      <w:pPr>
        <w:pStyle w:val="Normal"/>
        <w:rPr/>
      </w:pPr>
      <w:r>
        <w:rPr/>
        <w:t>Upstairs, the otter moaned out lustfully as the wolf she brought home dragged his tongue along her ass, probing it deep inside her pucker so he could stretch her out. “You’re pretty good with your tongue!” she purred in a low loving tone, spreading her cheeks apart so he could plunge his slippery muscle in as deep as it could go. “Yeah honey, suck on that pretty pink pucker!”</w:t>
      </w:r>
    </w:p>
    <w:p>
      <w:pPr>
        <w:pStyle w:val="Normal"/>
        <w:rPr/>
      </w:pPr>
      <w:r>
        <w:rPr/>
      </w:r>
    </w:p>
    <w:p>
      <w:pPr>
        <w:pStyle w:val="Normal"/>
        <w:rPr/>
      </w:pPr>
      <w:r>
        <w:rPr/>
        <w:t>The meerkat sighed as he listened to the love making upstairs, sucking gently on the bloody tampon as he thought to himself, ‘One day, one day I’ll get to lick her ass again, that beautiful ass!’ His face went white as he thought about what he had just done, disgusted with himself as he realized he had thought about breaking his role. He stepped over to one of the nearby closet doors and closed his eyes, wincing as he slammed the door on his tail as punishment.</w:t>
      </w:r>
    </w:p>
    <w:p>
      <w:pPr>
        <w:pStyle w:val="Normal"/>
        <w:rPr/>
      </w:pPr>
      <w:r>
        <w:rPr/>
      </w:r>
    </w:p>
    <w:p>
      <w:pPr>
        <w:pStyle w:val="Normal"/>
        <w:rPr/>
      </w:pPr>
      <w:r>
        <w:rPr/>
        <w:t>…</w:t>
      </w:r>
    </w:p>
    <w:p>
      <w:pPr>
        <w:pStyle w:val="Normal"/>
        <w:rPr/>
      </w:pPr>
      <w:r>
        <w:rPr/>
      </w:r>
    </w:p>
    <w:p>
      <w:pPr>
        <w:pStyle w:val="Normal"/>
        <w:rPr/>
      </w:pPr>
      <w:r>
        <w:rPr/>
        <w:t>The wolf upstairs awoke from his slumber a few hours later, his head spinning from all the alcohol he had ingested. The otter slowly woke up from the movement, hearing his groaning as he staggered to get up out of the bed. Her paws gently held him in place before he could get off the bed, clutching him gently as she whispered, “It’s ok, if you need to hurl just do it, you’ll feel better after!” The wolf smiled at her weakly, nodding his head, he leaned down over the bed and coughed, the strong gag letting at a long splash of vomit towards the floor.</w:t>
      </w:r>
    </w:p>
    <w:p>
      <w:pPr>
        <w:pStyle w:val="Normal"/>
        <w:rPr/>
      </w:pPr>
      <w:r>
        <w:rPr/>
      </w:r>
    </w:p>
    <w:p>
      <w:pPr>
        <w:pStyle w:val="Normal"/>
        <w:rPr/>
      </w:pPr>
      <w:r>
        <w:rPr/>
        <w:t>The wolf panted, spitting out some excess flem before laying back down. “Feeling better hon?” the otter asked, stroking his chest.</w:t>
      </w:r>
    </w:p>
    <w:p>
      <w:pPr>
        <w:pStyle w:val="Normal"/>
        <w:rPr/>
      </w:pPr>
      <w:r>
        <w:rPr/>
      </w:r>
    </w:p>
    <w:p>
      <w:pPr>
        <w:pStyle w:val="Normal"/>
        <w:rPr/>
      </w:pPr>
      <w:r>
        <w:rPr/>
        <w:t>“</w:t>
      </w:r>
      <w:r>
        <w:rPr/>
        <w:t>Yeah, I’m good, just need to sleep a bit longer” the wolf replied. She nodded and lay back with him, the two falling back asleep after a few moments. On the floor the meerkat panted as he stroked his cock gently, the modest length rock solid as he lay back, covered in the puke that was just showered on him.</w:t>
      </w:r>
    </w:p>
    <w:p>
      <w:pPr>
        <w:pStyle w:val="Normal"/>
        <w:rPr/>
      </w:pPr>
      <w:r>
        <w:rPr/>
      </w:r>
    </w:p>
    <w:p>
      <w:pPr>
        <w:pStyle w:val="Normal"/>
        <w:rPr/>
      </w:pPr>
      <w:r>
        <w:rPr/>
        <w:t>His wife had placed him there for that reason, using him as a shield to keep the floor clean in case her lover had gotten sick through the night. He had an endearing smile on his face as he slipped some of the sick chunks into his muzzle, thinking to himself just how prepared his wife always was. He sighed happily as he fell back asleep, feeling loved at how kind his wife had been to him lately.</w:t>
      </w:r>
    </w:p>
    <w:p>
      <w:pPr>
        <w:pStyle w:val="Normal"/>
        <w:rPr/>
      </w:pPr>
      <w:r>
        <w:rPr/>
      </w:r>
    </w:p>
    <w:p>
      <w:pPr>
        <w:pStyle w:val="Normal"/>
        <w:rPr/>
      </w:pPr>
      <w:r>
        <w:rPr/>
        <w:t>…</w:t>
      </w:r>
    </w:p>
    <w:p>
      <w:pPr>
        <w:pStyle w:val="Normal"/>
        <w:rPr/>
      </w:pPr>
      <w:r>
        <w:rPr/>
      </w:r>
    </w:p>
    <w:p>
      <w:pPr>
        <w:pStyle w:val="Normal"/>
        <w:rPr/>
      </w:pPr>
      <w:r>
        <w:rPr/>
        <w:t>The next morning he woke up with a start, his eyes slowly opening as he felt the drizzle of something wet hit his face. He turned just a tad to look up, seeing the muck hitting him spouting pile of near liquid feces, the wolf above him groaning as he had the runs. He stared up surprised as he was still waking up, yipping out in shock as he felt his wife’s palm hit him firmly on the jaw. “Quit being useless you worthless shit!” she barked out, “Open your toilet mouth!”</w:t>
      </w:r>
    </w:p>
    <w:p>
      <w:pPr>
        <w:pStyle w:val="Normal"/>
        <w:rPr/>
      </w:pPr>
      <w:r>
        <w:rPr/>
      </w:r>
    </w:p>
    <w:p>
      <w:pPr>
        <w:pStyle w:val="Normal"/>
        <w:rPr/>
      </w:pPr>
      <w:r>
        <w:rPr/>
        <w:t>He nodded anxiously as he ignored the dull ache left on his jaw, opening wide to guzzle down the raining pile of shit. It was uncomfortable to move, his fur matted hard and gritty with dry puke. He gurgled and coughed as the liquid waste made its way down to his belly, tears filling his eyes as he served his wife and her lover. It felt like forever as he devoured the disgusting muck, his breath haggard and drained when the job was finally done.</w:t>
      </w:r>
    </w:p>
    <w:p>
      <w:pPr>
        <w:pStyle w:val="Normal"/>
        <w:rPr/>
      </w:pPr>
      <w:r>
        <w:rPr/>
      </w:r>
    </w:p>
    <w:p>
      <w:pPr>
        <w:pStyle w:val="Normal"/>
        <w:rPr/>
      </w:pPr>
      <w:r>
        <w:rPr/>
        <w:t>He licked the wolf’s ass clean as he waited for further instruction, his wife stretching as she left the bed. “You best get home and recover mister mister!” she said in a joking tone as the wolf got up and joined her, the two kissing sensual in front of the messy, abused meerkat, “Can’t have you tired out the whole week!”</w:t>
      </w:r>
    </w:p>
    <w:p>
      <w:pPr>
        <w:pStyle w:val="Normal"/>
        <w:rPr/>
      </w:pPr>
      <w:r>
        <w:rPr/>
      </w:r>
    </w:p>
    <w:p>
      <w:pPr>
        <w:pStyle w:val="Normal"/>
        <w:rPr/>
      </w:pPr>
      <w:r>
        <w:rPr/>
        <w:t>“</w:t>
      </w:r>
      <w:r>
        <w:rPr/>
        <w:t>Yeah, yeah I know” the wolf groaned as he left the room, the otter grinning as she reached between her legs, pulling out a freshly bloodied tampon.</w:t>
      </w:r>
    </w:p>
    <w:p>
      <w:pPr>
        <w:pStyle w:val="Normal"/>
        <w:rPr/>
      </w:pPr>
      <w:r>
        <w:rPr/>
      </w:r>
    </w:p>
    <w:p>
      <w:pPr>
        <w:pStyle w:val="Normal"/>
        <w:rPr/>
      </w:pPr>
      <w:r>
        <w:rPr/>
        <w:t>“</w:t>
      </w:r>
      <w:r>
        <w:rPr/>
        <w:t>Here,” she said as she pushed the red mess into her husband’s mouth, “Suck on this for a while, then when I get back, you can rub my feet.”</w:t>
      </w:r>
    </w:p>
    <w:p>
      <w:pPr>
        <w:pStyle w:val="Normal"/>
        <w:rPr/>
      </w:pPr>
      <w:r>
        <w:rPr/>
      </w:r>
    </w:p>
    <w:p>
      <w:pPr>
        <w:pStyle w:val="Normal"/>
        <w:rPr/>
      </w:pPr>
      <w:r>
        <w:rPr/>
        <w:t>“</w:t>
      </w:r>
      <w:r>
        <w:rPr/>
        <w:t>Y-yes mistress…” the meerkat said with a deep and surprised grin, her tone softer than usual. He winced as he sucked on the bloody device in his mouth, watching his wife’s cute rump as it bounder down the hall towards the stairs. He sighed to himself as he looked down at his puke piled body, shrugging with a chuckle, ‘Oh to be in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4:00Z</dcterms:created>
  <dc:creator>Ether</dc:creator>
  <dc:description/>
  <cp:keywords/>
  <dc:language>en-US</dc:language>
  <cp:lastModifiedBy>David Sisson</cp:lastModifiedBy>
  <dcterms:modified xsi:type="dcterms:W3CDTF">2014-09-24T23:57:00Z</dcterms:modified>
  <cp:revision>125</cp:revision>
  <dc:subject/>
  <dc:title>[…] She let out a gentle sigh, breath tightening as another thick log curled out of her tight ass</dc:title>
</cp:coreProperties>
</file>