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ya adjusted her sunglasses as she leaned against the hard wood fence, her had leaned back as she smiled contently, feeling the cool summer breeze wash over her as it wrestled on through the trees. She felt like she was in the middle of the wilderness, the small little farmhouse the only building in the open field she stood in, besides the stables nearby. All around the property was endless trees, a forest that she knew was deep enough to keep them feeling pleasantly separated from the rest of the world.</w:t>
      </w:r>
    </w:p>
    <w:p>
      <w:pPr>
        <w:pStyle w:val="Normal"/>
        <w:rPr/>
      </w:pPr>
      <w:r>
        <w:rPr/>
      </w:r>
    </w:p>
    <w:p>
      <w:pPr>
        <w:pStyle w:val="Normal"/>
        <w:rPr/>
      </w:pPr>
      <w:r>
        <w:rPr/>
        <w:t>She had convinced two sets of parents to allow this weekend retreat, and she smiled deeply when saw another car stroll up, her feral Doberman yipping loudly at its arrival. This was her Uncle’s farm, and he often let his niece visit. Unbeknownst to her parents however, he spent most of his time alone with one of his girlfriends, always allowing Tanya to get into all the trouble she wanted.</w:t>
      </w:r>
    </w:p>
    <w:p>
      <w:pPr>
        <w:pStyle w:val="Normal"/>
        <w:rPr/>
      </w:pPr>
      <w:r>
        <w:rPr/>
      </w:r>
    </w:p>
    <w:p>
      <w:pPr>
        <w:pStyle w:val="Normal"/>
        <w:rPr/>
      </w:pPr>
      <w:r>
        <w:rPr/>
        <w:t>The older German Shepherd heard the car stroll in from inside his cabin home, and he got to his feet quickly. He zipped up his pants and moved for the door, the whine of a rather skimpy looking vixen calling out, “Aww, where ya goin’ sugar?!” The canine rolled his eyes as he left the room, giving the female a quick, “Keep quiet, Tanya’s friend is here!” The vixen pouted as she sat herself back down on the floor, still dripping wet with her lover’s urine.</w:t>
      </w:r>
    </w:p>
    <w:p>
      <w:pPr>
        <w:pStyle w:val="Normal"/>
        <w:rPr/>
      </w:pPr>
      <w:r>
        <w:rPr/>
      </w:r>
    </w:p>
    <w:p>
      <w:pPr>
        <w:pStyle w:val="Normal"/>
        <w:rPr/>
      </w:pPr>
      <w:r>
        <w:rPr/>
        <w:t>The shepherd walked towards the car with a welcoming smile over his muzzle, watching the young akita pup embrace his niece in a long hug. The girl’s father exited the other door and stepped towards the shepherd to offer a warm handshake. As they two were introducing themselves, Tanya and Jenna made several giggly whispers, waiting patiently for the adults to finish their trivial greetings. When at least the two had finally finished their conversation Jenna gave her father one last big hug, blatantly ignoring his wishes of “Behave yourself.”</w:t>
      </w:r>
    </w:p>
    <w:p>
      <w:pPr>
        <w:pStyle w:val="Normal"/>
        <w:rPr/>
      </w:pPr>
      <w:r>
        <w:rPr/>
      </w:r>
    </w:p>
    <w:p>
      <w:pPr>
        <w:pStyle w:val="Normal"/>
        <w:rPr/>
      </w:pPr>
      <w:r>
        <w:rPr/>
        <w:t>The two girls smiled to each other as they waved goodbye to the car, watching it trail off up the hill and away from their weekend retreat. As it left, Tanya’s uncle gave a quick scratch behind his ears, looking a tad awkward as he thought about what to say next. “Ahh, Dinner will be ready in about…two hours, why don’t you girls go play somewhere until then.” Tanya giggled at her uncle’s informality, knowing pretty well what he was probably about to go do. The two girls didn’t mind though and scampered off towards the stables as the older canine went straight back to the cabin.</w:t>
      </w:r>
    </w:p>
    <w:p>
      <w:pPr>
        <w:pStyle w:val="Normal"/>
        <w:rPr/>
      </w:pPr>
      <w:r>
        <w:rPr/>
      </w:r>
    </w:p>
    <w:p>
      <w:pPr>
        <w:pStyle w:val="Normal"/>
        <w:rPr/>
      </w:pPr>
      <w:r>
        <w:rPr/>
        <w:t>As Tanya’s uncle entered his room again, the vixen was still on his floor, damp and naked as she played around on her cell phone. “Matt wants me to head back, says he wants a date night” the vixen said lazily, turning to smile at the shepherd. The canine rolled his eyes as he unzipped his fly, pulling out his cock again. “Tell your stupid boyfriend work’s keeping you late!” As he spoke he thrust his cock harshly into her throat, and she moaned, working her muzzle over his shaft for a brief moment. Eventually she broke free and walked away from her forbidden lover, trotting to the shower as she said “Sorry loverboy, but you’re gonna have to find another pet tonight!”</w:t>
      </w:r>
    </w:p>
    <w:p>
      <w:pPr>
        <w:pStyle w:val="Normal"/>
        <w:rPr/>
      </w:pPr>
      <w:r>
        <w:rPr/>
      </w:r>
    </w:p>
    <w:p>
      <w:pPr>
        <w:pStyle w:val="Normal"/>
        <w:rPr/>
      </w:pPr>
      <w:r>
        <w:rPr/>
        <w:t>Next door at the nearby stable, several clothes hung about in a pile. Tanya murmured out comfortably as she dragged her tongue along Jenna’s, the two pups curled up against each other naked in a bed of hay. The two were surrounding by feral horses as they enjoyed each other’s embrace, the two ready to enact several naughty plans they had worked out. A loud bark called from beside them as Tanya’s pet Doberman stood nearby rather bored, the girl charged with taking care of it while her uncle was ‘busy’.</w:t>
      </w:r>
    </w:p>
    <w:p>
      <w:pPr>
        <w:pStyle w:val="Normal"/>
        <w:rPr/>
      </w:pPr>
      <w:r>
        <w:rPr/>
      </w:r>
    </w:p>
    <w:p>
      <w:pPr>
        <w:pStyle w:val="Normal"/>
        <w:rPr/>
      </w:pPr>
      <w:r>
        <w:rPr/>
        <w:t>She looked deeply into Jenna’s eyes, the two officially calling each other ‘girlfriend’ for about a month now. The akita still had this deep longing in her eyes every time she was around Tanya, clearly being smitten by her for many years. “What do you wanna do first?” the shep broke the silence, trailing her fingers across her lover’s breasts as she looked around at all the opportunities.</w:t>
      </w:r>
    </w:p>
    <w:p>
      <w:pPr>
        <w:pStyle w:val="Normal"/>
        <w:rPr/>
      </w:pPr>
      <w:r>
        <w:rPr/>
      </w:r>
    </w:p>
    <w:p>
      <w:pPr>
        <w:pStyle w:val="Normal"/>
        <w:rPr/>
      </w:pPr>
      <w:r>
        <w:rPr/>
        <w:t>Jenna looked over to the bored Doberman with a shy grin, blushing as she shivered from Tanya’s touch, “Umm, h-how about Max?” Tanya smirked as she looked down at Jenna, leaning down to nip her ear, “Oh you’re such a naughty girl!” Tanya got back up to her feet for a moment and reached for her pants pocket, grabbing a small little unmarked bottle. “Wh-what’s that?” Jenna asked with a light squeak, watching curiously as Tanya sprayed the mysterious fluid over her muzzle and crotch.</w:t>
      </w:r>
    </w:p>
    <w:p>
      <w:pPr>
        <w:pStyle w:val="Normal"/>
        <w:rPr/>
      </w:pPr>
      <w:r>
        <w:rPr/>
      </w:r>
    </w:p>
    <w:p>
      <w:pPr>
        <w:pStyle w:val="Normal"/>
        <w:rPr/>
      </w:pPr>
      <w:r>
        <w:rPr/>
        <w:t>Tanya giggled as she knelled back down next to her lover, spraying the girl’s crotch so she let out a little squirm and whimper. “I stole this from the vet,” she winked, holding it up to spray a little bit on Jenna’s muzzle, “This is pure, female, canine, pheromones!” She took pauses in between each word for dramatic effect, the look in Jenna’s eyes clearly proving that her tactic was indeed effective.</w:t>
      </w:r>
    </w:p>
    <w:p>
      <w:pPr>
        <w:pStyle w:val="Normal"/>
        <w:rPr/>
      </w:pPr>
      <w:r>
        <w:rPr/>
      </w:r>
    </w:p>
    <w:p>
      <w:pPr>
        <w:pStyle w:val="Normal"/>
        <w:rPr/>
      </w:pPr>
      <w:r>
        <w:rPr/>
        <w:t>Jenna looked over at the feral dog as they both now gave off the scent of heat, and sure enough the dog’s nose suddenly twitched uncontrollably, the feral creature strolling over to investigate the alluring smell. Tanya grabbed Jenna suddenly, dropping down with her on the soft hay, fingers trailing down her chest before reaching to spread the girl’s folds open.</w:t>
      </w:r>
    </w:p>
    <w:p>
      <w:pPr>
        <w:pStyle w:val="Normal"/>
        <w:rPr/>
      </w:pPr>
      <w:r>
        <w:rPr/>
      </w:r>
    </w:p>
    <w:p>
      <w:pPr>
        <w:pStyle w:val="Normal"/>
        <w:rPr/>
      </w:pPr>
      <w:r>
        <w:rPr/>
        <w:t>The Doberman only needed a brief whiff of the girl’s crotch as it reached her, before diving its muzzle down, furiously dragging its tongue against the damp flesh. “Ahh, g-g-god Tanya,” Jenna whimpered as she nipped at her lover’s shoulder, “It feels s-soo g-good!” Tanya smiled as she watched the lust take over Jenna, knowing first hand just how skilled her pet’s tongue was.</w:t>
      </w:r>
    </w:p>
    <w:p>
      <w:pPr>
        <w:pStyle w:val="Normal"/>
        <w:rPr/>
      </w:pPr>
      <w:r>
        <w:rPr/>
      </w:r>
    </w:p>
    <w:p>
      <w:pPr>
        <w:pStyle w:val="Normal"/>
        <w:rPr/>
      </w:pPr>
      <w:r>
        <w:rPr/>
        <w:t>She slipped away from the Akita for a moment, kneeling down over top of the dog, so its nose could tickle the bottom of her pussy. It moved its muzzle around wildly, dragging its tongue back in forth as it tried to make a decision between the two. The tickle was enough to tease Tanya to the edge, and she let out a short squirt down over Jenna’s pussy. Jenna whimpered in deep lust at her lover’s feminine juices rained down, quickly scampering back as the dog lunged towards Tanya.</w:t>
      </w:r>
    </w:p>
    <w:p>
      <w:pPr>
        <w:pStyle w:val="Normal"/>
        <w:rPr/>
      </w:pPr>
      <w:r>
        <w:rPr/>
      </w:r>
    </w:p>
    <w:p>
      <w:pPr>
        <w:pStyle w:val="Normal"/>
        <w:rPr/>
      </w:pPr>
      <w:r>
        <w:rPr/>
        <w:t>In its quick frenzy Tanya was given no time to react, laying back on her stomach helplessly as the dog reared around hopping up behind her. She gripped the hay on the ground as she prepared for the canine’s entry, eyes widening as she let out a surprised shrill squeal of pain. The dog had missed upon entry, pushing up into her anus instead. The tight hole stretched without mercy, running stings all along the girl’s insides.</w:t>
      </w:r>
    </w:p>
    <w:p>
      <w:pPr>
        <w:pStyle w:val="Normal"/>
        <w:rPr/>
      </w:pPr>
      <w:r>
        <w:rPr/>
      </w:r>
    </w:p>
    <w:p>
      <w:pPr>
        <w:pStyle w:val="Normal"/>
        <w:rPr/>
      </w:pPr>
      <w:r>
        <w:rPr/>
        <w:t>Jenna quickly leaned in to embrace Tanya in a hug, supporting her as she endured all the pain she was feeling. She tried her best to handle it but after a short while it was already too overwhelming. In a desperate act of help Jenna held her folds open over the dog’s nostrils, squeaking out in surprise as it pulled painfully out of Tanya, lunging onto her instead.</w:t>
      </w:r>
    </w:p>
    <w:p>
      <w:pPr>
        <w:pStyle w:val="Normal"/>
        <w:rPr/>
      </w:pPr>
      <w:r>
        <w:rPr/>
      </w:r>
    </w:p>
    <w:p>
      <w:pPr>
        <w:pStyle w:val="Normal"/>
        <w:rPr/>
      </w:pPr>
      <w:r>
        <w:rPr/>
        <w:t>Jenna luckily fell onto her back and Max safely rammed into her pussy. The akita pup let out a long pleasant moan as the dog buried itself into, quickly muffled as Tanya dropped down onto her face. She happily lapped away at her girlfriend’s soar pucker, trying her best to give the shep some relief. “God damnit Max,” she whined as she glared at her pet dog, the canine starring back at her blankly as it kept thrusting into Jenna.</w:t>
      </w:r>
    </w:p>
    <w:p>
      <w:pPr>
        <w:pStyle w:val="Normal"/>
        <w:rPr/>
      </w:pPr>
      <w:r>
        <w:rPr/>
      </w:r>
    </w:p>
    <w:p>
      <w:pPr>
        <w:pStyle w:val="Normal"/>
        <w:rPr/>
      </w:pPr>
      <w:r>
        <w:rPr/>
        <w:t>Within moments Max had had his fill, and the feral creature’s body tensed, its thick knot pushing into the young pup as it sprayed a pints worth of seed into her. The pair took the time to wipe sweat off their forehead fur, panting as they waited for Max to inevitably exit the young akita’s womb. When its cock finally limped down, it left Jenna with a smooth sounding pop, and Tanya smiled down at her girl as she held out a paw to help her up.</w:t>
      </w:r>
    </w:p>
    <w:p>
      <w:pPr>
        <w:pStyle w:val="Normal"/>
        <w:rPr/>
      </w:pPr>
      <w:r>
        <w:rPr/>
      </w:r>
    </w:p>
    <w:p>
      <w:pPr>
        <w:pStyle w:val="Normal"/>
        <w:rPr/>
      </w:pPr>
      <w:r>
        <w:rPr/>
        <w:t>The two girls staggered over to the nearby stable, both a little sore from their encounter with Max. Jenna hopped up onto a nearby stool as she reached the beautiful brown horse nearby, lifting up its tail curiously. Tanya moved to the front of the large beast, snuggling up between its legs as she sniffed her snout up its chest. Jenna sighed out as her nose sampled the musk of the beast’s button, her tongue dragging across the tight black flesh in a loving kiss.</w:t>
      </w:r>
    </w:p>
    <w:p>
      <w:pPr>
        <w:pStyle w:val="Normal"/>
        <w:rPr/>
      </w:pPr>
      <w:r>
        <w:rPr/>
      </w:r>
    </w:p>
    <w:p>
      <w:pPr>
        <w:pStyle w:val="Normal"/>
        <w:rPr/>
      </w:pPr>
      <w:r>
        <w:rPr/>
        <w:t>Tanya nudged her muzzle against the horse’s crotch softly until it neighed, the playful touch of the young girls causing its cock to slowly descend out and thicken. Tanya moaned as the cock finally dropped out into her palms, reaching her tongue out to tickle the slit in the front. The horse shuffled a bat as it was surprised by the damp touch, natural reactions hitting both sides of it.</w:t>
      </w:r>
    </w:p>
    <w:p>
      <w:pPr>
        <w:pStyle w:val="Normal"/>
        <w:rPr/>
      </w:pPr>
      <w:r>
        <w:rPr/>
      </w:r>
    </w:p>
    <w:p>
      <w:pPr>
        <w:pStyle w:val="Normal"/>
        <w:rPr/>
      </w:pPr>
      <w:r>
        <w:rPr/>
        <w:t>Tanya moaned out as a pool of urine filled her muzzle, Jenna wincing from behind the horse as it belted out a bitter fart into her mouth. She gagged at first but adjusted quickly, the hint of manure much stronger than her lover and brothers’. “Ok up there sweetheart?” Tanya asked in between slurps, her mouth anxiously sucking on the horse’s flared head. The akita nodded as she put her tongue back, tickling the horse’s rear. She giggled as it rasped again, eyes watering, “Looks like our friend here has to go!”</w:t>
      </w:r>
    </w:p>
    <w:p>
      <w:pPr>
        <w:pStyle w:val="Normal"/>
        <w:rPr/>
      </w:pPr>
      <w:r>
        <w:rPr/>
      </w:r>
    </w:p>
    <w:p>
      <w:pPr>
        <w:pStyle w:val="Normal"/>
        <w:rPr/>
      </w:pPr>
      <w:r>
        <w:rPr/>
        <w:t>Tanya blushed at the thought of what would come next, slurping down several inches of horse cock until the animal’s body tightened. She pulled out just in time as another violent spasm of urine shot out, raining down over her entire body as the stallion’s pucker opened up in tandem. Jenna fingered herself eagerly as she saw the dark green bundle emerged, biting off what she could before the rest fell over her face and body with a firm splat.</w:t>
      </w:r>
    </w:p>
    <w:p>
      <w:pPr>
        <w:pStyle w:val="Normal"/>
        <w:rPr/>
      </w:pPr>
      <w:r>
        <w:rPr/>
      </w:r>
    </w:p>
    <w:p>
      <w:pPr>
        <w:pStyle w:val="Normal"/>
        <w:rPr/>
      </w:pPr>
      <w:r>
        <w:rPr/>
        <w:t>Jenna coughed and gagged as the thick pile spread out her throat, the taste stronger than any waste she had ate before. After finally swallowing it down she gasped for breath, moving her paws slowly around her young body as she bathed in the heavy pile of horse sludge. “You doing ok there babe?” Tanya asked as she rung urine out of her hair, leaning up to guzzle the last spray of yellow down.</w:t>
      </w:r>
    </w:p>
    <w:p>
      <w:pPr>
        <w:pStyle w:val="Normal"/>
        <w:rPr/>
      </w:pPr>
      <w:r>
        <w:rPr/>
      </w:r>
    </w:p>
    <w:p>
      <w:pPr>
        <w:pStyle w:val="Normal"/>
        <w:rPr/>
      </w:pPr>
      <w:r>
        <w:rPr/>
        <w:t>“</w:t>
      </w:r>
      <w:r>
        <w:rPr/>
        <w:t>M-mhmm” the younger pup moaned, rubbing a layer of dung gently over her clitoris, “I-it’s just so strong!” Tanya nodded to her lover as she crawled over to her, the horse’s cock laying over her back as she nuzzled in between Jenna’s legs. She dragged her tongue over the girl’s damp folds, sampling the manure that coated the girl’s clitoris. “That is strong” she said as she gulped uncomfortably. Jenna continued to nod until something caught her sight in the corner of her eye.</w:t>
      </w:r>
    </w:p>
    <w:p>
      <w:pPr>
        <w:pStyle w:val="Normal"/>
        <w:rPr/>
      </w:pPr>
      <w:r>
        <w:rPr/>
      </w:r>
    </w:p>
    <w:p>
      <w:pPr>
        <w:pStyle w:val="Normal"/>
        <w:rPr/>
      </w:pPr>
      <w:r>
        <w:rPr/>
        <w:t>The two immediately gasped, holding each other in a fearful shock as they looked up at Tanya’s uncle. He was naked and holding a full erection, gulping anxiously as sweat poured down the fur of his forehead, “G-god damn it, g-guess my niece is quite the little pig!” Tanya said nothing as they both moved silently away from the horse. Her uncle stepped towards them, his nose curling at the scent of feces covering Jenna. She looked up anxiously trying to come up with an explanation, but stopped searching for answers as her eyes widened, her uncle’s paws suddenly gripping the back of her neck.</w:t>
      </w:r>
    </w:p>
    <w:p>
      <w:pPr>
        <w:pStyle w:val="Normal"/>
        <w:rPr/>
      </w:pPr>
      <w:r>
        <w:rPr/>
      </w:r>
    </w:p>
    <w:p>
      <w:pPr>
        <w:pStyle w:val="Normal"/>
        <w:rPr/>
      </w:pPr>
      <w:r>
        <w:rPr/>
        <w:t>Her heart raced as she was pulled forward, muzzle forced down over her uncle’s cock. Within seconds she began aiding his pull, sucking him off with expertise, so turned on by the fact her uncle had begun to use her. Jenna crawled up behind the male, lifting his tail carefully so she could press her lips firmly against his pucker. Tanya’s uncle moaned out deeply as he reached behind with one paw, pushing the pup’s muzzle firmly against his musky cheeks.</w:t>
      </w:r>
    </w:p>
    <w:p>
      <w:pPr>
        <w:pStyle w:val="Normal"/>
        <w:rPr/>
      </w:pPr>
      <w:r>
        <w:rPr/>
      </w:r>
    </w:p>
    <w:p>
      <w:pPr>
        <w:pStyle w:val="Normal"/>
        <w:rPr/>
      </w:pPr>
      <w:r>
        <w:rPr/>
        <w:t>“</w:t>
      </w:r>
      <w:r>
        <w:rPr/>
        <w:t>Christ, makes me want to have kids of my own!” he groaned out, pucker spreading to the probes of Jenna’s tongue as his niece gave him the perfect deepthroat. He groaned out, deep and loving as his paw curled over the pup’s hair, holding her down as a damp warmth spread over his entire shaft. Her breath poured out over his waist in a warm breeze, while her eyes squinted and teared up over the size of the shaft in her throat.</w:t>
      </w:r>
    </w:p>
    <w:p>
      <w:pPr>
        <w:pStyle w:val="Normal"/>
        <w:rPr/>
      </w:pPr>
      <w:r>
        <w:rPr/>
      </w:r>
    </w:p>
    <w:p>
      <w:pPr>
        <w:pStyle w:val="Normal"/>
        <w:rPr/>
      </w:pPr>
      <w:r>
        <w:rPr/>
        <w:t>Her uncle struggled to battle his deprave temptations and firmly he held her down, cock thrusting deep down until she gagged and choked. A slimy warmth covered him as she wretched up a dark coloured puddle and he let her free, smiling down at her she lay on her back, spreading her folds for the vomit coated cock.</w:t>
      </w:r>
    </w:p>
    <w:p>
      <w:pPr>
        <w:pStyle w:val="Normal"/>
        <w:rPr/>
      </w:pPr>
      <w:r>
        <w:rPr/>
        <w:t>Her uncle held the shaft down over the front of her folds, grinning as he watched dark drips pool over her. At the same time he squeezed the smallest fart out into Jenna’s mouth, shivering as he heard her moan rather than cough.</w:t>
      </w:r>
    </w:p>
    <w:p>
      <w:pPr>
        <w:pStyle w:val="Normal"/>
        <w:rPr/>
      </w:pPr>
      <w:r>
        <w:rPr/>
      </w:r>
    </w:p>
    <w:p>
      <w:pPr>
        <w:pStyle w:val="Normal"/>
        <w:rPr/>
      </w:pPr>
      <w:r>
        <w:rPr/>
        <w:t>The older shep grunted out as his pucker clenched, cock slipping gently into his niece’s pussy as his stomach relaxed. His breath stuttered for a moment, back tensing up as the tip of a fat log curled out of his rear. Jenna exhaled a long lustful breath as the creamy load of pale grey-green filled her muzzle, tongue sliding along its edges as she sucked it in like a fat cock. The taste was easy for her stomach to accept after all the horse dung she had swallowed, the pile of dog scat almost sweet in comparison.</w:t>
      </w:r>
    </w:p>
    <w:p>
      <w:pPr>
        <w:pStyle w:val="Normal"/>
        <w:rPr/>
      </w:pPr>
      <w:r>
        <w:rPr/>
      </w:r>
    </w:p>
    <w:p>
      <w:pPr>
        <w:pStyle w:val="Normal"/>
        <w:rPr/>
      </w:pPr>
      <w:r>
        <w:rPr/>
        <w:t>“</w:t>
      </w:r>
      <w:r>
        <w:rPr/>
        <w:t>God, I’ve always wanted to do that!” the shep moaned as he kept thrusting into Tanya, turning to stare down at the cute akita, looking back at him as she chewed down the pile of dogmuck. He sighed out as he reached his paw down, brushing the girl’s cheek as he whispered, “I never thought it would be to such a cute little one though!” She smiled as she swallowed the rest of the shit down with a hard gulp, lapping the adult’s tailhole clean with a blush.</w:t>
      </w:r>
    </w:p>
    <w:p>
      <w:pPr>
        <w:pStyle w:val="Normal"/>
        <w:rPr/>
      </w:pPr>
      <w:r>
        <w:rPr/>
      </w:r>
    </w:p>
    <w:p>
      <w:pPr>
        <w:pStyle w:val="Normal"/>
        <w:rPr/>
      </w:pPr>
      <w:r>
        <w:rPr/>
        <w:t>The dog’s body seemed to tighten as he watched her dirty little display and Tanya spoke out almost in instinct, “I’m on birth control uncle, no need to be shy!” The male seemed to thrust even harder as she finished speaking, no fear left to hold him back as he smacked his entire length into his niece’s body. Within seconds he had tensed up and let out a loud yip as cum fired out in heavy shots, filling up the cub’s inner walls.</w:t>
      </w:r>
    </w:p>
    <w:p>
      <w:pPr>
        <w:pStyle w:val="Normal"/>
        <w:rPr/>
      </w:pPr>
      <w:r>
        <w:rPr/>
      </w:r>
    </w:p>
    <w:p>
      <w:pPr>
        <w:pStyle w:val="Normal"/>
        <w:rPr/>
      </w:pPr>
      <w:r>
        <w:rPr/>
        <w:t>He dropped to the floor, knotted in his niece, all three canines panting and sighing as waves of climax seemed to fill them. There was silence as they lay there, both girls satisfied to their heart’s desire as Tanya’s uncle felt the his nerves toy with him, knowing the incestuous act he had just performed. Many thoughts of worry clouded his mind as he lay back in the hay, carefully choosing his next words.</w:t>
      </w:r>
    </w:p>
    <w:p>
      <w:pPr>
        <w:pStyle w:val="Normal"/>
        <w:rPr/>
      </w:pPr>
      <w:r>
        <w:rPr/>
      </w:r>
    </w:p>
    <w:p>
      <w:pPr>
        <w:pStyle w:val="Normal"/>
        <w:rPr/>
      </w:pPr>
      <w:r>
        <w:rPr/>
        <w:t>He looked down at his own knot as it remained stuck in his niece’s tight pussy, white seed pooling out around the sides of her smooth lips. He shook his head in disbelief as he fought with the effort to come to turns with what he had just done. With a staggering heartbeat he reached his paw out, brushing the girl’s hair gently as he spoke, “I think you two need to visit more of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32:00Z</dcterms:created>
  <dc:creator>Ether</dc:creator>
  <dc:description/>
  <cp:keywords/>
  <dc:language>en-US</dc:language>
  <cp:lastModifiedBy>David Sisson</cp:lastModifiedBy>
  <dcterms:modified xsi:type="dcterms:W3CDTF">2013-07-22T19:21:00Z</dcterms:modified>
  <cp:revision>124</cp:revision>
  <dc:subject/>
  <dc:title>Tanya sipped on a cool glass of lemonade as she stood out on the warm beach sand</dc:title>
</cp:coreProperties>
</file>