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 beautiful summer day as Tanya stood on the porch of her uncle’s farmhouse, her girlfriend Jenna with her as they were left in his care. Her uncle waved as his sister drove off, the trio having just gave their formal goodbyes after the adults had shared coffee. Tanya’s uncle grinned as his right paw waved in the air, his right gently holding his niece’s back like any family member would. As the car drove farther out of site, his paw snaked lower, carefully snaking into the back of the shepherd’s undone je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e car was finally no longer visible, his fingers were buried deep into his niece’s pussy, his body bent over as he gave the akita a sloppy, lustful kiss. His free paw drifted down towards her crotch, reaching into her skirt to rub her damp panties. “Show me that beautiful flower!” he growled as he broke the kiss, his fingers sliding out of his niece. He licked them clean as he watched the akita slide her panties off, showing off her luscious, youthful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Tanya wrapped her arms around her uncle’s waist, undoing the button on his jeans and sliding the zipper down. Both his and her own jean’s hit the deck, and she yanked her panties and his underwear off one at a time, before lifting the male’s tail and pressing her lips to his ass. She circled her tongue around the warm pucker, its musky odor getting her wetter as she drove it down nice and d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her uncle slurped and sucked at her girlfriend’s damp folds, her pussy lips salivating almost as much as her muzzle as she squirmed and moaned from the shepherd’s touch. The lewdest sounds of slurps and murmurs came from the two shepherds as they worked their tongues eagerly on their flavourful treats, Jenna crying out loudly as she felt long waves of pleasure slither up her lo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ya had yanked her own pants and panties away in the meantime, sliding her fingers into her exposed privates as she literally made out with her uncle’s ass. “It’s so warm back here,” Tanya groaned as she dragged her tongue hard and slow over the tight hole, letting it slide in a bit, “I missed this t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uncle let out a long satisfied sigh as he felt the gentle push of his niece’s skilled tongue, its slippery length sliding into him with a soft tickle. “You like it sweetie?” he asked Tanya, straining himself a little, “Here’s a little something extra!” As he kept straining her lapped the akita’s young folds again, the pup soaking wet with feminine flavou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anya inhaled the scent of the underside of her uncle’s tail, her nose grazing it as she fit her whole tongue inside the shepherd’s backside. With the little bid of added pressure, her uncle’s straining finally did the job and a bubbly fart pushed out into the cub’s muzzle. She let out a long ecstatic moan as she inhaled the rich, odorous surprise, her lips lunging back as she sucked on her uncle’s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he liked it huh Jenna?” he spoke seductively as he pushed two his fingers up inside her, wiggling them around as she began to squeak and squirm. “God I love spending time with you girls,” he spoke in earnest, really finding himself entranced with the new relationship he had discovered with his niece and her girlfriend, “I think someone needs to get good and stuffed today, what do you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hmm” the akita mumbled lustfully as the adult began sliding his fingers smoothly in and out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be a good girl then and kneel down for me” he lifted her shirt off as he spoke, the akita pup getting down on her knees as soon as she was bare. Without needing further instruction she grabbed the shepherd’s hard cock, sucking on the tip firmly until pre-cum squirted over her tongue. She savoured the taste as she began sucking on the firm shaft, her eyes widening as she heard the male grunt above her, a squirting like sound emanating from his rear as he pushed out a greasy log down his niece’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nna looked slightly disheartened as she listen to her girlfriend chew, but was soon cheered up as the older canine began riding her muzzle, gagging her with his cock as he growled, “Don’t you worry your pretty little head, you’ll both be covered in shit in no time!” Jenna closed her eyes as she sucked elegantly on the stiff prick wedging down her throat, the odd gag simply turning her on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Tanya blushed as she was left in her little heaven, her teeth mashing the slippery, bitter log that slid around in her mouth. The consistency was rather slick and soft and took little effort to swallow, the soft-serve like log soon replaced with a fresh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ya’s uncle growled and panted as he smacked his cock hard into the back of Jenna’s throat, making sure not to hurt despite giving her little adjustment time. “Y’know girls, I spent all day eating really good meals, and during each forkful I thought how lovely it’d eventually look spread across your pretty little fa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pherd grinned as he pushed his knot against the akita’s muzzle, her jaw stretching as tears began to form in her eyes. Her throat shook as her stomach did little pulses, still sucking as a slow pile of vomit pushed out over the thick cock and ran down the adult’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a good girl, let it out!" the shepherd cooed as he pet the side of the akita's face, a small pool of puke dropping out as he let his cock slip out, the pup playing with it with her paw and sucking on its tip again. The adult laughed as he looked at his surroundings, despite the front of his home being shrouded in trees it was a very risky spot to be doing these activities, "Ok girls let's head aroun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mmf-Uncle" Tanya struggled to say as she was still chewing on a pile of w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h, Tanya hun," her uncle replied, "You got a muzzle full of my shit right now, I think it's about time you two just called me Sco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walking to the back of the farmhouse, Tanya and Jenna lay on their stomachs in the warm summer sun, the lovers sharing a kiss as they passed chunks of the older male's shit back and forth in each other's mouths. Scott sat behind them, his cock rock hard as he watched them devour his shit. He spread both their folds out with his fingers, gently sliding two digits into each of them as he started fingering them both at the sa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it girls, chew it down" he moaned as he pulsed his fingers into the two tight snatches, thumbs wiggling over their clitoris' until they were both squealing. He kept slamming his fingers into them until they were done swallowing their treat, both girls panting as he slid back out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nna raise that ass in the air, Tanya, get back to work!" The two happily obeyed as Scott stood on his feet, the akita raising her rump as the adult lined his cock up with her soaked folds. Just as he began to force himself into her, Tanya had lifted his tail again, lapping at the muddy hole happily as thick logs curled out over her face and into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nna tore at the grass as she winced at the stinging feeling, her entire pussy being stretched painfully wide as Scott's hard prick invaded her. He started slow, edging in and out of her as her body adjusted to the massive stretching. He peeked behind him to look at his niece, a tingle of joy emanating from her as he saw her entire face nearly covered in a rich br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ws out sweetheart!" he cooed to his niece, and she held them up in a cupped formation. With another grunt he pushed out all that was left in his system, her cupped paws now holding a bundle of light brown, thin and slick logs. "Ok sweetie, go see your girlfriend" he coaxed her on, now thrusting quite aggressively into the akita's warm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tched eagerly as his messy relative crawled over to Jenna, holding out the pile of shit for her to smell. The akita inhaled it lovingly before burying her face in it, chewing as much as she could while she let the rest spread over her cheeks. They were soft, still warm and just the right kind of mushy. They were rich and bitter, an off kind of sweetness to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the time Scott had hilted his entire length into the pup, the shapely mounds of scat were gone, both girls caked with crap as they nuzzled and pressed against each other, their fur stained with the product of Scott's meals. “You girls are so nasty,” Scott chuckled as he thudded his hard knot against the akita’s aching sex, keeping it pressed firmly as she began to spread out for it, “Makes me want to fuck the shit out of you!” As he growled he pushed two fingers into his niece’s ass, Jenna howling out as the shepherd’s knot was stuffed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 sighed contently as he sprayed his first load of cum into the akita’s body, his fingers stretching out as he forced his niece’s asshole to gape. “Even if the chances are low, you should be more careful,” the shepherd girl said with a wink as she looked over to her cum filled girlfriend, “Last thing you want is a puppy with a pu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ll be fine!” her uncle said nonchalantly as he sniffed at her spread pucker, tongue sliding in to taste her rich insides, “…and besides, worse case, I think I could take good care of your girls!” As he finished his words he pulled back rather harshly, a pop sound filling the air as he disconnected from the young akita, a pool of cum dripping from her pussy onto the grass. “Come on you two!” he said with a chuckle as he pat them both on the butts, “You both could use a sh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nna wore a warm, bright smile as she stepped into the barn, her legs rushing her dirty little body over to the horse stables as she yipped out, “Yay, horse sh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ya giggled at her girlfriend’s feigned immaturity in between pants, the shepherd moving into the barn slowly as her uncle stepped beside her, his fingers sliding in and out of her folds. “Ok girls, slide under that one in the middle,” the older male pointed, the two girls sneaking under a handsome palomino stallion, “He’s shaking a bit, so I think he may be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epped over to watch the two young girls snuggled between the horse’s legs, the pair shaking with anticipation until the first few drips of urine dropped from the stallion’s flaccid cock. Jenna leaned up to catch the trickle with her tongue, the fur on her back standing up on end as the harsh, sour flavour hit her taste buds. Just after she had taken her sample, the trickle became a heavy gush, raining yellow down on the two girls as they cuddled and ki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moaned into each other’s lips as they were soaked in horse piss, their eyes stinging as they were sprayed with constant yellow. Jenna reached back up with her lips as her mate spread the piss over each other’s shit stains, ‘relatively’ cleaning them off as the young akita gulped piss right from the source. Her face puckered as she swallowed the harsh liquid, letting out a sighing breath before her girlfriend took a turn, both canines acting as if the horse’s cock was a big fount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the while, Scott stood patiently watching, his paw working his shaft over as he imagined the feel of niece’s sweet ass. He would be sure to take it that day, but knew there was plenty more planned before the time was right. “You enjoying that little shower girls?” he asked, still pawing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silly?” Tanya quipped as she guzzle down more horse piss, Jenna looking a little pouty as the stream began to trickle to a stop. Just before it stopped, Tanya managed to get one last puddle in her mouth, pressing her lips to her girlfriend’s as she filled the once disappointed akita’s muzzle with ur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ir tongues slid against one another as their shared their brief but tender moment, holding the pool of stallion piss in their combined muzzle as long as possible before the acrid taste forced them to swallow it down. “Mmm, that was nice” Jenna whispered as she kissed her girlfriend’s cheek, moving slowly down to her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two cuddled in their salty, damp state, Scott grabbed a nearby stool, bringing it over to place it behind the horse. “Alright you two, I think you should thank this lovely stallion for the shower he ga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nna slid from under the horse and skipped over behind it, hopping up on the stool and lifting the horse’s tail up. “That sounds like a great idea,” she sighed lustfully as she sniffed the horse’s musky button, “Thank you Mr. Stallion!” The akita closed her eyes as she began to kiss the stallion’s pucker, dragging her tongue softly around it, the smooth, dark flesh spreading open as she pushed agains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ya smiled as she watched her girlfriend suckle away at the feral horse’s backside, the shepherd bending down on her knees to lap at the akita’s urine soaked folds. Scott let out a low, needy growl as he stepped up behind his niece, member still in paw as he watched the show in front of him. Tanya smirked as she reached behind her, helping her uncle paw off before taking turns between eating her girlfriend out and sucking him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 groaned out comfortably as he watched his niece go down on him, her warm muzzle pressing to his waist as she swallowed down his entire length. She bobbed her head up and down as her fingers grazed against Jenna’s pussy lips, her mate giving muffled moans as she probed her tongue into the stallion’s backside. Tanya rubbed her uncle’s knot gently with her paw as she worked his shaft, three fingers now pulsing in and out of Jenna’s sn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nna kissed and lapped at the horse’s warm pucker with loving intensity, the musk of the feral’s behind driving her wild. “Mmm nice horsie,” the akita whispered cutely, giving the pucker little pecks before stepping down to stand next to Scott, “So, what are we gonna do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 let out a low sigh as both girls shared his cock, tongues sliding up and down his shaft as they waited to be guided. “Well girls,” he groaned as he rubbed his paws against the back of their necks, “Plenty of other animals to visit, shall w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 smiled as he watched the two bounce on their feet, excited at the prospect of new animals to play with. “These are my prized [sows],” he said as he held his arm out towards the pig pen, “They like to roll around in their own filth, kinda like you two,” he giggled, “Figured you’d feel right at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very nice,” Tanya joined in the sarcasm, already stepping into the dirty little pen with her girlfriend, “Besides, you wouldn’t know that about us if you weren’t so dirty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yeah…” the older shepherd groaned, watching as the pair scampered off into the muddy pen, “Just make sure you keep those cute little asses in the air for me!” The two whispered and giggled as they knelled down, paws and feet sliding into the mucky pen floor as they held their rumps up high. Both pairs of puckers and folds were glistening as they slinked over to a rather big pig, the sow oinking as it sniffed around in the m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nna sneaked under the large feral, to sniff at its ripe folds, sampling its taste with a little lick before digging in. Tanya chose to stay behind the pig and gave its ass a little whiff, her fur standing on end as she inhaled such powerful, wonderful mu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Akita kept dragging her tongue alone the feral's damp cleft, its ripe flavour causing a shiver to stir down her spine. In tandem Tanya kept lapping at the sow's warm, unwashed backside, its musky pucker spreading and closing from the assault as she played with its coiled tail. “Does miss piggy have a treat for me?” Tanya giggled as she sucked on the firm pucker, her tongue sliding in as deep as it could go into the pig’s bow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ral beast let out its little grunts and squeaks as it stared around blankly, the slightest bit of gas escaping its backside into the shepherd’s mouth. Tanya moaned as her eyes rolled back, a small wave of ecstasy filling her as she tasted rich reek of the pig’s flatulence. Jenna was moaning herself as the sow got wet from her licks, the pig’s legs wiggling a bit as its stance lowered a t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let out a little squeal as its legs wobbled, its corkscrew tail twitching as it pushed out a river of warm, runny stool. Tanya’s eyes stretched wide as she received a muzzle full of filth almost too powerful for her to handle. She rubbed her folds desperately until she found her clit, teasing it for support as she swallowed the awful muck quickly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nna sighed as the pig’s pussy got more and more fragrant with each lap of her tongue, and she hungrily dug it deep down, craving more of the wonderful, odd taste. She blushed as she heard her mate choke and gurgle sickly, the thought of her torture a strange turn on. Scott’s paw was already coated in precum as he kept watching the two at work, his knot aching as it wanted so desperately to be buried in one of the two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ckily for Tanya, the sow’s bowel movement was fairly quick and she stepped away as her stomach bubbled uncomfortably from what she had forced herself to eat. ‘I can’t wait any longer!’ Scott thought to himself as he stepped away, disappearing into the nearby barn for a brief hiatus. Tanya had begun to cough in a spasm as she clutched her belly, eyes watering in discomfort. “T-Tanya,” the akita whimpered out in a near whisper as she kissed the sow’s pussy, “Puke o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pherd turned and stumbled, making it to her girlfriend just in time to drop a heavy pile of sow shit bile onto the cub’s hair and back. “Mmm that smells ripe!” the akita whispered lustfully as she felt the slippery muck run down the strands of hair, and fur on her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ya let out a few more lurches before finishing with a burp, chuckling as she exclaimed “Damn, that meal was spi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nna kept suckling on the pig’s moist cleft as her girlfriend moved away again, the shepherd yipping out in surprise as her uncle yanked her tail up. “I’m back,” he whispered as he rubbed his prick against her backside, freshly lubricated with the stuff he used for horse breeding, “Get on the mud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ya let out a little growl as she felt enticed by her uncle’s stance of dominance. Getting down on all fours, each paw smearing into the mud of the pig pen. Scott sighed out gently as he was finally able to push his cock into his niece’s tight ass, the soft flesh surrounding his shaft in a warm squeeze. “Fuck me Scott!” the younger shepherd moaned as her body felt the stinging tingles of the invading p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uncle snarled in an angered lust as he thrust his cock in in a frenzy, sliding in and out with a harsh intensity. The younger cub howled out as he bucked into her, her knees growing weak as he showed no signs of letting up. “Here, this should help!” Tanya grumbled as she clenched her body, a small hissing noise sounding out as mushy shit began to pour over her uncle’s 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down with a hungry grin as he felt his cock grow warmer, his niece shitting herself as he fucked her. His entire dick had turned brown as the rest slid down his legs, the adult only thrusting harder as he called out, “Mmm, feels good you dirty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two kept up their vicious fuck, Jenna had moved over to another pig, her paw wrapped around the coiled flesh of a hog cock. She murmured out little coos as she sucked on the fat spiral, swallowing occasional little sprays of precum. She gulped it down as her lips tightened their grip, milking the beast as best she could. “Fuck, I’m getting close!” Scott moaned out nearby, his shit coated cock, tensing up as it throbbed desper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t me uncle!” Tanya cried out in need, rubbing her pussy as she began to squirt. The older shepherd obeyed with several hungry lunches, his breath finally growing shallow as his knot plunged in, forcing the cub open in a painful stretch. The two made equal noise as they came together in the mud, their breaths turning ragged as they watched Jenna’s dis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akita’s legs shook wildly as she wiggled her fingers over her tight pussy, pig cum dripping down her lips as she gulped down a pint full, her pussy juices shooting out as she spasmed in orgasm. “Happy piggy” she gurgled out as the last little bit of hog spunk hit her forehead, the canine swishing it around in her mouth before swallowing i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ments later, Tanya cried out in pain as her uncle pulled back, his knot pulling out of her with a firm pop. Scott looked down with glee as he watched his own cum bubbled from the girl’s backside, running down her legs and onto the muddy ground. He lay back on the ground himself as he caught his breath, taking a moment to regain his composure before he spoke. “Ok you two, let’s go get washed up for dinner, then we can watch a movie befor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we’re up for round two?” Tanya asked as she panted on the ground, Jenna nodding her head as if to ask the same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s grin was almost animalistic as he thought over his answer carefully, “Well then you can lick my ass while I fuck your girl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shared a laugh as Jenna crawled over to be with her mate, the shepherd kissing the akita’s butt as she looked up at her with caring eyes, “I hope your ass is ready for it ho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19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61</TotalTime>
  <Application>LibreOffice/7.4.7.2$Linux_X86_64 LibreOffice_project/40$Build-2</Application>
  <AppVersion>15.0000</AppVersion>
  <Pages>7</Pages>
  <Words>3176</Words>
  <Characters>18104</Characters>
  <CharactersWithSpaces>2123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28:00Z</dcterms:created>
  <dc:creator>David Sisson</dc:creator>
  <dc:description/>
  <dc:language>en-US</dc:language>
  <cp:lastModifiedBy>David Sisson</cp:lastModifiedBy>
  <dcterms:modified xsi:type="dcterms:W3CDTF">2014-09-26T21:3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