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Twilight Sparkle looked rather flustered as she moved back and forth around the house, gathering things she needed for the day as she thought aloud to herself quite noisily. Spike seemed a mix of nervous and frustrated as he followed along behind her, helping her in the task of gathering things. “Ok,” Twilight finally said with a sigh, “I think </w:t>
      </w:r>
      <w:r>
        <w:rPr>
          <w:rFonts w:cs="Times New Roman" w:ascii="Times New Roman" w:hAnsi="Times New Roman"/>
          <w:i/>
          <w:sz w:val="24"/>
          <w:szCs w:val="24"/>
        </w:rPr>
        <w:t xml:space="preserve">this </w:t>
      </w:r>
      <w:r>
        <w:rPr>
          <w:rFonts w:cs="Times New Roman" w:ascii="Times New Roman" w:hAnsi="Times New Roman"/>
          <w:sz w:val="24"/>
          <w:szCs w:val="24"/>
        </w:rPr>
        <w:t>time I finally have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Spike replied as he bounced on his feet, his friend too in a rush to realize he was so on edge, as if her sudden return to the home had interrupted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is time, I shouldn’t need to come,” Twilight said as she opened the door with the assistance of her magic, “I should be home in about three hours, take care of the house while I’m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ou know it,” Spike said triumphantly, “You can count on me!” His friend gave him one last smile and nod as the door closed behind her, Spike watching from the window as she trotted down the street. The young dragon breathed a long sigh of relief as she finally disappeared from view, wiping the sweat from his forehead as he called out, "Alright, the coast is clear, she's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weetie Belle suddenly trotted out from her hiding spot, the filly also seeming quite relieved at having remained hidden. "Thank goodness, it wasn't easy sneaking out of the house," she regaled to the dragon, quickly approaching his side and nuzzling him, "Lucky for us she had so many errands to run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nodded in agreement, "Yeah, also lucky for us Twilight is a princess now and has those duties, I'm surprised she even came back to the house at all." Spike had quite a long history with Sweetie Belle now, having long since been rejected on numerous occasions by her older sister Rarity, which only served to have brought Sweetie and him in constant close proximity. It allowed their friendship to blossom, and by chance, had one day coincidentally revealed a secret they both shared. "So Sweetie," the dragon said with a wink in his eye, "Where were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I remember!" Sweetie replied quite cheerfully. The young filly wore a big grin as she nuzzled her face underneath the dragon's tail, taking a big sniff of Spike's musky pucker before dragging her tongue over. She sampled its musky warmth delicately for a few moments before digging her tongue in, plunging down deep as the dragon began to sigh and groan. She kept digging over and over, letting out long exasperated sighs as the slippery muscled wiggled in circles inside her scaly friend's bow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right, ahh," Spike moaned as he loved the gentle tingles caused by the slick tongue probing deep inside him, "You were eating my ass!" Spike sighed more as the filly kept making out with his rear, grinning as he spoke in the cocky tone he knew tickled Sweetie Belle, "Who knew such a filthy filly could be related to the regal Rarity... what is it you love the most again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chuckled as she broke from licking his ass, nudging his balls with her nose, suckling on them for a moment, "A tummy full of dragon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right," Spike chuckled, "You're a dirty little filly toilet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nodded, giggling as Spike turned for a second, "Look how hard it gets you Spike!" The dragon grinned as he looked down at his twin shafts, throbbing as they hung out. He sighed as Sweetie put them in her mouth one at a time, slurping them down gently and relishing the taste of his precum as it spray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could still remember how this all began, the dragon visiting Applejack with Twilight Sparkle one afternoon at their farm home. When he had left to go look for Applebloom for AJ, he had discovered Sweetie Belle sneaking around the barn, the dirty filly playing with the Apple family’s stored manure. He remembered the look they shared, the fear in Sweetie’s eyes as they were caught, and remember when Twilight had called for him he replied simply stating he had not found they young filly. Their first time had no shared words, the dragon simply rubbing his shaft as he watched the filly anxiously eat. The very next day he had gone with Twilight to visit Rarity and took the opportunity to visit the girl’s room, to which he received a wonderful rim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nths had passed and he now found himself a full on filth partner for the filly, the pair getting together many times like this to relieve their lingering tension. "You thirsty Sweetie?" Spike asked playfully, grinning as the filly nodded with a rather moaned 'mhmm', still gulping one of his cocks down. Spike smiled as he relaxed himself, very soft and gentle even when trying to be dominant, "Alright, drink up hon!" Sweetie relaxed her throat as a sudden trickle of piss started to travel down her throat, the filly gulping slowly as she moaned from the salty taste that tantalized the buds of her tongue. "Wow look at you go," the dragon soon found himself saying, listening to the filly gurgle and gulp the constant pouring of yellow, "Just savouring that sweet dragon piss aren'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mhmm!" The filly moaned as she gulped gulping down, starting suck on the shaft as the stream trickled to a stop. Just as she did so, some more leftover piss streamed out of the other shaft, the filly holding it and aiming the piss down her hair and over her face, moaning as she sucked down the cock that had finished. She wiggled her head playfully as the second stream of yellow kept pouring out over her, keeping her eyes closed to avoid the stinging of salt as she sighed contently. She pat the dragon's balls when he finished pissing, licking the slit of the second shaft clean of its acrid trickle before giving it a smooth suck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Sweetie," Spike said to the filly as he brushed her hair, chuckling at how urine soaked it had become, "Depraved as always... ready for your favour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nodded with excitement as she called out a sweet "Uh-huh!" sighing happily as the dragon turned around and pressed his rear back to her face. She made the cutest little squeaks as she sniffed at the dragon’s rear, giving it little laps and kisses as she mumbled to herself, “Mmm, my musky dragon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sighed as he relaxed himself again, a fart escaping and filling the filly’s mouth. She made very hungry groans as tasted the gassy release, digging her tongue deeper into the dragon’s backside as another rasped out. Spike kept letting his farts drop out one by one, which only served to cause more moans to escape the young pony. “That’s it Sweetie,” Spike growled as he pushed his butt back, feeling Sweetie’s tongue wedge even deeper, “Keep sucking down those dragon farts!” He could tell she was getting impatient as all the farts and teasing words left her shaking behind him, the dragon whispering to her again, “What’s wrong my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d me,” she whimpered as she gasped over the scaly pucker, circling her tongue over it and speaking again before digging it deep down, “I’m so hungry Sp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I don’t know,” the dragon chuckled, “That wasn’t the nicest way of as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pikey!” she corrected herself, whimpering as she rubbed her wet little pussy, “Please feed me that warm dragon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mm,” Spike thought about the decision before letting out a light giggle, “Alright, but just ‘cause you look so cute covered in it!” Sweetie sighed happily as she closed her eyes, planting one more kiss on the dragon's pucker as she began sliding her tongue around it again. Her lips were pressed tightly to the hole as it began to spread, Sweetie groaning out as her tongue plunged into the widening hole. The tip of her tongue scraped against something slimy and bitter and she sighed happily, the mushy mound of dragon scat soon sliding out and filling her muzzle. The taste was always so strong, bitter and earthy, the gems that consisted some of the dragon's diet giving them that rich quality. She began to chew the waste up as she waited for more, pushing her nose to spike's dirty ass and inhaling another rasp. "Good girl," Spike said happily as he relaxed himself, another sticky log curling out, "You love eating my shit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ir" Sweetie gasped as she opened her mouth, slowly sucking on the firm log as delicately as she had the dragon's cock. When it fully detached from his hole she chewed it up, letting the taste linger on her lips before swallowing it down, "Mor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e quite hungry today!" The dragon chuckled as he felt the filly kiss his rear again, the sound of gulping and chewing sounded out as he let more slide out. "Hold on," he said suddenly as his stomach gurgled, "C-can't control this one!" Sweetie moaned suddenly as the dragon's hole let out a loud fart, a rushing mess of shit falling all over the filly. Some hit her hair, her horn, her back, the filly raising her head to let the rest slide down her chest. One last, firm log dropped out against her chin and she closed her eyes, sighing happily as it ran smoothly down her chest. She mashed the mess in with her hooves as she still chewed down what was left in her mouth, her brown tongue dropping out as she panted for breath. She moaned quite loudly as she mashed the muck all over her fur, now reeking of the dragon's sticky hot waste. "Clean my hole piggy!" The dragon chuckled as he wagged his tail, sighing comfortably as the filly once again dug her tongue into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always taste so good Spike" she sighed as she wiggled her tongue deep inside the dragon's rear, probing gently after he was clean to enjoy his musky tightness. "I love, that, for, for hours whenever I burp," she giggled as she kissed his pucker, nudging his balls with her nose, "I can taste your asshol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eaking of assholes," Spike said gleefully, "I wouldn't mind filling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rown stained filly giggled as she turned around, wagging her tail at the dragon as she showed off her little ponut, "Mmm, you know I love stuffing a nice dragon cock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t you do," the young dragon said with a gleam in his eye, "You dirty little filly!" He grabbed her tail and yanked it up, Sweetie making a slight little whimper as he tugged. She felt the slick end of his cock press to her backside, the other shaft hotdogging her wet slit. The young pony sighed happily as the one shaft teased her pussy, wincing just a tad when his other tip began to prod against her back door. It still had a good deal of her saliva on it which allowed for some deal of natural lube, but the filly still needed to focus on relaxing herself in order to allow the dragon's cock to slowly penetrate deeper inside her. "Ooo, damn that's tight!" Spike sighed as he pushed harder, the pony's ass giving him a great deal of res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f-of course it is!" The filly chuckled as she nipped her bottom lip, trying to ignore the light stinging as the dragon's cock pushed further inside her, "You expected anything 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chuckled as his tongue stuck out of his mouth, the dragon focusing on wedging his shaft in slowly deeper, “No, I suppose not, but damn Sweetie!” He sighed out as the tight warmth of her rear continued to clutch his shaft, the dragon soon rubbing his other drippy shaft against her soaked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both at once Spike?” the filly sighed as she felt his other cock begin to slide in, the young foal letting out loud moans as she felt both holes stretched out for the thrusting dra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t slut,” he growled out to her as he kept up with his heavier humps, soon burying both of his lengths all the way into her warm holes, “Look at you, taking those cocks so easily, what a slut!” The whole act was only made lewder by the fact the filly was still covered in brown, reeking of the dragon’s waste, “I guess I should have expected such slutty behaviour from a girl who loves to eat dragon shit!” He kept pounding away at her tight holes, the filly soon squeaking out as she felt the odd tinge of pain from certain drives. The dragon was happily groaning as he rode the filly’s tight rump, his eye raising as one shaft felt something rather squishy, “What’s that I feel in your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al actually blushed as she turned her head to look at him anxiously, “It’s umm, probably my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grinned as he thrust a little harder, feeling the slimy waste inside her, “Well better out than in Sweetie, you’d best take care of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s she strained herself a bit, closing her eyes as she pushed. She was soon letting out a long sigh as brown muck slid out of her ass, coating the dragon’s cock as it slipped out. “I feel much better!” the filly sighed when she was done, looking back to Spike with a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Spike said as she turned around, the dragon giving her holes a bit of a break, “Now… clean up after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with a sigh as she sniffed at her own shit, saying a cute “Yes sir” before starting to suck her own shit off of the dragon’s cock. It tasted so earthy and strong, the coated layer of manure tantalizing her tongue as she slowly fit the dragon’s cock to the back of her throat. Her tongue carefully scraped the shaft clean, the filly gulping down her own waste before nuzzling the dragon’s other shaft, slurping it softly to taste her own pussy ju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how you taste?” the dragon teased as he watched the filly suck both shafts, Sweetie nodding back as she let his cock slip out of her muzzle, “Turn around little filly, I’ve got to take care of something.” She nodded again as she panted out hungrily, raising her rump just as the dragon yanked on her tail again. He pressed the tips of both shafts to her ass this time, the filly squealing out as he managed to shove the first few inches of both cocks inside her. “Yeah, take those dicks you filthy filly!” he growled out, Sweetie Belle simply whimpering out as it stung for her hole to be stretched so wide. Spike pushed in and out gently, but was more focused on rubbing the bottom half of his lengths with his hand, stroking smoothly until he coaxed himself to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let out the longest moan as she felt both cocks throb inside her ass, thick creamy pints of white flooded her asshole as cried out, “Yes Spike, breed my littl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let out a long, growled moan before panting in relief, pulling out slowly to look over the abused hole that was now leaking his own seed. He grinned as he dropped down to the floor, his little scaly chest raising and lowering with gentle breaths, “Damn Sweetie, that, was totally awes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ay!” the filly sighed as she flopped down onto the floor next to him, panting in near exhaustion herself. She looked at her fur as she had a moment to relax, chuckling as she realized just how stained it had become, “Damn… you really had to go today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nodded with a little laugh as he looked at the time, “We should probably get you cleaned up, Twilight will be home in an about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weetie said as she took a deep breath through her nose, sighing as she could tell just how much she currently stunk, “Spike… can I wear it… for at least another ten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ragon laughed as he pat her side, enjoying how much she loved wallowing in his filth, “Sure Sweetie, but only if you do me a favour.” The filly nodded back to the dragon, grinning when he flopped over, “I can’t resist that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grinned as she lay behind Spike in gentle relaxation, slowly making out with his backside again as she whispered, “Well I can’t resist your 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1:14:00Z</dcterms:created>
  <dc:creator>David Sisson</dc:creator>
  <dc:description/>
  <cp:keywords/>
  <dc:language>en-US</dc:language>
  <cp:lastModifiedBy>David Sisson</cp:lastModifiedBy>
  <dcterms:modified xsi:type="dcterms:W3CDTF">2017-01-28T21:14:00Z</dcterms:modified>
  <cp:revision>2</cp:revision>
  <dc:subject/>
  <dc:title/>
</cp:coreProperties>
</file>