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Dingir sighed happily as he relaxed in the backseat of Roland's van, the handsome stallion riding up front with Rico to his right. Dingir was a handsome Argonian, a lizard like creature that although rare was a rather handsome species one could find. Roland was a proud and well renowned palomino stallion, Rico a rather punky weasel, and Nightfall an adorable black cat. "So, is this your first time to Fudge Camp?" the feline sitting next to Dingir asked the reptile with a grin, a paw placed gently in his lap as he flashed his eyes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r, heh ya," the Argonian grinned as he blushed a little, "Looking forward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 too" Nightfall said with a big grin, is cute form leaving Dingir just slightly bashful. He had met all three of his new friends online, but had never before met them in person. Roland had agreed to pick up, him and Rico and Nightfall on route, the other two having been in the car for a solid hour before him. The stallion lived just off the usual drive to the camp, but he didn't mind much, happy to meet their new friends in person and get to spend a rather kinky weekend with them. He was sad he had to leave his daughter behind, but the camp they were going to was strictly males only. Nightfall seemed a little too excited to wait until their arrival there however, the feline already rubbing the Argonian's lap as he sized him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must say, you guys are as cute as your pictures online," Dingir was pleasantly surprised, considering the stories one would hear of mismatched horror story hookups from the internet, "I can't wait to get to know you all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kewise" Roland said in the front as he drove, Rico nodding with a grin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 says you have to wait?" The cat beside the reptilian said with a devious grin, his paw feeling out his cro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htfall, what are you doing back there you little slut?" Roland chuckled as he peeked a glance with his mirror into the back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other new friend chuckled as he slowly unzipped the Argonian's pants, Dingir sighing out a surprised exhale as he watched him pull out his shaft, gulping it down his throat. "Mmm, he has a nice cock Roland," he teased his friend up front as he sucked down his shaft, suckling on his musky balls as well before deep throating him again, "Too bad you're all the way up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w dick move," the equine chuckled as he kept his eyes on the road, listening to the smooth sucks of his friend as he gulped the lizard's shaft down, "I'm getting hungry, anyone fancy a stop for some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d definitely be down!" Rico said with a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ngir let out a desperate pant as Nightfall's lips remained tightly sealed around his shaft, kissing his waist as he kept his whole length lodged down his throat, "F-fuck, y-yeah Roland, sounds good. What are our op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land looked at the road signs passing him before finding a quiet little trail through some farm land, pulling towards the side of the road as he thought about the question, "Hmm, eggs, sausage, and... Night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t took a break from sucking the reptilian's shaft, yanking his pants and underwear down, "Yes Rol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id we have for supper last night?" The stallion asked, having invited his new friend to his home a day early as he lived the clos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ak," Nightfall replied as the car came to a stop, undoing his seatbelt and sliding between the Argonian's legs, "Steak and potat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ngir wasn't fully catching the drift of the conversation yet, his already surprised state increasing more as the feline raised his legs and dug his tongue into his asshole, "Oh f-fuck Nightfall!" It felt so wonderful, slick, slippery, tingly, and w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unds about right, looks like you guys are having steak, potatoes, eggs and sau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oland undid his seatbelt, grinning as he noticed Rico had done the same, "Don't forget spaghetti and meat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ingir gasped as he realized now what they had meant by 'stopping for food', the other two males approaching him slowly as Nightfall kept digging his tongue into his backside. All of the tickling and stretching was increasing his need to go, the Argonian having previously worried he would not have been able to hold it in the whole way to camp. "I don't know about you guys..." he closed his eyes as he grunted, the cat under him suddenly moaning out desperately as his throat filled with mushy, wet sludge, "...but Nightfall's having pizza!" The cat was already stroking his shaft happily as he kept digging his tongue into the Argonian’s tight pucker, gasping out happily every time it would stretch out. His tongue would go sliding in until a mound of wet shit pushed it back out, the feline slowly chewing what he was offered gracefully and hungr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ingir looked forward happily as Rico and Roland both approached him, and undid their pants, the lizard sighing happily as two lovely rears were exposed to him. The punky weasel looked rather cute over top of him, his orange Mohawk looking rather handsome on his now half naked slender body. He was toned in the right places and had a pleasant musk about him, the lizard giving his tail a playful nip as he wiggled his nose into the weasel's pucker. "Finally get to taste this sweet little ass!" Dingir sighed happily, lightly probing his tongue against Rico's warm, musky butt. He slithered his tongue deeper as he heard the weasel moan, Roland chuckling softly as he watched all that was happening. Dingir was still emptying his bowels at the same time, the sludgy muck making Nightfall moan out deeply. It eventually ran out of his hole so fast he had to quickly remove his shirt, the cat rubbing some of the mess that dropped out all over hi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god I got this van stain guarded," Roland laughed as his friend kept chewing down the reptile's waste, "You dirty little pigg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ngir hungrily lapped at the weasel's hole until a short little rasp squeaked out, the Argonian  moaning over the bitter air as his tongue slid all the way in. "A-are you ready Dingir?" Rico asked his online friend in a soft whis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rgonian groaned out a low "Fuck yeah!" as he slid his tongue back in, Rico chuckling as he strained himself and pushed. Dingir was soon moaning quite deeply as a thick mound of weasel shit came pouring out of Rico's hole, the reptile sucking it down into his muzzle before chewing it slowly, shuddering at the bitter taste. It was quite strong, but caused his shaft to throb in excitement, the reptilian only moaning louder the more he was treat to the thick lumps of waste dropping from the weasel's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oment Rico sighed and took a quick break from relieving himself, Roland grabbed his face and coaxed it over to his hole. The Argonian sighed as he lapped at the warm, musky pucker of the equine, the stallion's wonderful button clutching his tongue as it wiggled in. "Don't forget me little shit pig!" He growled happily as he shoved his ass over the lizard's face, feeling him lift up his tail for him before a mound of thick, slimy manure came pouring out into his mouth. It was unlike anything Dingir had ever tasted, thick, chewy, bitter and earthy, such a wonderful taste with a smooth grass like texture in some places. "You like my shit little piggy?" He growled as he let more come out, Rico already helping the lizard to remove his shirt after his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ngir was given a chance to breath as the group all removed what little clothing they had left on, the Argonian sighing as he gulped down the mashed up manure, "Yes sir, I [i]love[/i] your shit!" His tongue lapped over the hole again before he was pulled away, his muzzle suddenly place under the weasel's tail inst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right time for more weasel treats!" Rico chuckled as he squeezed more out, the Argonian moaning hungrily as he was given more greasy shit to snack on. A moment later Nightfall had moved from under him to watch, realizing the Argonian was done his shit. The group maneuvered themselves so Dingir could lay on the floor, Roland placing a long rubbery sheet so they wouldn't stain the car. Rico bent down gently and sat onto the Argonian's face, wiggling his rump gently over his lips until he felt his tongue digging hungrily in again, "Mmm, that's nice, here you go dirty lizard!" The weasel sighed as another thick lump dropped out, the Argonian chewing it slowly with a long happy groan. At the same time he suddenly felt a thick lump of shit drop down over his crotch and then chest, Dingir moaning into the weasel's ass as he rubbed Roland's shit all over hi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I'm a little jealous!" Nightfall chuckled as he was left watching, Roland giggling as he pat his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get your ass over here and eat 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nodded happily as she crawled over, kissing the stallion's pucker as it started to stretch out, "Mmm, thank you sir!" Just as he finished complimenting his friend, a thick mushy turd piled out into his mouth, the horny cat chewing it slowly as he moaned in ecsta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ngir had kept eating until the weasel was empty, cleaning Rico's hole delicately with his tongue. The moment he stood up Roland whistled to the Argonian holding his cock up before saying, "Open wide Dingir, got something for you!" The reptile only had a moment to understand what was happening before a heavy stream of piss come flooding out, Dingir gulped pools of yellow down as he listened to Nightfall feed from Roland's hole. The piss flooding his mouth was so acrid and salty, but he loved every second of it, the stream still spraying out even as he finished shitting. He pushed his butt back a little for the cat to lick it clean, sighing as Dingir suckled the shaft down until the piss trickled to a stop. "You like taking it up the ass piggy?" Roland asked with a grin, Dingir nodded back excite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ir, mmm, my hole is yours!" He reached back and spread his cheeks out, watching as Roland retrieved a bottle of lubricant from the compartment between the seats, pouring the slippery solution out over his shaft and the Argonian's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good idea," Rico said with a grin, "Mind if I borrow 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my guest" Roland chuckled as he tossed the bottle over, the weasel winking to Night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na fuck my ass kitty cat?" Rico offered with a grin, dropping some of the lube onto the cat's shaft as he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y and relax there Dingir" Roland said as he rubbed his shaft over the scaly rump, the wide cockhead slowly pressing into his tight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worry," the Argonian sighed as he felt the rather girthy length press into him, inch by inch burying inside his rear as he relaxed enough for it to fit, "I've done thi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Rico he leaned himself up on a chair, Nightfall letting out a little happy grumble as he rubbed his cockhead against his hole. He pushed in lightly until the weasel relaxed, Rico sighing happily as the shaft was quickly buried into rear. "That feels great!" Rico sighed as the cat started to thrust into him, the skilled weasel soon allowing the feline to go all the way, his balls slapping against the weasel'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to them Dingir was soon whimpering and panting, Roland lunging in and out of the Argonian with most of thick shaft. He moaned out soon enough as the heavy cockhead pounded hard against his prostate, striking against it over and over until precum was dripping from the slit of Dingir's cock. "Oh my god, don't stop Roland!" The Argonian cried out as the equine kept pounding him raw, also listening to Rico as he let out the same exasperated cries. The stallion showed no effort in slowing down and with a few more rabid lunges, painted the inside of the reptile's ass in white. "Oh fuck!" Dingir cried out as the stallion's cockhead flared out, making it barely unable for the lizard to move as he covered his cockhead with his palm, firing out a load of his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ested as he looked over to the other pair, Rico moaning hungrily as Nightfall continued to pound his cock down heavily into him. "Ooo you dirty boy!" The cat moaned out as the weasel let out a little rasp, shit soon coating the feline's shaft as he kept thrusting in. The slickness of the weasel's shit only made him pound ever harder, thrust by thrust increasing in pace until both were crying out passionately. Rico painted his own chest white as the cat blew a heavy load into the weasel's rear, both soon panting and sighing as the pair rested on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land laughed as he stood up, looking at the group around him. They were all cum coated and covered in shit, all messy and rather smelly. He moved to the back of the van and opened the compartment leading to the trunk, pulling out some very interesting looking chair covers. They were the same material as what he had put down on the floor, the stallion raising his eyes as he said "Custom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those for?" Dingir asked as he held his belly, still feeling rather bloated from the heavy horse cock pounding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couldn't help but laugh some more after getting all the chairs covered, starting the van back up as he answered his new friend, "To keep my seats clean, sorry boys, but you gotta wear that shit for the rest of the t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roup all looked shocked as the stallion suggested such a devious, nasty thing. A grin slowly slithered over Dingir's muzzle as he replied with a chuckle of his own, "Well Roland, you certainly live up to your reputation!" The horse laughed as he pulled the van out of its parking spot, the embraced group of scat fanatics continuing their journey towards Fudge Ca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53:00Z</dcterms:created>
  <dc:creator>David Sisson</dc:creator>
  <dc:description/>
  <cp:keywords/>
  <dc:language>en-US</dc:language>
  <cp:lastModifiedBy>David Sisson</cp:lastModifiedBy>
  <dcterms:modified xsi:type="dcterms:W3CDTF">2017-02-02T18:53:00Z</dcterms:modified>
  <cp:revision>2</cp:revision>
  <dc:subject/>
  <dc:title/>
</cp:coreProperties>
</file>