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midday, and a happy family of foxes were out on an afternoon road trip. They always had this particular drive on weekends, enjoying each other’s company when the weather was so good. They were a family of three, a father, a mother, and their cute young son. They were about half way to their destination when the father took a good look at his son, the past few miles as he was driving, noticing a rather peculiar smell filling the car air.</w:t>
      </w:r>
    </w:p>
    <w:p>
      <w:pPr>
        <w:pStyle w:val="Normal"/>
        <w:rPr/>
      </w:pPr>
      <w:r>
        <w:rPr/>
      </w:r>
    </w:p>
    <w:p>
      <w:pPr>
        <w:pStyle w:val="Normal"/>
        <w:rPr/>
      </w:pPr>
      <w:r>
        <w:rPr/>
        <w:t>“</w:t>
      </w:r>
      <w:r>
        <w:rPr/>
        <w:t>Smells like someone needs a changing?” the father giggled as he looked to his wife. She smiled back to him as she looked at the rump in her lap, seeing how dirty the diaper on their son’s butt was. “You said it hon, looks like we’re gonna have to pull over” she said it so wholesomely and bright, smiling at her son’s cute face as it contorted in the rhythms his lips made over his father’s cock. “Mmm, daddy’s so big isn’t he?” she patted her son’s squishy bottom, seeing the smile curve on his face as he coughed a little when the shaft sunk down into his throat.</w:t>
      </w:r>
    </w:p>
    <w:p>
      <w:pPr>
        <w:pStyle w:val="Normal"/>
        <w:rPr/>
      </w:pPr>
      <w:r>
        <w:rPr/>
      </w:r>
    </w:p>
    <w:p>
      <w:pPr>
        <w:pStyle w:val="Normal"/>
        <w:rPr/>
      </w:pPr>
      <w:r>
        <w:rPr/>
        <w:t>He kept sucking on his daddy carefully, barely fitting his impressive length into his tight lips as he continued to soil himself. The boy’s mother sighed and groaned as she held the boy’s padded rear, the cub lying against her lap, leaned over against his father’s length. With each tiny rasp and hiss that sounded out, the padded bundle got warmer and thicker in the vixen’s paws. She kept caressing it gently, squishing its contents around as she whiffed in the potent stench it was giving off.</w:t>
      </w:r>
    </w:p>
    <w:p>
      <w:pPr>
        <w:pStyle w:val="Normal"/>
        <w:rPr/>
      </w:pPr>
      <w:r>
        <w:rPr/>
      </w:r>
    </w:p>
    <w:p>
      <w:pPr>
        <w:pStyle w:val="Normal"/>
        <w:rPr/>
      </w:pPr>
      <w:r>
        <w:rPr/>
        <w:t>The father groaned out from every lap and suck the boy made. He carefully kept one hand on the back of his son’s head, aiding him up and down while steering with his other hand. As he saw the sign for the next upcoming rest stop, he turned the car slowly, his shaft growing harder as he thought of what would come next. He smiled to his loving family before pulling back, his wife helping her son up as he zipped his pants back up. “Ok boys, I think it’s time for some lunch.</w:t>
      </w:r>
    </w:p>
    <w:p>
      <w:pPr>
        <w:pStyle w:val="Normal"/>
        <w:rPr/>
      </w:pPr>
      <w:r>
        <w:rPr/>
      </w:r>
    </w:p>
    <w:p>
      <w:pPr>
        <w:pStyle w:val="Normal"/>
        <w:rPr/>
      </w:pPr>
      <w:r>
        <w:rPr/>
        <w:t>When the family finally arrived at the station, they quickly made their way into the stall marked family. When they entered, the fox’s mother unlatched small changing table, her husband setting the cute little cub down on his back. The boy was a little too old to still be wearing diapers, but looked young enough that he could play the part. He kept up the charade because of what was coming next, a little game he always played with his mommy and daddy.</w:t>
      </w:r>
    </w:p>
    <w:p>
      <w:pPr>
        <w:pStyle w:val="Normal"/>
        <w:rPr/>
      </w:pPr>
      <w:r>
        <w:rPr/>
      </w:r>
    </w:p>
    <w:p>
      <w:pPr>
        <w:pStyle w:val="Normal"/>
        <w:rPr/>
      </w:pPr>
      <w:r>
        <w:rPr/>
        <w:t>His father carefully opened the cotton bundle, letting it drop off his son’s waist to reveal a thick gooey pound of warm boy shit. “Mmm, look dear, Jacob’s made us lunch!” he whispered into the vixen’s ear, biting it hard as they both took a whiff of the stench that had filled the room. He reached down to pick up the first little piece that caught his eye, rubbing it against his wife’s lips, “You first dear!” He dropped his pants to the floor, grabbing more of his son’s waste with his free paw to rub over his cock.</w:t>
      </w:r>
    </w:p>
    <w:p>
      <w:pPr>
        <w:pStyle w:val="Normal"/>
        <w:rPr/>
      </w:pPr>
      <w:r>
        <w:rPr/>
      </w:r>
    </w:p>
    <w:p>
      <w:pPr>
        <w:pStyle w:val="Normal"/>
        <w:rPr/>
      </w:pPr>
      <w:r>
        <w:rPr/>
      </w:r>
    </w:p>
    <w:p>
      <w:pPr>
        <w:pStyle w:val="Normal"/>
        <w:rPr/>
      </w:pPr>
      <w:r>
        <w:rPr/>
      </w:r>
    </w:p>
    <w:p>
      <w:pPr>
        <w:pStyle w:val="Normal"/>
        <w:rPr/>
      </w:pPr>
      <w:r>
        <w:rPr/>
        <w:t>His wife made little moans and sighs as she dragged her tongue across the little turd, catching it as he let go to chew it down. Her husband was next, picking up a bigger log, immediately wolfing it down hungrily as he called out, “Damn, nice going buddy!” Pre spouted from the tip of his shaft as he rubbed it anxiously. The little cub smiled brightly at the enjoyment his present had given his parents, opening his mouth wide as his mother reached down to grab another piece.</w:t>
      </w:r>
    </w:p>
    <w:p>
      <w:pPr>
        <w:pStyle w:val="Normal"/>
        <w:rPr/>
      </w:pPr>
      <w:r>
        <w:rPr/>
      </w:r>
    </w:p>
    <w:p>
      <w:pPr>
        <w:pStyle w:val="Normal"/>
        <w:rPr/>
      </w:pPr>
      <w:r>
        <w:rPr/>
        <w:t>“</w:t>
      </w:r>
      <w:r>
        <w:rPr/>
        <w:t>Here ya go my little cutie!” she said with a gentle quality, dropping the little mound of scat into its creator’s mouth. The boy chewed it down slowly, enjoying the little food pieces and slimy edges as its bitter taste filled his little mouth. His mother watched him with a bright smile as her and her husband shared the rest of the little scat pile. It stuck to his father’s chin like paste as he ate so ferociously, only stopping to breathe when a particularly nasty piece slowed him down.</w:t>
      </w:r>
    </w:p>
    <w:p>
      <w:pPr>
        <w:pStyle w:val="Normal"/>
        <w:rPr/>
      </w:pPr>
      <w:r>
        <w:rPr/>
      </w:r>
    </w:p>
    <w:p>
      <w:pPr>
        <w:pStyle w:val="Normal"/>
        <w:rPr/>
      </w:pPr>
      <w:r>
        <w:rPr/>
        <w:t>His mother was sucking on one of his bigger logs as if it were a little cock, giving Jacob smiles and winks as she started to chew. She stopped as it broke apart, speaking to her son while her mouth was still full, “Mmm, looks like this was one of mommie’s meals!” She opened her mouth, showing off the corn and pepper chunks mixed amongst the brown sludge. Jacob opened his mouth as she leaned down, kissing her son to give him some of his own feces.</w:t>
      </w:r>
    </w:p>
    <w:p>
      <w:pPr>
        <w:pStyle w:val="Normal"/>
        <w:rPr/>
      </w:pPr>
      <w:r>
        <w:rPr/>
      </w:r>
    </w:p>
    <w:p>
      <w:pPr>
        <w:pStyle w:val="Normal"/>
        <w:rPr/>
      </w:pPr>
      <w:r>
        <w:rPr/>
        <w:t>“</w:t>
      </w:r>
      <w:r>
        <w:rPr/>
        <w:t>You spoil us sweetheart!” she gasped out lovingly, licking her son’s waist before slurping his tiny cock into her muzzle. She sucked it down firmly, slowly rocking her head back and forth until the boy’s shaft was a solid brown. He loved when his mommy played with him this way, gratefully clutching her head as she sucked him off. Beside them his father kept beating off, an inch layer of cub scat coating his hard cock. He walked up to his son and held out his filthy pecker, “Ok kiddo, let’s clean daddy off now!”</w:t>
      </w:r>
    </w:p>
    <w:p>
      <w:pPr>
        <w:pStyle w:val="Normal"/>
        <w:rPr/>
      </w:pPr>
      <w:r>
        <w:rPr/>
      </w:r>
    </w:p>
    <w:p>
      <w:pPr>
        <w:pStyle w:val="Normal"/>
        <w:rPr/>
      </w:pPr>
      <w:r>
        <w:rPr/>
        <w:t>The cub gave no hesitation, his small lips pushing down over his father’s slick shaft, tongue lapping up every little chunk of crap as he fit the length down his throat. There was so much filth to clean that it took the boy several minutes, his stomach feeling a little bloated when he had finally swallowed it all down. His father continued to thrust into his throat still, not letting up until a long spray of seed filled the boy’s stomach. As Jacob turned to look at his mommy he could see she was now wearing an adult diaper. She stepped to the sink to start washing, and as she carefully pressed the faucet to warm she said briskly to her boys, “I’ve got dinner covered!”</w:t>
      </w:r>
    </w:p>
    <w:p>
      <w:pPr>
        <w:pStyle w:val="Normal"/>
        <w:rPr/>
      </w:pPr>
      <w:r>
        <w:rPr/>
      </w:r>
    </w:p>
    <w:p>
      <w:pPr>
        <w:pStyle w:val="Normal"/>
        <w:rPr/>
      </w:pPr>
      <w:r>
        <w:rPr/>
        <w:t>…</w:t>
      </w:r>
    </w:p>
    <w:p>
      <w:pPr>
        <w:pStyle w:val="Normal"/>
        <w:rPr/>
      </w:pPr>
      <w:r>
        <w:rPr/>
      </w:r>
    </w:p>
    <w:p>
      <w:pPr>
        <w:pStyle w:val="Normal"/>
        <w:rPr/>
      </w:pPr>
      <w:r>
        <w:rPr/>
        <w:t>Tom was a middle aged Great Dane, thirty-six, single, but very happy with his life. He was a baker in his small home town, one that specialized in the greatest desserts the town had known. Now much to his joy, he had two young little cubs, a young bear and skunk, who visited him each week to learn his baking secrets. He had taken them on with their parents’ wishes, giving them a fun little hobby that would later help them grow to be great bakers themselves.</w:t>
      </w:r>
    </w:p>
    <w:p>
      <w:pPr>
        <w:pStyle w:val="Normal"/>
        <w:rPr/>
      </w:pPr>
      <w:r>
        <w:rPr/>
        <w:t>Today they were making chocolate cake for a ‘special’ kind of clientele. He had both cubs arrive very early, before the store was set to open for the day. They had done this tradition for a year now, and their special group of customers had come to rely on this unique sugar rush. The two little bakers were hard at work, the delicious smell of chocolate slowly fading as they added their special ingredients.</w:t>
      </w:r>
    </w:p>
    <w:p>
      <w:pPr>
        <w:pStyle w:val="Normal"/>
        <w:rPr/>
      </w:pPr>
      <w:r>
        <w:rPr/>
      </w:r>
    </w:p>
    <w:p>
      <w:pPr>
        <w:pStyle w:val="Normal"/>
        <w:rPr/>
      </w:pPr>
      <w:r>
        <w:rPr/>
        <w:t>Tom smiled as he heard the little skunk squeak out a grunt, her little asshole spreading open as little pieces of crap dropped out of her into the batter. “I hope this cake is y-yummy” the little bear cub giggled, holding his small cock as piss trickled out into the same container. “Oh trust me,” the dog said, beaming, “It will be magnificent!” The batter began to darken a little as the clumps of skunk shit mixed into its milk chocolate, chunks of her meals adding depth to its appearance as the hew of urine kept it cloudy.</w:t>
      </w:r>
    </w:p>
    <w:p>
      <w:pPr>
        <w:pStyle w:val="Normal"/>
        <w:rPr/>
      </w:pPr>
      <w:r>
        <w:rPr/>
      </w:r>
    </w:p>
    <w:p>
      <w:pPr>
        <w:pStyle w:val="Normal"/>
        <w:rPr/>
      </w:pPr>
      <w:r>
        <w:rPr/>
        <w:t>“</w:t>
      </w:r>
      <w:r>
        <w:rPr/>
        <w:t>A little more dear, please” the chef asked politely patting the little skunk on the back, and she groaned and pushed until one more chunky log dropped out, splattering onto the batter and splashing some onto the chef’s apron. “Oops!” the little skunk giggled, smiling over to her older friend. “Quiet alright dear” he smiled gently, helping her down as the bear cub hopped up. “Now it’s my turn!” the little bear called in excitement, dropping his pair of jeans to the floor as he held his butt out over the bowl.</w:t>
      </w:r>
    </w:p>
    <w:p>
      <w:pPr>
        <w:pStyle w:val="Normal"/>
        <w:rPr/>
      </w:pPr>
      <w:r>
        <w:rPr/>
      </w:r>
    </w:p>
    <w:p>
      <w:pPr>
        <w:pStyle w:val="Normal"/>
        <w:rPr/>
      </w:pPr>
      <w:r>
        <w:rPr/>
        <w:t>“</w:t>
      </w:r>
      <w:r>
        <w:rPr/>
        <w:t>That’s a good little one” the chef said with joy, patting the girl on the head as she stood beside her, both watching the bear’s tail jiggle as he strained himself. A long thick turd dropped out from his little hole, falling with a splat into the mixture as he took a quick breath. It didn’t take long for the next one to crawl out, this time a little less hard, easily mixable as the chef still beat at the bear’s first turd with his mixing spoon. He moved his glasses aside as they filled with steam, his whole body sweating as he watched the two cubs with such excitement.</w:t>
      </w:r>
    </w:p>
    <w:p>
      <w:pPr>
        <w:pStyle w:val="Normal"/>
        <w:rPr/>
      </w:pPr>
      <w:r>
        <w:rPr/>
      </w:r>
    </w:p>
    <w:p>
      <w:pPr>
        <w:pStyle w:val="Normal"/>
        <w:rPr/>
      </w:pPr>
      <w:r>
        <w:rPr/>
        <w:t>“</w:t>
      </w:r>
      <w:r>
        <w:rPr/>
        <w:t>Tom”, the little skunk chirped, “You’re getting all excited again!” she knelt down under his apron, seeing the big bulge tenting in his pants. “Oh sorry dear” the dog panted, just enjoying our cooki-oh god!” He trailed off as she carefully unzipped his pants, pulling the thick red cock out and stuffing it in her mouth. “Oh my dear!” he held her in place with one hand, mixing with the other as the bear let out his last little chunk of scat. The bear giggled as he saw the look on the chef’s face, wiggling his butt to tease him as well, “I’ll let you clean my mixing tool if you let me clean yours!”</w:t>
      </w:r>
    </w:p>
    <w:p>
      <w:pPr>
        <w:pStyle w:val="Normal"/>
        <w:rPr/>
      </w:pPr>
      <w:r>
        <w:rPr/>
      </w:r>
    </w:p>
    <w:p>
      <w:pPr>
        <w:pStyle w:val="Normal"/>
        <w:rPr/>
      </w:pPr>
      <w:r>
        <w:rPr/>
        <w:t>The dog nearly moaned at his words, nodding in agreement as he leaned forward. He probed his tongue gently against the bear’s tight hole, scraping off the leftover bits of crap, shivering with lust at the bitter taste. Under his apron the girl was choking his length down, most of the shaft buried into her throat as thrust her head forward. “G-good girl” the dog moaned as he stood back up, licking his lips. He carefully manoeuvred the bowl down under the table, just under where the skunk was kneeling. “Don’t f-forget the last ingredient.</w:t>
      </w:r>
    </w:p>
    <w:p>
      <w:pPr>
        <w:pStyle w:val="Normal"/>
        <w:rPr/>
      </w:pPr>
      <w:r>
        <w:rPr/>
      </w:r>
    </w:p>
    <w:p>
      <w:pPr>
        <w:pStyle w:val="Normal"/>
        <w:rPr/>
      </w:pPr>
      <w:r>
        <w:rPr/>
      </w:r>
    </w:p>
    <w:p>
      <w:pPr>
        <w:pStyle w:val="Normal"/>
        <w:rPr/>
      </w:pPr>
      <w:r>
        <w:rPr/>
        <w:t>“</w:t>
      </w:r>
      <w:r>
        <w:rPr/>
        <w:t>Mmf-mhmm” the girl choked out, squinting and clenching in concentration. Her whole body shook with shivers as she strained herself, her ass spreading to let out two small tubes that shot a quick nasty spray. She was young so it wasn’t as powerful as it could have been. It was perfect to season the cake without overpowering the rest of their lovely additions. He gave the mix one last good stir, using his sense of smell to tell when it finally had the right scent. He wanted all four ingredients to mix perfectly, so that the taste of chocolate, cub scat, and skunk spray would flow evenly in one’s taste buds.</w:t>
      </w:r>
    </w:p>
    <w:p>
      <w:pPr>
        <w:pStyle w:val="Normal"/>
        <w:rPr/>
      </w:pPr>
      <w:r>
        <w:rPr/>
      </w:r>
    </w:p>
    <w:p>
      <w:pPr>
        <w:pStyle w:val="Normal"/>
        <w:rPr/>
      </w:pPr>
      <w:r>
        <w:rPr/>
        <w:t>When it was finally ready, he placed it carefully in the oven, turning to smile at the two young bakers as they waited anxiously for their reward. He held the spoon out to the two little cubs, watching them kneel beneath him, their cute little faces looking up at him as they dragged their tongues across its surface. There cheeks blushed as they sampled its rich offerings, little squints and gags sounded out as they cleaned off the chunks on the spoon. “H-how is it kids?” Tom asked, moving his apron to the side to grip onto his hard shaft.</w:t>
      </w:r>
    </w:p>
    <w:p>
      <w:pPr>
        <w:pStyle w:val="Normal"/>
        <w:rPr/>
      </w:pPr>
      <w:r>
        <w:rPr/>
      </w:r>
    </w:p>
    <w:p>
      <w:pPr>
        <w:pStyle w:val="Normal"/>
        <w:rPr/>
      </w:pPr>
      <w:r>
        <w:rPr/>
        <w:t>He slowly stroked it as their faces contorted with the flavour, the little skunk girl the first to speak up. “It’s our best one yet!” she cheered out delightfully, nuzzling her little nose against the dog’s cock, causing a dribble of precum to fall over her muzzle. The bear dragged his tongue over matted fur, cleaning the slick mess up, but leaving a dark trail from the batter as he winked to Tom, “Yeah, can’t wait to serve it!”</w:t>
      </w:r>
    </w:p>
    <w:p>
      <w:pPr>
        <w:pStyle w:val="Normal"/>
        <w:rPr/>
      </w:pPr>
      <w:r>
        <w:rPr/>
      </w:r>
    </w:p>
    <w:p>
      <w:pPr>
        <w:pStyle w:val="Normal"/>
        <w:rPr/>
      </w:pPr>
      <w:r>
        <w:rPr/>
        <w:t>It was an hour before the store’s ‘official’ open time as the usual bundle of ‘special customers’ were already lined up. Tom could tell by the upbeat chatter outside that they were all enjoying the strong scent that must have been drifting out of the store windows, the bakery itself currently smelling like a sauna of baked shit. Tom struggled to slice the cake up into proper portion, his attention distracted by the warm lips of the skunkette below. She kept following him wherever he went in the kitchen, crawling along the floor to keep his cock stuffed into her mouth.</w:t>
      </w:r>
    </w:p>
    <w:p>
      <w:pPr>
        <w:pStyle w:val="Normal"/>
        <w:rPr/>
      </w:pPr>
      <w:r>
        <w:rPr/>
      </w:r>
    </w:p>
    <w:p>
      <w:pPr>
        <w:pStyle w:val="Normal"/>
        <w:rPr/>
      </w:pPr>
      <w:r>
        <w:rPr/>
        <w:t>The bear cub was at his other end, tongue gently swirling against his smooth pucker, the hustle and bustle keeping it tight and firm. “Ahh, k-kids!” Tom attempted to sound stern as he shooed them away from him, adjusting the cover of his apron back in place, “Please, there will be time for that later!” He stepped towards the bakery door, unlocking it to let his customers file in. They all had that usual flush in their cheeks, smelling the contents in the air of what they’d be treated with today.</w:t>
      </w:r>
    </w:p>
    <w:p>
      <w:pPr>
        <w:pStyle w:val="Normal"/>
        <w:rPr/>
      </w:pPr>
      <w:r>
        <w:rPr/>
      </w:r>
    </w:p>
    <w:p>
      <w:pPr>
        <w:pStyle w:val="Normal"/>
        <w:rPr/>
      </w:pPr>
      <w:r>
        <w:rPr/>
        <w:t>“</w:t>
      </w:r>
      <w:r>
        <w:rPr/>
        <w:t>Chocolate cake today everyone!” the baker rang out brightly, and the room responded with casual enthusiasm, all acting like they weren’t about to embark on something nasty and perverted. One by one they bought their individual pieces of cake, each leaving as quickly as they arrived, the door locked the moment the last patron had finished his purchase. The baker sighed as he returned to his kitchen, feeling the satisfaction of another work of art being completed.</w:t>
      </w:r>
    </w:p>
    <w:p>
      <w:pPr>
        <w:pStyle w:val="Normal"/>
        <w:rPr/>
      </w:pPr>
      <w:r>
        <w:rPr/>
      </w:r>
    </w:p>
    <w:p>
      <w:pPr>
        <w:pStyle w:val="Normal"/>
        <w:rPr/>
      </w:pPr>
      <w:r>
        <w:rPr/>
      </w:r>
    </w:p>
    <w:p>
      <w:pPr>
        <w:pStyle w:val="Normal"/>
        <w:rPr/>
      </w:pPr>
      <w:r>
        <w:rPr/>
        <w:t>Before he was even in the kitchen he could hear the squeaking moans of the skunk cub. When he walked in he immediately saw her sprawled out on the floor naked, the bear cub behind her violently thrusting his fingers in and out of her tight folds. “Look Tom, little Susie wants to get fucked!” the bear exclaimed, naked as well, clutching the young skunk as she nodded and panted. Upon hearing those words Tom immediately tossed off his apron, any bit of clothing he had soon pealed away as he gripped onto his aching hard shaft. “Thank god!” he exclaimed, “All that baking’s got me pent up!”</w:t>
      </w:r>
    </w:p>
    <w:p>
      <w:pPr>
        <w:pStyle w:val="Normal"/>
        <w:rPr/>
      </w:pPr>
      <w:r>
        <w:rPr/>
      </w:r>
    </w:p>
    <w:p>
      <w:pPr>
        <w:pStyle w:val="Normal"/>
        <w:rPr/>
      </w:pPr>
      <w:r>
        <w:rPr/>
        <w:t>The bear shuffled out of the way for Tom, leaning the girl back so he could pry her lips open with his fingers. The Dane lunged for it, carefully pressing down so his thick shaft could sink into the girl at her own pace. Once the first inch had fit in, the bear moved away, standing behind the girl with his rear pressed up against Tom’s muzzle. It was musky with cub sweat and small hints of unwashed waste. Drool hung down from Tom’s lips as he whiffed it in, the long strands of saliva pooling over the skunk’s breasts.</w:t>
      </w:r>
    </w:p>
    <w:p>
      <w:pPr>
        <w:pStyle w:val="Normal"/>
        <w:rPr/>
      </w:pPr>
      <w:r>
        <w:rPr/>
      </w:r>
    </w:p>
    <w:p>
      <w:pPr>
        <w:pStyle w:val="Normal"/>
        <w:rPr/>
      </w:pPr>
      <w:r>
        <w:rPr/>
        <w:t>The squirms and howls told the Dane he had fit half his length into the girl by now, pulling back a little to thrust in again, knowing that was her limit. His lips remained sealed over the bear’s smooth pucker, tongue cleaning its surface before pushing down with the added pressure of a neck bob. He literally banged the cub’s ass with his mouth, tongue slipping in and out with quickened speed, leaving the boy to paw away as he was eaten out.</w:t>
      </w:r>
    </w:p>
    <w:p>
      <w:pPr>
        <w:pStyle w:val="Normal"/>
        <w:rPr/>
      </w:pPr>
      <w:r>
        <w:rPr/>
      </w:r>
    </w:p>
    <w:p>
      <w:pPr>
        <w:pStyle w:val="Normal"/>
        <w:rPr/>
      </w:pPr>
      <w:r>
        <w:rPr/>
        <w:t>While Tom was congratulating the two cubs, each customer had gone off to start their day. A handsome fox, mid thirties in age, had just got back to the company office, turning his computer on as he bit down into his morning treat. The smell was masked very well, but he could taste the detail to perfection. Little pieces of the cub’s meals, the tingle of skunk spray, the sour spice of urine, it all lit up the fox’s mouth and he had to cross his legs as he pants began to tent.</w:t>
      </w:r>
    </w:p>
    <w:p>
      <w:pPr>
        <w:pStyle w:val="Normal"/>
        <w:rPr/>
      </w:pPr>
      <w:r>
        <w:rPr/>
      </w:r>
    </w:p>
    <w:p>
      <w:pPr>
        <w:pStyle w:val="Normal"/>
        <w:rPr/>
      </w:pPr>
      <w:r>
        <w:rPr/>
        <w:t>Elsewhere a twenty-two year old sheep was at her desk at school, panties soaking wet as she bit down on her cake piece. The students around her smelled nothing but chocolate, the cake having been baked to masked perfection, but like the others she could taste so much more. Over on the other side of town a twenty-four year old mare lay in bed, having the day off she was now completely nude, fingers thrusting in and out of her pussy as she wolfed down her slice. Everywhere there was a customer, there were satisfied sighs, each low and quiet as not to be caught as they each munched down, on their little secret chunk of paradise.</w:t>
      </w:r>
    </w:p>
    <w:p>
      <w:pPr>
        <w:pStyle w:val="Normal"/>
        <w:rPr/>
      </w:pPr>
      <w:r>
        <w:rPr/>
      </w:r>
    </w:p>
    <w:p>
      <w:pPr>
        <w:pStyle w:val="Normal"/>
        <w:rPr/>
      </w:pPr>
      <w:r>
        <w:rPr/>
        <w:t>…</w:t>
      </w:r>
    </w:p>
    <w:p>
      <w:pPr>
        <w:pStyle w:val="Normal"/>
        <w:rPr/>
      </w:pPr>
      <w:r>
        <w:rPr/>
      </w:r>
    </w:p>
    <w:p>
      <w:pPr>
        <w:pStyle w:val="Normal"/>
        <w:rPr/>
      </w:pPr>
      <w:r>
        <w:rPr/>
        <w:t>Mindy was a young, rather dashing wolf, with long brown hair laced with purple highlights, piercing green eyes, and an entrancing smile. Tonight was yet another casual date night as she continued on her quest to hopefully one day meet a mate who could keep up with her ‘alternative fantasies’.</w:t>
      </w:r>
    </w:p>
    <w:p>
      <w:pPr>
        <w:pStyle w:val="Normal"/>
        <w:rPr/>
      </w:pPr>
      <w:r>
        <w:rPr/>
      </w:r>
    </w:p>
    <w:p>
      <w:pPr>
        <w:pStyle w:val="Normal"/>
        <w:rPr/>
      </w:pPr>
      <w:r>
        <w:rPr/>
        <w:t>Her date tonight was a handsome tiger named Max, star football player for their college, with a reputation of being ‘freaky’ behind the scenes. Mindy went through with their trivial date in the hopes she might somehow find a more in depth explanation to that colourful rumour.</w:t>
      </w:r>
    </w:p>
    <w:p>
      <w:pPr>
        <w:pStyle w:val="Normal"/>
        <w:rPr/>
      </w:pPr>
      <w:r>
        <w:rPr/>
      </w:r>
    </w:p>
    <w:p>
      <w:pPr>
        <w:pStyle w:val="Normal"/>
        <w:rPr/>
      </w:pPr>
      <w:r>
        <w:rPr/>
        <w:t>The movie they had chosen was a rather stupid one. “Dumbdogs” was the title to be exact, a shock humour group who did immensely stupid stunts for the sake of their audience. Mindy had yawned through half the movie until the current stunt caught her eye. They were going to test their stomach by forcing one of the group members to eat a piece of horse shit. Max watched on as the stunt was happening but continually looked away, shooting out comments like “Gross!” or “Fucked up!” as he took a break from eating his popcorn.</w:t>
      </w:r>
    </w:p>
    <w:p>
      <w:pPr>
        <w:pStyle w:val="Normal"/>
        <w:rPr/>
      </w:pPr>
      <w:r>
        <w:rPr/>
      </w:r>
    </w:p>
    <w:p>
      <w:pPr>
        <w:pStyle w:val="Normal"/>
        <w:rPr/>
      </w:pPr>
      <w:r>
        <w:rPr/>
        <w:t>His voice didn’t sound altogether genuine though, and slowly but surely Mindy leaned over to gaze the tiger’s lap. “What’s this?” she whispered, having caught the tiger red handed. His lap was tented, sporting a thick erection as he watched the cast member unhappily choke down dung. “I uhh-“ Max struggled, sweat pouring down the fur on his forehead as his cheeks turned deep red. “That turns you on?” Mindy acted horrified, taking her cell phone out as she enjoyed the look of fear in her date’s eyes.</w:t>
      </w:r>
    </w:p>
    <w:p>
      <w:pPr>
        <w:pStyle w:val="Normal"/>
        <w:rPr/>
      </w:pPr>
      <w:r>
        <w:rPr/>
      </w:r>
    </w:p>
    <w:p>
      <w:pPr>
        <w:pStyle w:val="Normal"/>
        <w:rPr/>
      </w:pPr>
      <w:r>
        <w:rPr/>
        <w:t>He sputtered out stupid responses as he tried to make an excuse, already fearing the worst for his reputation. “I can’t believe you, that’s horrible,” Mindy kept spouting out, turning her phone to him as she opened up her gallery, “I bet this probably turns you on too, doesn’t it you sick freak?” Max suddenly stopped dead in his tracks, his jaw literally dropping as Mindy showed him picture after picture of herself she had taken, literally coated in her own shit. “I bet you expect some whore to just eat your crap and say it’s delicious, don’t you?” her tone was still vicious, but the picture on display was now her with a mouthful of her own waste.</w:t>
      </w:r>
    </w:p>
    <w:p>
      <w:pPr>
        <w:pStyle w:val="Normal"/>
        <w:rPr/>
      </w:pPr>
      <w:r>
        <w:rPr/>
      </w:r>
    </w:p>
    <w:p>
      <w:pPr>
        <w:pStyle w:val="Normal"/>
        <w:rPr/>
      </w:pPr>
      <w:r>
        <w:rPr/>
        <w:t>Max gulped down, hands shaking as he felt overwhelmed at the sudden situation, “…a-nd what if I do?” The wolf stared him down, hand lunging forward, he was sure for his neck, until suddenly, it reached down unzipping his fly and reaching in to stroke his hard cock. She leaned her lips up towards his ear and whispered, “Then maybe you should give this popcorn some more ‘flavour’!” The tiger looked around quickly, his heart pounding at the lewd thought. He waited until a particularly funny scene had distracted the rest of the theatre, and then dropped his pants to the theatre floor.</w:t>
      </w:r>
    </w:p>
    <w:p>
      <w:pPr>
        <w:pStyle w:val="Normal"/>
        <w:rPr/>
      </w:pPr>
      <w:r>
        <w:rPr/>
      </w:r>
    </w:p>
    <w:p>
      <w:pPr>
        <w:pStyle w:val="Normal"/>
        <w:rPr/>
      </w:pPr>
      <w:r>
        <w:rPr/>
        <w:t>Luckily for him he had to go, and it didn’t take him long after he had carefully crouched down over the bag. It slithered out slowly, dark brown and thick with pieces of his meals sticking out the sides. “Oh God Mindy!” the tiger moaned as she dug her paw in, mixing it around with the popcorn as she continued to fondle his cock. “More” she whispered into his ear before nipping, desperate to have the bag filled to the top. He followed her words, the commanding tone keeping him hard as he emptied his bowls into the bag.</w:t>
      </w:r>
    </w:p>
    <w:p>
      <w:pPr>
        <w:pStyle w:val="Normal"/>
        <w:rPr/>
      </w:pPr>
      <w:r>
        <w:rPr/>
      </w:r>
    </w:p>
    <w:p>
      <w:pPr>
        <w:pStyle w:val="Normal"/>
        <w:rPr/>
      </w:pPr>
      <w:r>
        <w:rPr/>
      </w:r>
    </w:p>
    <w:p>
      <w:pPr>
        <w:pStyle w:val="Normal"/>
        <w:rPr/>
      </w:pPr>
      <w:r>
        <w:rPr/>
        <w:t>By the end of the scene, it was a full reeking bag filled to the brim with soggy warm popcorn laced waste. They were both very happy now that the movie’s turnout was so small, being able to keep the smell covered with distance. The tiger’s face was scarlet with a blush, and he waited to speak until his date had swallowed a couple handfuls of their mix. “Is it good?” he finally had the courage to ask, in his mind seeing no way feces could ever have a good flavour.</w:t>
      </w:r>
    </w:p>
    <w:p>
      <w:pPr>
        <w:pStyle w:val="Normal"/>
        <w:rPr/>
      </w:pPr>
      <w:r>
        <w:rPr/>
      </w:r>
    </w:p>
    <w:p>
      <w:pPr>
        <w:pStyle w:val="Normal"/>
        <w:rPr/>
      </w:pPr>
      <w:r>
        <w:rPr/>
        <w:t>The wolf nodded with a murmur, a thick lump travelling down her throat, “Better than butter!” The tiger’s scat was rich, a strange sweetness lining the bitter harshness. Her seat was practically damp with how wet she was getting, paying more attention to her snack than the film as she quickly emptied out the soiled box. Her companion stiffened out a low grumble as he felt her warm lips suddenly slip over his cock, her tongue tickling his sensitive barbs before she looked up at him and moaned, “I think we should go get our free refill!”</w:t>
      </w:r>
    </w:p>
    <w:p>
      <w:pPr>
        <w:pStyle w:val="Normal"/>
        <w:rPr/>
      </w:pPr>
      <w:r>
        <w:rPr/>
      </w:r>
    </w:p>
    <w:p>
      <w:pPr>
        <w:pStyle w:val="Normal"/>
        <w:rPr/>
      </w:pPr>
      <w:r>
        <w:rPr/>
        <w:t>…</w:t>
      </w:r>
    </w:p>
    <w:p>
      <w:pPr>
        <w:pStyle w:val="Normal"/>
        <w:rPr/>
      </w:pPr>
      <w:r>
        <w:rPr/>
      </w:r>
    </w:p>
    <w:p>
      <w:pPr>
        <w:pStyle w:val="Normal"/>
        <w:rPr/>
      </w:pPr>
      <w:r>
        <w:rPr/>
        <w:t>Mindy moaned out loudly as another clump of tiger shit hit her face with a firm splat. Max stood over her in the alley behind the theatre, pants around his feet as he let it all out on his new girlfriend. “You’re disgusting!” the tiger spat out, even though he was pumping the girl’s shit over his cock, “Absolutely disgusting!” The wolf looked back up at him, squinting through the scat on her face as she gurgled out, “…an-f, how does that make you feel?” she gulped another piece down. The tiger looked down at her, a disgusted stare covering his face as he forced out another clump of crap over her face, “Like I wanna fuck the shit out of you!”</w:t>
      </w:r>
    </w:p>
    <w:p>
      <w:pPr>
        <w:pStyle w:val="Normal"/>
        <w:rPr/>
      </w:pPr>
      <w:r>
        <w:rPr/>
      </w:r>
    </w:p>
    <w:p>
      <w:pPr>
        <w:pStyle w:val="Normal"/>
        <w:rPr/>
      </w:pPr>
      <w:r>
        <w:rPr/>
        <w:t>The wolf turned around, still on her knees as she spread out like a dog, tail wagging in the air. “Careful what you wish for!” she winked spreading her ass cheeks. The tiger’s jaw tightened with a feral grin, his paw gripping her tail as he rubbed the spines of his messy cock against her tight pucker. She wore a triumphant smile as she waited for her mounting, finally finding a boy filthy enough to be her mate. Much to her admiration he didn’t take his time, forcing his hard prick up into her asshole without a second thought to her discomfort.</w:t>
      </w:r>
    </w:p>
    <w:p>
      <w:pPr>
        <w:pStyle w:val="Normal"/>
        <w:rPr/>
      </w:pPr>
      <w:r>
        <w:rPr/>
      </w:r>
    </w:p>
    <w:p>
      <w:pPr>
        <w:pStyle w:val="Normal"/>
        <w:rPr/>
      </w:pPr>
      <w:r>
        <w:rPr/>
        <w:t>It stung harshly as it probed into her, sliding in and out in a quick pace so the barbs could drag against her insides with a painful tickle. Mindy was so full of the day’s meals and the spasms of pain didn’t help. She let out a loud moan as a heavy rasp sounded out from her behind, a long strong scented pile of shit pouring out over the tiger’s cock and waist. “That’s more like it!” Max cheered, now having more natural lube to work with.</w:t>
      </w:r>
    </w:p>
    <w:p>
      <w:pPr>
        <w:pStyle w:val="Normal"/>
        <w:rPr/>
      </w:pPr>
      <w:r>
        <w:rPr/>
      </w:r>
    </w:p>
    <w:p>
      <w:pPr>
        <w:pStyle w:val="Normal"/>
        <w:rPr/>
      </w:pPr>
      <w:r>
        <w:rPr/>
        <w:t>Mindy groaned out, pleasure filling her senses as the invading prick began to feel good wedge up inside her. Her dirty was his now, the tiger literally taking her for his own as he rammed in and out of that shitty pucker. “How ya feeling down there babe?!” he barked out as he began to rub some of the girl’s mucky scat over her damp folds, “You want an ass full of hot cum don’t ya?!”</w:t>
      </w:r>
    </w:p>
    <w:p>
      <w:pPr>
        <w:pStyle w:val="Normal"/>
        <w:rPr/>
      </w:pPr>
      <w:r>
        <w:rPr/>
      </w:r>
    </w:p>
    <w:p>
      <w:pPr>
        <w:pStyle w:val="Normal"/>
        <w:rPr/>
      </w:pPr>
      <w:r>
        <w:rPr/>
        <w:t>“</w:t>
      </w:r>
      <w:r>
        <w:rPr/>
        <w:t>Oh god yes!” she howled out, voice slutty and dazed as she kept her tail lifted for the horny tiger. “Hook me and good and hard with those barbs Max!” her voice sounded commanding as she slammed herself back up against him, “I want that ass to bleed!” Max couldn’t help but laugh, thrusting harder as he got closer and closer to orgasm, “You got it sweetheart, muddy and bloody!” He smacked himself up into her backside several more times until he finally felt his climax hit him like a freight train.</w:t>
      </w:r>
    </w:p>
    <w:p>
      <w:pPr>
        <w:pStyle w:val="Normal"/>
        <w:rPr/>
      </w:pPr>
      <w:r>
        <w:rPr/>
      </w:r>
    </w:p>
    <w:p>
      <w:pPr>
        <w:pStyle w:val="Normal"/>
        <w:rPr/>
      </w:pPr>
      <w:r>
        <w:rPr/>
        <w:t>Long thick loads of tiger seed filled Mindy to the brim, the girl suddenly crying out as she felt the sharp edge of Max’s barbs dig into her. “Oh g-god Ma-“ her words trailed out in long agonized sprawls. The tiger looked on as small trickles of blood poured out over the cum and shit stained fur between them. He patted her gently on the back as she lay in equal measures of pain and after glow, letting his dirty cock stay inside her as he asked a very reasonable question, “I guess I can call you my girlfriend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4:00Z</dcterms:created>
  <dc:creator>Ether</dc:creator>
  <dc:description/>
  <cp:keywords/>
  <dc:language>en-US</dc:language>
  <cp:lastModifiedBy>Ether</cp:lastModifiedBy>
  <dcterms:modified xsi:type="dcterms:W3CDTF">2012-10-18T03:16:00Z</dcterms:modified>
  <cp:revision>78</cp:revision>
  <dc:subject/>
  <dc:title>[…] “Smells like someone needs a changing</dc:title>
</cp:coreProperties>
</file>