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grinned ear to ear as he reached down to pet the heads of both kittens underneath him. Peter and Margaret both nuzzling his legs on the floor, everyone naked. Peter put his nose to his master’s cock and the polar bear slid his foreskin over the kitten’s nose, allowing him no escape as he inhaled deeply, gagging a little at how dirty his cockhead was. “Don’t be shy sweetie, get to know Max!” Cynthia spoke from behind, Margaret turning to nod to her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ommy.” She leaned in and pressed her lips to the bear’s balls, sliding her tongue over their sweaty, musky sur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I don’t know how you do it, but always impressive Cynthia!” he spoke to her as he pulled his shaft from Peter’s nose, the boy running his tongue around the hood before it was held too hi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s’ mother beamed proudly as they both stated to service him, rubbing her pussy gently as she watched, “They’re good cubs, always make mommy pro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was honoured by his mother’s words, but also was desperate to get the dirty cock back in his mouth, reaching up with his maw open wide as he whimpered desperately, “P-p-pleas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what?” he toyed with his little plaything, running his fingers through the boy’s sister at the same time, “Mmm, yeah, keep sucking those nuts baby girl. It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M-Master, let me clean and worship you dirty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Peter spoke Margaret also spoke to the nasty polar bear, “You taste and smell really funny mister 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grinned and let out a hungry growl, moving back and leaving his nuts dripping with the girl’s saliva, “That’s because I’m utterly filthy Maggie!” He pealed his foreskin back to reveal a thick layer of chunky cheese, off coloured and ree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shook her head and laughed ever so slightly, “You’re such a fucking pig 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laughed back, rubbing two of his fingers teasingly over the boy’s tongue, “I don’t know, your son is the one with his muzzle open begging to clea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sucked on the offered digits smoothly, moaning as he and his sister sniffed the awful air around Max. Margaret piped up a second later, “That smells yummy mister 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looked to her daughter and then back at Max incredulously, shrugging her shoulders, “Heh, must be something our family genes that makes us disgu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laughed once more as he pushed Peter’s head down, the kitten sucking on the filthy head of the bear’s cock as he wiped some of the filth from his shaft off onto his finger, placing it into Margaret’s mouth, “Well, never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kept sucking on the head of Max’s cock, tongue slowly sliding around it, scraping up the awful details of his musky, cheesy mess. Margaret sucked the bear’s finger clean slowly before pulling off of it, speaking to Peter slowly, “C-can we, umm, sh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let the cock off his lips, his breath now smelling like Max’s stench. He rubbed the dirty cock with his paw, before placing one side closer to his sister, whispering to her gently, “I’m so proud of you Magg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watched as each cub claimed a different side of his shaft, their little tongues slowly crawling over its surface. They sucked and slurped on each side until finally closing their lips around his cock, sharing a passionate kiss around the stinky cock. The polar bear huffed and grunted, holding each kitten’s head in place, “Fuck, Cynthia, you need to write a book on paren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feline had just retrieved the toy she had brought with her, sucking on it gently to get it nice and wet. It was the one shaped like the cock of her husband, her eyes gleaming in focus on her cubs’ rears, “Only if you write the forward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onsider it.” Both adults chuckled lightly, Max moaning again as both cubs whimpered, sucking and kissing over the shaft until their eyes were watering from the taste, his cock basically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kept sucking until something made him stop and gasp, feeling the head of the dad shaped toy forcing its head up into his ass. Cynthia licked her fingers slowly as well, shoving them into her daughter’s little cunny. “Good girls!” Cynthia whispered as more of the toy slid into her son’s rear, praising her daughter and demoralizing her son a bit at the sam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grinned as he watched them getting used, holding his shaft up in the air above them, “I gotta take a leak, wanna help me out?” Both cubs opened their mouths, panting as they awaited the salty shower. Max chuckled heartily, “Yeah, I thought so.” He relaxed himself until his bladder began to empty itself, a heavy rain of salty liquid pouring over them. It quickly filled up both muzzles, almost overflowing if it went for a few rough swallows by the kittens. Max made sure to get some over their faces as well, matting their fur with his acrid w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slowly took the dildo out of her son’s ass, grinning as she pressed it to her daughter’s pussy. Margaret moaned as she felt toy, warmed by her brother’s ass as it slowly slid into her tight snatch. She gulped the piss collected in her mouth before whispering back, “M-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had his lips sealed to the polar bear’s cockhead, tongue lapping at the slit as he began to slowly suck the piss out of his cock. It slowed to a stop eventually, Peter shaking as his stomach fought back all the salt he had consumed. Max pat the boys cheek, smiling down at him, “Good boy. You wanna eat my ass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eter let out a long whimpered moan as he nuzzled against his master’s nuts, “Yes, oh yes please Ma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lar bear turned slowly and Peter was left surprised, his mother having shoved the toy back up his ass. It was lubricated with his sister’s young nectar this time, feeling slick and strange up his ass. “Good boy,” Cynthia groaned hungrily, “Take daddy’s cock!” At the same time she gripped Margaret’s tail, lifting it up and leaning down. She rubbed her tongue over her daughter’s ass, wiggling the slippery muscle in and out of her hole, “Mmm, you taste so good ba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garet looked back, moaning gently to her mother, “M-mommy, that feel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was drooling by the time Max had turned around, shoving his sweaty cheeks onto his face. The kitten inhaled slowly and moaned out, his small cock throbbing at the stench. His sister reached over to sniff a little, her nose curling as she gagged a little. “What’s the matter sweetie?” the polar bear asked as he looked down at her, “Too strong?” The young kitten nodded slowly and he giggled back gently, “It’s alright sweetie, we’ll let your brother go first.” He rubbed her hair gently, before shoving Peter’s head in, “Get to work pi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ter!” Peter responded with a desperate moan that sounded laced with love. His tongue quickly got to work, travelling all over the bear’s ass, quickly turning his face brown as he cleaned up a lot of unwashed m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oy was pulled out of his butt, allowing him in a better position to worship his master’s ass. His mother soon shoved the butt-warmed toy back into her daughter, sliding it in and out of her little cunny as she ate the girl’s ass, “Mmm, mommy’s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my!” the little kitten whimpered, the tickling on her rear causing her to rasp in her mother’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sighed contently, still making out with the cub’s backside, “Mmm, thanks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s tongue was sliding in and out of Max’s hole as the bear let out slow farts, not a single gag from the boy as he had learned to absolutely adore the bear’s stench. He sucked and slurped at the puckered hole until Max grunted out, the boy looking up as he spoke, “Get ready kid, this is gonna be a big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planted a kiss on the bear’s pucker, letting out a soft, “Yes Sir” before sealing his lips over the hole and wa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grunted as he had to push to get it out, his pucker slowly opening to allow a fat, heavy log to slide out. Peter gagged for the first time the entire session as it filled his muzzle, simply from its size alone. It was nearly as big as the bear’s cock, and solid as a rock. Max sighed as he felt it slowly pushing out, “Yeah, give it some love my pet!” Peter whimpered out before doing just that, bobbing his head up and down as he deep throated the thick log as if it were a hard cock. He kept bobbing his head up and down, coating the thick turd in his saliva until it was nearly gagging from the size of it in the back of hi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t the same time, Margaret had let out another long rasp, some mushy shit exiting her into her mother’s mouth. Cynthia had just removed the toy from her pussy, the shock of its exit aiding in the moving of the young cub’s bowels. Cynthia moaned hungrily, swishing the small amount of cub shit in her muzzle before eating out her daughter’s pussy, coating in a messy light brown. She pulled her daughter’s head back gently and kissed her, sharing her own shit with her before breaking the kiss and whispering instructions to her, “Why don’t you help your brother suck on that fat log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nodded gently, all shivery as her cunt was left coated in her own filth, “Yes mommy!” She moved up next to her brother and reached out, her paws clasping his as she wrapped her lips around the half of the log that wasn’t currently in his muzzle. They slowly leaned towards each other, each deep throating a different half of the heavy turd. Peter eventually spit up a little bit, causing the turd to shove down his sister’s throat. It didn’t take long until it was too much for her as well and she ended up doing the exact same thing back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ynthia had snuck over to Max’s side, her lips over his shaft, bobbing up and down with a long moan. The polar bear had a grip on her hair, pressing her head down over his shaft several times as he watched the kittens do their disgusting act, “Goddamn, I love this family!” He kept watching as the two passed the turd back and forth, eventually growling out as he shot more precum into their mother’s throat, “Alright you two, finish it up, I gotta shit som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et out gurgled whimpers, doing their best to show that they were obedient in agreement. They nipped the log in half and started to chew it, both making gagging sounds as they tried their best to mash it up with their teeth. The crap was very thick however and it proved rather difficult to eat up. Their mother soon came to their rescue, getting to her feet and standing over them, “C’mere guys.” They both looked up at their mother and opened their mouths, showing off the lumpy shit. The older feline let out a low grumble, spreading her folds out as piss began to rain out, “Mmm,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acrid urine slowly began to break down the filth in both cubs mouths and they were eventually able to swallow it down, both sighing in relief and letting out fart scented burps. “Thanks mommy!” Margaret said cutely, watching as her brother slurped their mother’s pussy, cleaning up some spare droplets of p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problem sweetie,” her mother moaned, paw griping her son’s hair as she kept his lips sealed over her cunt, “I think Max has some more for you to 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garet looked over and saw the polar bear had turned around, paws stretching his cheeks off to show her his dirty asshole, “C’mon over baby, don’t be shy!” The young kitten nestled in and started darting her tongue over the bear’s pucker, cleaning it just long enough for it to spread out, a much softer pile curling out into her muzzle, “Gooood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shuffled over to her as he watched, sniffing the mess that spilled out into his sister’s wide open maw. He shivered a bit and his nose curled, the boy close to gagging as he moaned out, “Fuck, it smells so good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sighed as he let out another loud fart, more shit pouring out until it had begun to overflow, “Have some then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nodded as he waited until the shit had curled out, the bear’s pucker shrinking back to normal, “Yes Sir, thank you Sir!” He reached over to pull his sister closer to him, chewing up the sloppy waste until he could share another disgusting kiss with the young kitten. Their lips remained sealed as they passed the mucky shit back and forth, gagging and moaning as they slowly devoured the muddy m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lar bear watched happily as the two cubs continued to share his crap, also letting out a long stream of piss down Cnytia’s throat. When he finished, she leaned up to give him a big piss, the pair sharing his salty, acrid waste before she pulled away. “Mmm, Maggie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x?” the little one asked, all muddied up with various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see your little c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nodded slowly, wiping away some of the shit on it and spreading it off to show him how pink and puffy it was, “Mommy stretched it for you, Mr. Max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she now?” he said with glee, smacking her mother’s ass as she walked away, “Well, why don’t you rest that pretty thing on my d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nodded slowly, a little nervous, but having come into this situation knowing well what was in store for her, “Y-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That-a-girl,” he said as she carefully slid onto his lap, resting her pussy on the head of his cock, “Oh fuck!” It was immensely tight and the thick and sizable shaft took her some time to get used 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itten closed her eyes as she began to bounce gently in the bear’s lap, looking into his eyes as it hurt at first, “O-O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pat her hair gently, a look of sweet, almost fatherly concern on his face, “You ok little darling? Should I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hook her head slowly, panting out, “It-it’s ok, it’ll feel good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smiled back at her, continuing to slide in and out of her, “Ok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was distracted as he watched their display, so much so that he didn’t even feel his mother creeping closer to him. He was completely unaware until the last second, exhaling in complete surprise as his mother nipped his neck, ramming the toy shaped like his father’s cock right up his ass, “You didn’t forgot about me now, did you sweet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turned to look at his mother, his lips quivering as his words were all shaky, “N-n-no Mistress, o-of course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sadistic little chuckle as she shoved the toy deeper inside her son’s rear, “Good! Why don’t you be a dear and take care of your sister’s other 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eally mommy?” the boy asked to make, sure his mother replying with a warm nod. “Y-yes Mistress!” the boy quickly corrected himself leaning in towards his sister’s and rubbing the head of his cock against her small, tighter hole. She let out a surprised little hiss, feeling the cock slowly force itself inside her. It was sort of had to accept with the bear still riding her pussy, but after a few thrusts Peter managed to get himself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B-brother!” Margaret managed to cry out before Max covered her mouth with his, pulling her into a sloppy, filthy kiss. She sucked on the bear’s tongue gently, moaning into his muzzle as both cocks sliding in and out of her started to feel quite amaz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moaned loudly as he rutted into his little sister’s ass, the toy shaped like his father still buried all the way deep inside of him. “Yes Mistress,” he couldn’t help but moan out back to his mother, “Make me daddy’s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whimpered as she watched the toy slide in and out of her son, the boy fucking his sister with the bear, who was kissing her, “Fuck, this is so fucking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eventually broke his kiss with Margaret and began humping as hard as he could, the combined pressure in her eventually causing her to shit herself all over her brother’s cock. “Yes that looks so nice! Oh fuck, I’m so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Peter called out, the warmth of cub scat around his dick only pushing him closer to the 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 nodded back to the boy, speaking out with a grunt, “Together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he sighed in return, humping a few more times until both men groaned out heavily, both spurting out a heavy load into each end of th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garet cried out as she squirted out over Max, letting out a little more shit onto her brother’s crotch as well. “Good boys!” Cynthia said as she pulled the toy out of her son, watching Max let the young girl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you doing sis?” Peter asked as he hovered over her, leaning in to lick her pussy. He sucked up all of Max’s cum, swishing it in his mouth before swallowing it down. He then went to her ass, lapping at slowly to clean up all the shit that had leak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good, I’m good!” Margaret moaned as she watched her brother’s muddy dick wobble over her face. She leaned in to sniff it, moaning at its bitter scent. She slowly covered it with her lips and started to suck, fitting it down her throat as she bobbed up and down, sucking it slowly clean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ter kept lapping at her asshole at the same time, Max and Cynthia watching as the cubs had a content 69. Max rubbed his best friend’s back and nipped her ear, “You have such a perfect family Cynth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line nodded back to the bear and smile, “Yeah… just one left to 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42:00Z</dcterms:created>
  <dc:creator>David Sisson</dc:creator>
  <dc:description/>
  <cp:keywords/>
  <dc:language>en-US</dc:language>
  <cp:lastModifiedBy>David Sisson</cp:lastModifiedBy>
  <dcterms:modified xsi:type="dcterms:W3CDTF">2021-01-17T17:42:00Z</dcterms:modified>
  <cp:revision>2</cp:revision>
  <dc:subject/>
  <dc:title/>
</cp:coreProperties>
</file>