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ynthia let out a long sigh as she stepped inside her home, done a rather long and stressful shift. She scratched her bottom for just a moment as she was reminded of just how much she was in need of a wiping, having saved it for when she got home, also holding in a little more of something else as well. "I'm home" she called out sweetly as she checked her phone, seeing a message had been sent to her from her husband. </w:t>
      </w:r>
      <w:r>
        <w:rPr>
          <w:rFonts w:cs="Times New Roman" w:ascii="Times New Roman" w:hAnsi="Times New Roman"/>
          <w:i/>
          <w:sz w:val="24"/>
          <w:szCs w:val="24"/>
        </w:rPr>
        <w:t>'I took Margaret to her dance class for you dear'</w:t>
      </w:r>
      <w:r>
        <w:rPr>
          <w:rFonts w:cs="Times New Roman" w:ascii="Times New Roman" w:hAnsi="Times New Roman"/>
          <w:sz w:val="24"/>
          <w:szCs w:val="24"/>
        </w:rPr>
        <w:t xml:space="preserve"> it read, </w:t>
      </w:r>
      <w:r>
        <w:rPr>
          <w:rFonts w:cs="Times New Roman" w:ascii="Times New Roman" w:hAnsi="Times New Roman"/>
          <w:i/>
          <w:sz w:val="24"/>
          <w:szCs w:val="24"/>
        </w:rPr>
        <w:t>'I figured you could use the break'</w:t>
      </w:r>
      <w:r>
        <w:rPr>
          <w:rFonts w:cs="Times New Roman" w:ascii="Times New Roman" w:hAnsi="Times New Roman"/>
          <w:sz w:val="24"/>
          <w:szCs w:val="24"/>
        </w:rPr>
        <w:t xml:space="preserve">. The black cat smiled as she replied to her husband, </w:t>
      </w:r>
      <w:r>
        <w:rPr>
          <w:rFonts w:cs="Times New Roman" w:ascii="Times New Roman" w:hAnsi="Times New Roman"/>
          <w:i/>
          <w:sz w:val="24"/>
          <w:szCs w:val="24"/>
        </w:rPr>
        <w:t>'Thank you hon, I'll get Peter some dinner then relax for the evening, love you!'</w:t>
      </w:r>
      <w:bookmarkStart w:id="0" w:name="_GoBack"/>
      <w:bookmarkEnd w:id="0"/>
      <w:r>
        <w:rPr>
          <w:rFonts w:cs="Times New Roman" w:ascii="Times New Roman" w:hAnsi="Times New Roman"/>
          <w:sz w:val="24"/>
          <w:szCs w:val="24"/>
        </w:rPr>
        <w:t xml:space="preserve"> She sighed contently as she set her phone down, calling out for her son, "Where are you my little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the adorable little kitty boy emerged from his room, walking down the stairs to meet her, wearing nothing but a tight pair of pink panties. "H-here I am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other grinned as she slowly dropped her pants to the floor, "Good, follow me upstairs my pet, I have some work for you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istress!" He said obediently and eagerly, following his mother up the stairs towards her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knelled on the floor as she finished stripping, waiting patiently for her to command him. She bent forward near his face and her tail raised, her luscious pink folds on display as her brown stained pucker leaned over the boy's nose, "Dig that sniffer in my pet, and inhale mommy's sweet mu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am!" He moaned as he felt his panties get uncomfortably tight, already fighting erections all day at school as his mother had secretly sissified him. He buried his face into his mother's musky rump, inhaling deeply as if it were the last pocket of air left on Earth. It was bitter and ripe, the aroma immediately causing his stomach to gurgle uncomfortably. His nose wiggled over the feline's pucker until a little bit of brown stained the tip of his nose, the kitten inhaling deeper with each hungered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es mommy smell good my little pet?" She asked as she reached back and rubbed her paw over the boy's silky panties, feeling the big damp spot of precum left behind, "It certainly feels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mell like heaven my mistress!" Peter breathed desperately, obediently nuzzling his beautiful mother's dirty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inned viciously as her tail wagged about, paw gripping over where his balls were painfully tight, "I bet you just wanna lick all that shit off of mommy don't you? You dirty little toi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let out a little purr as he kept sniffing, a lump in his throat from the bitterness, as the pain in his nuts helped him to only squirt out more precum, "I wanna be your little toilet mistress, your shit is the greatest gift this world has to off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giggled as her son said such sweet words, smacking his balls hard so he was left to whimper, "Such sweet words my little pet, very well..." She leaned back, pushing the boy onto his back and resting her ass over his muzzle, "Better leave it spotless then!" Peter could barely murmur his delighted response before his tongue got to work, digging into her warm pucker in a frenzy, only breaking to slide over her stained fur, sucking on each strand, nipping and licking every inch of brown away, until all the mess belonged to his tongue. He tried not to be greedy but could barely help himself, his gut rumbling as he slid his tongue into his mistress' beautiful ass. "I told your father I was gonna feed you," she said with a grin, the boy's face lighting up as he kissed her pucker, groaning as she farted over his lips, "I guess it would be quite rude of me to 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ou're too kind my mistress, too," he pause to slurp over her ass, "I love you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t twitched a little as he broke his role, but forgave him as she realized how happy he was. "I love you too kiddo," she smacked his balls again, feeling him gasp over her pucker as it stretched for him, his tongue pressing into the spread space, "Enjoy your meal, my little toilet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thank you" was all he had time to say before the tip of her thick log began to curl out, Peter sucking on it slowly as if it were a big bitter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eah," Cynthia sighed as her bowels released themselves of needed tension, "Suck on that like it's daddy's cock!" Peter made a muffled moan as he swallowed half it down, chewing the rest slowly and thinking of his father being overtop of him. "Who knows, if you're lucky maybe he'll be the one feeding you one day!" She looked down and grinned wickedly at the sight of his panties being nearly torn by his hard cock, sucking her fingers before sliding them under the silky fabric. "You're such an obedient boy, mommy is very lucky!" her fingers slid into the boy's tight pucker as she spoke, circling them around until it stretched more. She searched around until she found his prostate, the two digits teasing in with little pushes as another log crawled out of her backside, "Mmm yeah, a nice home cooked meal for my growing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would chew and gag, each slurp muddier than the last as he scarfed down every bit of waste that slipped from his mother's backside. His panties were raised up high from his tented erection, precum staining the whole front of the silky fortress as ran his tongue over her dirty hole, sucking on it gently each time he was made to wait for another piece of digested matter. His mother had really began driving her fingers up his rear end, the little hole stretched out as she teased him so. She eventually took a break and raised herself up after her son had finished cleaning her up, the boy panting with a noticeably brown tongue, "Thank you mistress that was so wond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smiled as she turned to look down at her son, spreading her pussy lips as she let a gush of urine rush out, trickling down into the kitten's open mouth, "You're such an obedient little toi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moaned as he guzzled down every last drop of the splashing urine, panting desperately as his tail wagged happily. It was musky, acrid and sour, the warm liquid washing his tongue and lips free of any hints that he had previously been eating all of his mother's shit. He sighed happily when he was done, looking down as his mother pulled his panties away. "Thank you mistress, that was lo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ure it was," she said offhandedly, reaching into a drawer and returning with her favourite toy to use on her son, "Everything I offer you is to be worshipped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am!" Peter moaned as he only got harder, watching his mother lube up the toy that was made using his father as the mold. She pressed the head of the fake shaft to his pucker, slowly stretching him out with pressure until the rest of the toy sank deep inside him. "Mmm, m-mom-mistress, it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ok little slut," the cat smiled as she kept toying with the boy's ass, watching the replica of her husband's shaft as it buried into the boy, "You can call me mommy while daddy's fucking you!" She grinned at him like a wild animal and he nipped his bottom lips, his shaft so hard it hurt as he was left with the stretching pain in his ass, his lips still laced with the sour, bitter taste of his mother's collective wastes. "Fuck you get me going!" Cynthia growled as she smacked the boy's freed balls, the added pain only making the boy moan harder, "You gonna cum hard for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ommy!" Peter cried out in response, his whole body tensing up as she swung over him, still using the toy on his rear as she slid his cock into her pussy, bouncing up in a time in his lap as she ro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toilet boy," she said as she pushed the toy in harder, giving his prostate hard thuds, "Fill my cunt with that hot cub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whimpered and whined as he tried to thrust at the same time, aiding in his mother's bounces, his small but sizeable cock for his age pounding away at her sweet pussy. He didn't let up until he felt a tense tingle in his body, giving a few last haphazard humps as he cried out, "Oh fuck, mommy, ah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let out a long, satisfied "Mmm" as the little shaft gave spurts of its load to her, all the held back tension expended in a burst of young seed. The older cat slammed down hard with her hips, tensing up on purpose so her lips would tighten, milking anything extra she could find inside her son. When he was done she stepped up from him, pulling the dildo from his ass and placing it in his mouth. She smiled sweetly as he obediently sucked the warm toy, looking up to her with the most loving eyes she had ever seen. "I need you to do something for me my pet," she said with a grin, watching him nod in between his sucks, "I need you to hide in mommy's closet as soon as daddy comes home... And you can't make a single peep." Peter didn't know what she had planned, but guessed it would be something rather crazy. He nodded again, gagging as the toy in his muzzle with pushed to the back of his throat, "Such a good little fuck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hour had passed and Peter found himself hidden in his parent's closet, holding the toy shaped like his father's cock as instructed. It was neglected to be washed by his mother, still holding traces of his own musk. He gripped it tightly with both paws, the fur on his back standing on in as he heard the giggling voices of his parents reaching the bedroom. He remained as quiet as possible as the older cats barged in, seeing his mother's lips sealed to his father's as she kicked the door closed, dropping him onto the bed. "What about the kids dear?" He asked curiously, watching her unzip hi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lready said that Margaret is watching TV right?" Cynthia began to explain, already holding his freed shaft, which Peter peaked at with vested interest, "And I know Peter's in his room right now, so we should be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le feline leaned his head back as his wife took his shaft in her mouth, slowly covering it with saliva as it slid down her muzzle, "Ahh, Mmm-alright dear, if you say so!" Peter felt a strong jealousy as he watched his mother suck his father's lovely cock, the kitten sucking on the head of his toy as he imagined being in her place. Slowly but surely he fit more of the faux shaft down his throat, deepthroating the toy the moment he watched his mother do the same. He slid his tongue over the shaft as she sucked his balls, imagining the pair sharing his father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yeah hon, I love your cock so much!" Cynthia cried out as she leaned up, lining her pussy up with his cock and pressing it in. Peter winced as he shoved the toy into his backside forcefully, stuffing his ass with the fake dong as his mother rode her husband. He covered his muzzle with his paws as he rode the toy, keeping his moans muffled as he slammed his butt against the toy on the floor. His noises were unable to be heard outside the closet as Cynthia rode her husband quite hard, both panting as his father slammed up into his beautiful wife with heavy sl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uck hon, I'm g-gonna cum!" His father said in a long groan, his whole body tensing up as he gave a few more haphazard thru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held her hair back with her paws as she rode him, nipples erect and fur all standing on end as she got very wet, "Don't hold back hon, fill me up!" Peter nipped his bottom lip as he slid the toy out of himself, sucking on the musky rubbery shaft as he watched his father flood his mother's beautiful pussy in a creamy white. He could tell by her posture that her mother was not satisfied, but he was sure she was really just using him for some wicked means anyways. "Good job hon!" She lied, as she got up, squeezing tightly so none of the cum would come spill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as good as you!" The male cat said as he slapped his wife's firm ass, Peter fingering his mother thought the exact same thing. He waited patiently, anxiously, desperately as his father put his clothes back on, kissing his wife as they exchanged a few more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seemed to take forever, but eventually he was left alone in the room with his mother, the beautiful feline yanking the closet doors open to grin down at him, "Enjoy the show my little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nodded back with a quivering lip, "Yes mistress, th-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huckled as she got closer, spreading her folds open with a couple fingers, "Got you a little treat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s eyes went wide and excited as he saw the slick white cum dripping down from his mother's folds, some hitting her legs as it oozed from her filled pussy. "R-really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she nodded with a smile, "Go on my pet, taste your father's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mistress, thank you!" he cried out as he left little kisses up and down her legs, lapping up the mess from them before digging into her sweet cunt, swallowing down every drop of his father's salty seed. "Mmmf, mmm-god, oh god mistress it's so wonderful!" He whimpered, gulping down every thick bit of his father's load before sucking on his mother's clitoris, carefully stimulating her so she could reach a much more successful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yeah, good boy!" She growled as she gripped him tightly, claws digging into him a little as she began purring, "Make mommy cum in your mouth!" The boy kept lapping expertly, teasing every spot he knew drove her wild. It didn't take long, the cat soon letting out a rather audible moan as she sprayed her juices over his lips, letting out a tired pant as he ran his tongue over the wet pussy, making it nice and clean. "You treat mommy so well," the feline said with a gentle smile, scritching the boy's cheek, "I think I'll set up a little play date for you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s ears perked up at those words, his head cocking to the side curiously, "A play date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his mother smiled with a nod, "With Max, would you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looked rather excited, the young boy nodding fast as he exclaimed, "Yes mommy, thank you mo-mistress, thank you so much!" He kissed her feet, running his tongue in between each toe as he cleaned her of the sweet and grit of the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ould I not treat you my dear," she paused to moan, getting off to the thought of him cleaning her dirty feet with his mouth, "I don't think I've ever met a more loyal sl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blushed at his mother's words, looking quite bashful, "That's too sweet mistress, I'm not deserving of such pra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miled and ran her fingers through his hair, closing her eyes as her stomach rumbled, Peter quickly sealing his lips to her ass. Cynthia smiled as she let the heavy fart out, watching Peter sigh in ecstasy as she sucked all the bitter air down. As soon as she had relieved herself, her son went back to her feet, sucking each two slowly. "I'm so proud of you honey," she said as she ruffled his hair, "I'll make sure tomorrow is very fun for you!" Peter's tail wagged excitedly, the boy's heart aflutter as he kissed the soles of his mother's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was left in quite a state of anticipation when the following day arrived, standing next to his mother obediently as he waited for the door to open. The handsome polar bear had opened the door shortly after the knock, smiling to the two felines as he hugged the larger one, "Cynthia my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she said cheerfully with a hug, "Ooo you're ripe!" She chuckled as her nose got whiff of his s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dear, three days without a shower," the polar bear said as he took his bathrobe off, revealing his harness and jockstrap, the only two articles of clothing he had on, "Been a busy week, working from home, spending time with kinky friends, and besides," he tickled her chin, "We've talked about musk play for a while, so I figured I'd indulge you bo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complaints here" the feline win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lar bear continued to smile, "Come on in then, we'll get you both com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daddy!" The kitten said cutely as he was ushered inside, using the terms that Max had established wit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lar bear grabbed the kitten's ass after closing the door, griping it tightly as he shared a kiss with his friend. "God I wish more of my friends were like you Cynthia," he said lustfully, "Bringing me their own cubs to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lashed her eyes at him as she grabbed his crotch, "Hope you don't plan on leaving me hang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huckled, "Never! There's far too many things I wanna do to a creature as lovely as you..." He then grabbed Peter by the shoulder's pressing his muzzle to his crotch, "...and far too many things this cutie has to do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purred as she slid her shirt off, nodding to her son to strip as well, "Well then, let's get started!" She kept her panties on for now, but her firm breasts were put on display, Max soon sucking on both until his good friend began to moan. Peter was completely naked and still nuzzle the polar bear's jock, lips salivating at just how musky it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e said it before and I'll say it again my dear," Max groaned as he dragged his tongue over her nipples, "You are gorgeous!" He gripped the back of Peter's head as he nuzzled and sniffed at the bear's jock, "You ready kiddo? It ain't gonna smell too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moaned as he licked the fur around the jock, nodding to the polar bear enthusiastically, "Yes daddy, I'm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grinned as he slowly slid his jock down, nipping Cynthia's nipple as he yanked the jock off the kitten's little feet, "Ready for some worship my pretty kitties?" He watched as they both nodded and grinned, wrapping his used jock around the older feline's face and tightening it around her head. "Yeah, breathe that in my sweet little kitty!" He groaned, watching as he equally moaned and gagged, paws running down her legs as she was left to inhale his overwhelming musk. Max started to get hard as he watched her struggle for somewhat unpleasant breaths, his fingers sliding into her panties to touch her wet pussy lips. "You," he added as he looked down at his friend's son, grinning at the grimace on the cub's face as he sniffed at his stenchy shaft, "Why don't you put that muzzle to good work, see how well you can clean m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daddy!" Peter replied graciously, kissing the tip of the polar bear's cock with a shudder. He could tell from the peck alone just how intense the blowjob would be. He put the head in his mouth slowly and began to suck, the intense odour of sweat and piss causing him to gag. He managed to keep his stomach in check though, soon yanking down the foreskin to suck tightly on the dirty head. His taste buds ignited with the harsh taste of smegma as he suckled the head clean, tongue trailing all over the shaft as he swallowed down every chunk of filth that he managed to free from his daddy bear. He would occasionally brake to sniff at the smelly shaft, gagging and gasping all at once before scraping it clean with his tongue som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other was having a same effect, stomach battling some mild nausea, as her kinky side was left very turned on. "Stinks huh?" The polar bear commented as he pressed the jock tighter over Cynthia's face, fingers making an audible slick noise as he kept fingering her, "Getting you plenty wet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so Mmmf-fucking good!" Cynthia moaned as his fingers slid all the way in, her tongue dragging over the dirty j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till remember the first time I caught you sniffing my dirty undies in college," he smiled, leaning down to lap at her pussy slowly, "You've always been such a little musk slut!" He ate her out a little longer, listening to her moan through his jock. "How about you little kitten?" He asked as he reached between the boy's legs, rubbing his hard cock as the boy kept swallowing him down, "As I thought, mommy did such a good job of turning you into her little toilet." He moved his cock away and started slapping Cynthia's folds, just hard enough for them to sting in a good way, "How often does mommy let you inside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m," Peter blushed at the sight, "A few times in a week, maybe more if I'm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re a good boy and eat all her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nodded, blushing brighter, "Y-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es mommy like her kitten's cock?" Max asked Cynthia, pulling the jock off her face so she could see and speak more fre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ve my pet's cock!" She said passionately, smiling to her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so sweet," Max smiled, "Lick mommy's asshole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daddy!" Peter replied obediently and enthusiastically, soon digging his tongue up his mother's backside. Cynthia let out a long moan as her ass was toyed with, soon getting even louder as Max started licking her pussy at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early came before the polar bear stopped the boy, yanking him back onto his face and licking his asshole. "Mmm you got a nice ass Peter" the polar bear moaned, giving his tongue one last plunge before getting to his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daddy" Peter said with a bow, watching as Max stood over the two of them and raised his arms, the kitten following his mother's instincts as they each buried their muzzles into a different armpit. They each took in a long, deep breath, sighing out with a shudder as the sweaty musk filled their nostrils. "Daddy you smell so good!" Peter moaned out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 Max," Cynthia said as well, starting to lick the sweat salted hairs, "You're nice and ri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ad you both approve," the polar bear chuckled as he groaned out, tickled by the sets of lips that moved over his pits, "Got a little more for you two if you're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purred as she moved away, kissing the polar bear's belly, "Born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smiled as he rubbed her chin, the cat moving to her knees as he smacked his cock over her lips. She swallowed it down slowly, enjoying the leftover hints of musk and coats of saliva her son had left behind. At the same time Max spread his cheeks apart and smiled to Peter, "You like eating ass right k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ve eating ass!" The boy moaned as he dropped down to his knees, sniffing at the unwashed ass in front of him. He planted his face into the dirty cheeks and began to lick nice and slow, cleaning every bit of sweat and shit he could f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focused on Cynthia as the two slurped away, rubbing her hair back gently as he whispered to her, "Thirsty?" The feline looked up and nodded, a small blush on her cheeks as she sighed over his cock. "Yeah? You are? Mmm..." He whispered as he relaxed himself, Cynthia moaning out as a trickle of piss starting escaping into her muzzle. She gulped it down slowly, enjoying the acrid taste as Max let more and more out, sighing comfortably by the time the stream was at full speed. He would let the odd fart out as he did so for the kitten's benefit, and as soon as the stream of piss had slowed to a stop, his pucker stretched out, dropping a long, thick log into Peter's mouth. "Yeah look at that!" Max said to Cynthia as she moved around to watch, the polar bear's fingers pressing into both her pussy and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y little pet, eat that shit! You like it?" the feline moaned as Peter ate. The boy nodded and made gurgled agreements as he kept sucking and chewing down sloppy chunks of waste. "Look how hard he gets Max," Cynthia grinned as she gripped his hard little cock, giving his balls a few firm smacks as he swallowed down more shit, whimpering while tonguing the polar bear'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this is the last one kiddo," Max groaned as one more slick log slipped out, Peter chewing it slowly as his mother pawed him, "There ya go Peter!" The boy kept chewing down what was left in his mouth, sighing and moaning from how bitter it was as he felt the polar bear's tongue probe up his ass again. "Your son's got such a tight asshole" he growled, two fingers plunging in to stretch him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na fuck him?" Cynthia asked her friend, giving his ear a little n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grinned as he rubbed his saliva coated prick, poking the head of it against the boy's butt, "Damn right I do!" He gave a few warning humps before shoving his fat cock in, Peter whimpering as he felt the dull sting of invasion. "That's it boy, Mmm!" Max growled as the cat's rear eased up, the pucker letting his cock slide in and out firmly. Max refused to let up, even as the boy let out a little rasp, "If you need to let something out go a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thanks daddy!" Peter groaned as he relaxed his muscles, having been unable to get a chance to use the bathroom before heading to Max's home. His breaths were calm and gentle as he released the contents of his bowels, Max comfortably moaning as fresh shit began coating his cock. He kept thrusting in, leaving a sloppy sound as the boy's shit spilled out around his waist, the polar bear packing a little back inside him. "D-don't stop, please!" Peter moaned as he felt so good, the sloppy feeling of shit sliding in and out of him leaving tingles as the polar bear's cockhead kept punching at hi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this feels great!" Max moaned, panting with each slide in. He reached his paw down and scooped some of the shit from his waist, rubbing it over the kitten's cock and stroking it slowly. "Fuck, you feel just about ready to blow" Max whispered into Peter's ear, still stroking his dirty shaft with his own shit. The feline tensed up as the polar bear's cock slammed back in, the slippery grip of his paw becoming to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fu-daddy!" Peter whined as his whole body shook with an intense shock of tingles, his small cock bobbing up and down as it coated the bear's paw in cum, "Th-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smiled as he kissed the boy's forehead, slipping his shit coated cock out of the cat's ass, "You're very welcome my little shit slut. Now... You." Max turned his attention to Cynthia, her eye raising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it, what'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Max whispered as he slid his paw over her breasts, coating her nipples in her son's shit, "Don't act like you don't like it dirty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blushed as she nodded to him, spreading her legs out for the bear, "Can't blame a girl for keeping her dominant stance up in front of her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Max chuckled as he rubbed his cockhead over the feline's pussy, slowly sliding his shit covered prick into her pussy, "I trained you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uck yeah!" Cynthia groaned as Max started pounding into her, the sloppy cock leaving a heavy coating of her son's shit inside her. "Been so long since I got this cunt nice and filthy!" She found a thick piece of her son's waist and rubbed it over her clit with a firm r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watched as his cock made it nice and brown, pounding harder and harder as the cat got very wet, "Looks good like that, maybe we can fill it with my shit next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purred as he kept slamming into her, the cat edging closer to her own orgasm, "I'll hold ya to that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grinned as he pounded harder, his cockhead throbbing as both were left so close to finding, "Oh I'm counting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s eyes closed as the hard, sloppy thrusts left such rough stimulation, her fingers still darting over her clit, "Oh fuck, Max I'm gonna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 too!" The bear growled back as he lifted her legs, really giving it to her. After a few more lunges the two shared a moment of strong, lingering ecstasy, the cat squirting over the polar bear's shit coated waist as he flooded her dirty pussy with his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yeah!" Cynthia moaned as she dropped to the floor, purring gently as Max cuddled her. The polar bear reached his other arm out as Peter crawled up to them, snuggling them both in a warm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for the visit" Max finally said after catching his breath in afterglow, his stomach raising and falling gently in relax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pleasure," Cynthia replied as she turned to smile at him, "But it's not over yet!"</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2b2"/>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CA" w:eastAsia="en-US" w:bidi="ar-SA"/>
    </w:rPr>
  </w:style>
  <w:style w:type="paragraph" w:styleId="Heading1">
    <w:name w:val="Heading 1"/>
    <w:basedOn w:val="Normal"/>
    <w:next w:val="Normal"/>
    <w:link w:val="Heading1Char"/>
    <w:uiPriority w:val="9"/>
    <w:qFormat/>
    <w:rsid w:val="00e242b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e242b2"/>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e242b2"/>
    <w:pPr>
      <w:keepNext w:val="true"/>
      <w:keepLines/>
      <w:spacing w:lineRule="auto" w:line="240" w:before="40" w:after="0"/>
      <w:outlineLvl w:val="2"/>
    </w:pPr>
    <w:rPr>
      <w:rFonts w:ascii="Calibri Light" w:hAnsi="Calibri Light"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Heading4Char"/>
    <w:uiPriority w:val="9"/>
    <w:semiHidden/>
    <w:unhideWhenUsed/>
    <w:qFormat/>
    <w:rsid w:val="00e242b2"/>
    <w:pPr>
      <w:keepNext w:val="true"/>
      <w:keepLines/>
      <w:spacing w:before="40" w:after="0"/>
      <w:outlineLvl w:val="3"/>
    </w:pPr>
    <w:rPr>
      <w:rFonts w:ascii="Calibri Light" w:hAnsi="Calibri Light"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e242b2"/>
    <w:pPr>
      <w:keepNext w:val="true"/>
      <w:keepLines/>
      <w:spacing w:before="40" w:after="0"/>
      <w:outlineLvl w:val="4"/>
    </w:pPr>
    <w:rPr>
      <w:rFonts w:ascii="Calibri Light" w:hAnsi="Calibri Light"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e242b2"/>
    <w:pPr>
      <w:keepNext w:val="true"/>
      <w:keepLines/>
      <w:spacing w:before="40" w:after="0"/>
      <w:outlineLvl w:val="5"/>
    </w:pPr>
    <w:rPr>
      <w:rFonts w:ascii="Calibri Light" w:hAnsi="Calibri Light"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e242b2"/>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e242b2"/>
    <w:pPr>
      <w:keepNext w:val="true"/>
      <w:keepLines/>
      <w:spacing w:before="40" w:after="0"/>
      <w:outlineLvl w:val="7"/>
    </w:pPr>
    <w:rPr>
      <w:rFonts w:ascii="Calibri Light" w:hAnsi="Calibri Light"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e242b2"/>
    <w:pPr>
      <w:keepNext w:val="true"/>
      <w:keepLines/>
      <w:spacing w:before="40" w:after="0"/>
      <w:outlineLvl w:val="8"/>
    </w:pPr>
    <w:rPr>
      <w:rFonts w:ascii="Calibri Light" w:hAnsi="Calibri Light"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42b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e242b2"/>
    <w:rPr>
      <w:rFonts w:ascii="Calibri Light" w:hAnsi="Calibri Light"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e242b2"/>
    <w:rPr>
      <w:rFonts w:ascii="Calibri Light" w:hAnsi="Calibri Light"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e242b2"/>
    <w:rPr>
      <w:rFonts w:ascii="Calibri Light" w:hAnsi="Calibri Light"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e242b2"/>
    <w:rPr>
      <w:rFonts w:ascii="Calibri Light" w:hAnsi="Calibri Light"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e242b2"/>
    <w:rPr>
      <w:rFonts w:ascii="Calibri Light" w:hAnsi="Calibri Light"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e242b2"/>
    <w:rPr>
      <w:rFonts w:ascii="Calibri Light" w:hAnsi="Calibri Light"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e242b2"/>
    <w:rPr>
      <w:rFonts w:ascii="Calibri Light" w:hAnsi="Calibri Light"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e242b2"/>
    <w:rPr>
      <w:rFonts w:ascii="Calibri Light" w:hAnsi="Calibri Light"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e242b2"/>
    <w:rPr>
      <w:rFonts w:ascii="Calibri Light" w:hAnsi="Calibri Light"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e242b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e242b2"/>
    <w:rPr>
      <w:b/>
      <w:bCs/>
    </w:rPr>
  </w:style>
  <w:style w:type="character" w:styleId="Emphasis">
    <w:name w:val="Emphasis"/>
    <w:basedOn w:val="DefaultParagraphFont"/>
    <w:uiPriority w:val="20"/>
    <w:qFormat/>
    <w:rsid w:val="00e242b2"/>
    <w:rPr>
      <w:i/>
      <w:iCs/>
    </w:rPr>
  </w:style>
  <w:style w:type="character" w:styleId="QuoteChar" w:customStyle="1">
    <w:name w:val="Quote Char"/>
    <w:basedOn w:val="DefaultParagraphFont"/>
    <w:link w:val="Quote"/>
    <w:uiPriority w:val="29"/>
    <w:qFormat/>
    <w:rsid w:val="00e242b2"/>
    <w:rPr>
      <w:i/>
      <w:iCs/>
      <w:color w:val="404040" w:themeColor="text1" w:themeTint="bf"/>
    </w:rPr>
  </w:style>
  <w:style w:type="character" w:styleId="IntenseQuoteChar" w:customStyle="1">
    <w:name w:val="Intense Quote Char"/>
    <w:basedOn w:val="DefaultParagraphFont"/>
    <w:link w:val="IntenseQuote"/>
    <w:uiPriority w:val="30"/>
    <w:qFormat/>
    <w:rsid w:val="00e242b2"/>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e242b2"/>
    <w:rPr>
      <w:i/>
      <w:iCs/>
      <w:color w:val="404040" w:themeColor="text1" w:themeTint="bf"/>
    </w:rPr>
  </w:style>
  <w:style w:type="character" w:styleId="IntenseEmphasis">
    <w:name w:val="Intense Emphasis"/>
    <w:basedOn w:val="DefaultParagraphFont"/>
    <w:uiPriority w:val="21"/>
    <w:qFormat/>
    <w:rsid w:val="00e242b2"/>
    <w:rPr>
      <w:b/>
      <w:bCs/>
      <w:i/>
      <w:iCs/>
    </w:rPr>
  </w:style>
  <w:style w:type="character" w:styleId="SubtleReference">
    <w:name w:val="Subtle Reference"/>
    <w:basedOn w:val="DefaultParagraphFont"/>
    <w:uiPriority w:val="31"/>
    <w:qFormat/>
    <w:rsid w:val="00e242b2"/>
    <w:rPr>
      <w:smallCaps/>
      <w:color w:val="404040" w:themeColor="text1" w:themeTint="bf"/>
      <w:u w:val="single" w:color="7F7F7F"/>
    </w:rPr>
  </w:style>
  <w:style w:type="character" w:styleId="IntenseReference">
    <w:name w:val="Intense Reference"/>
    <w:basedOn w:val="DefaultParagraphFont"/>
    <w:uiPriority w:val="32"/>
    <w:qFormat/>
    <w:rsid w:val="00e242b2"/>
    <w:rPr>
      <w:b/>
      <w:bCs/>
      <w:smallCaps/>
      <w:spacing w:val="5"/>
      <w:u w:val="single"/>
    </w:rPr>
  </w:style>
  <w:style w:type="character" w:styleId="BookTitle">
    <w:name w:val="Book Title"/>
    <w:basedOn w:val="DefaultParagraphFont"/>
    <w:uiPriority w:val="33"/>
    <w:qFormat/>
    <w:rsid w:val="00e242b2"/>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42b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CA" w:eastAsia="en-US" w:bidi="ar-SA"/>
    </w:rPr>
  </w:style>
  <w:style w:type="paragraph" w:styleId="Caption1">
    <w:name w:val="caption"/>
    <w:basedOn w:val="Normal"/>
    <w:next w:val="Normal"/>
    <w:uiPriority w:val="35"/>
    <w:semiHidden/>
    <w:unhideWhenUsed/>
    <w:qFormat/>
    <w:rsid w:val="00e242b2"/>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e242b2"/>
    <w:pPr>
      <w:spacing w:lineRule="auto" w:line="240" w:before="0" w:after="0"/>
      <w:contextualSpacing/>
    </w:pPr>
    <w:rPr>
      <w:rFonts w:ascii="Calibri Light" w:hAnsi="Calibri Light"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e242b2"/>
    <w:pPr>
      <w:spacing w:lineRule="auto" w:line="240"/>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e242b2"/>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e242b2"/>
    <w:pPr>
      <w:pBdr>
        <w:left w:val="single" w:sz="18" w:space="12" w:color="5B9BD5"/>
      </w:pBdr>
      <w:spacing w:lineRule="auto" w:line="300" w:beforeAutospacing="1" w:after="120"/>
      <w:ind w:left="1224" w:right="1224" w:hanging="0"/>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42b2"/>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4144</Words>
  <Characters>23626</Characters>
  <CharactersWithSpaces>2771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0:00Z</dcterms:created>
  <dc:creator>David Sisson</dc:creator>
  <dc:description/>
  <dc:language>en-US</dc:language>
  <cp:lastModifiedBy>David Sisson</cp:lastModifiedBy>
  <dcterms:modified xsi:type="dcterms:W3CDTF">2016-03-30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