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Doug continued to chuckle as he spoke with his friends, scarfing down the hot dog in his paw. The black cat was having a BBQ with his family and a few of the neighbours, everyone gathered round as they feasted on so many tasty treats. “Damn, I think I need another hamburger” Doug said as he finished his hot dog, already having eaten quite a decent amount. The cat had a nice round belly, a soft looking face with a small bit of facial hair and soft, grey blue ey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et out a soft whimper as he watched his father eat from afar, the young boy’s heart pounding. His mother Cynthia watched her son as he fawned over his own father, wearing a cheeky little grin as she shuffled closer to him. She got just close enough to whisper into his ear, letting out a low hiss, “Soon baby, mommy will make it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ll never for it” Peter simply whimpered, giving up any hopes on it happening at that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giggled softly and ruffled her son’s hair, whispering one more and even nipping on his ear, “You just leave it to me!” The pair continued to eat as they enjoyed the company of everyone around them, Cynthia then adding an extra little detail into her son’s ear with a hiss, “Wow, your dad is eating a lot…” She said in a tone Peter could recognize, his face flushing as he realized his mother just had to be up to something. He crossed his legs to hide the effect the thought had on him, his mother simply chuckling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morning, Doug rushed to the bathroom, his wife already downstairs, finishing her third cup of coffee. “Good lord” he mumbled to himself as he made his way in, plopping his chubby rump onto the toilet seat. His pucker slowly stretched open to release the first of what would be very meaty chunks of shit, his gluttonous share of the BBQ’s spoils finally making their way ou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was slowly waking up in his own room, his eyes opening until he was awake with a start, his mother standing over him at his bedside, coffee mug in paw. “Morning sweetie,” she said with a sickly sweetness, sipping from her coffee as she smiled wickedly at him, “Hungry?” Peter wasn’t sure what to say, but his tummy betrayed him, gurgling loudly with its expectation of breakfast. His mother simply chuckled, nodding to the hallway, “Dad’s making you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raised a curious eye, knowing his mother usually cooked for the house. He followed her down the hall however, stopping dead in his tracks as she stood next to the bathroom, “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loud fart rang out from inside the bathroom, a gooey sound filling the room as he continued to grunt and push out the previous night’s feast. “Mmm, sounds like you’re gonna have a lot to eat, huh?” Cynthia spoke, reaching out to touch her son’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dest cubhood was already stiff, his mother feeling it up as he was left shivering in place, “F-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let out one last chuckle, before lightly smacking his rump, “Go fix your hair sweetie, I want you looking cute while I use you!” Peter could scarcely say anything, whimpering as he shuffled away with his little hard on. Cynthia simply stood there and finished her coffee, mainly having a few extra cups for the sake of getting her own bowels moving. She waited until her husband was finally done unloading such a hefty load, ears perking up to hear him clacking at the l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ug growled as he kept trying to flush the toilet, opening the back to see why it wasn’t filling with water. He had no idea his wife was humming happily outside, having tampered with the toilet the night before. Try as he may, nothing was allowing the toilet to flush, the poor cat trying over and over to get it to go. He looked down at his stinking pile of shit, some of it even coming out of the water from how much he had went. “Honey?!” he called out, his wife stepping closer to their room to hide the fact she was eavesdro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ear?” Cynthia called back in a cheery tone.</w:t>
        <w:tab/>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mn toilet broke again! I can’t flush anything, and I’m gonna be lat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 was off to a business trip, and Cynthia chose to use that to her advantage. “It’s alright honey,” she called back to him, “I can fix it for you.”</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weetheart,” he called back to her, “It’s… pretty ba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 a lot to eat yesterday, didn’t you?” she laughed, waiting to watch him open and close the door.</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look I’m real sorry, I just, you know?”</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laughed and kissed her husband, smacking his butt, “Yeah, yeah, yeah, get outta here you big lug! I love you!”</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sweetie!” he said as he scrambled off down the stair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argaret she can keep watching her show, I’ll be down in a little bi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e called back to her, his wife listening to his low voice downstairs. He finished hugging his daughter and then he was out, Cynthia grinning ear to ear as she whistled for her so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 xml:space="preserve">The boy slowly made it back to the bathroom, his boner easily seen through his shorts. “I’m here mistress” he whispered lightly, seeing the stern look in his mother’s eyes. His mother looked at the collar around his neck, the boy having been gifted it a week prior by her and Max. </w:t>
      </w:r>
      <w:r>
        <w:rPr>
          <w:rFonts w:cs="Times New Roman" w:ascii="Times New Roman" w:hAnsi="Times New Roman"/>
          <w:i/>
          <w:sz w:val="24"/>
          <w:szCs w:val="24"/>
        </w:rPr>
        <w:t xml:space="preserve">‘Looks great on you kid!’ </w:t>
      </w:r>
      <w:r>
        <w:rPr>
          <w:rFonts w:cs="Times New Roman" w:ascii="Times New Roman" w:hAnsi="Times New Roman"/>
          <w:sz w:val="24"/>
          <w:szCs w:val="24"/>
        </w:rPr>
        <w:t>he remembered the polar bear’s words, having meant so much to him, right before his tongue was up the grown man’s a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mother beamed proudly on him now, just as she had before, nodding to him and then to the bathroom door, “Get naked and get in there pig! Mommy’s gotta go get somethin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w:t>
      </w:r>
      <w:r>
        <w:rPr>
          <w:rFonts w:cs="Times New Roman" w:ascii="Times New Roman" w:hAnsi="Times New Roman"/>
          <w:sz w:val="24"/>
          <w:szCs w:val="24"/>
        </w:rPr>
        <w:t>Yes Mistress!” the boy groveled before stripping his clothing off piece by piece, squirming into the bathroom with a pathetic crawl. He knelled down by the toilet and looked inside the bowl, lifting the seat up as he peered down at the hefty mountain of brown left inside. He huffed as he slowly inhaled the heavy scent filling the room, letting out a very whimpered sigh as the stink already tickled his gag reflexes. His mother entered the bathroom shortly herself, naked as well and holding the specially made toy that was shaped identically to her husband’s penis. “Ready slut?” She asked with a deep growl, eyes focused on her son with a deep intensit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r son nodded slowly and let out a faint response, “Yes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he nodded back to him, muzzle hooking into a devilish grin, “Good my pet... no paw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boy nodded and leaned into her bowl, repeating his obedient phrase, “Yes Mistress.” He leaned in nice and close to get one more big whiff off the pile of shit that awaited him, his stomach grumbling uncomfortably as the stench really messed with his senses. He then let his tongue drop out, and very slowly, scraped some of the top layer off onto his tongue, shuddering at how bitter it wa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addy’s shit is big and meaty isn’t it?” His mother asked, snuggling behind him so she could play with his cock, “Lucky you, getting BBQ twice, hu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he boy murmured, his cock throbbing in his mother’s paw as he nipped slowly at the small amount that was above the toilet water, “Thank you so much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The boy’s mother continued to rub his little cock, sniffing the shit in his mouth and coughing, “Ugh, Jack’s shit is always so nast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Peter gagged and moaned at once, mouth watering as he slowly chewed, Precum staining his mother’s fingertip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mother chuckled as she yanked her boy’s hair back, hearing him whimper before shoving his face right in the bowl, “You’re fucking disgusting, you know that?!” Peter’s tail whipped about as he felt like he was bobbing for apples, swallowing some really nasty toilet water until he managed to get his teeth around another thick clump of shit. As soon as he had it, his mother pulled him back up, nose struggling to breathe through little droplets of water as he looked into his mother’s gaze, “You love being treated like the shit you eat, don’t you?”</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boy nodded, muffling out a “Yef, Mifri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he squeezed his cock hard, licking her own fingers, “Don’t speak with your mouth full, toilet!” The boy slowly chewed up the new mound of crap, various pieces of food matter found as his teeth mushed around the bitter mush. His mother slowly wiggled her pair of salvia slicked fingers into her son’s rear, chuckling at how ready and willing the small hole was to stretch, “Heh, mommy’s little faggot!” Peter let out a little hum as he slowly chewed up the waste in his muzzle, having to really work at it as it was much thicker than usual from all the meat his dad had eaten. “Is it awful?” his mother asked, still toying with his asshol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he managed to say, brown saliva running down his chi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mmy wants you to suffer,” she began stretching the space between her two fingers to open his hole up, “Swallow it!” The boy did so painfully, having to choke it down, followed by an awful burp. Before he could breathe again his mother pushed his head back under water, holding him there even as he found a turd. She watched the bubbles rise to the surface as he son struggled, letting him up just before it was too late, “Chew, pi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did so and began to whimper a bit, even broken down by toilet water, each log seemed to be getting meatier, “It’s… so… gro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mother nipped his ear and rubbed his little stiffy again, other paw sliding two fingers in and out of his rear like a cock, “Yeah… you don’t seem so upset about that down here!” Peter said nothing, slowly mashing up the thick fecal matter until it was mush in his muzzle. “Open up!” his mother said, sucking the snot in from her nose. He did so, showing off the reeking pile of chewed dad shit. Her mother chuckled and shot her thick, flemmy wad of saliva onto it, “Swallow!”</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 did so and gasped for breath, allowed a few short words before he was shoved back into the water, “Thank you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he went straight back to holding him under water, watching him struggle as breath was cut off. He was halfway done what was in the bowl when he resurfaced, the thickest chunk of all lodge in his throat. She was still fingering his ass and smiled, pulling her fingers out to suck on, sampling his musky warmth, “Mmm, Max has done such a good job of breaking you in! You just love his cock don’t you?”</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Peter nodded up and down with a frantic, “Mhmm!”</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love being share property of me and him, hu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nodded again, lurching a bit from how thick the mound in his mouth was, “Mhmm!”</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trouble with that? Here…” she moved overtop of him and spread her folds, sighing as she began to relieve herself. Her urine came splashing out over his face, filling his nostrils, coating the crap in his mouth and leaving his eyes stinging, “There you go kid, a warm meal provided by mom and da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boy smushed the filthy concoction around in his mouth until it had broken down enough to swallow, moaning as he spoke back to his mother lovingly, “I l-love you!”</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mother laughed before shoving him back in the toilet, holding him down to get the last mound, “Good pet!” She reached over for something she had brought into the bathroom with her, pressing it to her son’s ass and shoving it in as he struggled underwater. The toy shaped like her husband’s cock made a quick entry into her son, and she began simulating sex with his rear end, watching as more bubbles rose to the surfac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r son was truly struggling for breath as the pain and pleasure mixed in his ass made him choke on water, the boy finally surfacing, with the last pile in his mouth. He chewed without being asked to and made quick work of it in fact, dropping to his knees and raising his rump so his mother could use the toy better, “D-dad… fuck me harder!”</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be long now kiddo,” the mother sighed as she toyed with the boys ass, shoving it in harder and harder each time, “Been getting your dad hooked on gay twink porn, you didn’t know he was bi did ya?”</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idn’t” the boy admitte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ear to ear as she kept fucking her son with the toy, eventually pulling it out and surprising the kitten by shoving it down his throat, “Trust me sweetie, by the end of next month, I’ll be touching myself as I watch you ride daddy’s real cock!”</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You think so?” Peter asked with a needy, hopeful ton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mother laughed heartily and spread her folds once more, raining a shower of piss down over her son, having saved some to clean his fur with, “I know so!” She kept drizzling the golden stream all over him, her warm expression held on her face until something made both her and her son’s hearts drop to the floor. Slowly the door began to creak open, Cynthia able to do little more than freeze in place, “I thought I locked tha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are you in here?” a sweet little voice called out as a little female kitten strolled in. She looked at her brother as he grovelled there on the bathroom floor, her mother’s fingers still holding her pussy spread, the last bits of urine spraying out all over him. One eye went wider than the other as her expression scrunched up, the little kitten completely taken aback and confused as to what she was witnessing, “What the heck are you guys doin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stared blankly, looking up to his mother as his matted fur continued to drip with her urine. Cynthia struggled for words, having had a much better time to prepare grooming her son, “We’re uhh, playing a game sweetie, yeah a gam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game?” the young feline seemed inquisitive but somewhat skeptical, “Eww, it smells like pee and poo in her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ynthia decided honestly was the best policy if she had any chance of a quick escape from their current situation, “We were playing a game with poo and pe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ame with poo and pee?” Margaret recoiled, “That’s super gro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r mother shrugged, “Don’t play it then, it’s a private game anyways little miss. So why don’t you go wait downstairs until we’re don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kitten shuffled in place a little, shaking her head, “Uh-u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don me young lady?” Cynthia asked quite sternly, Peter surprised at how well this tactic was actually workin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uh! I wanna sta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said the game was gro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Margaret shrugged, getting a little sniffly as she felt as though she was being kicked out of the fun with her family, “Well, I-I don’t wanna be left out, no fair!”</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ph,” Cynthia grumbled, “Well, you have to learn to like the smell then.” Her daughter shrugged. “…and the taste!” Margaret shook her head suddenly, looking quite grossed out. Cynthia simply laughed, another shrug appearing on her shoulders, “You should probably leave the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garet whimpered, wiping her tears away and attempting to strike a pose that made her look rather brave, “I-I wanna play… d-does poop not taste so ba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mother cat was soon grinning ear to ear, “My dear, it tastes simply divine! What brought you up here anyways my little princ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Margaret blushed a little, poking her two fingertips together, “Umm, ahh, I umm, c-came to poo mo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gripping her son’s tail, “What a great coincidence then, you can play with your brother firs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You mean? I…”</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weetie” she said with glee, spanking her son’s ass so he’d move forwar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was harder than ever, nodding to his little sister as he followed his twisted mother’s lead, “Yeah Maggie, just take your clothes off like us and we’ll teach you how to pla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kitten remained blushing but soon gained confidence, always being super close to her big brother, “Oka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 girl!” the mother said as she diligently helped her cute daughter strip down, her heart thumping almost as wildly as her son’s as they realized what they were about to do. Having parental duties certainly had its perks and she had seen her daughter’s little cunny many times before, but it was Peter’s first time, the mother backing her up closer to Peter. The boy looked up at his mother and then gently to the little pink flower in front of him, the older cat nodding before he leaned in and lapped at it with a needy exhal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m-mommy, what is brother doing? It t-t-tickle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at her daughter, keeping her tail raised gently for her son as she pat her head, “Feels good doesn’t i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Margaret nodded back to her, “Uh-hu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him to lick your bum too?” she asked, her daughter looking thoughtful for a momen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big brother like doing tha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 xml:space="preserve">Cynthia nodded back, “He </w:t>
      </w:r>
      <w:r>
        <w:rPr>
          <w:rFonts w:cs="Times New Roman" w:ascii="Times New Roman" w:hAnsi="Times New Roman"/>
          <w:i/>
          <w:sz w:val="24"/>
          <w:szCs w:val="24"/>
        </w:rPr>
        <w:t xml:space="preserve">loves </w:t>
      </w:r>
      <w:r>
        <w:rPr>
          <w:rFonts w:cs="Times New Roman" w:ascii="Times New Roman" w:hAnsi="Times New Roman"/>
          <w:sz w:val="24"/>
          <w:szCs w:val="24"/>
        </w:rPr>
        <w:t>i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Margaret let out a laughing coo just then, “Ok! Lick my bum big brother!” She wiggled her cute booty back and forth, and Peter grew an expression of loving lust, moaning as he slid his tongue up over her little pucker. “Eee, so weird!” she giggled, but sighed as well, Cynthia noting some hints of enjoyment in her tone and expressio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weetie, here’s how this is gonna work,” Cynthia began to explain, “Peter is going to lay down and you’re going to sit down on his face. I’ll show you what to do next, but when you’re ready to go, you just go in his mouth ok?”</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She nodded slowly, clearly having fully bitten the bait by now, “Ok mommy!” She slowly wiggled her butt down as she changed position, resting casually over her brother’s face. He sprawled out over the floor and Cynthia reached out to grip his hard cock.</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me now honey,” she said to her daughter, stroking her son’s shaft nice and slowly, “Like this ok?” Margaret nodded, slowly reaching out to replace her mother’s paw with her own. She stroked it up and down and the young cat let out a long moan over her hole, tongue gliding in and out of her pucker with hungry precisio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that feels good big brother” she sighed contently, letting a little fart out into his mouth. She was nervous and shy about it at first, but soon noticed that Peter was only lapping more feverishly at her hole. She relaxed herself then and there, haphazardly playing with her brother’s cock as her pucker stretched open, a cute little log dropping out into his mout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leaned in to get a real close look, watching Peter expertly guide the little logs into his muzzle, chewing slowly, “Verrrry good girl!”</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mommy look!” she pointed at her brother’s cock, noticing the precum that was dripping out of its slit, “What’s it doin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 xml:space="preserve">Cynthia reached down to kiss her daughter’s forehead, “It means Peter </w:t>
      </w:r>
      <w:r>
        <w:rPr>
          <w:rFonts w:cs="Times New Roman" w:ascii="Times New Roman" w:hAnsi="Times New Roman"/>
          <w:i/>
          <w:sz w:val="24"/>
          <w:szCs w:val="24"/>
        </w:rPr>
        <w:t xml:space="preserve">really </w:t>
      </w:r>
      <w:r>
        <w:rPr>
          <w:rFonts w:cs="Times New Roman" w:ascii="Times New Roman" w:hAnsi="Times New Roman"/>
          <w:sz w:val="24"/>
          <w:szCs w:val="24"/>
        </w:rPr>
        <w:t>loves your poop, it must taste really goo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mhmm!” Peter moaned out, his cock throbbing as hard as it could. He then lapped her little hole clean, stealing every bit of her waste as he coul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ta pee too sweetie?” the mother asked her young daughter, the kitten nodding back to her, “Do it in Peter’s mouth, ok?”</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my!” she said quite quickly, repositioning herself and relaxing. It took far less time than her number two had, the girl clearly having gained more confidence in the act. Her stream came pouring out in a heavy splashing, covering the boy in even more urine. He gulped the acrid stream down lovingly, moaning contently with each heavy gulp. He was now marked by both females in his family, the boy feeling more like property than ever befor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Cynthia leaned down to whisper into her son’s ear, the boy nodding with a groan, “Yes Mistress!” Before Margaret could even know what was going on, her brother’s tongue began lapping at her all over, brown saliva teasing every inch of her little cunn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girl was nearly in tears from the strange sensations, shaking as her legs grew all wobbly, “B-big brother, it feels so weird, s-so…” She stopped, suddenly squealing as he found the tiniest nub of her clit, “Good! Feels so good, so good, so g-g-goo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lut,” Cynthia spoke to her son, petting his hair as she watched him eat her out, “Make her cum!”</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Margaret had begun instinctively grinding over her brother’s face, something inside her just telling her that it was the right thing to do. It made her feel better with each passing slide, really moistening his lips as she made her little nectar. Her whole body shook wildly until finally she screamed out, the shaking and slickness signalling that she had felt her first ever climax.</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he dropped down weakly and Peter moved up to assist her, his eyes going wide however as she turned around to kiss him. It was a cute peck but she tried to move her muzzle around kind of like in the movies. He murmured contently into her muzzle as he let his tongue slide in, sharing his bitter breath with hers as he taught her little tongue how to dance with hi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ir mother was rubbing her sticky pussy as her own arousal began quite intense, her eyes glaring like a rabid animal, “Jesus, fuck, this is so hot!” She let her cubs kiss for a few more lingering moments before Peter accidentally let a fart of his own rip. The hungry mother loomed over the pair as their kiss broke, eying the lust in their eyes and the brown string of saliva that fell from where their muzzles once locked, “Alright Margaret, your turn!” She whimpered as she was pulled away from her beloved brother, but Cynthia was already slithering words into her ear, “It’s ok dear, you can kiss him just like that… but on his a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s eyes went wide as his mother raised his tail, hearing his sister mumble, “Yes mo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 looked into Cynthia’s wild eyes as she met his, yanking his tail up before Margaret’s gentle little tongue poked curiously at his backdoor. He hissed hungrily as her little tongue lapped at his musky butt, clearly not taken aback by the gross kiss as she dug the little muscle in. His cock was bouncing up and down, needy to burst and he groaned into his mother’s ear, “I love you so muc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back, holding back her dominance for a split second, “One big happy family now, we just need dadd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wanted to reply, but was too busy letting out the longest moan, his sister driving her tongue in nice and deep into his warm hole, “Yes Maggie, ahh, just like tha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w:t>
      </w:r>
      <w:r>
        <w:rPr>
          <w:rFonts w:cs="Times New Roman" w:ascii="Times New Roman" w:hAnsi="Times New Roman"/>
          <w:sz w:val="24"/>
          <w:szCs w:val="24"/>
        </w:rPr>
        <w:t>Does it taste good baby?” the twisted mother asked the young daughter, a nod and murmur in response as she shoved her tongue inside, “Mmm, Peter’s got such a nice booty, huh? C’mon slut, give your baby sister a little tast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groaned as he relaxed his muscles, a warm fart flooding his sister’s muzzle as he whispered back to his mother, “Yes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Cynthia said softly as she kissed him, tongue touching her son’s to sample her own daughter’s shit, “Mmm, I may have to let Maggie feed me tomorrow!”</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Peter nodded, letting an even bigger fart into his sister’s mouth. There was a pause as both cats waited for the youngest in the group to respond, wondering how she’d take it. A moment later she resumed licking however, letting out another statement in her cute, soft little voice, “I-I think I’m ready for your poop big brother!”</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looked into her son’s eyes and pet his hair, her smile almost animalistic as she whispered to him in a soft hiss, “Well, best not keep her waiting then!” The mother’s fingers were back over her snatch in no time, slowly fondling herself as she got the best view. Her son was bent back, spreading his cheeks as his sister’s face was buried into his cheeks, the kitten slowly making out with his hole as he strained himself.</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tail wiggled about as his sister kept lapping at his rear, sighing in relief as he was finally able to push out a nice, thick log. It coiled out into the younger feline’s muzzle as she began to nip at it, gagging a little but trying her best to chew it all up, “D-do you like it Maggi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It was gross, but made the kitten feel all tingly, her fingers moving towards her little cunny as she felt some strange need to touch it, “It’s g-reat, Pefer!” She tried to speak with her mouth full, continuing to chew the mushy, bitter substanc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huffed and moaned as she kept watching, continuing to rub herself off, “Mmm, my good little piggies!” She could tell that Peter’s cock was absolutely throbbing, precum dripping from his tip as he panted with each long log coiling out. She watched the waste go down the youngest kitten’s throat slowly, her muzzle shaking as she began to gag. “Don’t hurt yourself sweetie,” she said as she moved the girl out of the way, catching her son’s shit with her own mouth as she muttered, “Ther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oon after Peter was finished doing his business, and he turned to watch, holding his cock as his mother kissed his sister, passing what she couldn’t finish earlier into her mouth. He nearly came just from the sight of it, letting out a low mutter, “F-fuck.”</w:t>
      </w:r>
    </w:p>
    <w:p>
      <w:pPr>
        <w:pStyle w:val="NoSpacing"/>
        <w:tabs>
          <w:tab w:val="clear" w:pos="720"/>
          <w:tab w:val="left" w:pos="5295" w:leader="none"/>
        </w:tabs>
        <w:rPr/>
      </w:pPr>
      <w:r>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looked back at her son as she pulled away from her daughter slowly, leaving just a little bit of her son’s shit in her mouth for him to see. She held her muzzle wide open, showing off the chewed up mess in her mouth. She stuck her tongue out long enough for some brown saliva to drip down her chin before swallowing it down, “Like what you see pigg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nodded slowly, still holding his pre-dripping, throbbing kitten cock, “Yes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is mother thought for a moment, before standing up, allowing her daughter to swallow what little was left in her mouth, “Maggie dear, are you still a bit hungr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girl nodded slowly, “Yes mo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From now on when we’re playing this game, mommy is ‘Mistress’ ok sweeti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 I mean, Mistress” the young kitten squeaked in respons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reached for her son’s shoulder and slowly pushed him down onto his knees, “...and she is in complete control of you when we play this game.” The girl nodded once more. “This game is a secret between us three ok sweetie? No one at all may hear of i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girl nodded happily, “I like secret games mommy. Oops, I mean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at her, ruffling her hair, “It’s ok, you’re learning.” She reached for her son’s hair, gripping it painfully tight and forcing him to her pussy. Peter immediately started to ear her out, knowing just how rough she liked it, where to lap, where to tap and where to drag. She shivered as her fluids gushed into his mouth and over his chin, the twisted mother very close to a strong climax, “Your brother is already nice and broken i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ken in?” Margaret asked, a mix of intrigued and concerne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her mother laughed, “You’ll learn soon enough.” She relaxed and leaned back as she kept her son in place with the grip of her pals, letting each exhale out nice and slow, “Alright baby, make mommy cum!”</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let out another simple, “Yes Mistress” before his tongue went straight back to work, lapping like crazy. He focused more on her clit than anywhere else, eventually only focusing on there as she had reached the point where her lips were almost too sensitive. This was a telltale sign for the boy that her orgasm was swiftly approaching. He kept up with the heavy ministrations of his tongue, wiggling just the tip of it over her little nub of flesh as she began to shriek out, cumming hard and squirting all over the boy’s face. He let out a long “Mmmm” as he lapped at her dripping pussy, taking it upon him to coax over his curious sister, “Come here Maggie, come taste mo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his mother said as she played with his hair a little bi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boy blushed at his mother’s kindness, “I live only to serve you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smiled before letting out an appreciative moan, her daughter giving her pussy little inexperienced licks, “Good girl, lick mommy’s cunt!” She looked to Peter once more, nipping her bottom lip, “Eat my ass kiddo!”</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Peter nodded with gusto, barely able to let his “Yes Mistress” out before his face was in her crack. It was hard to reach with Margaret half in the way, and a fart from his mother’s hole made him whimper in desperation. He eventually made it all the way in by the second fart, sucking it in and beginning a slow make out session with the older feline’s rear en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At the same time Margaret was really finding her way around her mother’s drippy sex, Cynthia continuing to fart in the mouth of her rimming son, “Maggie sweetie, are you still hungr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girl nodded slowly, “Yes mommy, the poopy was kinda gross, but also… kinda yu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fty, huh?” she asked with a big grin, “Wanna try mommy’s?” The girl nodded and Cynthia grinned wide with glee, grunting as she pushed the first log inside her into son’s mouth, a long rope of white shooting from his cock. He hadn’t fully came, but did have an early expulsion from how turned on he was. His nuts were starting to hurt from the need to release, and the boy was all too willing to consume another big meal for his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now mommy?” Margaret aske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nodded back to her, “Yep, lucky shitpig ate his entire family’s shit today, didn’t you piggy?” Peter made a little oink sound in between his chewing, shuffling over to give Maggie room as his mother raised all the way up. The cat smiled to her daughter and spoke with the same dark tone often reserved for her son, “Eat up pi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Margaret made her own little pig noises as she found her way over, nuzzling her brother as she reached up to catch the next log. It was different than Peter’s, but still stunk, her little pussy dripping again as she began to chew the sloppy mess. “That’s it!” Peter encouraged his sister, sucking on his mother’s ass until more sludge poured ou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groaned as she let the last bit out, “Mommy’s so lucky, share this last bit ok? I wanna watch you two eat it!” There was the sound of one more fart escaping her as the log dropped out, followed by the mushy cute moans of her cubs. A moment later they had shuffled in front of her, holding one long log together with their two muzzles. Slowly but surely they chewed in down like some sick movie parody, before they were both kissing, making out and passing half chewed shit back and forth.</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Peter would slide the shit around in his mouth, allowing some of it to almost drop out to be in his mother’s view before gulping it back in. He would do so until his sister had trouble chewing, locking her lips back in a kiss to chew more. Margaret eventually began to grimace, letting out a low, “M-mo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sweetie, are you alright?” The concerned mother asked, watching her throat wiggle, “Are you gonna be sick?”</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Maggie, it happens,” Peter said as he force swallowed the leftover shit in his muzzle, clutching her close, “It happens!” He locked his muzzle to hers as she began to lurch, both of their eyes watering as the younger sister spit up into her brother’s mouth, Peter carefully swallowing the hot sick dow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good to us Peter,” Cynthia said gently, her tone and the use of his actual name making his heart flutter, “I think you deserve an award, wouldn’t you agree Maggi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girl nodded, her colour slowly going back to normal now that she had her relieving puke, “Yes momm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mother looked at her two youngsters and smiled softly, “Maggie, do you want to give your brother something very special?”</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young kitten nodded, “Yes mommy I do!”</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he looked quite serious, leaning down to be at her level as she spoke, “This gift is going to hurt at first, and you can never take it back, are you sur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girl nodded, just feeling so happy to be involved in something so special with her family, “Yes mommy, I really do!”</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She nodded to her, “Alright you two, let’s shower off and get you to the bedroom!” The pair nodded, Peter’s heart beating intensely as he wondered if his assumption was correc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A short time passed and the trio was all cleaned up, Margaret laying on her back as Peter leaned over her. He held his cock in his paw and gently rubbed the head of it against her pussy, letting out a soft sigh at the warm, damp feeling. His mother had recently lapped her into enticement again, and despite her fear, she seemed poised to go through with the pla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baby?” The mother asked her daughter, watching her nod before nodding to her son.</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mommy!” She said with clear excitement, looking up to her brother with a loving gaze, “I love you Peter!”</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boy leaned into his sister and sealed his lips to hers, tongue sliding against hers as he whispered to her both lovingly and lustfully, “I love you too Maggie!” He intended on using the kiss to distract her, carefully pushing until he could feel the pressure give way. There was a light pop before his sister squealed into his mouth, their mother reaching down to pet the girl’s hair.</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power through it baby, it won’t hurt long.”</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Maggie nodded, each breath getting heavier as she basically hissed for air. Peter’s cock was still throbbing and his nuts had started to hurt. He slid in and out of his sister and desperately tried not to cum too quickly, his body so needy for release. His belly was bloated with his family’s shit, and that only turned him on further, “Mmmf, you feel so good Maggi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other kitten nodded but didn’t add much in reply, eyes clenched tightly closed as she kept trying to get through the rough lovemaking. It did in fact work faster than she had expected however, the constant thrusting of her brother’s stiff shaft eventually growing a slow building pleasure inside her. “B-big brother,” she said in a low whimper, smiling weakly as she accepted more of the thrust shaft, “It’s starting to f-feel really good!”</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Her brother smiled, reaching out to pet her hair gently, “That’s good baby, that’s really good!” He let out a low shudder of his own, fur standing on end as he shivered joyfully, “Oh my god, I’m not gonna last long Mistres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pair’s mother nodded to Peter, reaching out to brush his hair with his fingers, “It’s ok sweetie, best not to overdo it on her first time anyways.”</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The boy nodded back and continued his work, sliding his shaft all the way into his sister’s tight little pussy. Margaret reached around slowly with her little legs, clutching the base of Peter’s lower back as he kept thrusting into her. “Brother I feel, I f-feel...” was all his baby sister could let out before she was shrieking out, her clutch on his cock growing tighter as she suddenly squirt all over his young body.</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Cynthia let out a moan herself as she rubbed herself just the right way, reaching her own orgasm just before Peter began to tremble. All he could do was let out a long shaky, “F-f-fuck!” He clung tightly to his sister’s form with his paws, giving a few last haphazard thrusts. He barely managed to get a few more pushes in before he lay against his younger sister, moaning out loudly as he painted the inside of her white.</w:t>
      </w:r>
    </w:p>
    <w:p>
      <w:pPr>
        <w:pStyle w:val="NoSpacing"/>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95" w:leader="none"/>
        </w:tabs>
        <w:rPr/>
      </w:pPr>
      <w:r>
        <w:rPr>
          <w:rFonts w:cs="Times New Roman" w:ascii="Times New Roman" w:hAnsi="Times New Roman"/>
          <w:sz w:val="24"/>
          <w:szCs w:val="24"/>
        </w:rPr>
        <w:t xml:space="preserve">He pulled out slowly with a long sigh, a few stray spurts coating the area above and around her little cunny. Cynthia let out a low, hungry growl, rubbing herself just a few lingering moments longer, “Oh fuck!” Her body shook as she squirt her own juices all over the bed, panting and huffing as she tried to regain her composure. She watched as her two cubs made out in their own afterglow, her cheeks flushed as she spoke in a deep, hungry tone, “Mmm, Max is gonna have </w:t>
      </w:r>
      <w:r>
        <w:rPr>
          <w:rFonts w:cs="Times New Roman" w:ascii="Times New Roman" w:hAnsi="Times New Roman"/>
          <w:i/>
          <w:sz w:val="24"/>
          <w:szCs w:val="24"/>
        </w:rPr>
        <w:t>so</w:t>
      </w:r>
      <w:r>
        <w:rPr>
          <w:rFonts w:cs="Times New Roman" w:ascii="Times New Roman" w:hAnsi="Times New Roman"/>
          <w:sz w:val="24"/>
          <w:szCs w:val="24"/>
        </w:rPr>
        <w:t xml:space="preserve"> much fun with you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42:00Z</dcterms:created>
  <dc:creator>David Sisson</dc:creator>
  <dc:description/>
  <cp:keywords/>
  <dc:language>en-US</dc:language>
  <cp:lastModifiedBy>David Sisson</cp:lastModifiedBy>
  <dcterms:modified xsi:type="dcterms:W3CDTF">2020-05-03T15:42:00Z</dcterms:modified>
  <cp:revision>2</cp:revision>
  <dc:subject/>
  <dc:title/>
</cp:coreProperties>
</file>