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 small yawn escaped a rather beautiful lioness as she sat in the bathroom of her work, the office job containing a rather big facility for its staff to use. She was naked as she sat, but seeing as she usually changed before heading home from work, this was nothing out of the ordinary. “Yes honey, mhmm, yes, no I’m not sure when I’ll be home,” she spoke on her cell phone, “I’m stuck late again, several meetings here, so don’t wait up… yup, love you too, buh-b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elt the slightest twinge of guilt as she hung up the phone, setting it aside on the nearby sink before shuffling back to her spot on the floor. She did love her husband, but she loved her perverse obsession more. She leaned her head up towards the backside of a buff Doberman, her tongue gliding over his smooth, musky pucker as the crowd around her resumed chatting now that her call had 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the meeting go Matt?” a chubby, but cute bulldog asked the Doberman as he grumbled comfortably from the feel of the liones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we should have a potential new buyer by the end of the month” he groaned out, spreading his cheeks so the lioness’ tongue could dig deeper. She dragged her tongue slowly over the surface of his pucker, the musky taste getting her soaked with excitement. If no one had to relieve themselves she’d be happy enough with this simple activity, the taste of a warm ass enough to get her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o Peter should b-be, mmm, contacting me later this week with a more definitive answer on the Jackson account,” as he finished speaking a little rasp sounded out, a thick turd dropping out into the lioness’ muzzle, “First treat of the day for our office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good,” the bulldog chuckled as he watched the dark muck slosh around the feline’s teeth, “She skipped lunch so you know she’s hung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d I skipped break,” a heavy set terrier spoke as he clutched his belly, “Thought I was gonna shit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fine,” a female bobcat said as she watched the lioness eat, “We all gotta go, just wait your turn, you know Matt shits f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 do!” the Doberman sighed as he dropped another log over her face, done for now as he turned to face her, “She looks so cute with my shit on her face.” The group shared a laugh as the lioness chewed the bitter waste and moaned, Matt sighing as he began to empty his bladder over her face and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lioness gulped and whimpered from the acrid waste, the door to the washroom opened suddenly and a beautiful collie woman stepped in, “Sorry I’m late, that last call took for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Debbie,” the chubby bulldog spoke as he took Matt’s place, spreading his big cheeks apart so the lioness could dig her muzzle in, her moans clearly audible as she devoured his warm pucker, “We were just getting started anyway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cky for me then,” the collie said as she stood naked, fingers sliding into her folds as she pleasured herself to the sight of the lioness digging her tongue into the bulldog’s chubby ass, “She’s such a pig, almost makes me sick!” As she spoke she rubbed her paw along the bulldog’s hard cock, “Bet that feels nice back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 so excited when we all get together, don’t you?” the terrier whispered as he slid a couple fingers into the collie’s backside, nipping her 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ful Mark, you know I can barely hold it right now” the collie groaned out as she leaned her neck back, feeling up the canine’s hard shaft as he nipped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you seal those lips around my knot in a bit,” he said as he licked her ear, “Been a while since I felt the back of you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llie could barely reply before the group heard a long moan from the bulldog, “Here we go Kiva, open that fucking muzzle!” The lioness obediently opened her mouth as she still gave little prods with her tongue, the pink pucker rasping out a little fart before a slimy pile of greenish muck began pouring out in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covered their noses as the awful scent wafted over, the lioness the only one unaffected by the unpleasant odor as she had a look of pure ecstasy. She gulped and gulped as he kept pouring it all out, little squelches and farts ringing out until they were met with gags and coughs from the overfed lioness. “Lay back slut!” he added viciously as he knelled down, pressing his ass against her pussy as he let the rest of his waste squish out into her damp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that sweet heart?” the bobcat said as she smacked the lioness’ cheek, watching her swallow her last mouthful of muck before panting out, her brown saliva pouring over her tits. The bobcat’s firm, toned ass leaned down slowly, pressing against the other feline’s nose so she could whiff at it. “Smells good huh toilet?” she teased, the lioness inhaling the other girl’s musk as if it was the sweetest perf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eat my shit?” the bobcat asked her slave as she wiggled her rump over her face, “Do ya? Beg for it toilet, beg for my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give me your shit,” Kiva sighed desperately as she dug her tongue back in, “I need your wonderful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ss my ass!” the bobcat spat as she spread her cheeks out, the lioness digging her tongue hungrily into the female’s tight hole, “I want you to suck every fart down like it’s candy.” She squinted as her body clenched, letting out a heavy fart into the feline’s sucking mouth. She kept teasing the lioness with fart after fart as she enjoyed her long rimming session, finally unable to hold back any longer as a thick log came curling out into Kiva’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looks nice,” the collie sang as she looked at the thick brown bundle, sucked down the lioness’ throat with relative ease as she chewed away at the next one, “Save room Kiva, there’s plenty more to eat.”</w:t>
      </w:r>
    </w:p>
    <w:p>
      <w:pPr>
        <w:pStyle w:val="NoSpacing"/>
        <w:rPr>
          <w:rFonts w:ascii="Times New Roman" w:hAnsi="Times New Roman" w:cs="Times New Roman"/>
          <w:sz w:val="24"/>
          <w:szCs w:val="24"/>
        </w:rPr>
      </w:pPr>
      <w:r>
        <w:rPr>
          <w:rFonts w:cs="Times New Roman" w:ascii="Times New Roman" w:hAnsi="Times New Roman"/>
          <w:sz w:val="24"/>
          <w:szCs w:val="24"/>
        </w:rPr>
        <w:t>The bobcat moved forward as she let the rest of her shit drop out, falling into a pile over the feline’s chest. The bobcat leaned down to smear it into the lioness’ fur with her paw, paying extra close attention to the breast. She didn’t leave until there was brown chunks clinging to the feline’s nipples, stepping away after getting a good cleaning lick to her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be next Debbie,” the terrier said as he kissed her cheek, “You look about ready to bu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llie let out a low whine as she moved up to the already dirty lioness, fingers playing with her folds as she prepared to relieve herself. “How kind of you” she said to the terrier, the smallest fart escaping her as her stomach groaned long and low. Her breath tightened as she decided to take care of her other needs first. Kiva lifter her muzzle up to the meet the collie's damp sex, her tongue sliding gracefully over it as she tickled the sensitive region slow and sens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bie allowed her the privilege of tasting sweet nectar for a few moments before she let loose, a long gush of yellow splashing into the lioness' mouth and down over her breasts. She gulped and guzzled the acrid waste as it flooded her muzzle, her eyes going blood shot as the salty liquid began to run down her face. By the time Debbie was done, the lioness stunk of urine, the collie turning around just as another little fart squeak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iva ran her tongue along the canine's warm pucker, good and slow, sampling every detail of her feminine musk as she waited for the next course of her meal. A moment later she was rewarded with another short pass of gas, the bitter taste wafting over her until her eyes water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tongue plunged deep down as the solid waste came closer and closer to the surface, her tongue eventually sliding across the surface of something thick and slimy. She kept rubbing her tongue alone the tip of it in a circle, her lips pressing against the collie's backside hungrily until the first log sli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hewed it up nice and slowly, her muzzle scrunching up as she savoured every inch of the filthy treat. "Mmm there ya go toilet, you like the way my shit tastes?" the collie asked as she pushed another lo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f, ye-f!" the lioness gurgled out as she chewed on the slimy muck filling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that?” Debbie asked again as she moved a bit forward, catching some of her shit in her own paw, "I didn't hea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o-mmf, ahh!" the lioness cried out as the collie bent down low, pushing some of her shit up until the feline's already nearly full pussy. The collie's fingers pressed as deep as they could, slinking around to stir the pile of steamy shit piled in her c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at feel, does it feel good?" Debbie inquired as she only pushed harder, removing her fingers and having the lioness lick them clean. "I want to see you shit out of your pussy for me, you little slut, c'mon shit for your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around the pair shared a little chuckle as they heard the kinky exchange, Debbie’s dominance impressing the group. The lioness slowly got up to her knees, leaning back slowly to hoist her pussy up in the open. She pushed on her now grimy folds with her fingers, spreading them open slowly. Her eyes squinted as she gave a little push, her body clenching as her folds began to stretch ever so slightly. It took a moment for her put the pressure in the right place, a strange off-shaped log of collie and bobcat shit curling out of her pussy onto the floor in fron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around her let out a little groan as they watched the nasty little mess piling up on the floor, its rough texture and odd colour rekindling the group's excitement. At the same time the pushing and straining caused a small curl of the lioness' own shit to drop out, the pile of pussy stained feces becoming quite big. When she was finally done, the collie grinned darkly at her tapping her foot on the floor as she whispered, "Now, eat that shit you dirty little toi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ess gulped as she tried not think about how full she was already getting, dragging her tongue softly along the bundle of shit that lay in front of her. She slowly dug her tongue deeper as she scraped the muck over her teeth, gulping the pile down bit by bit until all that was left for her to do was lick the floor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unk of shit was so odd in taste, three different diets contrasting at once with the added flavour of the feline's own juices. The collie stepped away as the lioness dragged her tongue along the cool tiles of the bathroom floor, the concrete making her shiver as she waited for the last meal of th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Debbie walked back to Mark, he reached down to smack her ass, paw digging in between her cheeks to nab the little bit of shit stuck on her pucker. He stepped up to Kiva with a dark grin on his muzzle, reaching down to rub the shit on his fingers over her nose until her nostrils were clogged with collie crap. “In heaven yet, you dirty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iva panted as she rubbed her folds, fingers sliding in and out of her shit filled pussy as her stomach gurgled in protest. “Heaven” the lioness breathed desperately, inhaling through her nose so all she could smell was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me on then,” the terrier said as he pat his butt, stretching his cheeks out to reveal his tight black pucker, “Have some more of your little brown hea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iva dragged her tongue along his tight rippled flesh, slowly and sensually, pushing as deep as she could as she waited for her last meal of the day. It didn’t take long before the dark pucker began to stretch, the lioness’ eyes opening wide as a pile of half solid muck poured down her throat, the solid bits sticking to her teeth as she chewed. After the first bit had emptied from his bowels, the terrier let out a little fart, seconds later a shower of liquid shit pouring out over the lio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rank what she could as it came raining down, letting the rest cover her from head to toe. The group around the pair all made pleasurable little mumbles as they watched the disgusting display, having to step back a little as the muck began pooling onto the floor. “Let me feel those lips” Mark said as he pat the side of his leg, reaching with both paws to spread his asscheeks a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ess pressed her lips tightly over the terrier’s pucker, sucking on it gently as the rest of his watery crap emptied down her throat. At the same time Debbie stepped up to Mark, kneeling down to kiss the tip of his cock. She sucked on the head gently as her tongue swirled around, slowly swallowing the shaft until his knot touched her lips. “Damn girl,” the terrier grumbled as she deep-throated him, bobbing her head up and down expertly, “Eager to please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the bulldog snuck up to the lioness as she finished cleaning the terrier’s ass. He nipped her ear before dragging his slobbery tongue along, whispering to her harshly, “Tell me Kiva, does your husband ever ask you why your pussy smells like our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ess said nothing as she just blushed, suddenly being pulled away from the terrier as the other canine stuffed his cock into her grimy cunt. “I’m sorry hon,” the bulldog mocked Kiva’s voice, each word followed by a thrust into her dirty pussy, “I do love you, but I’m a dirty toilet whore, and can’t live without eating all my coworkers’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mean,” the bobcat across the room said to him with a chuckle, her face flushed as Matt continued to eat her out, “Mmm, p-poor little ki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ste so good” the Doberman moaned from between the bobcat’s legs, tongue lapping up her sweet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line enjoyed her tingles of ecstasy as he was pleased by her canine friend, her body in a deep heat when Matt finally stood up again. She rubbed his hard cock with her paw as she winked at him seductively, “How about you lay down and let me ride this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grinned as he moved away to lay himself down for her. The tip of his cock spraying pre as he left. It lingered in her fingertips as she followed him, licking them clean before she dropped herself down, lining her soaked sex over his shaft before burying down inside her. Nearby them Debbie and Mark were in a 69 position, orally stimulating each other as Kiva continued to get ravaged by the chubby bull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ess was bloated with her more than full tummy, and kept having little fart tasting burps as her body shook from the heavy pounds of the bulldog’s fat cock. “Ugh look at that!” the bulldog spat as he looked down at his own cock, stained dark brown as it pounded into the lioness’ pussy, “That’s disgusting, c’mere, catch this you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oness looked up as the bulldog cleared his throat, letting a thick coat of flem drip from his mouth. Kiva opened her muzzle as it dropped down, swishing it around in her mouth as the canine prepared another. She accept at least three snotty balls of saliva before the vicious pounding finally did the trick, the bulldog tensing up as he began to grun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m inside me!” Kiva screamed as he lurched forward, shooting the heaviest load she had ever felt inside her.</w:t>
      </w:r>
    </w:p>
    <w:p>
      <w:pPr>
        <w:pStyle w:val="NoSpacing"/>
        <w:rPr>
          <w:rFonts w:ascii="Times New Roman" w:hAnsi="Times New Roman" w:cs="Times New Roman"/>
          <w:sz w:val="24"/>
          <w:szCs w:val="24"/>
        </w:rPr>
      </w:pPr>
      <w:r>
        <w:rPr>
          <w:rFonts w:cs="Times New Roman" w:ascii="Times New Roman" w:hAnsi="Times New Roman"/>
          <w:sz w:val="24"/>
          <w:szCs w:val="24"/>
        </w:rPr>
        <w:t>Almost in tandem a loud squeal was heard nearby as Debbie squirted over the terrier’s muzzle, her own lips already sticky with white seed. Across from them, Cassidy bounced over Matt’s lap, the bobcat howling out as the Doberman quickly knotted her. The room seemed to share the same wave of heavy orgasm before it all went quiet, a long afterglow calming th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group had gotten cleaned up, they all got ready to leave, the five coworkers around Kiva sighing as they relieved themselves one last time. The lioness squinted up as she gulped and gulped her whole body soaked as five jets of urine sprayed down onto her. She guzzled desperately as she caught every bit of gold she could, occasionally giving an aiding suck or lick to one of her compan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tually all five finished and they left her cold and wet on the bathroom floor, reminding her as always that she was merely an object to be used. This made Kiva happy though and she reminisced on these thoughts as she washed herself slowly off in the sinks. It was easy said than done but eventually she was mostly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4"/>
        </w:rPr>
      </w:pPr>
      <w:r>
        <w:rPr>
          <w:rFonts w:cs="Times New Roman" w:ascii="Times New Roman" w:hAnsi="Times New Roman"/>
          <w:sz w:val="24"/>
          <w:szCs w:val="24"/>
        </w:rPr>
        <w:t xml:space="preserve">When she returned home she made a quick dash for the shower, in hopes of cleaning her pussy out but her husband was already in there. She leaned against the door as she heard the rasps echoing off the toilet bowl. She sighed to herself as she thought about each log falling from her husband’s backside, a feeling of defeat overwhelming her as she heard the toilet flush, three words flooding her mind as she waited for her turn in the bathroom, </w:t>
      </w:r>
      <w:r>
        <w:rPr>
          <w:rFonts w:cs="Times New Roman" w:ascii="Times New Roman" w:hAnsi="Times New Roman"/>
          <w:i/>
          <w:sz w:val="24"/>
          <w:szCs w:val="24"/>
        </w:rPr>
        <w:t>‘What a wast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42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6</Pages>
  <Words>2455</Words>
  <Characters>14000</Characters>
  <CharactersWithSpaces>164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12:00Z</dcterms:created>
  <dc:creator>David Sisson</dc:creator>
  <dc:description/>
  <dc:language>en-US</dc:language>
  <cp:lastModifiedBy>David Sisson</cp:lastModifiedBy>
  <dcterms:modified xsi:type="dcterms:W3CDTF">2014-11-13T20: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