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whimpered as she made her way slowly over to her neighbour’s house, her bottom lip quivering every slow step of the way. The young skunk herm had been told to visit the angry neighbour’s home after accidentally spraying over the fence. She had not meant to do it, in fact it was probably only the third or fourth time the little skunk had ever produced spray, but it was badly timed and left a stench all over the neighbour’s backyard. She knew that her neighbour not only had a bad temper, but was into some pretty crazy things, rumours having been mumbled before from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reached up with her little paw and rang the doorbell, gulping one last time as she waited anxiously for the door to be answered. A moment passed before the door slowly opened, another skunk looking down with a glare, “You actually came…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skunk nodded, “Y-yes, please don’t tell my mommy or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skunk grinned darkly, opening the door wider so the cub could slip in, “As long as you do everything I tell you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nodded and huffed, worried about what she would have to do, “I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skunk moved her towards her living room, patting the girl on the behind as she spoke, “Alright, we’ll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ble was obedient as she was brought into the room, but her nose soon curled as she caught a whiff of the scent of the room, “Eww, it stinks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skunk grinned almost evilly as she moved in front of the cub, bending down to grab something white off the floor. “Yeah,” she began to explain, holding something up that made the poor cub gag, “Was cubsitting earlier, the little shit left me with a souven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looked on with wide, shocked eyes, seeing all of the mess of shit left in the diaper. “Wh-why would you keep that?” the skunk whimpered, seeing that her neighbour was only answering her with cold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your clothes off!” the neighbour gr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e cub whimpered, gagging at the smell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t, or I’ll call your parents right now!” She watched as the cub nodded slowly, unbuttoning her blouse as she began to sob. “That’s better,” the skunk said as she watched her strip down, eyes lighting up at the sight of her little penis, “Ooo a little dickgirl too huh? Remind me to show you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cub replied with a whimper, suddenly crying out as she felt the diaper forced onto her, “N-no, that’s disgusting!” She hissed and huffed as she felt her cock rub against the messy shit, the diaper taped back together on her before her neighbour started to fiddle with her own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ook care of that,” she said before dropping her pants down, Noble’s eyes going wide as she was left face to face with the skunk’s thick cock, “See, I got one too!” Noble shook her head back and forth, lips still trembling. “Now, why don’t you put this big ol’ thing in your mouth and suck it nice and slow?” The cub shook her head ‘no’, but could hardly protest as the cock was suddenly forced down her throat, “Yeah, that’s nice!” The older skunk began rocking her hips, pushing her cock in and out of the younger girl’s throat, “Mmm,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gasped and grunted, almost choking several times as the cock kept filling up the back of her throat. She could barely breathe and was soon sputtering and coughing, the older skunk pulling her cock out to let the girl catch her breath. Noble tugged at the diaper attached to her, whimpering and crying as she felt the sludgy mess rub against her fur, “Please take this off miss, I’m sorry for what I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chance,” the skunk growled, turning around instead to spread her cheeks with her paws, “In fact you can kiss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cub mumbled out again, before being muffled by the older skunk’s rear. She had rested her rump down over the girl’s face, her musky backside nearly blocking her breath as she was left with her muzzle between the crease of her neighbour’s cr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dult sighed as she rubbed her rump about forcefully, “I better feel that tongue soon!” Noble wanted to protest, but instead let her tongue slide out, mumbling inaudibly as her slippery muscled rubbed against the rippled hole. It was super musky and she immediately found herself wanting to withdraw, the natural musk of her hole mixed with sweat and leftover smears to really accent the flavour. “You like that, you little shit?” the skunk hissed, hearing the cub whimper as she kept licking, “Well just you wait, it’s gonna get a whole lot spic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s eyes went wide at those words, just as two little glands popped out, sliding over the girl’s tongue before a squirt of spray was shot down her throat. She dropped to the floor and immediately started to gag, almost puking as she coughed up in a dizzy spell, “Wh-why would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t’s no worse than what you did!” the older skunk said maniacally, “Turnabout’s fair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lay back on the floor as she wheezed for air, just barely able to speak, “I wanna go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neighbour quickly popped a squat back over her and forced her neck down with her ass, her tongue once again lining up with her rear as she was spoken to in such a cruel way, “I’m not done with you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had begun running her tongue over the hole again, digging it deeper solely for the fact she didn’t want things to get worse. She assumed that obedience would at least afford her some slight reprieve, but before she could even recover from the blast of skunk spray, a heavy fart rippled out into her mouth. She coughed and gagged, nearly puking from the taste before she whimpered out, “Th-that’s disg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no worse than what you did!” the older skunk growled out, clearly stuck on her earlier stance. She pushed again, slowly this time, a second fart filling the cub’s mouth just before her pucker began to bulg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skunk looked on quite fearfully as her head began to shake, muttering a very low and pathetic, “N-no,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skunk nodded her head with a vicious laugh before grunting out, a thick, greasy turd suddenly sliding out into the cub’s mouth as she cackled out, “Oh yes!” Noble did her best to chew down what she could of the putrid mess, immediately gagging and sobbing as the thick mush filled her muzzle. She attempted to chew it simply to not choke and already found her gag reflexes righting her. “That’s it,” her crazy neighbour said in a maniacally playful tone, “Eat it up you little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er skunk did her best, despite how disgusting the act was, and found much to her embarrassment, her little cock had grown quite stiff, smooshing against the shit in her diaper. She ground up the vile crap in her mouth carefully with her teeth until she could swallow it down in one gulp, sobbing as brown saliva poured down her chin, “Please, I’m sorry, please let m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don’t want seconds?” the older skunk said with another dark laugh, shoving her pucker against the girl’s nostrils and letting another fart go. The smell went right up her nose and she almost sneezed, a coat of the mess smearing over her nose just before the hole was place back over her mouth. “No, I’m afraid this is too much fun to let you go just yet!” her neighbour said with such sick joy in her voice, her pussy dripping with excitement as the cub was left powerless in her control, forced to do such dirty, disgusting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avoided a lurch of her stomach as she held her mouth open, sobbing pathetically just as another crisp pile of brown poured out into her mouth. She had begun grinding against her own padding as she found the mess inside to feel good, a mix of traumatized and aroused at the same time as she did her best to choke down another full serving of skunk s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learn to love this,” her crazed neighbour said in almost soft voice, pushing the last bit of what was in her bowels out into the cub’s already full mouth, “You’ll hate it now, but I’ll see you peaking over the fence in no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was all Noble could say in between chewing, tears really flowing freely as she found it hard to chew all that was in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older skunk turned to her and grinned darkly above her, bending forwards just a tad as she spoke maliciously to the young girl, “Here, let me help you with that!”</w:t>
      </w:r>
      <w:r>
        <w:rPr/>
        <w:t xml:space="preserve"> </w:t>
      </w:r>
      <w:r>
        <w:rPr>
          <w:rFonts w:cs="Times New Roman" w:ascii="Times New Roman" w:hAnsi="Times New Roman"/>
          <w:sz w:val="24"/>
          <w:szCs w:val="24"/>
        </w:rPr>
        <w:t>Noble could barely shake her head in disagreement before the skunk’s cock was shoved into her mouth, the tip of it smearing into her own shit before forcing it all down into the girl’s throat. Noble let out a muffled howled of pain and disgust as all of the waste in her muzzle was forcefully lodged down her throat, the cub having to choke back vomit as her neighbour began thrusting her shaft in a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naged to choke just enough down that she was given some breathing room, but her eyes continued to pour out heavy tears, lurching and gagging mixing with many other sloppy sounds as the dominant skunk kept pounding the back of her throat. She gripped her legs for support at first, before smacking them violent, trying to get the skunk off of her before she finally did puke. Alas, before she was able to properly get her away, her stomach’s contents lurched back up, the cub coughing and sputtering as shit laced vomit coated her neighbour’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ighbour was smiling ear to ear as she removed her cock, looking over it and murring before gripping the cub’s ass. “There we go, that’s nice and lubed up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squealed out as she felt the diaper being ripped off, her words all bubbled in sobs, “What are you doing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moved in for it without giving the cub much time for another inquiry, leaning down to stuff her cock violently up her poor little ass, “This is the last thing we need to do for today, then you can go home and think about what you’v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let out the loudest whine as she felt her ass forcibly stretched, a white hot pain radiating inside her as the adult’s cock pounded her raw. It slid in and out in a constant motion, pounding deep as it throbbed harder and harder. “This hurts so much!” the poor little pup cried out, her neighbour simply hissing behind her with heavier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you little slut, I won’t take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ble had to close her eyes and just bear with the pain as the skunk kept thrusting into her, sure enough all of the stench and humiliation enough to please the twisted adult, as moments later, thick ropes of white began shooting out into the cub’s backside. The older skunk let out a long sigh as she pulled her cock out of Noble’s ass, watching her lay and shake on the floor in a nasty, used p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ighbour grinned down at her as she moved towards her cabinet, preparing herself a drink as she spoke to her victim, “You can use my shower before you go home, then I want you out of my sight!” Noble said nothing in return, her eyes blank as she lay there and sobb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2:38:00Z</dcterms:created>
  <dc:creator>David Sisson</dc:creator>
  <dc:description/>
  <cp:keywords/>
  <dc:language>en-US</dc:language>
  <cp:lastModifiedBy>David Sisson</cp:lastModifiedBy>
  <dcterms:modified xsi:type="dcterms:W3CDTF">2019-06-01T22:38:00Z</dcterms:modified>
  <cp:revision>2</cp:revision>
  <dc:subject/>
  <dc:title/>
</cp:coreProperties>
</file>