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ck and Jo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 hefty middle aged badger sweat bullets as he paid the metre where his car was parked, planning on doing something crazy that he had never had the guts to do before. He had met someone online on a website called ‘Filthy Flings’ and had been speaking to her about their shared scat fetish. He finally worked up the courage to accept her offer of meeting for a session and now found himself on the way to the park where they’d meeting. He gulped nervously as he reached the bench that would be their rendezvous point, eyes meeting a sexy young hyena who looked to be in her mid-twenties. She had brown hair that was done up in stylish but simple dreadlocks and several tattoos in her fur. She inhaled smoke from her cigarette as she leaned her paw on her chin in mild border, exhaling gently as she looked over the form of the middle aged badger "You Jack?" She asked, which made the badger blush, unable to believe such a beautiful woman would be into this sort of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an?" He asked after nodding, the hyena dropping her cigarette to the ground and stamping it out with her sho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do you wanna do this?" She asked, very matter-of-fact in her impatient deliv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was sweating bullets as the moment was at hand, "Err, umm, there's some bushes over there, it's dark enough that maybe, uh, that coul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an shrugged as she got to her feet, waltzing over to the direction specified, "Works for me." The badger followed nervously, his eyes darting every as he scoped out the area, his inexperience more than noticeable. When he was convinced the coast was clear he slipped behind the bushes, nearly having a heart attack when he saw the beautiful tits of the shirtless hyena. "Alright, drop trou," Joan said as she looked up at her partner, giving him a gentle smirk, "Let's see what I'm working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lright" he mumbled as it he undid his belt, taking a moment to gain the confidence to slip his pants and underwear down. Joan grinned and let out a satisfied little sigh as she began to nestle into his bubbly butt, inhaling his musky scent as she began trailing her tongue over his soft pucker. "Oh god," Jack groaned as she started probing her tongue into him, sliding in and out softly as she coaxed his hole to spread, “That feel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low moans herself as she teased and stretched the stranger’s hole, able to taste hints of something bitter deep down, “You ready Jack?” she asked gently probing a finger gently at his hole to help coax it open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 think so…” he replied with a nod, a little less nerv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then," she said as she began to rub her tongue over his pucker again, "Fe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reluctantly nodded as he tried his best to relax himself, luckily aided by the amount of time he had waited to finally relieve himself. It took a moment, but soon his hole stretched wide, Joan making muffled moans as she kissed his rear, lips pressed tightly as she allowed the first firm log to curl out into her muzzle. Joan moaned as she sucked down the thick log that filled her muzzle, starting to chew when the badger took a break. He turned to look down at her, watching as the cracked surface of the turd was mashed over her teeth. She smiled at him as she stuck her tongue out, showing the slimy details of his digested food. The aroma was noticeably pungent to Jack’s nose and he chose to breath solely through his mouth, "That taste doesn't bothe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hyena gave him a brown smile as she gulped down the thick mass of shit she had chewed up, sighing as she looked at his noticeably hard cock. "I love it Jack," she groaned as she reached behind the badger getting some extra mess on her fingertips to rub on her nose like Vicks, "Some people find the stench of shit to be disgusting, I find it irresist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was unsure of what to say as the girl who was already way out of his league continued her gross flirting. Not only was she allowing his older, less sexy self to be near her, but she was happily devouring his waste. He was at a loss for words, so instead turned, spreading his cheeks for her again. No coaxing was needed as the hyena dug right in, licking the stained hole clean as she waited patiently for more of her prize. A moment later a fart ripple from his cheeks, the girl sucking it down hungrily before another log came dropping out. She sucked on the next log as it pushed out like it was a cock, slurping gently into it broke free of his pucker, the hyena chewing it nice and slowly. "Yeah, you like my shit don't you?" Jack sighed as he started to build some confidence! reaching back with his paws to keep her face shoved in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mhmm!" Joan moaned over his hole as she pressed her tongue in, gulping down small masses of brown sludge that poured out. Her legs shook as she felt an intense tingle, close to a climax as she fed from the stranger's dirty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e's some more!" He groaned as she planted kisses on his pucker, a watery mess pouring out after a rippling fart. She gulped it down hungrily, the hyena not wasting any of his gift, regardless of taste, size or texture. "Show me!" He growled as he turned around, Joan swishing some of the muck around in her maw before showing it off to him, the stench noticeable above before she swallowed it down, "God that r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hmm!" She confirmed lovingly as she inhaled the scent of his dirty ass, opening wide as it stretched for one last turd. She kept it placed in her mouth, before looking back up to the turning badger, trying to speak with her mouth full, "Ooo-anna-spinkle, thi-la-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looked at her confused before realizing the words were 'You wanna sprinkle this last one?', the badger nodding as he gripped his shaft, pumping hard as he looked down at the hyena who held the thick, cracked log out like a cigar. He pawwed harder and harder until letting out a grunted groan, experiencing an intense orgasm as his cum coated the turd and the hyena's face in jizz. "Fuck yeah!" He groaned as he watched her suck the turd back in, chewing the bitter and salty mix slowly before wiping her paw over her face, and licking the sticky strands of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need to change my pants when I get home!" The hyena laughed as she thought about all the climaxes she had, "I'll bet my panties are a complete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chuckled, "And brush those teeth." He looked at her as she smiled, teeth stained brown and her breath stinking of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and giggled, "Nah I have the next two days off, I want this lovely taste to stay for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scratched the back of his head nervously, "Y-you want any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an laughed as she took out her lipstick, the badger tensing up as he felt it glide along his butt, "I'll leave my number, and you can call if you have to go this bad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shivered at the sheer perversity of all that had happened, heart racing with excitement as he attempted some small talk, "You into anything else this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an giggled again as she licked the badger’s asshole clean, getting horny again from the taste, "No... Nothing's quite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The Free Fenne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was around midnight as a young cub stood out on the side of a low traffic highway, wearing an old backpack and some beat up clothes as she waved her paw at each passing vehicle. It took some time, but eventually a truck slowed to a stop for her, the girl hopping over to the door in excitement. "Thanks mister!" The young fennec said as she entered the cabin, already noticing the sweaty odour of the driver. He was an older brown bear with unkempt fur, wearing an old cap that covered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problem little lady," he said politely as he drove the truck back onto the road, "Where you hea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shrugged with a smile, "Anywhere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where?" The bear asked curiously, continually looking over the cute form of the young canine. She wore denim shorts and a tank top, her hair styled in a blond and pink almost curly sort of Mohaw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m sort of a seed, drifting in the wind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home?" The bear asked, laying a paw on her leg, "No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flickered her eyes at the stranger with a grin, "Nah, always been just me, for most of my life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 sure you're safe wandering the world all by yourself?" The bear asked, paw rubbing her leg a little more inappropriately, "There's some bad people ou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giggled as she shrugged, "I take my ch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grinned viciously as he rubbed her crotch, "Stupid attitude if you ask me." He turned the truck down a small road next to the back highway, knowing not many vehicles would be passing by, "Sorry dear, but you do owe me for this r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tead of freaking out the fennec just nodded happily, a hungry grin on her muzzle as the bear zipped his jeans down. "I understand," she said quite sweetly, "It's the least I can do!" She watched as the bear fished his cock out, the chubby dick half-hard, it's head tucked in foreskin. "Alright mister, let me help you relax after your long drive!" She gripped it with a paw and stroked it until it was hard, the skin pulling back to reveal a thick coating of smeg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ven't showered in a few days," he growled as he pushed her head down, "Bon appetite b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niffed at it and gagged just a little, giggling as she looked up at him, "This is gonna have a lot of flavour!" She slowly wrapped her lips around the shaft and fought back her gag reflexes, gulping down the shaft as her tongue scraped off the thick chunks of white gunk. She let out hungry murmurs as she adjusted to the off-putting taste, deep-throating the bear until he thrust into her throat. His cock was cleaner than it had been in a while as she sucked it dry of any smegma, moaning as he buried himself into the back of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that dirty dick you pig?!" He growled, relentlessly pounding his length back. She tried to lift up, but he kept her on his waist, groaning as she ran out of breath and puked all over his waist. He then let her up so she wouldn't pass out, stroking the sick all over his shaft, "Yeah, now clean that up b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es sir" she sighed as she sucked his cock again, ignoring the harshness of her own puke as she gulped it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t believe you like this shit!" The driver was almost disgusted, slapping her cheek as soon as the puke was all cleaned, "Lucky for you I guess, I'm one sick fuck!" The fennec had a gentle grin as he pulled his shirt off, pulling her forward, "Lick that pit piggy!" She made out with the bear's hairy armpit, the stench of his sweat covering her tongue. She then got to work on the next one as the bear yanked his pants and underwear off, pulling the cub's shirt off before leaning back and pressing his feet to her face. "Mmm, may not have had a shower in a while," he chuckled as she slid her tongue along the soles of his feet, "But I'm finally getting a bath now!" She sucked on each toe slowly, swallowing any grit or grime that collected between them. Her stomach was queasy but manageable, the cub soaked in her shorts from all the dirty work she was force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mister, can I eat your ass?" She asked the driver, licking his toes cu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looked at her curiously, "You like eating ass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s she massaged his feet a little, "Yeah, I used to have a dad back when I was really young and some of my earliest memories where eating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you are one fucked up kid!" The bear snar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 don't remember him as much as I'd like though, got 'rescued' after we were caught fucking in public, and I ran away from the group home when I got bored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t bored of it?" At this point the bear was too curious to not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 fennec chuckled, "Used to suck all the boys off there. One time a sitter caught me doing it and started using me when know one was looking, but then he moved. The boys eventually got weirded out that their 'sister' was blowing them, so I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long have you been travelling by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ve years," the girl grinned, "Normally I can get food if I bribe someone with my body. I actually lived with a guy for four months. He had a couple pet dogs that would fuck me. He'd film it and make me blow him later while he watched the tapes. He had a wife though on a long business trip, would Skype her every night, and sadly after a few months she was set to come home so I was out on the stree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 it's not so bad," the fennec giggled, "I got to do all kinds of fun stuff after tha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shook his head suddenly as he realized how invested he had accidentally got into the cub's story, "Shit, why am I still listening to this? Shouldn't that tongue be up my ass by now?!" The fennec muffled out a response as the driver pulled her muzzle forward, the girl moaning as she lapped at his dirty hole. The lack of washing was even more noticeable there, the warm pucker incredibly musky and the fur around it covered in brown stains. The fennec lapped at both happily, licking all of the patches of shit stains off before probing her tongue deep in his ass. "Keep digging and you might find a surprise!" The bear growled, the cub moaning as her tongue grazed the edge of a bitter log. The cub was practically making out with his asshole, lips spreading to meet the form as his sweaty pucker as her tongue dug deep and circled, waiting hungrily for the log inside to descend. After a short wait the log pinched out, the fennec sucking on it with as much grace as she had his cock as it steadily filled up her muzzle. "Mmm, oh yeah, chew it up little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it completely filled her mouth before mashing her teeth against it, chewing steadily until the bitter waste was the right texture to gulp down. Rather than gagging she got right back to licking his asshole, moaning each time more nasty sludge would pour out. "Mmmf, there's a lot in there!" She sighed as she chewed the fourth log, giving him a brown grin before swallowing it down, "Won't go to bed on an empty tummy, that's for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t get your fill now then," The bear growled as the last log in his bowels curled out into her waiting maw, "Didn't intend on stopping for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ennec smiled as she chewed it up nice and slowly, the bear able to watch it travel down her throat in a nice lump.</w:t>
      </w:r>
      <w:r>
        <w:rPr/>
        <w:t xml:space="preserve"> </w:t>
      </w:r>
      <w:r>
        <w:rPr>
          <w:rFonts w:cs="Times New Roman" w:ascii="Times New Roman" w:hAnsi="Times New Roman"/>
          <w:sz w:val="24"/>
          <w:szCs w:val="24"/>
        </w:rPr>
        <w:t>“Mmm, thank you mister!” the fennec giggled as she licked his butt clean, tongue making sure to circle the surface of his pucker nice and slow until any hint of his waste was gone. She planted a few more kisses on his rippled hole, making a surprised giggle as he pushed her back, legs hoisted up and leaned against the passenger door as the bear tore her panties off, “Ooo what are we doing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iver looked at her with a scowl, “What do ya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ennec grinned as he shoved his cock into her asshole, wincing a bit as it stung. She was used to a man going in dry by now, having been defiled by many a rough partner. She still whimpered as the entire shaft was stuffed in however, the width of it stretching her out quite wide. “Oh fuck!” she cried out as he started really pounding into her, not showing any signs of slowing down as he was clutched by her tight warmth. He was nearly breaking the girl with each thrust, and he wouldn’t have been surprised if he had pulled his cock out to see blood. Surprisingly though, the cub was doing well, seemingly unaffected by the pressure of what she was going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you dirty slut, how many cocks have you had shoved up your little asshole?!” he growled as she slammed hard, balls aching as he felt orgasm on its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ennec whimpered as she was treated quite roughly, clenching her body on purpose so the tightened asshole would milk his cock faster. “I-I’ve lost count!” she whimpered as she kept getting plowed, the rough pounding soon slowing as she felt the slick rush of cum fill her insides. “Fuck that was nice!” she moaned as he pulled off, sucking the warm cock clean as the bear pulled the truck out and returned to driving. She kept sucking on his balls as he drove, loving the sweaty scent that was on them. She eventually stopped when he grunted in annoyance, sitting next to him in silence as they drove on into the night. She wasn’t sure where they were going and when he would kick her out of the truck, but that’s what made the whole thing so exc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u w:val="single"/>
        </w:rPr>
      </w:pPr>
      <w:r>
        <w:rPr>
          <w:rFonts w:cs="Times New Roman" w:ascii="Times New Roman" w:hAnsi="Times New Roman"/>
          <w:b/>
          <w:sz w:val="24"/>
          <w:szCs w:val="24"/>
          <w:u w:val="single"/>
        </w:rPr>
        <w:t>Messy at Meadow Hill</w:t>
      </w:r>
    </w:p>
    <w:p>
      <w:pPr>
        <w:pStyle w:val="NoSpacing"/>
        <w:rPr>
          <w:b/>
          <w:b/>
          <w:u w:val="single"/>
        </w:rPr>
      </w:pPr>
      <w:r>
        <w:rPr>
          <w:b/>
          <w:u w:val="single"/>
        </w:rPr>
      </w:r>
    </w:p>
    <w:p>
      <w:pPr>
        <w:pStyle w:val="NoSpacing"/>
        <w:rPr>
          <w:b/>
          <w:b/>
          <w:u w:val="single"/>
        </w:rPr>
      </w:pPr>
      <w:r>
        <w:rPr>
          <w:rFonts w:cs="Times New Roman" w:ascii="Times New Roman" w:hAnsi="Times New Roman"/>
          <w:sz w:val="24"/>
          <w:szCs w:val="24"/>
        </w:rPr>
        <w:t>Darren gulped his beer down slowly as he anxiously watched his friend Bryan chug pint after pint down, the older more buff donkey sharing a laugh with his other buddies. Both equines lived in a small village called Meadow Hill, the main population primarily consisting of fellow donkeys. It was their annual Brewfest, and as always Bryan was bosting being the most skilled at drinking like a fish. “Fuck yeah, next!” he cheered out with a burp, setting the glass down as his group continued to cheer him on. Darren grinned with rosy cheeks as his best friend nodded over to him, Bryan chuckling as he knew exactly what Darren was feel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It was common knowledge to most just how smitten Darren was with his friend, the look in his eyes obvious when the bigger, stronger mule was around. The rumours that were whispered behind Darren’s back didn’t help. One particular was based in truth as one of his acquaintances had once caught him in the change room of their small gym, face buried in Bryan’s jock with a paw on his cock, sneaking the risky pleasure as his friend had hit the showers. “Chug, chug, chug!” Darren cheered along with the rest of his friends as Bryan emptied another pint, slamming it down and raising his arms to his adoring f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ff equine had just broken up with his last boyfriend and had a new lease on life, deciding to play around for a while before trying to settle down again. He looked over to Darren again with a curious grin, knowing some extra knowledge himself. He was close friends with him for a long time now, and admittedly had found him to have grown quite cute over the last few years. On top of that he had visited his friend one afternoon and arrived early, seeing the websites open on his laptop as he showered. There were some other hidden things the pair shared without Darren realizing, a fact Bryan planned on toying with. He waited until the time was right, having to fight the urgency of his bladder until he saw Darren head to the back of the room, “Alright guys, I’ll be back… the champ has to break the s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round of laughter and jeering as the donkey left the crowd, heading towards the bathroom at the back of the room. “‘Sup?!” he said to Darren as he spanked his ass, the smaller donkey looking up at him with a heavy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n-nothing,” he replied nervously, following his friend into the bathroom, “Y-you’re rocking tonight huh? Not that I’m surpr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t!” Bryan said cockily as they went to the nearest pair of urinals. The one other occupant leaving soon after. Bryan was trying not to go and Darren was too shy to actually go next to his friend, the pair basically using it as an excuse to examine each other’s specimens. Bryan watched as the cutie next to him sweat bullets, slowly moving in for the kill as his words slithered out in a whisper. “So… Stallion Scat dot 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arren nearly squealed, cowering beside his crush, “What are you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smirked, as he felt himself getting a little hard, notorious for enjoying mind games with his partners, “I saw it on your laptop… a month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did?” Darren nearly curled into a ball, wanting to just disapp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 yeah… busted!” Bryan had a laugh as he leaned closer to his friend, “You’re one dirty bast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gulped as he felt anxiety spike, nearly in tears as he was left shaking and cowering, “I do-don’t, I mean to say, please don’t h-h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ood thing I’m single!” Bryan said suddenly, a dark grin on his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arren was admittedly quit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reached over and rubbed his friend’s modest shaft, Darren nearly fainting from the touch, “I can’t even remember the last time I got [i]really[/i] down and dirty.” He reached out and nipped his friend’s ear, “You think you can actually do that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was shaking with an equal amount of nerves and excitement, letting a desperate breath escape him as he breathed “Yes!” locking his lips to Bryan’s. He stole a quick desperate kiss, heart fluttering as it pounded wildly in hi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broke the kiss with a chuckle, still holding Darren’s cock with his paw, “Well glad you did that [i]before[/i] we got started… I need your permission Darren. ‘Cause once we start, I ain’t gonna s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shook his head wildly, breath squeaky as he could barely speak his response, “Use me, use me, use m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ryan said as he pulled the donkey away, sneaking him out of the bathroom and out a back door by the kitchen, “Let’s get some privacy!” They took the short journey to the park down the street, the night late enough that not a soul was in sight, “Alright slut, guess this will do!” He gripped Darren’s head as he had already knelled down, inhaling the buff donkey’s balls with a loving sigh. They were incredibly sweaty, their stench just as lovely as Darren had always hoped. “Suck on them slut!” Bryan ordered, “Yeah that’s it!” Darren sucked on each firm orb slowly, tugging gently as he worshiped his buff friend. He planted kisses up and down the donkey’s shaft desperately, breath panted as he nearly came from pleasing his friend. “One sec” he broke his dominating stance for only a second, allowing both to strip away the rest of their clothing. “You thirsty slut?” Bryan asked with a wicked grin as soon as both were completely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rsty sir!” Darren whimpered as he suckled the head of his friend’s cock, nearly reaching orgasm as strong, acrid piss started flooding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could tell his piss reeked, emptying a whole night’s tab of beer down his friend’s throat, “That’s it! You be a good urinal and don’t waste a drop!” Darren wouldn’t dream of it, his lips sealed around Bryan’s cockhead as he guzzled every last drop down. He had met a couple kinky friends online who were more than happy to train his muzzle, his skills in swallowing piss nearly unmat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what are you?" Bryan groaned as she shook his cock, letting the piss run down all over his friend's face and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moaned as he sucked on the donkey's sweaty balls, "Your urinal!" He gasped as the bigger equine pressed his shaft back to Darren's lips, the donkey opening wide so the shaft could be shoved down his throat, the rest of his bladder emptied down his gu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bsolutely right," he added with a sigh, riding Darren's throat with a gentle hump as he finished pissing, "God the sick shit I'm gonna do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panted as the saliva slicked shaft dropped out, planting kisses up and down the length of his partner's shaft, "Oh god, please! Please use me Bryan! I've wanted this for s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grinned as he turned around, spreading his cheeks as his tail raised, showering off his rippled hole, "You sick pig, get a whiff of my ass then!" Darren did as he was commanded, deep moan sighed out as his nose dug in deep breaths, "How do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super musky, not clean incredibly well and covered in a good layer of sweat. Darren kept inhaling deeply through his nostrils, planting kisses on Bryan's balls, "It smells like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wore a wicked grin, "Well then dig in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he moaned again, a few kisses causing his tongue to plunge in greedily, "Thank you,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damn, you like eating ass huh?" Bryan asked his friend, Darren moaning in response as his cock dripped an endless stream of pre. "Well this is for you then toilet pig!" He growled suddenly as he reached back, holding Darren's lips in place as he let out a big fart, the bitter air flooding Darren's mouth. "Can you taste the shit in there?!" Bryan said sadistically, listening to his smaller buddy cough and gag, but soon moan and lick harder, "All that shit's gonna be in your belly soon, you just gotta be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had never tried any solid waste that wasn't his own, but didn't care how awful it might taste, the donkey only concerned with pleasing the master he had such a crush on, "Oh god, please sir, please feed me your shit! It's more than I deserve, let me worship your fi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groaned enjoyably as he let another fart ripple out, his friend's tongue digging in as his pucker stretched out, "Damn, you're an even bigger pig than I thought!" He let out a grunt as the first thick log curled out into Darren's lips, feeling the relief of the waste leaving his body as as Darren sucked and gagged. He waited until the log had completely pinched off before turning to view the smaller donkey, eyes watering as he slowly chewed the dark greenish mush up. "You like how that tastes piggy?" Bryan asked, patting Darren's cheek as he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er equine gulped his meal down anxiously before lapping at the musky hole, sliding the slippery muscle over the pucker until it was temporarily clean again. "Thank you sir, thank you!" He moaned submissively, planted a few soft pecks of kisses against hi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more?" He asked with grin, wiggling his rump over Darren'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 Darren began to beg, "Oh god yes, plea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chuckled as he rested his bottom,pucker stretching out again to pour more thick mounds of shit into his friend's mouth, "Alright here you go!" The next few logs were darker, almost black, and thick. Their surface had small cracks along its otherwise smooth form and when Darren chewed he found all sorts of flavourful details. He could even make out bits and pieces of digested food, left mildly intact within the otherwise mounded manure. Darren's stomach seemed to fight him every step of the way, but he did everything in his power to fight back his gag reflexes, even leaving some in his mouth longer to both get used to its taste and worship it as a gift. "I've seen you looking at my ass for a while now," Bryan said to his young friend, turning to watch him struggle with the heavy pile being mashed around with his teeth, "Did you imagined you'd ever be blessed enough to get to eat all that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shook his head as he anxiously gulped the load down, panting for air as brown saliva dripped from his tongue. His cock was fully erect between his legs and firing precum everywhere, "This is h-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chuckled as he turned around again, lifting his tail up out of the way, "Alright, one more log shit p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 thank you!" Darren moaned as he made out with the donkey's ass, lips moving in a wide kiss as he let the smaller, final log travel down his throat. He pushed it in and out of his lips, sucking it like a cock as he rubbed his hard shaft, whimpering as he chewed it down before fighting one last lurch, gagging so much that even Bryan was surprised he didn't p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knelled down and rubbed his friend's back, smiling at the cute donkey with his teary eyes and his panted, stinky breath. "You did [i]really[/i] good for your first time!" He reassured his friend, reaching between his legs to rub his hard shaft, “Mmm, and it feels like you rather enjoyed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kidding?!” Darren nearly cried as he hugged his friend, “I-I’ve wanted this for almost as long as I’ve known this,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placed a finger on his friend’s lips to shush him, “I know, turn around for me!” Darren blushed as he guessed at what that entailed, slowly turning to raise his rump up for his friend turned dominant lover. “That’s it, mmm fuck yeah!” Bryan growled as he pressed his thick cockhead against Darren’s ass, pushing firmly until the saliva soaked prick sank into the smaller donkey’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Bryan yes!” Darren nearly screamed, “Fuck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yan groaned as he felt warmth cover his shaft, the smaller equine pumping his own shaft with a paw as both realized how brief the rest of their session would be. “God you’re so tight!” Bryan moaned as he kept pounding into his friend, cockhead already somewhat flared from the tight warmth that clutched it. “Now that we’ve broken the ice…” Bryan groaned as he thrust harder, “You’re gonna be drinking so much of my piss, and eating so much of m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moaned as his cock throbbed in his paw, “I’ll swallow anything you giv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see…” Bryan laughed as he gave a few final thrusts in, the closeness of his climax very noticeable, “See if you feel the same after eating my beer shits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whimpered as he tightened his grip on his shaft, firing thick volleys of cum onto the ground, “I c-can’t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m about to blow myself!” Bryan cried out, really slamming hard into his friend’s ass now, “Gonna paint the inside of your ass nice and white!” Darren only moaned out as Bryan called those words out, the donkey soon doing just that. His shaft throbbed to unbelievable amount, cockhead flaring out as it fired a load so heavy it left Darren feeling bloated. “Fuck yeah!” Bryan sighed as he rested his shaft, knowing the flared head would keep it in for a bit. He left a slap on Darren’s cheek, grinning as he whispered out, “Such a goo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ay atop each other on the park ground as they rested in afterglow, Darren finally speaking with a blush, “Umm, Bryan, were you serious about making me eat your shit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d serious,” Bryan growled a little, “If your lips aren’t sealed on my ass tomorrow, I’ll be pi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ren sighed gently in relief, his breath still tasting like his crush’s waste,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27:00Z</dcterms:created>
  <dc:creator>David Sisson</dc:creator>
  <dc:description/>
  <cp:keywords/>
  <dc:language>en-US</dc:language>
  <cp:lastModifiedBy>David Sisson</cp:lastModifiedBy>
  <dcterms:modified xsi:type="dcterms:W3CDTF">2016-08-17T16:27:00Z</dcterms:modified>
  <cp:revision>2</cp:revision>
  <dc:subject/>
  <dc:title/>
</cp:coreProperties>
</file>