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rather handsome bull had just finished cleaning the counter of his bar before closing up, five minutes left before closing time. The bell on the door jingled as another customer waltzed in, the dark furred bovine grumbling at first as he was just about to close up shop, “Sorry, but you missed last c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I’m really sorry,” a familiar, almost angelic voice responded, the bull turning to look over at the yellow furred mare, her pink hair flopped over one eye as she smiled back at him, “Would you like me to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ull took a deep breath before shaking his head, stepping towards the door and locking it behind her, “No, you’re good Fluttershy, what can I ge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ellow pony looked up at the bull when he returned behind the counter with low, almost squinted eyes. There were traces of lust on them as she gave the bartender a sultry stare, whispering to him her fateful words, “The us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had a dim blush on her cheeks, the bull’s even redder as he mumbled, “Gosh Fluttershy, you keep order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are flashed her eyes cutely and her wings pruned up, “I’m sorry, it’s just my favour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vine gulped as he leaned up, glancing out the door to make sure no one else was passing by, “It’s, it’s no bother dear…” She looked forward with her squinted, satisfied stare, sighing as he lifted up a fresh glass. A moment later he was carefully holding his cock up above the glass, Fluttershy licking his lips as a few droplets of yellow fell from the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make it a double?” she asked, her lips trembling as her cheeks flushed even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ouldn’t help but chuckle at the parody of words, relaxing his bladder until a long stream of urine began filling up the glass, “Yeah, I think I’ve got enough for that.” Fluttershy watched in silence as the glass filled up with its bright yellow contents, her heart beating wildly as the bull held his bladder as best he could when the glass was full. “Here you go hon” he said gently as he passed the glass over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managed a little “Th-thank you” as her hooves locked around the warm sides of the glass, her eyes closing softly as she gently place the tip of the glass to her lips. She savoured the salty taste as long as she could, each gulp slow and deliberate. Low exhales escaped her nostrils as she murmured out lustfully, a single drop pouring down her chin as she set down the emptied glass, “Mmm… may I have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ull nodded as he took the glass from her, happy to relieve the remaining contents of his bladder as she whispered back to her, “Yeah, one more should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tched him spray what was left of his long piss into the glass, the head bobbing as its slit dribbled the last few droplets out. She looked to him with a smile as the fresh glass was passed over, Fluttershy whispering in a hungry tone, “Is the kitchen closed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ull watched as his patron gulped the second glass down just as slowly, a low moan escaping with each breath as she guzzled down his urine, “Yeah… but I can make you something if you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s eyes remained locked onto the bull’s form as he adjust his posture, clearly raising his tail, “That’s awfully kind of you.” He looked backed to her and nodded his head under where he stood, the Pegasus’ wings fluttering a bit as she hopped from the barstool and scampered over to him. Her teeth nibbled on her bottom lip as her hooves clopped along the wood of the bar floor, her arousal starting to linger in the air as she crept behind the bov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epped down from the stool he was previously perched upon, standing tall with his rump leaned down a tad lower. He opened a nearby cupboard and secured a blanket, spreading it gently out over the floor. “Is that good?” the bull asked Fluttershy, the mare nodding back with a sigh. “How hungry are you?” he asked the yellow mare, chuckling as he heard her stomach rum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ving!” she gasped as she carefully rested on the blanket, slowly reaching up to sniff at the bull’s musky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let out a low satisfied groan as he felt the tickle of the mare’s breath, the Pegasus soon rubbing her tongue gently over the surface of his firm orbs. “Good thing,” the bovine replied to the mare, dipping lower so she could begin sucking on his musky balls, “I didn’t get much of a bathroom break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 simply moaned in response, sucking the bull’s balls tightly for a few moments before pulling off. “Sp-splendid” she let out in a hungry exhale, her tongue slowly sliding from the bull’s balls up to his backside. She sniffed at his musky rear for a moment before gliding her tongue over its musky surface, her tongue circling hungrily over the smooth button. “It’s really sweaty today” the mare sighed, lapping at its surface a little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ull grinned, letting out another soft chuckle, “Sorry, busy shift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shook her head, planting another kiss on his hole, “Don’t be, it tastes wonderful!” The bull’s tail brushed against her face as she dug her tongue deeper into his rear, circling around inside him as she let more moans escap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relaxed as he kept his ass gently rested over the mare's muzzle, Fluttershy's tongue continually diving deeper as the bull began to grind his ass over her lips. "Foods just about ready dear" he said to the pony sweetly, relaxing his muscles until a long fart escaped his rear. It fill up the mare's muzzle, her eyes watering as she sucked down its bitter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tastes like it's gonna be a good one" she sighed, dragging her tongue tightly over his pucker, giving his hole room to sprea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huckled as he gave his bowels a little push, the pucker starting to stretch out big and wide, "You definitely won't be going home hungry, that's for sure!" He let out more low grunts as his pucker stretched wide, the edge of something thick and slimy rubbing against the mare’s tongue. She wiggled her tongue all over the surface of the bull’s turd as it slowly emerged, kissing the edge of it as it dropped down into the mare’s mouth. It was thick and earthy, its edges all delicately cracked as it pushed out into the waiting mouth of the mare. Her wings fluttered joyfully as she sucked on the bitter waste that slid out, finally giving it a big bite as it filled a good amount of her muzzle. “Bon appetite!” the bovine said playfully as he held back his next log, giving the mare a chance to chew what she had already been gi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could hear her gag a few times, knowing the Pegasus loved the taste of his waste, but her stomach naturally battled her back for it. Her eyes watered as she made each chew last, mushing the bitter sludge around in her mouth until all she could taste of smell was the bull’s waste. She stuck her tongue out to show the pile she had chewed up, slowly letting it travel down her throat in a lumpy gulp before hissing to the bull,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ngry today huh?” the bull chuckled as he pinched out another fart, the mare pressing her nose to his pucker to inhale it hungrily. It left a big stain of brown on the mare’s yellow nose, allowing her nostrils to breathe in his scent now constantly. “Alright, here’s a second helping then” the bull said gently as he pushed, another fart sucked in by the mare’s lips as an even thicker mound of scat came pouring out into her waiting maw. She chewed it down just as slowly, her hoof starting to play with her pussy as she chewed up the assaulting mess of flavours. “Is it good?” the bull asked as he farted over her nose again, the mare having to swallow the mass of muck down before being able to r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wonderful!” Fluttershy gasped hungrily, her usual shy demeanour washing away as she was left stewing in her sick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ull was all smiles as his tail whipped back and forth, his pucker stretching once more as he said to the mare, “I’m glad you like it, I have some more for you, if you have any room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 nodded as she wiggled her tongue over his hole again, digging it in deep as she mumbled out, “Mmmf-th-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let out a sigh as one last gassy mass of shit bubbled out, runnier than the last two firm chunks. Fluttershy made quick work of gulping it down, lips sealed to his pucker as he kept going. After a good amount, the shit started to get a bit firmer, a heavy pile of it filling up her muzzle and spilling down onto her chest a little bit. “Oops,” the bull chuckled as he kept pushing out more waste, “Looks like you’re getting a little messy there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s cheeks remained flushed deep red as she was teased so, the bull not stopping until shit had piled up high in her mouth. He then grabbed her and hoisted her up, his immense strength on display as he set her down on the bar. He set his feet on one of the stalls and lined his cock up with the mare’s ass, Fluttershy nodding silently to him as he pushed his cockhead against her pucker. “I’ve missed this ass!” the bull sighed as he slowly pushed forward, the skilled pony able to relax her body until the bull’s sizable shaft was able to slowly sink into her. It remained tight even as the mare allowed the bull inside her, the warm hole clutching the bull’s shaft as it slid in and out of her smooth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yshy sighed softly as the bull reached for the lump of shit above her slowly chewing lips, pulling it from her muzzle and spreading it out over her chest. He lathered the muck into her fur with his palm, giving the yellow fur a fresh brown coat. “You look good like that,” the bull said with a big grin, spreading more of his filth over her chest, “You got anything for me?” The mare could barely speak as she kept chewing on the heavy amount of scat in her mouth, but she nodded, closing her eyes as she strained herself a little. The bull groaned happily as he kept thrusting his shaft into her ass, feeling the warm squish of shit as it began pushing out, “That’s it, lube me up baby!” He looked down as his shaft slid in and out, a big pile of brown slowly starting to coat his entire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filthy little Fluttershy!” the bull chuckled as he kept up with his heavy thrusts, not letting up as his cock only turned more brown. He gave a few more thrusts before letting his cock drop out, asking the mare with a teasing growl, “Where do you want me to put this shit?” Fluttershy still had shit in her mouth, the blush on her cheeks and the soft, glazed look in her eyes all the bull needed. “Say no more,” the bull growled as he pressed the shit covered head to the mare’s pussy, slowly shoving his thick length into her, “Let’s see how dirty your cunt can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spite her mouth being scat filled, a moan was easily audible from the mare’s lips. The bull looked down to watch his shaft slide in and out of the mare, her juices adding a wetness to his shit coated cock. The pink of the mare’s pussy started to stain as he kept pounding away, shoving more shit deep inside the filthy pony with each thrust. He continued to spread filth over her chest until she almost resembled a brown furred pony, chunks of his waste rippling her chest. Fluttershy looked up at the bull with lustful, hungry eyes, her lips still moving in a smooth circle as she chewed up the filth in her mouth. She eventually was able to gulp the mess down, her teeth just visible as she let out a needed breath of air. She let out a low whimper, finally able to speak again. “H-harder!” was all she said, eyes watering as she her body filled with tin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babe!” the bull moaned, pounding harder than ever, his balls making lewd slapping sound against the mare as he really drove his cock deep inside her. He watched the mare shiver and shake with each thrust into her, her breaths raising and lowering in heavy heaves. “How does that feel baby?” he asked his favourite client as he kept pounding away, the mare soon writhing in ecst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so close, that feels incredible!” she cried out in return, her entire body shaking as she began squirting out splashes of sticky nect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the bull growled as her pussy tightened its grasp around his cock, only able to push in a few more times before he found himself swelling up in pleasure, “I’m gonna fucking b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t inside me!” the mare begged, reeling from her own orgasm as a stream of piss started to fire out from her onto the bull’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fuck!” was all he could offer in reply, the trickling stream adding to the sticky, messy slickness of his cock as it pounded relentlessly into the mare. He was only able to thrust a few more times before his head flared out, pints of thick seed flooding the mare’s pussy in quick pulses. He gave a last lurch into the mare before resting against her, wiping the sweat from his forehead as he let out an exhausted,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chuckled at the word he had chosen, licking the brown from her lips, “Mhmm… and lots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huckled as he pat her chest, “You’re such a dirty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 giggled softly, cheeks flushing red as she resumed her usual shy self again, “I’m really sorry I kept you from closing up, it must be getting pretty l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shrugged as he grinned at her, “I had no plans tomorrow anyways, and besides… this was a lot of fun!” He gave his cock a few more moments for the flare to ease up before pulling out, looking at the mix of brown and white that trickled from the mare’s soaked pussy lips. He couldn’t help but blush a little as he realized just how dirty he had made the mare, “Alright, we should get you clean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uttershy shook her head as she blushed even redder, “I l-like staying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shook his head as he let out a laugh, “You are really nasty Flutter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e giggled as she slid up behind the bull, running her tongue along his ass to scraped clean the little bit of staining left behind, “Mhmm... and you love it!” The bull said nothing, knowing what Fluttershy said was the truth. She stepped towards the door with the bull, watching him unlock it as he looked lustfully over her greasy, shit coated boy. She grinned back up at him with her browned teeth, swishing her tail back and forth as she left into the night, “See you next time I’m thirsty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bye Fluttershy” the bull said as he closed the door behind her, looking down at his cock. It had sprung to life again, already throbbing, and still coated in pony cum and shit. He was already counting down the days until she would ret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07:00Z</dcterms:created>
  <dc:creator>David Sisson</dc:creator>
  <dc:description/>
  <cp:keywords/>
  <dc:language>en-US</dc:language>
  <cp:lastModifiedBy>David Sisson</cp:lastModifiedBy>
  <dcterms:modified xsi:type="dcterms:W3CDTF">2017-06-16T17:07:00Z</dcterms:modified>
  <cp:revision>2</cp:revision>
  <dc:subject/>
  <dc:title/>
</cp:coreProperties>
</file>