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et out a gentle yawn as he stood at the urinal of his favourite club, the bull already four drinks in before he was forced to break the seal. He looked over the various posters along the urinals, committing a few interesting upcoming concerts to memory. His ear perked up a tad as another male entered the bathroom, a smaller, cute looking skunk stepping up to the urinal next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uffled a little closer to his own side as his stream kept drizzling out, at the same time making sure not to get too much urine trapped inside his foreskin hood. He couldn't help but peak at the skunk as he zipped his pants down, the boy in his younger twenties quite punk in his get up, wearing sleek clothing, littered with piercings and having rather bright green hair. He snuck a quick peak at the skunk's cock as he took a quick piss. It was much smaller than his, but had a nice little hood, and a good width despite its smaller length. He blushed for a moment before looking away, zipping up himself and flushing his little pool of yel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und his thoughts lingering on the skunk, even after he was back upstairs and in the atmosphere of the club. He listened to the smooth, rhythm of the club's music as he sipped on a new drink, savouring the rich, musky taste of whiskey. He jumped a little as the empty seat next to him was suddenly occupied, the skunk from before hopping up onto the bar stool and smiling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o" the smaller male said with a chipper tone, flashing his eyes at the bull as he gave him an adorabl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Alex said a little shyly, taking another sip of his drink,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cute" the skunk said brightly, clearly not held back by any sort of shy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Alex said nonchalantly as he somewhat brushed off the little skunk, finishing his drink before nodding to the waiter for anoth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His tone was once again very brush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Grimm," the skunk said as he lay a paw on the bull's lap, "Did you come here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bull spoke with feeling for the first time of the night, "Kind of want to keep it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e skunk didn't seem too put off by the bull's tone, "Then why were you taking a peak down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tensed up at those last words, his back arching a bit as he felt an uncomfortable tension, "W-well I, I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the skunk giggled as he moved his paw to the centre of the bull's lap, feeling out the semi-hard lump, "I may have peaked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ex looked around the room as he sipped down the rest of his current drink anxiously, turning his head to whisper into the skunk's ear, "Are you really sure you're up for me kid, I can get pretty </w:t>
      </w:r>
      <w:r>
        <w:rPr>
          <w:rFonts w:cs="Times New Roman" w:ascii="Times New Roman" w:hAnsi="Times New Roman"/>
          <w:i/>
          <w:sz w:val="24"/>
          <w:szCs w:val="24"/>
        </w:rPr>
        <w:t>roug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gave the bull a somewhat cocky grin as he replied, "Oh trust me Alex I won't b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ontinued to tap his fingers on the bar counter as he anxiously thought over all the pros and cons of the situation, almost unable to hold back his temptations as he felt his cock grow hard from the touch of the skunk's paw. By the time he measured over all concern in his head he had begun grinding against Grimm's paw, finally grabbing the skunk's paw with his own, "Alright kid...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let out the slightest whimper as he was pushed down onto the floor of the bathroom stall, both males having freshly stripped their clothing and being quite thankful for the stall door reaching the floor to hide them. Grimm’s muzzle was already nuzzled under the bull’s balls, his lips sucking and slurping on them before he trailed his tongue along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et out satisfied grunts as he chose to be gentle just at first, looking down at the cute skunk peering back up at him. It didn’t take long for the skunk to master the size of his length, his cock soon swallowed whole by Grimm’s expert throat. He moaned and thrust as he enjoyed the moist warmth of the skunk’s mouth, sliding in and out of his muzzle as saliva began to drip down hi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nipped his bottom lip as he felt the pleasure welling up in him, the naughtiest of ideas flowing through his mind as he looked down at his unsuspecting victim. Although attractive, the skunk’s eagerness and cocky attitude seemed quite arrogant to the bull and he felt a need to put Grimm back in his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began all at once, the bull’s hands gripping the skunk’s shoulders so he couldn’t move away. At first Grimm thought it was just out of enjoyment of the blowjob, but soon his eyes bulged out wide and shocked as an acrid, sour splash of urine sprayed out over his tongue. He blushed as he got even more excited, not exactly a novice at toilet play himself, but the piss was quite sour, being mostly based in b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wallow it!” Alex growled as he pissed even harder, Grimm tearing up as his entire throat filled up with the yellow jet, “That is a gift and you </w:t>
      </w:r>
      <w:r>
        <w:rPr>
          <w:rFonts w:cs="Times New Roman" w:ascii="Times New Roman" w:hAnsi="Times New Roman"/>
          <w:i/>
          <w:sz w:val="24"/>
          <w:szCs w:val="24"/>
        </w:rPr>
        <w:t xml:space="preserve">will </w:t>
      </w:r>
      <w:r>
        <w:rPr>
          <w:rFonts w:cs="Times New Roman" w:ascii="Times New Roman" w:hAnsi="Times New Roman"/>
          <w:sz w:val="24"/>
          <w:szCs w:val="24"/>
        </w:rPr>
        <w:t>swallow every last drop of it!”</w:t>
      </w:r>
    </w:p>
    <w:p>
      <w:pPr>
        <w:pStyle w:val="NoSpacing"/>
        <w:rPr>
          <w:rFonts w:ascii="Times New Roman" w:hAnsi="Times New Roman" w:cs="Times New Roman"/>
          <w:sz w:val="24"/>
          <w:szCs w:val="24"/>
        </w:rPr>
      </w:pPr>
      <w:r>
        <w:rPr>
          <w:rFonts w:cs="Times New Roman" w:ascii="Times New Roman" w:hAnsi="Times New Roman"/>
          <w:sz w:val="24"/>
          <w:szCs w:val="24"/>
        </w:rPr>
        <w:t>The skunk made desperate gulping sounds as he swallowed it down, looking up at the bull cutely as piss kept spraying into his muzzle. It was super salty, almost gag worthy, but the skunk loved it, being treated like such a good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Alex had finished relieving himself, Grimm slowly let the bull’s cock slide out, kissing the tip as the last little bit of acrid liquid trickled out over his tongue. “You like being my urinal?” Alex growled as he gripped the skunk’s chin, getting up in his face as he looked him square in th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the skunk sighed as he sucked on the bull's balls, "Am I a good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s eyes raised a little, noting the change of term by the little skunk. He had heard many a slave call themselves a urinal, but rarely would call themselves a toile. The bull raised his foot slowly, rubbing it over the skunk’s face in another one of his displays of domination. Grimm moaned as he inhaled the musky scent of the bull’s foot, his cock only getting harder as the soft sole was pressed over his muzzle. “You like how that smells?” Alex continued his dirty talk, wiggling his toes over the skunk’s nose and eyes, pressing over his cheeks and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mell wonderful sir!” Grimm moaned as he kissed at them, sucking on the biggest toe as the bull pushed it into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uck on that you dirty boy!” Alex grumbled, his foot shaking a little as the skunk’s tongue rolled in between each toe, giving equal time on each little digit before moving to the next foot. Alex sighed happily as the next foot was kissed and licked, any little bit of sweat or dirt of the day graciously cleaned by his newfound play partner’s muzzle. “You like cleaning my toes?” Alex asked again pressing both feet over the skunk’s face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murred and moaned as he rubbed his tongue over both feet at once, precum oozing from his cocktip as he was lost in his gracious act of servitude. “That’s it, get that tongue working!” Alex continued to jeer the skunk on, rubbing his soles over his tongue a little longer before setting them back down on the floor, and standing back up. Grimm sighed as he kept kissing the bull’s feet, his lips slowly trailing up his legs with peck after peck of soft kisses. Alex's breath tightened as his tail started whipping about, the skunk's lips moving ever closer to hi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with a shrill lustful breath, he felt it. The skunk's breath grazed the bull's tail with a soft tickle, his tongue dragging across his warm, musky pucker. It was full of flavour, rich and warm, his tongue trailing over every inch as he sucked and slurped in desperate hu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damn!" Alex moaned as he reached his paw back, gripping the skunk's neck and forcing his tongue in even deeper, "You're hungry for that hole aren't you, you dirty little qu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f-Starving!" the skunk groaned as he gave the pucker a big kiss, sliding his tongue all the way back in. He slurped along the firm hole nice and slowly, sampling the bull’s rich musk before digging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began to bounce down a little over the skunk’s muzzle, feeling his slick tongue probe up into the depths of his backside. “You’re such a good little ass kisser!” Alex groaned as he felt the loveliest tingle in his rear, unaware of just how loose the skunk’s tongue was gett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ept sighing and groaning as his ass was constantly pleasured, eyes closed in enjoyment until he suddenly felt his body’s natural functions, a long rasp escaping into the skunk’s mouth. At first the bull was shocked and embarrassed unsure of what to say, but a moment later the skunk was slurping at his musky hole again, almost hungrier than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one worry from earlier was that he would be unable to hold back his need to use the bathroom, but it seemed now that he may not have to wait. “Does my little toilet need something to chew on?” the words escaped his lips before he even had really taken the time to reflect on the consequences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seemed responsive though, making an agreeable moan as kept kissing the bull’s pucker. Alex let another rasp out just to be sure, Grimm inhaling it happily before licking again. ‘Ok’ he thought to himself as he clenched his bowels, it had been a while but Alex wasn’t new to this sort of play, always having had quite an attraction to it. “You wanna choke on my shit toilet boy?!” he got even more aggressive in his approach, pulling a little on the skunk’s green hair as he pu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cond later there was a sloshing sound of chewing in the stall as Grimm’s muzzle suddenly filled with the bull’s waste, his eyes squinted happily as he chewed on the bitter chunks. “Show me,” Alex grumbled as he pulled forward a little, looking down at the skunk, “Show m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looked up with a lustful squint as he held his mouth open, showing off the thick brown mush that he had just chewed, little bits of food on display in a few places. “Mmm, looks nice” the bull moaned as he viewed upon his own waste, brushing the back of the skunk’s hair. Grimm started chewing the shit down again, his eyes looking up cutely and almost childish as he fed on the bull's thick crap. Alex lifted his tail as soon as Grimm finished what was in his mouth with a rough swallow, "Come get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 as instructed, pressing his lips to the bull's pucker as it started to stretch open, the tip of another brown log poking out to be tickled by the skunk's tongue. Just as the shit began to coil out, the door to the bathroom sprang open. Alex almost pulled away but Grimm kept him in place with a strong pull of hi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ould feel his heart beating rapidly in his chest, scared that Grimm would cough or gag and give the pair away. The skunk managed to do a good job of keeping the scat down though, munching down the thick piles hungrily as they slipped out, his paw constantly rubbing his own hard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istened in on the stranger outside the stall, hearing the pitter patter of his urine hitting the urinal as the odd sloshing sounded out under him. Before the other male could finish washing his paws, Alex felt himself tense up, nerves making him unable to finish the rest of his business.</w:t>
      </w:r>
    </w:p>
    <w:p>
      <w:pPr>
        <w:pStyle w:val="NoSpacing"/>
        <w:rPr>
          <w:rFonts w:ascii="Times New Roman" w:hAnsi="Times New Roman" w:cs="Times New Roman"/>
          <w:sz w:val="24"/>
          <w:szCs w:val="24"/>
        </w:rPr>
      </w:pPr>
      <w:r>
        <w:rPr>
          <w:rFonts w:cs="Times New Roman" w:ascii="Times New Roman" w:hAnsi="Times New Roman"/>
          <w:sz w:val="24"/>
          <w:szCs w:val="24"/>
        </w:rPr>
        <w:t>By the time the door had closed and the other occupant had left, Grimm was licking his tailhole clean, letting out a long loving “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stopped,” Alex said as he touched his own hard cock, “Getting a little too risk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a cab,” Grimm said in a surprisingly confident tone, “I’m still hu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had agreed with the skunk and Grimm made sure to avoid too much talking on the cab ride to the bull’s house, not wanting anyone to smell the bitter rank coming off his breath. The bull felt quite bloated during the entire trip home, his stomach grumbling uncomfortably as his bowels waited so desperately to empty themselves over the cute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round of pleasantries with cab driver, Alex exchanged the owed amount for the ride home, clutching his belly as he rushed towards the door his home. He unlocked it in a scramble, the pair rushing up to the bull's bedroom almost immediately. There was an unspoken agreement between the two as Alex began unlooping his belt, the pair stripping down to nothing before the bull reached into his closet f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moments the entire bed was covered in a thick PVC sheet, clearly meant to protect the bull's bed from any mess it would soon incur. The naked skunk hopped up onto the bed with excitement as soon as it was covered, grinning at his companion with slightly browned tee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y down!" the bull instructed as his belly gave him another grumble of warning, Grimm agreeing quite happily as he fell back in a lovely sprawl. Alex was quick about getting into place, his rump hovering over the skunk's face, await a lathering from his eager lips. He was given just that, Grimm kissing and slurping his slippery muscle lovingly deep inside the smooth pucker he had recently fed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s eyes closed as he gave the slightest push, a rasp escaping his rear as it stretched out, dropping a thick log into the skunk’s muzzle. He chewed it down graciously with another round of low moans, looking up with the slightest bit of surprise as the bull seemed to move his body down over the rest of Grimm’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skunk could say anything in protest, he felt a sudden slick warmth drop over his chest. He let out a low satisfied murr as the bull let out his remaining waste all over him, still sloshing the bitter chunk in his muzzle around like it was some big treat. “You’re gonna look real good covered in my shit!” the bull growled as he bent forward, letting the last log curl out onto the skunk’s cock, “Rub that in for me toilet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moaned in between chewing as he stroked the thick mess over his hard shaft, little pieces of bull shit sticking to his erection as Alex began lathering the mess into his chestfur with his paws.</w:t>
      </w:r>
    </w:p>
    <w:p>
      <w:pPr>
        <w:pStyle w:val="NoSpacing"/>
        <w:rPr>
          <w:rFonts w:ascii="Times New Roman" w:hAnsi="Times New Roman" w:cs="Times New Roman"/>
          <w:sz w:val="24"/>
          <w:szCs w:val="24"/>
        </w:rPr>
      </w:pPr>
      <w:r>
        <w:rPr>
          <w:rFonts w:cs="Times New Roman" w:ascii="Times New Roman" w:hAnsi="Times New Roman"/>
          <w:sz w:val="24"/>
          <w:szCs w:val="24"/>
        </w:rPr>
        <w:t>The chunks and logs of brown, some light and almost grey and others thicker and darker, became a fresh coat of paint on the skunk’s belly, little pieces of digested food matter littering his strands of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gave a little burp after swallowing the mess in his mouth, rubbing the shit over his cock with a grin as his belly felt nice and satiated. After a while, Alex decided to shift himself around, holding his feet out over the skunk's muzzle. Grimm let out a cute little murr as he nuzzled his nose into the musky feet, sniffing the toes that he dug his nose into. His tongue trailed over the pads of his soles gently, giving him the warmest little tic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he bull had begun rubbing the tips of his fingers under the skunk's tail and in between his soft cheeks, his muddy digits pushing gently against the warmth of his bright pink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relaxed his muscles as the bull got a little bit rougher, letting him plunge inside him, tickling his prostate gently with smooth, deep rubbings. He rubbed the skunk's balls with his palm at the same time, massaging him with the muck of his paw as he pushed his fingers into the skunk's backside in a smooth rhyth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aneuvered himself carefully into place, riding the skunk's moist throat over and over as he kept his shaft hard and slick. "Turn around," he finally said to Grimm, patting his butt, "Raise your rump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nodded cutely as he turned himself around, assuming the position, rump raised doggy style. Alex sniffed at his warm pucker, sampling its rich musk before giving it a short kiss. He slowly slipped his tongue in, digging as deep as he could in lustful joy. A moment later he patted the tip of his cock against the warm entrance, giving it the odd poke and prod in slow teasing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rimm let out a low, pleasant murmur, enjoy the teasing head as it poked against his tight hole. "Y'know, this is actually my first time with a skunk..." Alex said as he looked over the tight pink flesh that was just beginning to stretch for his cockhead, "How does </w:t>
      </w:r>
      <w:r>
        <w:rPr>
          <w:rFonts w:cs="Times New Roman" w:ascii="Times New Roman" w:hAnsi="Times New Roman"/>
          <w:i/>
          <w:sz w:val="24"/>
          <w:szCs w:val="24"/>
        </w:rPr>
        <w:t>it all work dow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s cheeks turned red as he smiled shyly, "Oh... y-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Alex said without any hint of reservation, still poking at the skunk's bac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k, umm... let me show you..." Grimm closed his eyes as he clenched tightly, nipping his bottom lip as he focused on some of his body's more </w:t>
      </w:r>
      <w:bookmarkStart w:id="0" w:name="_GoBack"/>
      <w:r>
        <w:rPr>
          <w:rFonts w:cs="Times New Roman" w:ascii="Times New Roman" w:hAnsi="Times New Roman"/>
          <w:i/>
          <w:sz w:val="24"/>
          <w:szCs w:val="24"/>
        </w:rPr>
        <w:t>exotic</w:t>
      </w:r>
      <w:bookmarkEnd w:id="0"/>
      <w:r>
        <w:rPr>
          <w:rFonts w:cs="Times New Roman" w:ascii="Times New Roman" w:hAnsi="Times New Roman"/>
          <w:sz w:val="24"/>
          <w:szCs w:val="24"/>
        </w:rPr>
        <w:t xml:space="preserve"> functions. It happened almost instantaneously, Alex moaning out as he felt the pucker stretch over his cockhead, two cylinder shaped pieces of flesh poking out until he suddenly was blasted with an aromatic assault of skunk spr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let out a long, desperate cough, forced to squint his eyes as he was nearly blinded by the intensity of the musky attack.</w:t>
      </w:r>
    </w:p>
    <w:p>
      <w:pPr>
        <w:pStyle w:val="NoSpacing"/>
        <w:rPr>
          <w:rFonts w:ascii="Times New Roman" w:hAnsi="Times New Roman" w:cs="Times New Roman"/>
          <w:sz w:val="24"/>
          <w:szCs w:val="24"/>
        </w:rPr>
      </w:pPr>
      <w:r>
        <w:rPr>
          <w:rFonts w:cs="Times New Roman" w:ascii="Times New Roman" w:hAnsi="Times New Roman"/>
          <w:sz w:val="24"/>
          <w:szCs w:val="24"/>
        </w:rPr>
        <w:t>He felt as though he would be sick, his lungs filled with a sudden inhale of strong pungent musk. At first the bull felt as though he would vomit, overwhelmed by the sheer power of the skunk's natural defense mechan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good hacking fit though, Alex found himself only harder. Despite having some trouble breathing and his eyes crying with a rash like burn, he found the inescapable scent around him pleasing in a strange sort of taboo fashion. "You still up for fucking me?" Grimm finally asked as Alex seemed to regain composure, stretching his ass open with both paws as leaned closer, allowing the tip of the bull's cock to be swallowed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bet I am musky!" Alex growled as he pushed himself in, his shaft burying itself into the skunk's tight ass. The warmth surrounded him as he pushed into him, sliding in and out rather heavily as he panted from the effort in his slightly damaged state. His eyes still burned and his throat was sore, but he was rock hard, bucking into the skunk's skilled rear over and over with good hard slams to hi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ached forward with his paw, stroking the skunk's shaft slowly, Grimm's cock still rock solid as he leaked pre all over the bull's paw. "God you're getting leaky!" Alex moaned as he nipped the skunk's neck, leaning down a little to thrust his cock upwards against his prostate near pain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please don't stop!" the skunk begged in a whimpered cry, his tail swishing about as he was fucked so vic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kept slamming his cock into him, hugging the skunk's tail as he grumbled in a low sigh, "More, mu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sure?" Grimm asked in a whimpered c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skunkie, spray me!" the bull spoke in as much confidence as before, pulling out a bit to rub his cock tip around his outer 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ou're so dirty Alex!" the skunk said with his tongue sticking out cutely, his stomach clenching again until both little nozzles poked up, Alex making sure to cover his face and muzzle this time as he was blasted with another wave of heavy mu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ck so dizzy!” the bull sighed as he had to focus to keep his balance, letting his shaft push back into the skunk’s rear with a heavy thud. “I-I’m gonna stink like you all week!” Alex groaned as he smacked his cock head against the skunk’s prostate over and over, paw back to rubbing Grimm’s dirty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chuckled as he looked at all the bull manure littering his body, nipping his lip as his ass was claimed, “Mmmf, m-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say we both call in sick Monday, lay around in this filth?” Alex growled as he bit the skunk’s neck, scooping a little pile of shit from Grimm’s chest to smear over both their n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know, you’re the first man to ever get off to my spray?” Grimm said cutely, wagging his skunk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e the first guy to eat that much of my shit without puking!” Alex moaned incredul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blushed before scraping more off his chest, looking Alex cutely in the eyes as he sucked the dirty digits clean. “It’s such a rich taste,” Grimm giggled, pausing to howl out to a particularly heavy hit against his insides, “I can’t get enough of it!” His body scrunched up as Alex grabbed his hair, pushing him lower onto the bed as he literally pounding into the skunk’s poor ass, “Oh f-fuck, and that dick, mmm,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m done fucking you, you’re gonna suck this thing clean!” the bull growled in his current state of sexual dominance, the skunk nodding in frantic obedience as he winced at the odd painful thrust. “You gonna cancel any plans you have tomorrow?” the bull asked, given a whimpered “Mhmm” in response. “Good, you gonna call in sick Monday?” he was given another obedient nod, “You gonna worship my musky ass and devour every inch of shit it gives you?” The bull was finally satisfied with the third nod, “…and what do you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the skunk howled out, his cock throbbing as it reached the edge of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uddenly felt the bull kiss his neck gently as he pounded in, paws reaching over his shaft carefully, “Cum in my paws, while I load you up!” Grimm panted and squeaked as his ass was stretched with thrust after thrust, the bull's paw working his shaft good and tightly, the slick smelly muck being used as lubricant soon pushing the skunk over the edge. He let out a long high pitched moan as he shot thick ropes of his own seed into the bull's awaiting palms, listening eagerly as Alex grunted out a moment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s ass clenched tightly around the bull's shaft in pulsing squeezes as he came, all the pressure of his reeling orgasm directed to Alex's cockhead. He griped at the skunk's hips tightly as he nearly fainted from the orgasmic rush, his cock throbbing in a heartbeat like pulse as his balls tensed up, pints of his seed flooding the skunk's rear. He reached with a shaking paw to pull the skunk's muzzle towards his, giving him a long loving kiss despite the somewhat awful taste on his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let out little murmurs and whimpers as he embraced the bull's kiss, their tongues exploring each other's mouths as they each panted out in the early stages of their afterglow. The two dropped carefully onto the PVC sheeted bed together, clutching each other in their oddly shaped position as Alex kept his cock inside the skunk's cum dripping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et his tongue slide over Grimm's teeth, moaning out softly as he scraped off little pieces of his own bitter shit. He let out a lingering "Mmm" as he shuddered slightly at the taste, a brown strand of saliva connecting the pair of muzzles when their kiss finally broke. "That was amazing!" Alex said brightly as he spooned the skunk, grumbling happily at the warm feeling still surrounding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t was," Grimm said gently, his face blushing as he clutched the bull's paws, the two sharing an almost romantic embrace, despite both laying in their stinking pile of waste and skunk musk, "Everyone jokes about having to swallow 'bullshit' in their lives, but you know what? I think I really like eating bullshit!" Alex laughed as he clutched the skunk closer, nuzzling his chin into his bright green hair. "Alex..." Grimm said softly, kissing the back of the bull's paws, "I really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ike you too" Alex said, clearing his throat as he blushed, trying to not to get so mushy on a first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ere you serious about me calling in sick on Mon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down as his shaft slipped out of the skunk's warm hole, finally soft as cum dripped from the tight little pucker. "Were you serious about everything you promis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turned to look up at the bull, licking his lips eagerly, "Mmm-m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sighed as he felt his cock already starting to twitch into an erection again, "Well you better call in then." As soon as Alex had said that he let out a little rasp, the bull giggling with a little blush as he clearly still had to go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m smiled seductively before slinking around to the other side of the bed, raising the bull's tail before licking the entire surface of Alex's pucker. "One thing you'll learn about me Alex," he began to say, chewing down the first fresh log that began to curl out of the bull's ass, "I've got a BIG appeti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4150"/>
    <w:rPr/>
  </w:style>
  <w:style w:type="character" w:styleId="FooterChar" w:customStyle="1">
    <w:name w:val="Footer Char"/>
    <w:basedOn w:val="DefaultParagraphFont"/>
    <w:link w:val="Footer"/>
    <w:uiPriority w:val="99"/>
    <w:qFormat/>
    <w:rsid w:val="00674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7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741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41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23</TotalTime>
  <Application>LibreOffice/7.4.7.2$Linux_X86_64 LibreOffice_project/40$Build-2</Application>
  <AppVersion>15.0000</AppVersion>
  <Pages>9</Pages>
  <Words>3577</Words>
  <Characters>20390</Characters>
  <CharactersWithSpaces>239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3:20:00Z</dcterms:created>
  <dc:creator>David Sisson</dc:creator>
  <dc:description/>
  <dc:language>en-US</dc:language>
  <cp:lastModifiedBy>David Sisson</cp:lastModifiedBy>
  <dcterms:modified xsi:type="dcterms:W3CDTF">2015-03-31T16:4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