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e low trembling of bass continued to flood the trees as a rather grand sound came from the band on stage, the annual Park of Rock festival providing much needed entertainment for the city. Several food vendors added an aroma to the park as they cooked various deep fried goodies, causing many a fur to salivate through many of the acts’ setlists. “God I’m stuffed!” Shale sighed as his stomach gurgled, the greyhound having taken a break from the dances and moshes of the crowd to grab a m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lose friend DeaDGoD follow closely beside him, the quadruped Kyawl cat looking at the various food vendors with a needy expression. “I’m getting sort of hungry myself” DeaDGoD said to his friend with a small grin, the lights around the pair giving a neat shine to the silver stripes on DeaD’s black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Kitty,” Shale said as he patted his bloated tummy, “What are you in the mood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watched the band playing at the moment from afar as he blushed a little, “Well… sorta in the mood for what you just 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n dogs and chili?” the canine chuckled, “We can head back there if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aD’s expression only got more shy as he got a little closer to his friend, the quadruped feline rubbing the greyhound’s butt gently with his paw as he whispered, “No I mean… </w:t>
      </w:r>
      <w:r>
        <w:rPr>
          <w:rFonts w:cs="Times New Roman" w:ascii="Times New Roman" w:hAnsi="Times New Roman"/>
          <w:i/>
          <w:sz w:val="24"/>
          <w:szCs w:val="24"/>
        </w:rPr>
        <w:t>exactly</w:t>
      </w:r>
      <w:r>
        <w:rPr>
          <w:rFonts w:cs="Times New Roman" w:ascii="Times New Roman" w:hAnsi="Times New Roman"/>
          <w:sz w:val="24"/>
          <w:szCs w:val="24"/>
        </w:rPr>
        <w:t xml:space="preserve"> what you just 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le gulped as he looked around the pair, making sure no one’s attention was focused on them, “You mean here, in public, like,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laughed as he nodded to his dumbfounded friend, grabbing him by the paw as he made a quick dart for the edges of the park, “C’mon be adventurous, I know a place near the pond with good tree cover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le followed DeaD's lead despite the odd bit of nervousness, already getting a little hard as ideas crept through his mind. They were just careful enough to avoid suspicion, creeping into a small shelter of trees just outside the rows of vendors, still just within the borders of the festi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le soon began to strip down, eagerly doing away with his clothing piece by piece. The two were hidden between rows of bushes in the thick little wooded area, the greyhound soon naked as well as they huddled closer to each other. Shale let out a little giggles as he felt the tickle of his friend's breath against his backside, DeaD sniffing at the greyhound's musky pucker before letting his tongue drag softly against its surface.</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le let out low grumbles as he felt the tongue probe about, moaning out before relaxing his whole body. With the ease of his muscles, a little rasp escaped his rear, DeaD letting out a hungry moan as he tasted the canine's bitter fart. "More!" he begged hungrily as he probed his tongue further in, soon being treated to several more rich f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feels damn good kitty!" Shale sighed as he let another rippling fart squeak out, pushing a little harder so the tip of his first log slid against his friend'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DeaD sighed out as he sucked on the log tip, chewing it down as it slid out of his friend's rear, "This is definitely hitting the 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m glad you're hungry DeaD, 'cause there's plenty more where that came from!" Just as he spoke, his pucker stretched open wider than DeaD had ever seen it stretch before, a sludgy pile of brown pouring out into his muzzle. He gagged and coughed as he did his best to swallow down the on-piling muck, chomping down on the thicker mounds until his entire muzzle was stuffed full, the continuing pile starting to spill out over hi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line kept gagging through each gulp as he chewed down the mushy piles of brown, rubbing the shit on his chest into his fur before pawing off with a handful. "Want something to help wash that down?" the greyhound offered with a twisted little grin, DeaD giving harsh swallows as he nodded to Shale. The canine grinned as he held his shaft up for the quadruped, the front of it twitching for a moment before a stream of urine started pour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closed his eyes as the odd trickle got close to hitting them. He moaned out comfortably as the acrid liquid drizzled onto the pile in his mouth, its strong flavour seeping through the waste in his maw, soon soaking his tongue. Soon the shit in his mouth was soggy enough to force down in a quick swallow, his mouth then opening wide in a horny gasp as he collected as much of the dog's piss as he could. “That taste good?” Shale asked with a little grin, aiming his junk carefully to make sure every bit of his warm jet made it into his friend’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swished it around lovingly, letting the salty flavour hit every one of his taste buds before swallowing it down. He finally was able to have a much needed breath as the greyhound seemed to be finished, “That was delicious!” The feline looked over at the dog’s hard cock, turning onto his side to spread his cheeks apart, showing off his bright pink pucker, “Feeling a little excited are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le smiled as he crept down low, giving the quadruped’s rear a little whiff. DeaD sighed as he relaxed himself, letting out a little rasp over the canine’s nose. Shale inhaled deeper as the warm bubble of air escaped the feline, playing with his hard cock as he breathed in each fart that DeaD would give him. “God that smells wonderful!” Shale moaned as he breathed in deeper through his nostrils, stopping only to drag his tongue along the smooth, musky flesh, letting it slip in as it let out another r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ale rubbed his nose gently against the feline’s balls as he slid his tongue all the way in. He pushed the slippery muscle in and out in smooth rhythms, tickling every inch of his friend’s insides sensual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Shale?” DeaD moaned as he pushed a little harder, his bowels forcing out a rather lumpy pile of scat. Shale leaned back as he let the pile fall over his belly, circling little chunks over his nipples and smearing good amounts on his cock. The two messy critters were eventually covered in each other’s filth as the stench had become unescap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let out loving sighs as his friend curled two fingers into his ass, playing with the feline’s prostate as he sucked on the head of his cock. “Mmm that feel good” the quadruped sighed out gently as his rump was pleasured, the Kyawl’s cock spraying out a heavy burst of piss. Shale let out long, hungry murmurs as he kept his mouth wide open, swallowing down pints of piss as he kept fingering his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fuck me don’t you?!” DeaD groaned as he kept pissing in the greyhound’s mouth, soon wiggling his cock so he could get urine all over the canine’s face, “You wanna replace those fingers of yours with your thick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le moaned as he drank down what was left of the feline’s liquid gold, kissing the tip of his cock before getting up on his knees, “You know me kitty, you think you can handle another rough kno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laughed as he reached back, tail whipping about as he stretched his furry cheeks out, “You know I can always handle that… now be a good puppy and get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s that how it is?!” Shale jokingly growled as he slid his hard cock in, plunging it down hard against DeaD’s prostate before starting rounds of vicious thru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that’s incredible!” the feline moaned as he felt his entire ass tense up, the slightest stings emanating from his rear as he was forced to accept such a brutal m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you never stop being tight do you?” Shale panted as he felt the warmth of the cat surround his shaft, his knot constantly punching at the tight skin of DeaD’s pucker. “Stretch for me kitty,” Shale moaned as he kept up his heavy humps, “I wanna fill your butt with dog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nipped his bottom lip as he stretched his ass out as much as possible, crying out as he suddenly felt the knot sink in a little, “Mmm, Shale, f-fuu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dirty kitty, here, we-ahh, g-go!” The greyhound let out the loudest yelp as he finally got his knot inside the Kyawl, his breaths staggering out as he shot lengthy ropes of seed into DeaD’s rump. The feline was in a state of ecstasy as he felt the heavy bloat of the fleshy knot’s presence, the quadruped’s whole body stretched out in a neat length as he came onto the grassy ground from the rough pawing he had been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that ass!” Shale groaned out happily as he clutched the feline’s form, his knot sealing the pair together good and pr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looked to the pond nearby as he rested in a state of afterglow, giving his friend a warm smile, “That was wonderful Shane, as soon as that thick knot is out of me we can have a quick dip in the water then get back to the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le nodded in a slight daze as he clutched his friend, saying with a chuckle, “Well whoever else goes on tonight won’t be as shitty as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laughed at his friend’s pun as he sniffed the air, nodding at just how much the filthy pair stunk, “You are pretty disgu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 for yourself,” the greyhound giggled as he pulled out of his friend with an audible pop, the feline tensing up and sighing, “I’m not the one oozing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rolled his eyes as he stepped away, pulling the dog along with a tug on his cock, “Just wash up you dumb do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79017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017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01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4</Pages>
  <Words>1365</Words>
  <Characters>7784</Characters>
  <CharactersWithSpaces>91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25:00Z</dcterms:created>
  <dc:creator>David Sisson</dc:creator>
  <dc:description/>
  <dc:language>en-US</dc:language>
  <cp:lastModifiedBy>David Sisson</cp:lastModifiedBy>
  <dcterms:modified xsi:type="dcterms:W3CDTF">2015-02-09T02: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