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4"/>
          <w:szCs w:val="24"/>
        </w:rPr>
      </w:pPr>
      <w:r>
        <w:rPr>
          <w:rFonts w:cs="Times New Roman" w:ascii="Times New Roman" w:hAnsi="Times New Roman"/>
          <w:sz w:val="24"/>
          <w:szCs w:val="24"/>
        </w:rPr>
        <w:t>Emily’s eyes closed tightly as she worked her lips around her partner, tongue dancing along the warmth inside him as she continued her tender kiss. She gave it more slurps and pecks as her make out session continued, the young pup more than an expert at her craft. “Mmm, my little girl’s such a good kisser!” her father said seductively, the larger hyena stretching out on the bed as his daughter kept kissing his assho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little hyena was already fondling her soaked folds, fingers pulsing in and out of her snatch as she devoured the warm pucker. The mild musk was more than enough to drive her crazy, but she was after something much more. She knew her father often was unable to take many bathroom breaks at work and hoped that he was still carrying a full tan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ack groaned out as he rubbed his hard shaft, already leaking pre as he prepared to soil his daughter again. She kept her tongue firmly placed, digging into his rear until quite suddenly he let out a loud rasp release over her lips. She almost gagged as the rich, bitter air washed over her, the thought of just what was stored up there causing her eyes to roll back in ecstasy, tongue once again rolling around the firm puck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mm,” her father sighed as he pushed more of the gross gas out, his bowels stretching as he began to relieve himself, “Daddy thought about his shit slut all day!” As he spoke a hiss escaped his rear, a thick gooey log curling out into his daughter’s mouth. He heard her sigh and moan as she slurped up the mass of shit, teeth chewing in sick, sloppy squish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turned around as his pucker closed. Still keeping his ass by the girl’s muzzle, but now laying on his back so he could face her. “Open your mouth sweetheart!” he groaned as he pet her head, grinning as he viewed her full mouth. It was light brown, almost yellowish and very chunky. Small pieces of undigested bits laced its edges, making it look like it was rich with a variety of flavou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mere baby!” he moaned as he pulled her muzzle forward, dipping it down over his aching hard cock. Shivers ran up his back as he felt the sloppy warmth cover his shaft, the cub bobbing her head up and down until he was coated in his own filth. He sighed comfortably as she gave him such a disgusting blow job, palms clutching around his rear as another thick log sputtered out into his paw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re we go…” he whispered as Emily stopped for a breath, her lips and muzzle fur stained and matted. Her father smiled as he reached forward, gently spreading the shit on his palms across the cub’s face. She giggled as she felt the slick muck paint her fur, reaching out with her tongue to lap up as much of it from her father’s paws as she coul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shivered again as he felt her little tongue crawl along his shit painted fingers, reaching down with his free paw to slide along her pussy. She whimpered out as shit stained between her legs, the gunky fingers sliding into her damp folds. The more he fingered her, the wetter she got, her juices trailing down her legs in brown trickles. The hyena was fully upright now, clutching his daughter in a spo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is cock slid over folds, leaving small chunks on her clitoris before it buried into her. “Mmm you’re such a good little slut for daddy!” he murred out, locking his lips against hers, sharing a rather gross kiss. He sampled his own shit as he licked her tongue, forcing his daughter into a passionate embra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trands of muddy saliva connected their muzzles as the kiss broke, the pair panting out as the father hyena began to pound into his daughter’s pussy. “Oh god dad, d-don’t stop!” Emily shouted out as he buried into her, fluid gushing from her folds as she felt the stuffing of shaft and scat. The noises they made were vicious and lewd, neither caring just how fucked up their behaviour wa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 sudden jingling of keys sounding out in the hall as the third hyena returned home from work. Neither stopped their activities, even as they heard the figure in the hall stop. Shuffling could be heard as they kept fucking, a moment later, a gorgeous female entering the room, completely naked. “I wondered why the house stunk.” April said as she entered, already wet from the appearance of her husband and daughter going at it so ruthlessly. She was glad to see they had set the plastic sheets out, making sure to leave the bed and floor safe from stain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y honey” Jack said to his wife, reaching up to give her a loving kiss. She shuddered at the bitter hints in his kiss, moving over to give the same passionate exchange with her daughter. “How’s it taste dear?” the male asked, more than turned on now that both his girls were the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mmf, damn good!” she moaned, muzzle lowering to suckle on her daughter’s nipple. She trailed her tongue down as she moaned out, finally reaching her shit stained cunny. She slurped along the aching folds, occasionally tickling the cock pumping into it as she gathered as much of the leftover shit as she coul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s she moved away, Jack returned to full speed, smacking into his daughter’s pussy until she yelped out, filling the room with her ecstasy. The male suddenly stiffened and moaned as he felt something that slowed him down, his wife suddenly curled up behind him, licking his asshole clean. “Mmm, daddy’s girls are horny today!” he growled out as she sucked on his pucker, his tail swishing wildly over her hea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en she no longer had any spots left to clean she got to her feet, standing on the bed beside her husband and daughter. She clutched her stomach as she made an over exaggerated tone of voice, whimpering out “Ugh, I ate way too much at lunch honey!” as she pressed her rump against Jack’s nose, squeezing out a low ras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winced a little as the smell that hit his nostrils made him both salivate and gag, and he gave his wife’s rear a little kiss, with extra tongue. “You shouldn’t let yourself build up like that,” he moaned as he buried his tongue in her ass, “It isn’t good for your health dea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is wife nodded as she let out another long rasp, sighing out as she clenched her body, the tip of a hard log sliding out just far enough for Jack to suck on, “I know you’re right, I should really relieve these tensions!” Her breath slithered out in a low satisfied sizzle as she listened to the anxious slurps and sucks of her husba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en she finally released the rest of her first log she turned to look at it hanging from her husband’s mouth. All the while he was still thrusting into his daughter, the girl’s mother now able to kneel over the young hyena while she faced her husband. “Does my little angel want a treat from momma?” April offered as she leaned into her husband, pressing her lips against his as she sucked the other half of her bitter lo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please mommy!” Emily whimpered as her father smacked her insides with a thud, reaching up to give her mother’s pucker a smooth kiss. The cub sucked eagerly at her mother’s pucker as it sprayed out a muddy drizzle from a wet fart. The girl kissed her mother’s rear anxiously as the bitter taste teased her senses, moaning out as soon as a thick chunk of scat slid its way out into her muzz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chewed on the thick slimy waste as it piled onto her, the rest of what crowded the older female’s bowels pouring out over her young body. She kept chewing as she reached up with her two paws, lathering in the pile of muck until she was nearly coated in it. The girl’s father groaned out as he swallowed down the log that now had a smoother consistency, the couple sharing a rather muddy ki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baby, I’m gonna cum!” Jack whimpered out as the constant teasing became too much, April moving away from her daughter as her husband locked into her, keeping most of his knot out for her sake as he emptied a heavy volley of cum. The hyena panted lustfully as he wiped sweat from his forehead fur, grabbing his daughter with his arms to help her up, giving her a gentle kiss on the forehea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pril grinned as she now sat beneath her two loving family members, a thought hitting her as she looked at the stains already forming on the pair’s fur. “Hey,” she spoke as she cupped her paws out, “You two got any left?” The two grinned to each other as they each took a test squeeze, each letting out a little rasp before nodding to the female beneath the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pril moaned out a loving coo as her husband and daughter knelt down, their tails raised as each pucker spread, pouring out long piles of scat into the hyena's paws. She grinned widely as she felt the heavy bundle weigh down her paws, the other two finishing with a sigh as they sat themselves next to her, the wrinkling sound of the plastic sheet sounding under them. April held her paws up, letting a good amount of the muck spill out over her breasts before holding a paw out to each of her loved ones. Emily and Jack reached their paws towards her as well as slowly, the three started caressing each other, sliding the mass of shit sensually into each other's fu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pril lathered the mess into Emily's fur gently, occasionally reaching down to slide some over her cum drenched pussy. Her husband had a good coating as well and was currently fondling her breasts as she stroked a good amount of shit over his shaft. Jack groaned out as smell the sheer stench in the room, basking in his afterglow as he lay with his family in their own filth. "God I could just lay in this all day!" he moan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e too!" Emily giggled as she snuggled against her mother, the older female snuggling her loved ones a little longer before getting up, her stomach rumbl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thought of the laxatives she took at work, grinning as they began to do their magic, "Ok you two, we can relax in this wonderful mess as soon as you've both finished dinn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two looked at each other, puzzled at the hyena's words. Their question was answered a moment later as a bubbly fart escaped April's rear. The two opening their mouths just in time to catch the splashing rain of liquid shit. They guzzled it down like soup as it spewed from the female's asshole, both panting and moaning as its rich flavour filled their already shit saturated muzzles. Emily giggled as she let the last trickle of it splat on her hair, wiping it in like shampoo as she giggled and cooed. With her work done, April dropped back down with her family, snuggling back into them as they lay in a dirty heap of hyena sh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mily had made sure to tell her best friend Bota all about her adventures the next day, the young mouse hard at the thought of it as he was dragged by the arm downtown. Emily's parents had trusted them alone for a playdate, having gone to a movie theatre nearby. As usual the two decided to go straight to arcade, deciding that even though neither had money, they would find some silly way of coaxing the owner into some free games. The store was dimly lit despite it being mid-afternoon, and as always the near out of business store had no one in it but the owner, a rather disgruntled skunk, chubby and slightly unkemp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muttered under his breath in a growl as he sat at the front desk, his computer clearly having been previously occupying his time. He turned his head back to it as the cubs moved over to a machine, sitting inside it as they made their plan. The skunk had been careless enough to not fully mute his computer, and before he could turn it down, the sound of a female moaning rang out in the store. The skunk turned the sound off quickly, blushing as he assumed the cubs were too distracted by their machine's noise to have hear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s looking at porn," Emily giggled as she fondled Bo's lap, the mouse squeaking out a quiet moan as he was teased, "I'm gonna go find out what he likes, ok Bo? See if I can get some free plays from hi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m-" Bo began as he showed his cowardice, silenced by a short but loving ki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tay here ok, I'll be right back!" The hyena pup trotted off on her quietest tippy toes, the mouse disobeying her as he couldn't help but follow, standing out in the open as he watched her work. She slowly crept around behind the counter, the skunk too focused on his pornography until he suddenly felt the young hyena shuffle up onto his lap, “What ya looking 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what the fuck are you doing back here!” the skunk stammered out as he tried to close the window on his computer, failing to do so as his paws fumbled, allowing the hyena to get a good look at the video he was watching. A sexy lynx</w:t>
      </w:r>
      <w:bookmarkStart w:id="0" w:name="_GoBack"/>
      <w:bookmarkEnd w:id="0"/>
      <w:r>
        <w:rPr>
          <w:rFonts w:cs="Times New Roman" w:ascii="Times New Roman" w:hAnsi="Times New Roman"/>
          <w:sz w:val="24"/>
          <w:szCs w:val="24"/>
        </w:rPr>
        <w:t xml:space="preserve"> moaned and gurgled as she chewed on a thick log of shit, pools of brown liquid pouring down her cheeks as she fed from what looked like a bull’s a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oo she’s good!” Emily complimented the actress on the screen, paw reaching for the skunk’s lap to play with the bulge in his pants, “Bet that’s some tasty stuff she’s chewing 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esus Christ!” the skunk screamed as he shut the monitor off, pushing the cub out of the way, “What the fuck is wrong with you kid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mily looked hurt as she trotted back over to Bo, grabbing the back of his jeans with her one paw, as she fiddle with his zipper with the other. “What’s wrong Mr. Skunk?” she said as cutely as she could, unzipping the mouse’s zipper, “We just wanted to play…” As she pouted she yanked the boy’s pants all the way off, his little cock hard and on display as his hyena friend dragged her tongue done his back and over his tailho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is this-the fuck, I can’t even, you-!” the skunk yammered out in a frenzy, angry, confused, yet hard all the sa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mm, mister…” Bo chimed out in his shy squeaky voice, “If you let us play we’ll help you out with that” he pointed to the bulge in the skunk’s pants, gulping nervous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skunk looked down at his own erection, before raising his paw in a balled fist, shaking in anger before tossing it away, storming off to the door to flip the open sign around, grabbing his keys from his pocket to lock up, “You two better be into some really sick sh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mily giggled in response to the skunk’s comment, excited with her success as she cleaned up a skid mark around Bo’s pucker. She left her friend’s rump with one last peck of a kiss, following the skunk to the back room as he opened it up for them without another wor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two cubs began to strip as they entered their little space of privacy, nothing obstructing the little room but a couple broken arcade machines and some chairs and a desk. The skunk shook his head disapprovingly at the naked cubs, almost disgusted had it not been for hint of possibility he had been given to enact his horrible fantasi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two cubs nearly jumped as the skunk’s heavy belt slammed his jeans to the floor, his shirt coming off next as he stripped down to join the cubs in their bare appearance. He growled at the two as they look in nervous excitement, kneeling down onto his knees as he held his firm erection, “Ok you strange little sluts… convince 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fter a moment’s hesitation, Bo was surprisingly the first to work up the courage, the young mouse creeping up to the skunk’s size to rub his tongue against his cockslit. It was just partially revealed from the skunk’s foreskin and the mouse pulled it back, sucking on the head with a little wince as he tasted an odd flavour. Emily joined in soon after, the two passing the cock back and forth in their muzzle as they looked up at the chubby store runn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cock began to taste better as the small amount of uncleansed smegma was devoured by the two cubs, Emily moving on to the skunk’s balls as Bo kept up with the blowjob. The skunk couldn’t help but groan out as he felt the cub’s needy little tongues, his body shifting as the hyena crept around to his backsid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sniffed at his rear as his big bushy tail lifted, the scent of half-dirty stains getting her good and wet. Her lips pressed eagerly against the bright pucker as she sucked and slurped, tongue occasionally darting around the surrounding fur to clean up the musky skid marks. Bo and Emily whimpered and sighed as they pleasured the chubby male, the skunk shaking as excitement overtook him with his plan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let out a little fart into the girl’s mouth as urine began pouring out of his cock, the mouse closing his eyes as he opened up his maw, the dark yellow jet filling his throat with a sour, bitter taste. At the same time a small turd had begun to curl out of his backside, the hyena eagerly chewing it down as it filled her muzzle. “Oh god, you dirty shitpigs, you like eating my waste?!” his voice boomed ou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o nodded as the urine trickled out to a stop, rushing over to Emily to catch some of the mess that now pushed out of his backside. The pair of cubs nuzzled each other as fresh scat slid against their cheeks, both mouths openly accepting the skunk’s digested meals. “Mmm you fucking pigs, how does it taste?” he moaned, overwhelmed by the fantasy that was quickly turning into his realit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really good,” Emily said as she could a little bundle with her paw, smearing it over the mouse’s little shaft, “It tastes sort of rich and its really creamy…” she giggled as she stuck her tongue out, showing off a little piece of undigested red pepper, “Mmm, didn’t finish that one” she finished, swallowing it dow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o simply made little gurgled coos as he chewed a thick pile around his mouth, letting the last little ripple of skunk shit hit nostril so he could keep inhaling its rich, bitter scent. The mouse lay back as he munched and swallowed, moaning out as Emily worked his crap lathered cock. She leaned up kiss the skunk’s pucker, sliding her tongue over it until it was clean. “Hey… you’re a skunk righ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skunk rolled his eyes at the little cutie, “Obvious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she chuckled, “What else you got in the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skunk blushed as his tail wiggled, “T-that’s very privat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mily laughed as she leaned back with Bo, spreading her damp pussy lips, “So is this… I’ll share mine if you share you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skunk contemplated the cub’s offer, despite trying to mask it with anger, the revolting appearance and smell of the two young ones was sending his pleasure centres into overdrive. His gag reflexes were constantly tested, by the scene at hand and a small part of him hope that before all was said and done he would have the chance to cover his new found sluts in vom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fter his brief period of decision making was done he turned around, lifting his tail as he leaned over the two shit covered cubs. “Deal!” he spoke out with a grunt as he focused, all of his energy spent sliding the nozzle like glands out. His tail quivered as his body shook, pucker beginning to slowly stretch ope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is going to be wonderful!” Emily whispered into Bota’s ear as she lay next to him, snuggling into her fried as she began to kiss him, stealing some of the shit from his mouth. “Here it comes…” she added after swallowing the muck down, seeing the pucker spread out the way open, the two thin glands starting to protrud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only saw them for a brief second before closing her eyes for safety the liquid barely hitting them before it turned into a violent aerosol, the whole room suddenly stinking of skunk. Bota shook and whimpered as he was overwhelmed by the scent, the gassy substance so close to the pair it almost smelled like burnt toast. Emily carefully leaned up as she hurt the skunk grunt one more time, opening her mouth just in time to catch some of the musk this ti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nearly was forced to vomit as harsh coughs shot out of her lungs, the two cubs coughing and writhing as their entire senses were shocked by the appalling assault of skunk spray. Neither were able to move a whole lot as they were left dizzy by the fatter fur's defenses. The skunk in question was beginning to feel queasier than he would have liked as he was forced to stay in an enclosed space with his victims, saturated by his own musk. His stomach gurgled and heaved as he dropped next to the two cubs, hanging over them with dark intent as he slid two of his fingers down his thro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ome-f-here, you sh-lut!" he muffled through his fingers, tickling the back of his throat until he gagged and heaved. Emily grabbed Bo as she leaned up, the two kneeling up to catch the splatter of skunk puke in their muzzles. They chewed the sour vomit as it filled their gullets, the rest dropping over their bodies in a heavy splash. The skunk coughed and spat as he recovered from his moment of sickness, his body more accepting of his surroundings now that he had relieved his stomach of its conten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dirty skunk" Emily purred out as she reached up to suck on the chubby male's nipples, their dominating store runner not even phased by the mess she was rubbing into his fur. All the taboo doors had been smashed down by the dirty little cubs and he was now ready to exact every naughty little thought in his hea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ith a dark little grin, he kissed the young hyena and then the mouse, tickling their shit and puke stained tongues with his own, "As soon as you two feel a little better... why don't we go play some gam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mily giggle and cheered as she drove one of the motorcycle shaped racing games with one paw, her other supporting her position as she sat on the skunk’s lap. He used one paw to help her steer, his cock buried in her needy pussy. At the same time Bo drove next to the pair, panting as the skunk’s free paw slid two fingers in and out of his tight little rea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that feels really good!” the hyena pup moaned as she rode the skunk’s cock, both cubs tied for last place as they slowly stopped caring about the game they were play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you like that?” the skunk whispered lustfully into the cub’s ear, slipping his fingers out of the mouse’s tailhole to place them into his mouth. Bo sucked on them lovingly, sampling the warmth of his own rea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group slid off their fake vehicles with a gentle thud, Emily sprawling out onto her back on the hard wood floor so her partner could slide his cock back into her tight pussy. Bo stood in front of the skunk and was bent over, leaning on the fake motorcycle for support. He chirped out his girly little moans as the skunk dragged his tongue across his tailhole, mumbling out as he slurped at the musky little boy butt. He kept a firm grip on the cub's long tail, gently stroking at the fleshy appendage. "Umm, m-mister..." Bo squeaked ou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at's up?" the skunk asked in between a rather long slurp across the mouse's a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 g-gotta go to the bathroo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skunk chuckled as he probed his tongue deep into the boy's backside, feeling out the tip of something slimy and bitter, "What are you waiting for then kid? Go ahead and do it already!" The mouse nodded with a squeak as his face scrunched up, a little hiss escaping his rear before the thick little turd pushed its way out of him. The skunk guided it into his mouth with his tongue, thankful to finally taste someone's shit other than his own. He chewed it down lovingly, sampling every little nuance of its dirty taste. Emily watched the two from the floor as she wiggled her fingers over her clit, pushing herself slowly to orgasm as she felt the skunk's cock tighte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skunk wrapped his paw around the mouse's junk and began to pump it fast, the mouse squeaking and whimpering as pleasure filled him. Almost at once the three seemed to erupt with pleasure, the skunk's hand coated in boyspunk as his own load filled up the hyena's pussy. Emily squealed as she worked herself to climax, falling in a slump as her body began to shake with the electrifying pulses of orgasm. Bota hit the floor next to the skunk as he panted out in afterglow, occasionally giggling as he watched the adult chew down his sc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chubby skunk let out a desperate exhale as he finished the bundle in his mouth, petting both cuties next to him as he whiffed the air in his arcade. "Fuck, it's gonna take a week to clean this stink out..." he complained, "...but," he smiled, "Can't say it wasn't worth it!" The two cubs nuzzled into him as they all snuggled on the floor, clearly having sparked a rather interesting new friendship.</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663e5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68</TotalTime>
  <Application>LibreOffice/7.4.7.2$Linux_X86_64 LibreOffice_project/40$Build-2</Application>
  <AppVersion>15.0000</AppVersion>
  <Pages>8</Pages>
  <Words>3585</Words>
  <Characters>20435</Characters>
  <CharactersWithSpaces>23973</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21:45:00Z</dcterms:created>
  <dc:creator>David Sisson</dc:creator>
  <dc:description/>
  <dc:language>en-US</dc:language>
  <cp:lastModifiedBy>David Sisson</cp:lastModifiedBy>
  <dcterms:modified xsi:type="dcterms:W3CDTF">2014-03-14T00:38: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file>