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ttle hyena sighed as she rubbed her lips forward, her short brown hair tied cutely with bright red bow ties. Her young lips carefully pressed against the tip of her father’s cock while her small hand lightly felt the shaft beside it. Her handsome father beamed down at her, “So much skill for nine and a half…I love you angel” She grinned up at her father, gripping his cock with her other hand as her lips switched over to her daddy’s friend.</w:t>
      </w:r>
    </w:p>
    <w:p>
      <w:pPr>
        <w:pStyle w:val="Normal"/>
        <w:rPr/>
      </w:pPr>
      <w:r>
        <w:rPr/>
      </w:r>
    </w:p>
    <w:p>
      <w:pPr>
        <w:pStyle w:val="Normal"/>
        <w:rPr/>
      </w:pPr>
      <w:r>
        <w:rPr/>
        <w:t>A well built otter breathed deeply, overwhelmed with the naughty situation as the girl’s lips dropped fresh saliva over his prick. He giggled in a giddy way as the girl pushed the cock into her throat. He gripped onto his friend as he stuttered out, “G-god that mouth!” The hyena smiled, brushing his daughter’s face as she looked up with adorable eager eyes. “Told ya we wouldn’t even make it past the front door before she started ‘playing’!”</w:t>
      </w:r>
    </w:p>
    <w:p>
      <w:pPr>
        <w:pStyle w:val="Normal"/>
        <w:rPr/>
      </w:pPr>
      <w:r>
        <w:rPr/>
      </w:r>
    </w:p>
    <w:p>
      <w:pPr>
        <w:pStyle w:val="Normal"/>
        <w:rPr/>
      </w:pPr>
      <w:r>
        <w:rPr/>
        <w:t xml:space="preserve">She blushed from her father’s words, choking down on the otter’s cock until it was nearly all down her throat, thick saliva pouring out as she breathed with effort through her nose. She kept it in as long as she could before resurfacing with a cough, giggling a little shyly as she took a needed breath. The otter blushed twice as hard as he looked away for a moment. The cub stood up, licking her lips as she hugged her father, letting the two take off their shoes as they entered the house. When the two had entered earlier, they had only caught a glimpse of her before her father had unzipped both of their pants with an eager, “Watch this!” </w:t>
      </w:r>
    </w:p>
    <w:p>
      <w:pPr>
        <w:pStyle w:val="Normal"/>
        <w:rPr/>
      </w:pPr>
      <w:r>
        <w:rPr/>
      </w:r>
    </w:p>
    <w:p>
      <w:pPr>
        <w:pStyle w:val="Normal"/>
        <w:rPr/>
      </w:pPr>
      <w:r>
        <w:rPr/>
        <w:t>“</w:t>
      </w:r>
      <w:r>
        <w:rPr/>
        <w:t>Make yourself at home” the hyena said warmly, letting his pants and underwear drop off him as he tore off his shirt. The little one pranced after him as he went for a drink while the otter was left speechless, hesitating for a moment before stripping down as well. He entered the nearby living room and sat on the couch, still flushed red in the cheeks as he heard his friend return with his daughter.</w:t>
      </w:r>
    </w:p>
    <w:p>
      <w:pPr>
        <w:pStyle w:val="Normal"/>
        <w:rPr/>
      </w:pPr>
      <w:r>
        <w:rPr/>
      </w:r>
    </w:p>
    <w:p>
      <w:pPr>
        <w:pStyle w:val="Normal"/>
        <w:rPr/>
      </w:pPr>
      <w:r>
        <w:rPr/>
        <w:t>“</w:t>
      </w:r>
      <w:r>
        <w:rPr/>
        <w:t>Why don’t you take your skirt off for daddy” the father hyena broke the current silence, gripping his daughter’s soft little butt. “Ok” she giggled, turning to kneel down, slowly pulling off her clothing in front of the two men. With assumption she removed her shirt as well, kneeling on all fours for her daddy.</w:t>
      </w:r>
    </w:p>
    <w:p>
      <w:pPr>
        <w:pStyle w:val="Normal"/>
        <w:rPr/>
      </w:pPr>
      <w:r>
        <w:rPr/>
      </w:r>
    </w:p>
    <w:p>
      <w:pPr>
        <w:pStyle w:val="Normal"/>
        <w:rPr/>
      </w:pPr>
      <w:r>
        <w:rPr/>
        <w:t>The hyena sat down next to the otter as his daughter knelled down on the floor between them. The otter still tingled every time he saw her soft naked form beneath them, shivering as her fingers suddenly gripped at his shaft, the sound of suckling next to him. “Oh god” the hyena called out, setting down his beer, “When the hell did you learn how to do that with your tongue?”</w:t>
      </w:r>
    </w:p>
    <w:p>
      <w:pPr>
        <w:pStyle w:val="Normal"/>
        <w:rPr/>
      </w:pPr>
      <w:r>
        <w:rPr/>
      </w:r>
    </w:p>
    <w:p>
      <w:pPr>
        <w:pStyle w:val="Normal"/>
        <w:rPr/>
      </w:pPr>
      <w:r>
        <w:rPr/>
        <w:t>The otter remained still as a statue as he watched the young girl, remembering how this all had begun. Just weeks ago he had stumbled upon a group of pictures left open on his co-worker’s laptop. When he saw the subject of them he was filled with a nervous horny shock, instantly slipping his cock out of his pants on instinct as he shuffled through the nasty pictures of his friend’s playtime with his daughter.</w:t>
      </w:r>
    </w:p>
    <w:p>
      <w:pPr>
        <w:pStyle w:val="Normal"/>
        <w:rPr/>
      </w:pPr>
      <w:r>
        <w:rPr/>
      </w:r>
    </w:p>
    <w:p>
      <w:pPr>
        <w:pStyle w:val="Normal"/>
        <w:rPr/>
      </w:pPr>
      <w:r>
        <w:rPr/>
        <w:t>The hyena had returned only minutes after, watching the otter finish masturbating before alerting his presence. They had discussed a possible play date every day since, but now that they had reached the day, when both of them had had an hour long lunch break at the same time, he could hardly believe it was all happening. He was snapped back into reality as he felt the girl’s lips curve over his shaft again, sucking down hard now that she had gotten used to the size of both men. He couldn’t help but buck up into her, riding her mouth as his friend suddenly stood up.</w:t>
      </w:r>
    </w:p>
    <w:p>
      <w:pPr>
        <w:pStyle w:val="Normal"/>
        <w:rPr/>
      </w:pPr>
      <w:r>
        <w:rPr/>
      </w:r>
    </w:p>
    <w:p>
      <w:pPr>
        <w:pStyle w:val="Normal"/>
        <w:rPr/>
      </w:pPr>
      <w:r>
        <w:rPr/>
        <w:t>The hyena leaned down onto his knees and pressed his muzzle under his daughter’s tail, sniffing deeply into her tight pucker. “Good girl,” he scritched her hair, “Nice and clean!” She opened her mouth to reply but quickly gave way to a purring moan as her father’s tongue tickled at her backside, digging deeply into the warm flesh. The otter stared on in amazement as his close friend ate out his own daughter’s ass, the small critter beneath him seeming to love every moment. He watched her hips as they bounced with her father’s lunges, seeing the tight little folds between them drip as she was teased.</w:t>
      </w:r>
    </w:p>
    <w:p>
      <w:pPr>
        <w:pStyle w:val="Normal"/>
        <w:rPr/>
      </w:pPr>
      <w:r>
        <w:rPr/>
      </w:r>
    </w:p>
    <w:p>
      <w:pPr>
        <w:pStyle w:val="Normal"/>
        <w:rPr/>
      </w:pPr>
      <w:r>
        <w:rPr/>
        <w:t>“</w:t>
      </w:r>
      <w:r>
        <w:rPr/>
        <w:t>M-may I?” the otter said suddenly, holding his erection as the two turned to look at him. “Yes go right ahead” the father grinned, his daughter nodding with a blush as she propped open her folds with her small fingers. The otter nuzzled in between them, pushing his lips into the girl’s pussy, letting its dampness fill his nose as his tongue began to push in. The girl whimpered and moaned as she grinded her rear against the two men, both tongues trailing all over both of her holes until they were damp and loose for them.</w:t>
      </w:r>
    </w:p>
    <w:p>
      <w:pPr>
        <w:pStyle w:val="Normal"/>
        <w:rPr/>
      </w:pPr>
      <w:r>
        <w:rPr/>
      </w:r>
    </w:p>
    <w:p>
      <w:pPr>
        <w:pStyle w:val="Normal"/>
        <w:rPr/>
      </w:pPr>
      <w:r>
        <w:rPr/>
        <w:t>The father was first to go, pressing the tip of his cock carefully against the cub’s ass. The otter cleared his throat, shrugging out his question to the amusement of his friend. “Of course” the hyena chuckled reaching to the table for a condom, passing it to his friend as he eased in a few inches of his cock. She whined a bit at the tight sting, always finding it a little hard to get used to someone entering her backend.</w:t>
      </w:r>
    </w:p>
    <w:p>
      <w:pPr>
        <w:pStyle w:val="Normal"/>
        <w:rPr/>
      </w:pPr>
      <w:r>
        <w:rPr/>
      </w:r>
    </w:p>
    <w:p>
      <w:pPr>
        <w:pStyle w:val="Normal"/>
        <w:rPr/>
      </w:pPr>
      <w:r>
        <w:rPr/>
        <w:t>Eventually she got used to the feeling, letting the rest of her father’s thick shaft bury itself into her. The otter, now wrapped with protective rubber, slowly pushed himself in. He was gentler as the girl was less familiar with him, and he also wanted to savour every minute of this experience. He was half way in when she began to pant heavily, her father already beginning to push in and out of her behind. The otter was filled with lust now and pushed a little harder, unable to control himself now.</w:t>
      </w:r>
    </w:p>
    <w:p>
      <w:pPr>
        <w:pStyle w:val="Normal"/>
        <w:rPr/>
      </w:pPr>
      <w:r>
        <w:rPr/>
      </w:r>
    </w:p>
    <w:p>
      <w:pPr>
        <w:pStyle w:val="Normal"/>
        <w:rPr/>
      </w:pPr>
      <w:r>
        <w:rPr/>
        <w:t>He dove in for a kiss as he slipped the rest of his length in. The girl was surprised as his lips pressed against hers, but she had done the same thing with daddy before and was happy to meet his tongue with her own, tickling it softly as she felt both cocks invading her. She leaned back after the kiss, the otter now gently nipping at her small budding nipples. She gripped at the otter’s legs for support, holding tightly as the two began to thrust away.</w:t>
      </w:r>
    </w:p>
    <w:p>
      <w:pPr>
        <w:pStyle w:val="Normal"/>
        <w:rPr/>
      </w:pPr>
      <w:r>
        <w:rPr/>
      </w:r>
    </w:p>
    <w:p>
      <w:pPr>
        <w:pStyle w:val="Normal"/>
        <w:rPr/>
      </w:pPr>
      <w:r>
        <w:rPr/>
      </w:r>
    </w:p>
    <w:p>
      <w:pPr>
        <w:pStyle w:val="Normal"/>
        <w:rPr/>
      </w:pPr>
      <w:r>
        <w:rPr/>
      </w:r>
    </w:p>
    <w:p>
      <w:pPr>
        <w:pStyle w:val="Normal"/>
        <w:rPr/>
      </w:pPr>
      <w:r>
        <w:rPr/>
        <w:t>She rocked her body back and forth, letting both pricks push into her as she rode the two men. The little squeaks and moans that fell from her lips only enticed the two men further, causing them to smack their pricks in as deep and as fast as they could. She was dripping like a broken water vein the whole time, the otter’s waist soaked by her young juices. On her other side her father wore an intense smile, overjoyed from the tight hold her ass and butt cheeks gave his shaft as he watched his good friend pleasure her from the front.</w:t>
      </w:r>
    </w:p>
    <w:p>
      <w:pPr>
        <w:pStyle w:val="Normal"/>
        <w:rPr/>
      </w:pPr>
      <w:r>
        <w:rPr/>
      </w:r>
    </w:p>
    <w:p>
      <w:pPr>
        <w:pStyle w:val="Normal"/>
        <w:rPr/>
      </w:pPr>
      <w:r>
        <w:rPr/>
        <w:t>They lasted for quite a while, both diving in and out of her tight young holes, every second a beautiful overwhelming experience for the hyena’s friend, he was being initiated into these fun little playtimes. The otter was the one who came first, still hard but sensitive enough that he had to momentarily take a break. As he did the hyena decided to finish for a moment as well, grunting out as he filled his daughter’s ass with warm thick cum. She sighed out in delight as he slipped out, spreading her cheeks apart so he could see the mess he left behind.</w:t>
      </w:r>
    </w:p>
    <w:p>
      <w:pPr>
        <w:pStyle w:val="Normal"/>
        <w:rPr/>
      </w:pPr>
      <w:r>
        <w:rPr/>
      </w:r>
    </w:p>
    <w:p>
      <w:pPr>
        <w:pStyle w:val="Normal"/>
        <w:rPr/>
      </w:pPr>
      <w:r>
        <w:rPr/>
        <w:t>He lapped at the girl’s rear, cleaning off every string of his oozing cum as it poured out. At the same time she began to lick and suck at his cock, enjoying the musky warmth of her own ass. Her breath suddenly shifted to her nose, trailing against her father’s waist as she began to gulp down. Oblivious to the otter, the hyena was now relieving himself, leaning back as a bitter stream of yellow poured into his daughter’s mouth. She coughed a little as the pool reached up to her teeth, causing her to wince as she forced it down with a hard swallow. When she finally gasped out for a breath, the cock slipped out of her maw, drizzling piss over her eyes until she was forced to squint.</w:t>
      </w:r>
    </w:p>
    <w:p>
      <w:pPr>
        <w:pStyle w:val="Normal"/>
        <w:rPr/>
      </w:pPr>
      <w:r>
        <w:rPr/>
      </w:r>
    </w:p>
    <w:p>
      <w:pPr>
        <w:pStyle w:val="Normal"/>
        <w:rPr/>
      </w:pPr>
      <w:r>
        <w:rPr/>
        <w:t>“</w:t>
      </w:r>
      <w:r>
        <w:rPr/>
        <w:t>My god” the otter chimed out in shock, “Yo-you just-“ his words cut off as he friend set his daughter down, shuffling over and grabbing the otter’s tail. “C’mon,” the hyena whispered in his ear, “You like weird stuff I know you do” The otter blushed, about a week after he had discovered his friend’s pictures, they hyena had stumbled on one of the otter’s secrets. With an absent minded mistake, the otter had left open pages of his favorite websites on his own laptop browser. The sites included Assfanatics, Rimming Rhinos, and the weirdest by far, Scalies of Scat.</w:t>
      </w:r>
    </w:p>
    <w:p>
      <w:pPr>
        <w:pStyle w:val="Normal"/>
        <w:rPr/>
      </w:pPr>
      <w:r>
        <w:rPr/>
      </w:r>
    </w:p>
    <w:p>
      <w:pPr>
        <w:pStyle w:val="Normal"/>
        <w:rPr/>
      </w:pPr>
      <w:r>
        <w:rPr/>
        <w:t>The otter mumbled a few broken words as he turned to push his friend’s hand away, failing to do so before he felt the gentle breath of the young girl near his rear. “Oh…did you want me to play with him ‘there’ too daddy?” The otter choked out a “W-wha-“ before the girl’s father replied with a simple, “Mhmm.” The otter looked to his friend with bewilderment, looking as if he was going to say something before the gentle tap of the girl’s tongue stopped him.</w:t>
      </w:r>
    </w:p>
    <w:p>
      <w:pPr>
        <w:pStyle w:val="Normal"/>
        <w:rPr/>
      </w:pPr>
      <w:r>
        <w:rPr/>
      </w:r>
    </w:p>
    <w:p>
      <w:pPr>
        <w:pStyle w:val="Normal"/>
        <w:rPr/>
      </w:pPr>
      <w:r>
        <w:rPr/>
        <w:t>“</w:t>
      </w:r>
      <w:r>
        <w:rPr/>
        <w:t>H-holy shit!” was all the otter could muster as he felt the damp tickle of her small tongue, slide across his rear. She glided it elegantly around the tight pucker, enjoying its musky taste as she slipped the tip of her tongue in and out to pleasure her father’s friend. The otter continued to moan and sigh, only stopping when he felt a sudden ‘other’ urge welling up inside him. He had not had the chance to hit the washroom all day, and now it was going to be the end of him. He tried his best to hold it back, but before he could move out of the way a shot of rank air belted out from his behind.</w:t>
      </w:r>
    </w:p>
    <w:p>
      <w:pPr>
        <w:pStyle w:val="Normal"/>
        <w:rPr/>
      </w:pPr>
      <w:r>
        <w:rPr/>
        <w:t>The girl’s breath stuttered in surprise at the sudden rasp, its bitter taste rolling over her tongue and wafting up into her nostrils. She backed up, eyes still watering with the sting of her father’s urine and she now sniffled with the added fragrance of otter fart. The otter stuttered as he spoke out in fretful embarrassment, a slurred “S-s-sorry!” escaping his lips. She looked back at him with an odd expression, smiling weakly as she squeaked out a muffled “It-ok”. Her father’s ears rose at her tone, a grim smile hooking from his lips. “I’ve taught her how to do ‘that’ too” he chuckled at his friend. “Wh-what?!” the otter blushed, mind racing as he waited for a confirmation of his friend’s words.</w:t>
      </w:r>
    </w:p>
    <w:p>
      <w:pPr>
        <w:pStyle w:val="Normal"/>
        <w:rPr/>
      </w:pPr>
      <w:r>
        <w:rPr/>
      </w:r>
    </w:p>
    <w:p>
      <w:pPr>
        <w:pStyle w:val="Normal"/>
        <w:rPr/>
      </w:pPr>
      <w:r>
        <w:rPr/>
        <w:t>“</w:t>
      </w:r>
      <w:r>
        <w:rPr/>
        <w:t>Are you hungry girl?” the hyena’s words rolled off his tongue with such ease, much to the surprise of his friend. The otter looked over at the girl’s trembling hands as she looked away, face full of a deep red blush as she seemed to have been immediately affected by the intensions of these words. At first the otter felt pity, thinking she was avoiding an answer to this disgusting request, before she surprised him with a sudden lustful, “Y-yes!” The words sounded almost panted out as she leaned back into the otter’s ass.</w:t>
      </w:r>
    </w:p>
    <w:p>
      <w:pPr>
        <w:pStyle w:val="Normal"/>
        <w:rPr/>
      </w:pPr>
      <w:r>
        <w:rPr/>
      </w:r>
    </w:p>
    <w:p>
      <w:pPr>
        <w:pStyle w:val="Normal"/>
        <w:rPr/>
      </w:pPr>
      <w:r>
        <w:rPr/>
        <w:t>His moans were loud and sudden as she assaulted his rear with her tongue, spreading his cheeks with her small hands as she waited eagerly for him. He gave one last look over to the girl’s father, still in disbelief as he nodded him on. “Oh my g-god!” he whimpered out, relaxing himself as best he could. He was so full from his brunch at work, eating at his desk so he could spend his whole lunch break here. With the smallest bit of remorse he sighed out, a thick drippy log pouring out into the girl’s mouth.</w:t>
      </w:r>
    </w:p>
    <w:p>
      <w:pPr>
        <w:pStyle w:val="Normal"/>
        <w:rPr/>
      </w:pPr>
      <w:r>
        <w:rPr/>
      </w:r>
    </w:p>
    <w:p>
      <w:pPr>
        <w:pStyle w:val="Normal"/>
        <w:rPr/>
      </w:pPr>
      <w:r>
        <w:rPr/>
        <w:t xml:space="preserve">He could feel her breath against his tail, the girl forced to breathe through her nose. He was harder than ever as he heard her chewing, the sloppy grime smacking against her lips as she gently cooed out little squeaks. The otter’s shit had a sour quality about it, in between the usual bitter aroma the young hyena had learned to adore. She leaned back to rub her nose over the dirty hole, a little brown clump sticking to the fur on her muzzle. </w:t>
      </w:r>
    </w:p>
    <w:p>
      <w:pPr>
        <w:pStyle w:val="Normal"/>
        <w:rPr/>
      </w:pPr>
      <w:r>
        <w:rPr/>
      </w:r>
    </w:p>
    <w:p>
      <w:pPr>
        <w:pStyle w:val="Normal"/>
        <w:rPr/>
      </w:pPr>
      <w:r>
        <w:rPr/>
        <w:t>“</w:t>
      </w:r>
      <w:r>
        <w:rPr/>
        <w:t>Who’s daddy’s little shitslut?” her father spoke lovingly as he looked at the brown smear over her lips. “I’m so proud of you” he gently rubbed her headfur looking down at her bright smile before he turned around. “Bury that cute little muzzle into daddy now!” She nodded, cheeks still bright pink as she leaned into her father’s ass. He could feel the slimy waste on her face rub against his backside. He sighed as she wiggled into place, dirty tongue sliding affectionately into him.</w:t>
      </w:r>
    </w:p>
    <w:p>
      <w:pPr>
        <w:pStyle w:val="Normal"/>
        <w:rPr/>
      </w:pPr>
      <w:r>
        <w:rPr/>
      </w:r>
    </w:p>
    <w:p>
      <w:pPr>
        <w:pStyle w:val="Normal"/>
        <w:rPr/>
      </w:pPr>
      <w:r>
        <w:rPr/>
        <w:t>The expert of her little mouth was overwhelming, causing his shaft and knot to flare up to an impressive thickness. Her gripped them tightly as he clenched his muscles, moaning deeply as a strong hiss escaped his rear. His daughter coughed for a second before snapping out of it, ignoring the stench as a thick greasy log came pouring out into her muzzle. “Good lord, I can smell it from here” the otter said with mild repulse, “Are you sure she’ll be able to keep that down?!”</w:t>
      </w:r>
    </w:p>
    <w:p>
      <w:pPr>
        <w:pStyle w:val="Normal"/>
        <w:rPr/>
      </w:pPr>
      <w:r>
        <w:rPr/>
      </w:r>
    </w:p>
    <w:p>
      <w:pPr>
        <w:pStyle w:val="Normal"/>
        <w:rPr/>
      </w:pPr>
      <w:r>
        <w:rPr/>
      </w:r>
    </w:p>
    <w:p>
      <w:pPr>
        <w:pStyle w:val="Normal"/>
        <w:rPr/>
      </w:pPr>
      <w:r>
        <w:rPr/>
        <w:t>The hyena chuckled at his friend, giving him an encouraging smile as he pushed the rest of the thick turd out, “Oh trust me, she’ll love every inch of it!” The otter remained unconvinced until he looked behind his friend, almost grossed out himself as he saw the huge pile of scat half covering her face now. She chewed hungrily at it, the shit so rancid he could see detail in it. There were odd stringy bits as she broke the turd apart, the otter noticing occasional pieces of food that he could actually recognize.</w:t>
      </w:r>
    </w:p>
    <w:p>
      <w:pPr>
        <w:pStyle w:val="Normal"/>
        <w:rPr/>
      </w:pPr>
      <w:r>
        <w:rPr/>
      </w:r>
    </w:p>
    <w:p>
      <w:pPr>
        <w:pStyle w:val="Normal"/>
        <w:rPr/>
      </w:pPr>
      <w:r>
        <w:rPr/>
        <w:t>There was so much piled over the girl’s chin, muzzle, and eyes that her only sense was her taste buds now, and surprising to the two she giggled as she swallowed a good chunk down and chirped out, “That was last night’s supper wasn’t it daddy?” Her father beamed at her as he turned around, rubbing the clump of dung away from her eyes, “That’s my girl, clever as ever!” He cleaned his fingers off with his tongue, causing the Otter to feel a confused twinge of sickness and ecstasy.</w:t>
      </w:r>
    </w:p>
    <w:p>
      <w:pPr>
        <w:pStyle w:val="Normal"/>
        <w:rPr/>
      </w:pPr>
      <w:r>
        <w:rPr/>
      </w:r>
    </w:p>
    <w:p>
      <w:pPr>
        <w:pStyle w:val="Normal"/>
        <w:rPr/>
      </w:pPr>
      <w:r>
        <w:rPr/>
        <w:t>He almost turned and left, his mind a little two overwhelmed now that he was face to face with two fantasies he never thought would happen. This young girl and all this feces, the subjects causing an uneasy butterfly effect in his stomach. Before he could leave he heard a small little sound, a gentle quiet rasp that could only have come from one place. He looked over and saw the adorable, stained little cub clutching her stomach as she quietly squeaked out, “Uh oh”</w:t>
      </w:r>
    </w:p>
    <w:p>
      <w:pPr>
        <w:pStyle w:val="Normal"/>
        <w:rPr/>
      </w:pPr>
      <w:r>
        <w:rPr/>
      </w:r>
    </w:p>
    <w:p>
      <w:pPr>
        <w:pStyle w:val="Normal"/>
        <w:rPr/>
      </w:pPr>
      <w:r>
        <w:rPr/>
        <w:t>Her father looked over to his friend, without saying a word, simply grinning darkly as he read the anxiety charged mind of the otter. The little cub whimpered a little as he stomach grumbled leaning up to let her tail swish out of the way, as a little pile of dung began to drop out of her. The otter stepped over just in time and lay on the floor, taking a nervous gulp before opening wide, letting the pile of cub scat fall gently into his mouth.</w:t>
      </w:r>
    </w:p>
    <w:p>
      <w:pPr>
        <w:pStyle w:val="Normal"/>
        <w:rPr/>
      </w:pPr>
      <w:r>
        <w:rPr/>
      </w:r>
    </w:p>
    <w:p>
      <w:pPr>
        <w:pStyle w:val="Normal"/>
        <w:rPr/>
      </w:pPr>
      <w:r>
        <w:rPr/>
        <w:t>Despite the strange taste, the otter moaned gratefully as the cute girl did her business, giving him a warm meal out of the sweetest oven he had ever seen. “I told you I would have lunch for ya” the hyena laughed, slowly lapping at his daughter’s face to clean up the rest of his own shit, cringing a bit as he said, “Damn you weren’t kidding!” Together they munched and slurped away, all lost in pleasure until a terrifying sound hit all three pairs of ears.</w:t>
      </w:r>
    </w:p>
    <w:p>
      <w:pPr>
        <w:pStyle w:val="Normal"/>
        <w:rPr/>
      </w:pPr>
      <w:r>
        <w:rPr/>
      </w:r>
    </w:p>
    <w:p>
      <w:pPr>
        <w:pStyle w:val="Normal"/>
        <w:rPr/>
      </w:pPr>
      <w:r>
        <w:rPr/>
        <w:t>The door had burst open and the two hyenas knew who had arrived. With a worried gulp they both moved out of position, the otter looking twice as terrified as a strong looking, beautiful female hyena walked into the room. She swished her stunning magenta hair out of the way and laughed at the sight of them, seeing the shit stains on all three mouths. “Ok boys,” she left her daughter out, guaranteeing that she was safe, “You like shit? Well good, cause you’re in a heap of i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7:00Z</dcterms:created>
  <dc:creator>Ether</dc:creator>
  <dc:description/>
  <cp:keywords/>
  <dc:language>en-US</dc:language>
  <cp:lastModifiedBy>Ether</cp:lastModifiedBy>
  <dcterms:modified xsi:type="dcterms:W3CDTF">2012-08-10T19:42:00Z</dcterms:modified>
  <cp:revision>127</cp:revision>
  <dc:subject/>
  <dc:title>The little hyena sighed as she rubbed her lips forward, her short brown hair tied cutely with bright red bow ties</dc:title>
</cp:coreProperties>
</file>