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autiful hyena swished her long hair back as she talked on the phone, nodding as she continued her conversation. “Mhmm, yes, no, no, sadly I don’t think either will be fit finish work today,” she stopped as she listened to her husband and his co-worker cough and sputter, a slightly sick gag sounding out, “Yeah, I’m afraid it was something they ate…alright, yep, no problem!” She hung the phone up carefully and stretched, looking down at the two men with an evil smile as she let more of her dark, drippy scat rain down into their already full mouths.</w:t>
      </w:r>
    </w:p>
    <w:p>
      <w:pPr>
        <w:pStyle w:val="Normal"/>
        <w:rPr/>
      </w:pPr>
      <w:r>
        <w:rPr/>
      </w:r>
    </w:p>
    <w:p>
      <w:pPr>
        <w:pStyle w:val="Normal"/>
        <w:rPr/>
      </w:pPr>
      <w:r>
        <w:rPr/>
        <w:t>“</w:t>
      </w:r>
      <w:r>
        <w:rPr/>
        <w:t>Honestly boys,” she said in a low growl, an equal measure of flirtation and dominance lacing her words, “You fool around with ‘my’ daughter and expect to get away with it!” Her pucker closed up as she got to her feet, looking down at the two pathetic males as they did their best to chew down the fowl mess in their mouths. As she stepped out of the room, the otter risked a quick glance to his friend, swallowing down the load painfully. “What is she g-gonna do?” he stuttered fearfully, unsure of what was to come. “I don’t know man,” the hyena replied troubled and honestly, “But we better do what she says!”</w:t>
      </w:r>
    </w:p>
    <w:p>
      <w:pPr>
        <w:pStyle w:val="Normal"/>
        <w:rPr/>
      </w:pPr>
      <w:r>
        <w:rPr/>
      </w:r>
    </w:p>
    <w:p>
      <w:pPr>
        <w:pStyle w:val="Normal"/>
        <w:rPr/>
      </w:pPr>
      <w:r>
        <w:rPr/>
        <w:t>The two lay on the floor, still naked and scared, anxiously waiting to see what devious plot the beautiful mistress was hatching. When she returned she carried a long douche pump with her, already jiggling around with the sound of water. The two gave her a peculiar stare as they eyed the device, not sure exactly what she intended it for. “I think our newcomer gets the honour!” she spoke with false brightness as she passed the device over to the otter. “Make sure you get every drop in!” Her gown dropped the floor, leaving her naked as she spread her cheeks apart to show off her ass.</w:t>
      </w:r>
    </w:p>
    <w:p>
      <w:pPr>
        <w:pStyle w:val="Normal"/>
        <w:rPr/>
      </w:pPr>
      <w:r>
        <w:rPr/>
      </w:r>
    </w:p>
    <w:p>
      <w:pPr>
        <w:pStyle w:val="Normal"/>
        <w:rPr/>
      </w:pPr>
      <w:r>
        <w:rPr/>
        <w:t>The otter felt more than filthy, his fur uncomfortably clinging to his skin with all the dry shit stuck to it. The smallest bit of solace he had was the fact his friend’s wife had such a beautiful ass. He was very gentle as he coaxed the tube in, getting hard again as she whimpered gently at its invasion. He pushed down hard on the pump, watching the water slide up the tube and into her, causing a stiff moan to sound out from her lips. “Ahh, next time you see that water, it’ll be all over my husband’s face!” there was a sadistic glee to her voice, clearly aiming most of her vengeance in his direction.</w:t>
      </w:r>
    </w:p>
    <w:p>
      <w:pPr>
        <w:pStyle w:val="Normal"/>
        <w:rPr/>
      </w:pPr>
      <w:r>
        <w:rPr/>
      </w:r>
    </w:p>
    <w:p>
      <w:pPr>
        <w:pStyle w:val="Normal"/>
        <w:rPr/>
      </w:pPr>
      <w:r>
        <w:rPr/>
        <w:t>When he was finally finished his work, he looked up at her expectantly, and she answered his question before he even had the chance to ask it, “You, my little friend, get to play potty tonight, if my daughter has to push ‘anything’ of out her cute little body tonight…it better be falling directly into your dirty mouth, is that understood?!” The otter shook his head up and down frantically as he answered her, obediently sputtering out “Y-y-yes mam!”</w:t>
      </w:r>
    </w:p>
    <w:p>
      <w:pPr>
        <w:pStyle w:val="Normal"/>
        <w:rPr/>
      </w:pPr>
      <w:r>
        <w:rPr/>
      </w:r>
    </w:p>
    <w:p>
      <w:pPr>
        <w:pStyle w:val="Normal"/>
        <w:rPr/>
      </w:pPr>
      <w:r>
        <w:rPr/>
        <w:t>She walked over to her daughter before facing her husband, the young cub still sitting on the couch quietly twiddling with her thumbs nervously. “S-sorry mommy,” she sniffled out, “I didn’t mean to get daddy and his friend in trouble.” “Shh,” her mother called out softly, kneeling down to hold her, “It’s not your fault, daddy did this to himself.” She leaned in to sniff at her dirtied lips turning to scowl at her husband, “And to top it all off you made her eat a stranger’s shit?!”</w:t>
      </w:r>
    </w:p>
    <w:p>
      <w:pPr>
        <w:pStyle w:val="Normal"/>
        <w:rPr/>
      </w:pPr>
      <w:r>
        <w:rPr/>
      </w:r>
    </w:p>
    <w:p>
      <w:pPr>
        <w:pStyle w:val="Normal"/>
        <w:rPr/>
      </w:pPr>
      <w:r>
        <w:rPr/>
        <w:t>“</w:t>
      </w:r>
      <w:r>
        <w:rPr/>
        <w:t>N-no,” the cub called out, grabbing her mother’s arm, “I a-asked for it, I loved it!” Her mother smiled gently, stroking her hair back with one hand as the other suddenly pushed two fingers carefully up her tight little pussy, “Of course you did sweetie, you’re such a wonderfully filthy girl!” She leaned in to rub the edge of her tongue along the girl’s vulva, stopping at the top to give her clitoris a hard suck. “Get over here you little shit!” she commanded to her husband, taking her fingers out of her daughter so she could spread her ass cheeks with both hands.</w:t>
      </w:r>
    </w:p>
    <w:p>
      <w:pPr>
        <w:pStyle w:val="Normal"/>
        <w:rPr/>
      </w:pPr>
      <w:r>
        <w:rPr/>
      </w:r>
    </w:p>
    <w:p>
      <w:pPr>
        <w:pStyle w:val="Normal"/>
        <w:rPr/>
      </w:pPr>
      <w:r>
        <w:rPr/>
        <w:t>She lovingly pushed her muzzle hard against her daughter’s privates, working her tongue deep inside as she wiggled her butt out at her husband. He crept up to her shyly, barely looking up as he heard the first couple of rasps come out. He feared what would happen next, knowing just how powerful the oncoming storm was going to be. When her tight pucker finally began to wink open he took one last desperate breath. “Here ya go sweetheart” she said gently, grunting suddenly as a thick splash of murky brown poured out over his face. It smelled far worse than her earlier shit, every she had to eat pouring out at once in a wave of filth.</w:t>
      </w:r>
    </w:p>
    <w:p>
      <w:pPr>
        <w:pStyle w:val="Normal"/>
        <w:rPr/>
      </w:pPr>
      <w:r>
        <w:rPr/>
      </w:r>
    </w:p>
    <w:p>
      <w:pPr>
        <w:pStyle w:val="Normal"/>
        <w:rPr/>
      </w:pPr>
      <w:r>
        <w:rPr/>
        <w:t>“</w:t>
      </w:r>
      <w:r>
        <w:rPr/>
        <w:t>Oh you poor, poor boy,” she teased, watching chunks of solid crap sticking to his fur as the liquid drained down over his body, “Guess you should have listened to me!” When they had first started playing with their daughter she had strictly told him to keep it a secret, never to allow anyone else to get involved for their own safety. He just couldn’t resist and now he was paying the price. His original fur color could barely be made out by the time she was done, a bright orangey brown in its place.</w:t>
      </w:r>
    </w:p>
    <w:p>
      <w:pPr>
        <w:pStyle w:val="Normal"/>
        <w:rPr/>
      </w:pPr>
      <w:r>
        <w:rPr/>
      </w:r>
    </w:p>
    <w:p>
      <w:pPr>
        <w:pStyle w:val="Normal"/>
        <w:rPr/>
      </w:pPr>
      <w:r>
        <w:rPr/>
        <w:t>She let out a long hard laugh before getting to her feet, kissing her daughter on the cheek before leaving the room, “I’ll be back angel, just gotta get something for the boys!” The girl nodded her head as she watched her mom leave, several minutes of silence hanging over the room. After a while, the cub began to squirm about on the couch, beginning to whimper as her stomach tightened.</w:t>
      </w:r>
    </w:p>
    <w:p>
      <w:pPr>
        <w:pStyle w:val="Normal"/>
        <w:rPr/>
      </w:pPr>
      <w:r>
        <w:rPr/>
      </w:r>
    </w:p>
    <w:p>
      <w:pPr>
        <w:pStyle w:val="Normal"/>
        <w:rPr/>
      </w:pPr>
      <w:r>
        <w:rPr/>
        <w:t>“</w:t>
      </w:r>
      <w:r>
        <w:rPr/>
        <w:t>What’s the matter sweetheart?” the otter asked urgently. “I think I gotta g-go” she mumbled out, pulling her skirt down as the smallest rasps began to sound out from her behind. “It’s ok sweetie” he reassured her, tongue tapping against the soft button of flesh in between his words, “You go ahead, don’t worry about me!” She nodded back to him as he spoke, still feeling bad but no longer able to hold herself back.</w:t>
      </w:r>
    </w:p>
    <w:p>
      <w:pPr>
        <w:pStyle w:val="Normal"/>
        <w:rPr/>
      </w:pPr>
      <w:r>
        <w:rPr/>
      </w:r>
    </w:p>
    <w:p>
      <w:pPr>
        <w:pStyle w:val="Normal"/>
        <w:rPr/>
      </w:pPr>
      <w:r>
        <w:rPr/>
        <w:t>The otter quickly opened his mouth as the cub’s rear pushed open, a thick heavy lump of scat crawling out over his tongue. It had a very overpowering aroma and he was taken aback at first. He struggled to keep it down as it kept dropping out, the occasional chunk sticking to his chin as he was forced to chew the pile already in his mouth. It was dark green in color, and he could make out thin chunks of skin from vegetables. It was very off putting in flavour, making him gag every so often as he fed.</w:t>
      </w:r>
    </w:p>
    <w:p>
      <w:pPr>
        <w:pStyle w:val="Normal"/>
        <w:rPr/>
      </w:pPr>
      <w:r>
        <w:rPr/>
      </w:r>
    </w:p>
    <w:p>
      <w:pPr>
        <w:pStyle w:val="Normal"/>
        <w:rPr/>
      </w:pPr>
      <w:r>
        <w:rPr/>
        <w:t>She whimpered again, painfully this time as the words “I’m sorry” frantically ran from her lips. The girl’s stomach groaned uncomfortably, and the otter closed his eyes just in time as a runny coat of the runs fell down over him.</w:t>
      </w:r>
    </w:p>
    <w:p>
      <w:pPr>
        <w:pStyle w:val="Normal"/>
        <w:rPr/>
      </w:pPr>
      <w:r>
        <w:rPr/>
        <w:t>“</w:t>
      </w:r>
      <w:r>
        <w:rPr/>
        <w:t>That’s good,” he swallowed hard, his stomach lurching, “Let it out!” The mess ran down his chest, his fur stained again with the liquid waste. Despite feeling sick to his stomach his cock was rock solid, its owner in ecstasy as he became the cub’s slave.</w:t>
      </w:r>
    </w:p>
    <w:p>
      <w:pPr>
        <w:pStyle w:val="Normal"/>
        <w:rPr/>
      </w:pPr>
      <w:r>
        <w:rPr/>
      </w:r>
    </w:p>
    <w:p>
      <w:pPr>
        <w:pStyle w:val="Normal"/>
        <w:rPr/>
      </w:pPr>
      <w:r>
        <w:rPr/>
        <w:t>The girl’s father still lay in a slump in the nearby sling, his body sticky and hard with dried waste. His eyes were glazed red from the constant assaulting smell he was giving off, and he every few minutes he looked like he was going to be sick. Like the otter however his cock was hard as a rock as well, all the horrible torture he had endured turning him on immensely. He smiled weakly at the sight of his friend, watching him lovingly slurping at his daughter’s dirty pucker with his tongue, anxious to accept all she had to give him.</w:t>
      </w:r>
    </w:p>
    <w:p>
      <w:pPr>
        <w:pStyle w:val="Normal"/>
        <w:rPr/>
      </w:pPr>
      <w:r>
        <w:rPr/>
      </w:r>
    </w:p>
    <w:p>
      <w:pPr>
        <w:pStyle w:val="Normal"/>
        <w:rPr/>
      </w:pPr>
      <w:r>
        <w:rPr/>
        <w:t>While his lips were kept locked tightly against her pucker, the girl’s mother returned to the room, smiling over at the two as she stepped towards her husband, a bottle of lubricant in her hand. She suddenly gripped his tail in a tight pull to raise it up, reassuring him with a snake like whisper of “Shh, it’s alright” She looked over to her husband’s friend, the handsome otter still dirtied in her daughter’s waste, “Look at this pretty thing,” she called over to him, fingers prodding at her husband’s tailhole, “You should give it a try!” As she spoke she looked down to the otter’s hard shaft, licking her lips as she pictured the coming act in her mind.</w:t>
      </w:r>
    </w:p>
    <w:p>
      <w:pPr>
        <w:pStyle w:val="Normal"/>
        <w:rPr/>
      </w:pPr>
      <w:r>
        <w:rPr/>
      </w:r>
    </w:p>
    <w:p>
      <w:pPr>
        <w:pStyle w:val="Normal"/>
        <w:rPr/>
      </w:pPr>
      <w:r>
        <w:rPr/>
        <w:t>“</w:t>
      </w:r>
      <w:r>
        <w:rPr/>
        <w:t>He’s never done this kind of thing before, and seeing as how you’re so close to our family now, I think you should be his first!” her smile had such a wicked quality, her husband beginning to squirm, now well aware of her intentions. He turned to shake his muzzle at the otter, pleading for him to disagree. The otter gave a weak smile back to his friend, clearly feeling for his plight but too turned on by the idea to deny her request. “Th-thank you, I’d b-be honoured!”</w:t>
      </w:r>
    </w:p>
    <w:p>
      <w:pPr>
        <w:pStyle w:val="Normal"/>
        <w:rPr/>
      </w:pPr>
      <w:r>
        <w:rPr/>
      </w:r>
    </w:p>
    <w:p>
      <w:pPr>
        <w:pStyle w:val="Normal"/>
        <w:rPr/>
      </w:pPr>
      <w:r>
        <w:rPr/>
        <w:t>She made sure to keep a firm grasp on her husband’s muzzle, shutting him up before he had the chance to utter out any protests. With her free hand she popped the bottle of lube open, letting a long slippery trail drain down over the otter’s firm cock. Her daughter had grown tired of waiting and scampered on over behind her, surprising her by pushing her cute little tongue firmly into her pussy lips. “Ahh, mmm, hello down there sweetheart, came to give mommy a kiss?”</w:t>
      </w:r>
    </w:p>
    <w:p>
      <w:pPr>
        <w:pStyle w:val="Normal"/>
        <w:rPr/>
      </w:pPr>
      <w:r>
        <w:rPr/>
      </w:r>
    </w:p>
    <w:p>
      <w:pPr>
        <w:pStyle w:val="Normal"/>
        <w:rPr/>
      </w:pPr>
      <w:r>
        <w:rPr/>
        <w:t>As the two conversed in their own naughty way, the otter remained hypnotized by the hyena’s bright pink pucker, despite lacking his friend’s consent he was eager to stuff his pecker up his warm back entrance. He rubbed the tip of his cock gently against the hole, precum smearing over it as he began to pant out with his obvious lust. The female hyena leaned down to nip his ear, whispering out a passionate “Give him hell!” The otter could hear the hyena’s yelp, even through his wife’s paw, but it was not enough to stop him as he smacked his cock in and out of the tight ass in a frenzy.</w:t>
      </w:r>
    </w:p>
    <w:p>
      <w:pPr>
        <w:pStyle w:val="Normal"/>
        <w:rPr/>
      </w:pPr>
      <w:r>
        <w:rPr/>
      </w:r>
    </w:p>
    <w:p>
      <w:pPr>
        <w:pStyle w:val="Normal"/>
        <w:rPr/>
      </w:pPr>
      <w:r>
        <w:rPr/>
      </w:r>
    </w:p>
    <w:p>
      <w:pPr>
        <w:pStyle w:val="Normal"/>
        <w:rPr/>
      </w:pPr>
      <w:r>
        <w:rPr/>
      </w:r>
    </w:p>
    <w:p>
      <w:pPr>
        <w:pStyle w:val="Normal"/>
        <w:rPr/>
      </w:pPr>
      <w:r>
        <w:rPr/>
        <w:t>“</w:t>
      </w:r>
      <w:r>
        <w:rPr/>
        <w:t>Shut the fuck up!” the female hyena barked, spitting in her husband’s face, “You deserve every inch of that dick, you little horn dog!” She moaned out as her daughter pushed her face against her pussy, little lips working away at her as she glared at the otter, “Harder, I want you to fuck him until he shits himself!” There were no signs of protest from the otter, but the hyena had a look of complete discomfort as he thrust onward.</w:t>
      </w:r>
    </w:p>
    <w:p>
      <w:pPr>
        <w:pStyle w:val="Normal"/>
        <w:rPr/>
      </w:pPr>
      <w:r>
        <w:rPr/>
      </w:r>
    </w:p>
    <w:p>
      <w:pPr>
        <w:pStyle w:val="Normal"/>
        <w:rPr/>
      </w:pPr>
      <w:r>
        <w:rPr/>
        <w:t>It wasn’t that he was against playing with another male, in fact he had given his share of blowjobs plenty of times. He was however not used to anal, his ass not only incredibly tight but untrained to accept such a feeling. He had given up on pleading the moment he caught his wife’s glare, knowing he would simply have to bite his lip and wait for his friend to finish.</w:t>
      </w:r>
    </w:p>
    <w:p>
      <w:pPr>
        <w:pStyle w:val="Normal"/>
        <w:rPr/>
      </w:pPr>
      <w:r>
        <w:rPr/>
      </w:r>
    </w:p>
    <w:p>
      <w:pPr>
        <w:pStyle w:val="Normal"/>
        <w:rPr/>
      </w:pPr>
      <w:r>
        <w:rPr/>
        <w:t>The otter seemed far to horny to consider his friend’s comfort, his shaft pumping in and out of the tight rear as he reached closer and closer to orgasm. He could feel the rump getting warmer as he went on though, and eventually a dark pile of shit seemed to form over his shaft. “That’s enough!” the female hyena commanded, “Clean it up shit pig!”</w:t>
      </w:r>
    </w:p>
    <w:p>
      <w:pPr>
        <w:pStyle w:val="Normal"/>
        <w:rPr/>
      </w:pPr>
      <w:r>
        <w:rPr/>
      </w:r>
    </w:p>
    <w:p>
      <w:pPr>
        <w:pStyle w:val="Normal"/>
        <w:rPr/>
      </w:pPr>
      <w:r>
        <w:rPr/>
        <w:t>Her words were clearly aimed at her husband and he turned to take a disheartened look at the mess on his friend’s pick. “Do it!” she barked again, her voice weaker this time as her pussy let out another squirt over her daughter’s muzzle. The cub between her legs wore a deep blush as she ate out her mother, moaning louder than the others as her face was almost covered in pussy juice.</w:t>
      </w:r>
    </w:p>
    <w:p>
      <w:pPr>
        <w:pStyle w:val="Normal"/>
        <w:rPr/>
      </w:pPr>
      <w:r>
        <w:rPr/>
      </w:r>
    </w:p>
    <w:p>
      <w:pPr>
        <w:pStyle w:val="Normal"/>
        <w:rPr/>
      </w:pPr>
      <w:r>
        <w:rPr/>
        <w:t>Her father leaned his muzzle over in pathetic display of discomfort, his lips touching the coat of slimy brown just before his tongue. As he gave the warm prick a long slurp, his face contorted and his stomach queasy, as he forced himself to bury the otter’s length into his throat. He gained a new appreciation for his daughter’s talent as he swallowed his own waste down, never realizing just how off-putting his own brand was.</w:t>
      </w:r>
    </w:p>
    <w:p>
      <w:pPr>
        <w:pStyle w:val="Normal"/>
        <w:rPr/>
      </w:pPr>
      <w:r>
        <w:rPr/>
      </w:r>
    </w:p>
    <w:p>
      <w:pPr>
        <w:pStyle w:val="Normal"/>
        <w:rPr/>
      </w:pPr>
      <w:r>
        <w:rPr/>
        <w:t>He did a very good job of cleaning however, and with an exhale of hopeful exhaustion he resurfaced with a dirty tongue, and a long string of saliva drooling out over the now clean otter prick. His wife nodded to him as he gave her a look of accomplishment, and she patted her daughter on the shoulder. The little hyena stepped back as her mother lay herself down on the floor, spreading her pussy lips as she whispered, “Thank you for apologizing, now go ahead!”</w:t>
      </w:r>
    </w:p>
    <w:p>
      <w:pPr>
        <w:pStyle w:val="Normal"/>
        <w:rPr/>
      </w:pPr>
      <w:r>
        <w:rPr/>
      </w:r>
    </w:p>
    <w:p>
      <w:pPr>
        <w:pStyle w:val="Normal"/>
        <w:rPr/>
      </w:pPr>
      <w:r>
        <w:rPr/>
        <w:t>The cub looked on with a mesmerized stare as her father lunged towards her mother, his hard cock slamming up into her damp folds without an ounce of hesitation. He panted and groaned with each thrust, his arms gripping his wife’s back as he buried every inch of himself into her. The otter behind the cub watched as she trembled at the sight of her parent’s passions, his sight trailing down to her little folds as they glistened with moisture.</w:t>
      </w:r>
    </w:p>
    <w:p>
      <w:pPr>
        <w:pStyle w:val="Normal"/>
        <w:rPr/>
      </w:pPr>
      <w:r>
        <w:rPr/>
      </w:r>
    </w:p>
    <w:p>
      <w:pPr>
        <w:pStyle w:val="Normal"/>
        <w:rPr/>
      </w:pPr>
      <w:r>
        <w:rPr/>
      </w:r>
    </w:p>
    <w:p>
      <w:pPr>
        <w:pStyle w:val="Normal"/>
        <w:rPr/>
      </w:pPr>
      <w:r>
        <w:rPr/>
      </w:r>
    </w:p>
    <w:p>
      <w:pPr>
        <w:pStyle w:val="Normal"/>
        <w:rPr/>
      </w:pPr>
      <w:r>
        <w:rPr/>
      </w:r>
    </w:p>
    <w:p>
      <w:pPr>
        <w:pStyle w:val="Normal"/>
        <w:rPr/>
      </w:pPr>
      <w:r>
        <w:rPr/>
        <w:t>“</w:t>
      </w:r>
      <w:r>
        <w:rPr/>
        <w:t>Back up sweetie” he whispered to her softly, the girl turning to give him a faint smile. She leaned back into him as she continued to watch, letting out a gentle squeak as the otter’s tongue pushed smoothly against her pussy lips. Her eyes remained glued to her parents, fixated on the throbbing cock that kept pushing harder and harder into her mother’s soaking wet sex.</w:t>
      </w:r>
    </w:p>
    <w:p>
      <w:pPr>
        <w:pStyle w:val="Normal"/>
        <w:rPr/>
      </w:pPr>
      <w:r>
        <w:rPr/>
      </w:r>
    </w:p>
    <w:p>
      <w:pPr>
        <w:pStyle w:val="Normal"/>
        <w:rPr/>
      </w:pPr>
      <w:r>
        <w:rPr/>
        <w:t>With a gulp the girl bent down low, moving away from the otter’s lips, and before he could ask her any questions she put a finger to her lips, shushing him as her folds spread tightly over his cockhead. “Oh g-god!” was all he could moan out as the tight embrace hugged his shaft, and with a careful slow drop, the young hyena began to ride his thick cock with a surprising amount of skill.</w:t>
      </w:r>
    </w:p>
    <w:p>
      <w:pPr>
        <w:pStyle w:val="Normal"/>
        <w:rPr/>
      </w:pPr>
      <w:r>
        <w:rPr/>
      </w:r>
    </w:p>
    <w:p>
      <w:pPr>
        <w:pStyle w:val="Normal"/>
        <w:rPr/>
      </w:pPr>
      <w:r>
        <w:rPr/>
        <w:t>Together the four shared a long round of moans and grunts, the parents locked in a hard embrace, their daughter bouncing atop their guest. The otter’s prick slid in and out of the young girl with remarkable speed, the young one squealing out a high pitch moan as she smacked herself down hard onto his lap. The otter kept up with her quickening pace as she continually slammed down, thrusting up as well. Her moans got louder and louder as her pace quickened, the otter tensing up as he edged closer to orgasm.</w:t>
      </w:r>
    </w:p>
    <w:p>
      <w:pPr>
        <w:pStyle w:val="Normal"/>
        <w:rPr/>
      </w:pPr>
      <w:r>
        <w:rPr/>
      </w:r>
    </w:p>
    <w:p>
      <w:pPr>
        <w:pStyle w:val="Normal"/>
        <w:rPr/>
      </w:pPr>
      <w:r>
        <w:rPr/>
        <w:t>He could hardly stand it any longer and with a final thrust upward, he let out a long gush of cum that came pouring out around the edges of the tight little pussy. The young hyena turned to give him an exhausted smile before carefully lifted up, resting herself on the floor as her parents finished. With a long, exasperated howl, her father bucked up, his knot throbbing before plunging deep into his wife.</w:t>
      </w:r>
    </w:p>
    <w:p>
      <w:pPr>
        <w:pStyle w:val="Normal"/>
        <w:rPr/>
      </w:pPr>
      <w:r>
        <w:rPr/>
      </w:r>
    </w:p>
    <w:p>
      <w:pPr>
        <w:pStyle w:val="Normal"/>
        <w:rPr/>
      </w:pPr>
      <w:r>
        <w:rPr/>
        <w:t>They both lay in a heap on the floor, looking over to their daughter and friend with a look of complete ecstasy. After a moment of silence, the male hyena was the first to speak, stomach groaning a bit as he looked down at the knot locked tightly into his wife. “C-could someone get me some w-water please,” he panted, “I think I’m gonna b-be here for a wh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17:00Z</dcterms:created>
  <dc:creator>Ether</dc:creator>
  <dc:description/>
  <cp:keywords/>
  <dc:language>en-US</dc:language>
  <cp:lastModifiedBy>Ether</cp:lastModifiedBy>
  <dcterms:modified xsi:type="dcterms:W3CDTF">2012-12-26T17:36:00Z</dcterms:modified>
  <cp:revision>76</cp:revision>
  <dc:subject/>
  <dc:title>The beautiful hyena swished her long hair back as she talked on the phone, nodding as she continued her conversation</dc:title>
</cp:coreProperties>
</file>