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18.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mily raised her paw frantically as she squirmed in her seat, the little hyena pup anxiously waving her arm as she waited to get the teacher's attention. "Yes Emily dear?" the teacher answered gently as he looked over to the rather urgent looking cu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ay I please go to the washroom?" she asked cutely as her legs crossed, trying to fight back the desperate urge to p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of course you can" her teacher said warmly, the canine giving him a grateful nod as she rose from her chair, rushing to the door and scampering off down the h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p sighed happily as she relieved herself, her stream of urine travelling down into the bowl with a light trickling splash. She grinned as she looked down at the tasty looking fluid, cupping her paws under it to catch a little acrid pool. She had been far too urgent to urinate earlier to even check if any of the other stalls had been occupied, and was left unaware of the pair of eyes that peaked in on her from atop the stall next to 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 adorably chubby red panda girl had just finished her business and decided to sneak a look at the adorable young cub. To her surprise the hyena had cupped some of her own urine and proceeded to drink it all down, the yellow waste disappearing in a single gulp before the girl sighed and let out a happy little y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anda waited patiently until the hyena was done before saying in a rather jeering tone, "What ya doing in there sick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hh, wh-what, me? I mean who? Who are you?" the hyena yipped frantically, her cheeks flushing red as she tried to scrunch into a ball shy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you, miss potty mouth," the red panda giggled as she shot the girl a smile, "Not often you see a girl drinking her own p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Emily wanted to hide as she was being teased, terrified of just how fast a rumour like that could spread. “I-I…” she whimpered, looking up with the cutest, fearful eyes the red panda had ever seen, “Pl-please don’t tell anyone… I know it’s weird, I know </w:t>
      </w:r>
      <w:r>
        <w:rPr>
          <w:rFonts w:cs="Times New Roman" w:ascii="Times New Roman" w:hAnsi="Times New Roman"/>
          <w:i/>
          <w:sz w:val="24"/>
          <w:szCs w:val="24"/>
        </w:rPr>
        <w:t>I’m</w:t>
      </w:r>
      <w:r>
        <w:rPr>
          <w:rFonts w:cs="Times New Roman" w:ascii="Times New Roman" w:hAnsi="Times New Roman"/>
          <w:sz w:val="24"/>
          <w:szCs w:val="24"/>
        </w:rPr>
        <w:t xml:space="preserve"> weird… just please keep my secr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ed panda thought to herself for a moment as she watched the cute critter grovel in the stall next to hers, trying to hide her calculated grin as she hopped back down, saying nonchalantly, “All right you got it… but only if you do something for me fir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what’s that?” the hyena asked with nervous curiosity, her ears perking up as she heard the lock to the stall next to hers unla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ver here and I’ll show ya” the panda said, Emily waiting a moment longer as the anxiousness lingered over her. A second later she flushed the toilet in her stall, stepping over to her neighbours’ and closing the door behind her. Her eyes widened as the adorable, chubby cub stood, bent over the toilet bowl with her messy ass raised up in the air, “Clean my ass for me and we’ll call it ev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yena slowly moved her paw to the toilet roll before she was interrupted by the panda’s, “Uh-uh!” Emily gulped with the realization of her task, moving her muzzle slowly towards the panda’s rear to sniff at the fresh stains left on the underside of her chubby cheeks. A shiver ran down her spine as she inhaled the bitter aroma, its musky richness filling the pup with arous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moment later her paws were spreading the girl’s cheeks out, tongue running along every inch of her rump as she gently cleaned the panda’s messy backside. The panda sighed and murred as she felt the hyena’s tongue graze every part of her backside, scraping clean every inch of fur and continually tickling her tight pucker. She had to admit, she was almost disappointed when she was finally cl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turned to look over the shy hyena as she stood awkwardly, whispering, “Umm, u-uh I’m finis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the panda began, “A deal’s a deal, let me check something first though.” Emily let out a surprised little bark as her panties where slid down, the red panda rubbing her soaked slit. “Yup, that’s what I thought,” she looked into the hyena’s eyes, “You loved that didn’t you? And in case I’m not mistaken,” she pushed two fingers up inside the girl, proving she had no hymen, “You’re a little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yena pushed the red panda away from her, fingers sliding out as she slid her panties and front of her pants back up. She was speechless as she made a run for it, stopping only as she heard the other girl call out, “Hey listen, if you wanna run that tongue along me again… meet me at the flag pole after school, I’ll wait for ten minutes, hopefully I’ll se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mily was dumbfounded as she walked back to her class, unable to believe what she had just done. She felt humiliated, used, almost violated, but even so, with the bitter taste of the girl’s waste still lingering on her breath, the tension in her lower body, she knew she would be heading straight to the flagpole after sch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otty kicked his feet back and forth as he yawned next to his friend Ribbons, the two sitting on the benches by the flagpole. “Are you sure she’s gonna show up? I mean, was she really that smitten by your little act of domin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ibbons was irritated by her friend’s words, shooting him a scowl as she said, “Trust me she’ll be here, girl’s tongue was made to be toilet pa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say so” the skunk-cat crossbreed said with another bored yawn, the red panda smacking him with her bag as the hyena cub crept up to the pair with a deep blu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 I told you!” Ribbons said cockily as she greeted the girl with a dark gr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o, where are we going? Emily asked as she kicked her feet a little, the bashful cub equally nervous as she was arou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along sweetheart,” the red panda said in a near sarcastic sweet voice, grabbing the hyena by the paw as she started to walk in the direction of her house, “We got a busy afternoon ahead of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mily gulped as she was ushered forward, looking at the other two cubs as they both seemed to share the same wicked gr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mily’s eyes lit up as she entered the red panda’s club house, Ribbons’ family clearly one of wealth from the sheer elaborate nature of the little building. It was just as furnished as a regular room in a house and had full electricity. Scotty led the hyena in as Ribbons tended to her computer, going to a specific website and turning her webcam on without the pup notic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mily fiddled with her fingers as she was sat onto the red panda’s bed, oblivious to what Ribbons was doing as she anxiously awaited her fate. Her little body shook a little shyly as the skunk-cat hopped on the bed next to her, stroking her hair gently with his fingers as he whispered, “It’s alright cutie, we aren’t gonna play too r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yena gulped as she nodded gently, looking over to the red panda as she grinned at the two, “Clothes…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otty didn’t take much convincing, pulling his shirt off before unzipping his pants. Emily looked over at Ribbons nervously as the panda slowly pealed her clothing off, soon being the only one of the trio still clothed. “Looks like she has a hearing problem” Scotty giggled, reaching over to yank on the girl’s shi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the same time Ribbons began tugging at the hyena’s little skirt, her panties tugged off next until she was curled into a shy little naked ball. Her two dominate captors smiled as they looked her cute little form over, Scotty pulling her by the arm as Ribbons went for her legs, the two spreading her out so they could look over her whole body. “So cute!” Scotty grinned as he rubbed her nipples, nipping at the cub’s ne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ould you just look at this!” Ribbons added, spreading the hyena’s tight folds open. Her fingers slid over the hyena’s clit, rubbing it intensely as Scotty bit the cub’s neck harder.</w:t>
      </w:r>
    </w:p>
    <w:p>
      <w:pPr>
        <w:pStyle w:val="NoSpacing"/>
        <w:rPr>
          <w:rFonts w:ascii="Times New Roman" w:hAnsi="Times New Roman" w:cs="Times New Roman"/>
          <w:sz w:val="24"/>
          <w:szCs w:val="24"/>
        </w:rPr>
      </w:pPr>
      <w:r>
        <w:rPr>
          <w:rFonts w:cs="Times New Roman" w:ascii="Times New Roman" w:hAnsi="Times New Roman"/>
          <w:sz w:val="24"/>
          <w:szCs w:val="24"/>
        </w:rPr>
        <w:t>Emily moaned out as she wiggled on the bed, panting and whimpering in a display of forced pleasure. “Let’s get her going Scotty!” Ribbons said with a deep grin, slowly starting to lap her tongue along the hyena’s wet little fol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kunk-cat nodded as he got up to his knees, “My pleasure!” he spoke, holding his now hard cock over Emily’s muzzle. The cub sniffed at his shaft as she got used to his scent, kissing the top of his cock before running her tongue along its sides. “God damn!” the skunk moaned as he looked down, watching the hyena squeeze his balls with her paw as she gulped down several inches of his shaft, surfacing back up to then kiss the sides of his shaft, “This girl certainly knows how to show a cock some respe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needy down here too,” Ribbons added, three fingers easily stretching her out as she licked the cub’s tight little pucker, “Someone must have taught her very well!” She pushed her tongue deeper, probing the hyena’s little ass as her fingers kept stretching and rubbing. “Who taught you to be a good little slut?” she whisp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y daddy” Emily replied in a little moan before sucking on Scotty’s cock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o,” Ribbons said with a low grumble, “So you’re daddy’s little cum slut!” Emily nodded as she kept working Scotty’s cock with her lips, sighing out as she gulped his whole length down. “What else do you like to do for daddy?” the red panda asked before plunging her tongue back up the hyena’s but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ake his friends happy.” She sighed as Scotty began thrusting into her mo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s like we have a little group slut here!” the skunk-cat gigg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lick daddy’s asshole?” Ribbon’s asked, shoving her thumb into the cub’s back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hm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dir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hm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like when it’s dirty?” Ribbons waited with excitement, confused when the hyena shook her head at fir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I don’t like it,” she shucked on Scotty’s balls for a moment, “I </w:t>
      </w:r>
      <w:bookmarkStart w:id="0" w:name="_GoBack"/>
      <w:r>
        <w:rPr>
          <w:rFonts w:cs="Times New Roman" w:ascii="Times New Roman" w:hAnsi="Times New Roman"/>
          <w:i/>
          <w:sz w:val="24"/>
          <w:szCs w:val="24"/>
        </w:rPr>
        <w:t>love</w:t>
      </w:r>
      <w:bookmarkEnd w:id="0"/>
      <w:r>
        <w:rPr>
          <w:rFonts w:cs="Times New Roman" w:ascii="Times New Roman" w:hAnsi="Times New Roman"/>
          <w:sz w:val="24"/>
          <w:szCs w:val="24"/>
        </w:rPr>
        <w:t xml:space="preserv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 certainly are a fun one,” the panda chuckled, “A piss drinking, shit loving, father fuc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otty relaxed himself before leaning back into the girl, holding the head of his cock over her tongue before letting out a long stream of piss, “This oughta be a treat for you!”</w:t>
      </w:r>
    </w:p>
    <w:p>
      <w:pPr>
        <w:pStyle w:val="NoSpacing"/>
        <w:rPr>
          <w:rFonts w:ascii="Times New Roman" w:hAnsi="Times New Roman" w:cs="Times New Roman"/>
          <w:sz w:val="24"/>
          <w:szCs w:val="24"/>
        </w:rPr>
      </w:pPr>
      <w:r>
        <w:rPr>
          <w:rFonts w:cs="Times New Roman" w:ascii="Times New Roman" w:hAnsi="Times New Roman"/>
          <w:sz w:val="24"/>
          <w:szCs w:val="24"/>
        </w:rPr>
        <w:t>Emily let out a long moaning pant as she caught the bright yellow jet with her muzzle, letting her mouth fill with a salty pool before gulping down. Ribbons murmured contently each time the hyena’s pucker clenched around her tongue, her fingers rubbing the pup’s folds again to see just how wet she was get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ike that don’t ya?” Ribbons teased the hyena, watching her as she gulped more down. She would move back occasionally to let some run down her chest, not because she needed a break, but because she wanted the scent in her fur. She eventually swallowed Scotty’s shaft back down, resuming her blowjob as he pissed down her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I’m impressed,” the skunk-cat said with a grin, sighing out as the last little bit trickled out, “Hmm what else can I do with your muzzle?” The shy cub said nothing as she looked up at him with her adorable eyes, tail wagging as she clearly had an idea. “Oh I know!” he faked having just got the idea. He slowly turned himself around, his poofy tail whipping past her as he bent down just a little. “How would you like a taste of this?” he offered, tugging on his cheeks with both paws to spread his tight hole for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nodded hungrily before giving his rump a little sniff, her exhale gentle and lusty as she inhaled the scent of his musky backside. Ribbons grabbed the cub’s hair suddenly, pushing her face forward, “Get in there you little slut!” Emily moaned as her face was buried into Scotty’s furry cheeks, her tongue darting over his pucker every which way, before digging in nice and deep. She moved her tongue around the inside of the skunk-cat’s rear passionately, loosening him up so her tongue could plunge dee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feels great!” Scotty moaned as he kept his rump raised into the hyena’s face, feeling her tongue wiggle up inside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ibbons moved to his front and started pawing him off, giving him a devilish grin, “Keep this hard, I wanna see it stuffed up her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otty nodded as he panted from the double pleasuring, his eyes going a little wide as a rasp escaped his rear. “Oops” he giggled as he relaxed himself, letting out another long fart. Emily moaned into his rear as she sucked up his gas in one long breath, the bitter air getting her wetter as she lapped his tailhole furiously. “Hey Ribbons, I might not be able to hold it in much longer!” the skunk-cat groaned as his belly rumbled, looking quite desperate as he kept rasping into the cub’s mo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lucky for you you’re sitting on a toilet!” the red panda said with a sneer, sucking on her friend’s cocktip as she reached forward, smacking their captive cub’s clit with a few fingers. “Gonna beg for it slut?” Ribbons growled, flicking at the hyena’s little cl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please, give me your shit!” Emily begged in between kisses on the pucker, “I’m starving, and you taste so good!” The hyena wasn’t lying, having come to the red panda’s house instead of dinner at her own home. She kept licking, refusing to let up until the skunk gave a little sigh, his pucker stretching out around her tongue and rewarding her with a thick lump of Scotty scat.</w:t>
      </w:r>
    </w:p>
    <w:p>
      <w:pPr>
        <w:pStyle w:val="NoSpacing"/>
        <w:rPr>
          <w:rFonts w:ascii="Times New Roman" w:hAnsi="Times New Roman" w:cs="Times New Roman"/>
          <w:sz w:val="24"/>
          <w:szCs w:val="24"/>
        </w:rPr>
      </w:pPr>
      <w:r>
        <w:rPr>
          <w:rFonts w:cs="Times New Roman" w:ascii="Times New Roman" w:hAnsi="Times New Roman"/>
          <w:sz w:val="24"/>
          <w:szCs w:val="24"/>
        </w:rPr>
        <w:t>She immediately chomped down on it, sampling its rich, bitter taste before swishing it around in her mouth, letting every detail cling to the inside of her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look at this!” the panda said with a laugh as she rubbed the hyena’s folds, feeling her cum as she ate Scotty’s shit, “Looks like being a toilet slut is all she needs to get off!” Emily simply moaned as Ribbons rubbed her folds, still chewing down the mass of shit in her paws. As soon as she was finished with it, she went straight back to licking at Scotty’s pucker, sucking it right from the source as he let out a little bit more in a runny mess. She swallowed the smelly liquid down in one big gulp, sighing out as she resumed licking the skunk’s pucker. She didn’t stop until it was nice and clean, leaving her tongue a very dark shade of brown. “You should mark her!” the red panda recommended as she kept playing with the hyena’s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please!” the cub pleaded as she made out with the skunk-cat’s ass, knowing exactly what that me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ladies!” Scotty giggled as he shook his rear a little, squinting his eyes as he strained a bit. His pucker spread open again like it was gonna shit, but instead pushed out two glands as a heavy spray shot out over the two fema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d!” Ribbons moaned as she inhaled the intense skunky scent, Emily too dazed to react. The two lay in Scotty’s scent as they coughed and rubbed their watery eyes, Ribbon’s soon grabbing the hyena to spread her cheeks open, “Alright Scotty, time to claim this little toilet’s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otty crept over and looked down, grinning as he rubbed the head of his cock against her tight little pucker, “Mmm, couldn’t agree more!” Ribbons pushed Emily between her legs, pinning her to the floor so she couldn’t retreat. Instead of putting up a fight she simply gave in, already running her tongue along the chubby cub’s soaked sex. After a few gentle pushes, Scotty’s cock began to sink into the hyena’s backside, the skunk-cat moaning as he felt his shaft suddenly covered in the pup’s warmth. “Mmm, yeah,” Scotty moaned as he thrust into Emily, “Nice and t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mily was still dizzy from the skunk musk she had been blasted with, eyes watering as she lapped at Ribbon’s pussy lips. The red panda turned around carefully, still letting the hyena lick her folds but shoving her rump over the pup’s nose. “Get your sniffer ready little toilet!” she sneered, laughing coldly as she let out a booming rasp. Emily inhaled greedily like it was the sweetest scent, lips tugging on the panda’s clit as she tensed up from the stinging in her ass. “Tame her Scotty!” Ribbons commanded as she moaned at the feeling of the hyena’s tongue, wiggling her fat rump as she kept filling the cub’s nostrils with her gassy re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is making you wet?” the skunk-cat asked as he rubbed the hyena’s pussy, fingers soaking up her juices as he kept slamming into her tight rear, “My cute little musk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ibbons sighed as she felt a little bloated, almost pushing another fart before giggling to herself, “I think I’m all out of gas, time to adjust myself.” Emily looked curiously as the red panda adjusted herself, squealing out as Scotty grabbed the hyena with both paws.</w:t>
      </w:r>
    </w:p>
    <w:p>
      <w:pPr>
        <w:pStyle w:val="NoSpacing"/>
        <w:rPr>
          <w:rFonts w:ascii="Times New Roman" w:hAnsi="Times New Roman" w:cs="Times New Roman"/>
          <w:sz w:val="24"/>
          <w:szCs w:val="24"/>
        </w:rPr>
      </w:pPr>
      <w:r>
        <w:rPr>
          <w:rFonts w:cs="Times New Roman" w:ascii="Times New Roman" w:hAnsi="Times New Roman"/>
          <w:sz w:val="24"/>
          <w:szCs w:val="24"/>
        </w:rPr>
        <w:t>He swung her onto her back, the cock still inside her ass as Ribbons leaned herself down, pressing her ass cheeks against Emily’s face. “What a comfortable toilet seat!” the panda groaned, sighing as she relaxed her bowels, “Is my little toilet 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y-yes!” Emily moaned eagerly, running her tongue along the panda’s asshole hungrily, “I’m so 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ways the eager one huh?” Ribbons chuckled, clenching as her pucker began to spread. Emily looked at the spread hole with a gentle smile, running her finger along it to scoop some of the brown out. She sucked her finger clean before shivering from the bitter taste, a second later pressing her lips to the pucker, sucking hungrily. She still wiggled from the thrusting in her ass, her pussy completely soaked. “Ugh, this is gonna be a big one” the panda grumbled out, clutching her belly as it ached a little. Her warning only made Emily more excited, the hyena opening her maw as the pucker stretched out big and w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heavy pile poured out almost immediately, filling up the hyena’s entire muzzle in one long pile. It was thick and greasy, a darker almost blackish brown sludge that seemed to pour out endlessly. Emily began to gag as it kept filling her throat, muzzle already overloaded with the sheer amount of shit spewing from the panda’s little pucker. She managed to keep herself from puking though, chewing more down as best she could. At the same time Scotty pounded relentlessly harder into her ass, stirring the contents of the pup’s bowels. “Oh god, it just won’t stop!” Ribbons giggled as she moved her rump a little, urine trickling out onto the pile of shit in the hyena’s mouth as more scat piled out onto the cub’s ch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mily’s eyes had rolled back as her pussy squirt, clearly being driven to orgasm by all the filthy treatment. Her whole body tensed up and then relaxed again as she rode out the waves of ecstasy, her muzzle still working down the pile of bitter muck. Her body suddenly relaxed just a little too much, the skunk-cat chuckling as he felt extra warmth on his shaft. He looked down as he pulled out just a tad, seeing his cock covered in a layer of brown, “Ooo, looks like our little toilet was a bit clogg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s that so?” the panda said with a little moan, shuffling closer to Scotty to look down as he slid in and out of the pup’s messy rear. Emily made the cutest murmurs as she sloshed the shit around in her mouth, tongue playing with little pieces of half-digested food, as the extra sour hit of urine made it all that much more flavourful. Ribbons watched as Scotty’s shaft kept thrusting in and out of the hyena’s tight ass, the surface of it almost entirely brown by now. “Let me see it.” The red panda whispered her words lustfully, Scotty sliding out of the cub as Ribbons got very close. She sat her dirty butt right onto the pup’s little snatch, groaning out as she let another round of thick scat flood the little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y-yes, yes!” Emily howled as she was taken by surprise, swallowing the last bit of crap from her mouth as she felt the slimy pile enter her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ike that huh you little toilet?” Ribbons growled as she gripped Scotty’s shaft, sniffing at the shit covered rod. She looked up at her best friend with cute eyes before going down on him, slowly sucking off all of the hyena’s scat.</w:t>
      </w:r>
    </w:p>
    <w:p>
      <w:pPr>
        <w:pStyle w:val="NoSpacing"/>
        <w:rPr>
          <w:rFonts w:ascii="Times New Roman" w:hAnsi="Times New Roman" w:cs="Times New Roman"/>
          <w:sz w:val="24"/>
          <w:szCs w:val="24"/>
        </w:rPr>
      </w:pPr>
      <w:r>
        <w:rPr>
          <w:rFonts w:cs="Times New Roman" w:ascii="Times New Roman" w:hAnsi="Times New Roman"/>
          <w:sz w:val="24"/>
          <w:szCs w:val="24"/>
        </w:rPr>
        <w:t>She moaned from the taste, its rich quality displaying a sample of Emily’s diet. Scotty had to focus hard not cum as he watched both girls getting so nasty under him, the panda once again proving her oral superiority over most other gir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keep going!” Emily suddenly moaned out, spreading her folds out as the thick piles of sludgy shit began to fill every inch of her stretched pussy, “I want you to fill me with your sweet sc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ibbons suddenly pushed two of her fingers into the hyena’s ass really hard, “Don’t you try and order me around you little toilet, be happy I let you touch my shit at all!” The red panda looked down as she kept up the tight thrusts with her digits, forcing more and more of the hyena’s little lumps of shit to pour out. She stopped when both her palms were full, passing it back and forth between both of her paws, squishing it down and running it through her fingers, “I’ll give you credit though little toilet, you make some really nice 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thank you” Emily stuttered out in heavy breaths as she kept spreading her pussy lips, desperate to fit as much of the panda’s shit into her body as she could. Eventually the hyena’s little snatch could hold no more, and with one last rasping fart, the last bit of Ribbon’s shit came pouring out over the pup’s chest. Scotty pawed himself off patiently as he watched his friend slide a pile of hyena scat into her mouth, Ribbons looking up at the skunk-cat with lusty eyes as she began to slowly che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the same time Emily was sniffing at her own messy chest, in heaven as she patted her stained folds, “Mmm I’m so full, than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wel-mmf-come” Ribbons muffled out as she chewed down the hyena’s shit, leaning her rump out so Emily could lick her ass clean. The pup did so happily, making content murmurs as her tongue worked effortlessly to clean her. As soon as Ribbons had gulped down the last bit of hyena scat she wrapped her lips around Scotty’s shaft again, swallowing him down in long deep throats as she teased her own pussy with her dirty paws. “I think the dirty skunky wants to shoot a load down my throat!” the panda teased her 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st as Scotty was about to answer though, a loud bang interrupted the group, causing all three heads to turn as the figure of a large, stern looking red panda stood over them. Ribbons and Scotty were left speechless, mouths agape as the panda’s father stood over the group, having caught them red handed. “And just what do you filthy little cubs think you’re doing!” he bellowed out, the somewhat muscular, aged panda glaring at them with his dark brown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dad, w-were just, I mean…” Ribbon’s failed to form a proper sentence as she thought of excuses, gulping anxiously as she watched her father slide off his bel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looks to me like you and your friend Scotty found another poor fur to dirty up with your gross fantasies!” As he spoke the panda looked over Emily, seeing the look in her eyes and the way she seemed to glow from having the opportunity to be covered in waste. “Hmm, I could be wrong though,” he suddenly pushed two fingers into Scotty’s rear, the skunk making an uncomfortable whimper as the panda pulled out an unbelievably thick cock, rubbing it over his daughter’s lips, “She could just be as sick as you tw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ibbons tried to respond, but was quickly silenced as her father’s cock forced its way down her throat, the cub gagging as the thick meaty prick filled every inch of her small muzzle. “I’m sorry we made the club house messy again” Scotty pleaded as the adult’s fingers pressed against his prostate, the skunk-cat watching as saliva drooled down the panda’s throbbing leng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oo late for apologies Scott,” the adult responded darkly, “You’d best hope Ribbons lubes me up enough to keep from breaking you!” As Scotty closed his eyes and whined out, the adult looked over to Emily, focusing on her even as he pushed his daughter off his cock, turning her around to push his dick up against her backside, “So little yena, you like being covered in my daughter’s 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mily blushed as she was left both aroused and nervous at the presence of the girl’s father, nodding gently as she looked down at the muck caked onto her chest, “I l-love it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sgusting!” the father grumbled as he pushed his daughter down into a hunch, making her spread doggy-style as he shoved his thick cock up her asshole. Ribbons let out a howl as she felt a stinging pain inside her, her ass barely able to accept the huge prick as it slammed into her using only her saliva as lube, “Oh shush Ribbons, you can tak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otty cowered in the corner as he was now left alone, watching both scared and with a hard on as Ribbons cried and growled at the heavy fucking, saliva and sweat pouring from her as a constant slapping sound rang from her chubby cheeks. “Mmm-fuck, d-dad, it hurts, oww, d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up Ribbons, you and I both know you love this!” the father growled, mostly telling the truth. He kept thrusting into her until he felt a slimy warmth cover his shaft, the panda looking down to see a thick layer of dark brown covering his cock, “You can never hold it in, can you? You little shit mach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dad” Ribbons panted as her ass was constantly assaul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lder male bared his teeth as he pounded in only harder, “No you’re not! Scotty,” he turned, “You better be stretching that asshole for me, I’m not gonna let you tap out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otty’s eyes went wide as he quickly started rubbing his pucker, nodding nervously, “Y-yes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anda returned his attention to his daughter, whispering in her ear, “Daddy’s got a lot stored up right now, so I think I’m gonna go for a three count, you ready for the fir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dad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g for it!” he grow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daddy, give me your cum!” As soon as Ribbons had begged as commanded, her father gave one last round of pounds into her, soon pulling out and leaving a creamy white string connected his messy cockhead and her gaping ass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ibbons was left panting on the floor as her father stepped away, yanking Scotty up by the arms before tossing him into the same position, “Alright skunk, your turn!” He rubbed the tip of his cock against the skunk-cat’s pucker, giving him mere seconds to adjust before stuffing his cock all the way up. Lucky for Scotty his prostate helped subside the pain faster than Ribbons, but his bowels were constantly being stirred by the size of the panda’s shaft, the skunk-cat eventually getting the adult’s shaft even more dirty. “What the hell are you cubs eating?!” the panda growled as he looked down at his scat-covered cock, still pounding away as he looked over to Emily, seeing that Ribbons had returned 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yena sucked on the panda’s gaped pucker, drinking down all of the adult’s cum as it leaked out. There was the odd chunk of scat that followed the white trail and Emily chewed it down just as eagerly, Ribbons’ father grinning as he spoke out, “You like that? Well I’ve got a treat for you!” One more pound was all it took, Scotty squirting his own little load with the assistance of his paw before the adult pulled out, leaving the same gush of white pouring from Scotty’s ass. The panda stood over the hyena pup with a condescending look on his face, spreading her pussy lips with his paw before his expression turned sour, “Ugh I feel dirty just touching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tried to hold back a smile as the cub looked back up at him both shyly and with a cute expression, his already shit covered and cum coated dick, pushing at her messy folds. “God how much did she fill you?” the panda asked as he slid his cock into the hyena’s pussy, shit literally spilling out as he struggled to fit himself in. Emily was already tight, but the sheer size of the panda’s cock made it even harder for him to fit. He had to give little pushes and thrusts just to get in, the hyena crying out as she felt the rough sting in her nethers. “What’s the matter?” the adult asked as he kept sliding into the cub, his daughter’s shit covering his cock and wa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t hurts!” Emily whimpered as she tried to help the panda spread herself out, fingers pressing down to add extra spreadage of her dirty folds. The older panda didn’t seem too concerned with her pleas as he kept pounding into her, shit slipping everywhere as he stretched her little pussy to unimaginable gapes. Nearby the other two cubs looked completely spent, both clutching their aching bellies as they were left ass agape and cum gushing. Emily was already sore and tired out herself, but put up with the onslaught of Ribbon’s father. She could tell by the slowing and tightening of the panda’s body that he was soon to finishing, his thrusts even slowing down before he pulled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pen up your maw you dirty girl!” the panda growled as he gripped his shit covered cock, patting the head on her lips until her muzzle opened up. She let out a long, desperate moan as the bitter taste of all the shit on his slimy prick hit her tongue, his cock pushing into her muzzle good and deep. Emily sealed her lips carefully over the shaft, sampling every nasty flavour until the cock was mostly clean. “Here’s one last treat you filthy little thing!” he groaned as he gripped the back of her neck, pulling her back over his cock until he fired his last load down her throat. He pulled off soon after, cum both in the hyena’s muzzle and dripping from the tip of his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yena pup swished the salty cum around her mouth before swallowing down, sighing happily as she gave the red panda a hearty “Thank you!” The hyena looked down at her folds next, spreading them out to look at the now empty, but still dirtied 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ooked back up as the panda’s father left the club house, waving a paw as he said “Play nice ki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soon as he had left, Scotty and Ribbons got to their feet, stepping towards their new friend. They each shared a dark grin as they looked over to the webcam, seeing the little red light still flicker. “So,” Scotty was the first to say, gripping his new found hard on, “What to do nex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713b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064</TotalTime>
  <Application>LibreOffice/7.4.7.2$Linux_X86_64 LibreOffice_project/40$Build-2</Application>
  <AppVersion>15.0000</AppVersion>
  <Pages>11</Pages>
  <Words>4446</Words>
  <Characters>25347</Characters>
  <CharactersWithSpaces>2973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3:27:00Z</dcterms:created>
  <dc:creator>David Sisson</dc:creator>
  <dc:description/>
  <dc:language>en-US</dc:language>
  <cp:lastModifiedBy>David Sisson</cp:lastModifiedBy>
  <dcterms:modified xsi:type="dcterms:W3CDTF">2015-06-04T18:46: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file>