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leaned back against the wall of his home as he looked down at his son, the handsome stallion holding a small amount of his son’s hair in his palm. The younger equine was on his knees, lips gently wrapped around the head of his father’s cock. The horse groaned with satisfaction as his son kept swallowing his length down, the boy fitting as much of the hard length down as he could. “Jesus, you turn eighteen and you just turn completely cock hungry,” the father commented on his son’s sexual appetites, his boy coming onto him just a month after his eighteenth birthday, “C’mon, we’re gonna be 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understand” the younger horse said with a sigh, still sucking away at his father’s hard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yler c’mon,” Tom eventually had to push him off, “Don’t do that to your friends, they’ll be plenty of time to fool around when we get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ler sighed reluctantly, getting to his feet and grabbing the supplies he had previously been moving to his father’s car, “Alright, but when we get there… you owe me!” He had grasped his father’s length again as he uttered those words, Tom left aching sti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t Tyler,” the stallion said as he got back to work, “You’re gonna be the death of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the car was packed the father and son had stopped at Tyler’s friend’s house, a young fox and lion approaching. Ben was eighteen as well, the young fox just as cute as Tyler. He seemed to be very kinky as well, his twenty year old mate focusing almost more on his role as master than as boyfriend. They were both rather handsome for their age, and the forty year old stallion found it hard to resist them all. They quickly packed their things into the car before the group was off, all planning to enjoy a fun camping trip in the woods. “Just us boys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Leo nodded with a smile, clutching his mate tightly, “Been needing this tr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all have,” Tyler chimed in, “Good break from rout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looked in the mirror above him, focusing on the black collar that was around Ben’s neck, “So Ben… how’s that 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touched his collar with his fingertips, the leash loop making a little clink sound when it touched is claws. He blushed for a moment before replying, “Going well, we’ve been trying lots of new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o only clutched his mate tighter, kissing his cheek before replying to the cool father, “Yeah, been pushing this guy’s limits, it’s surprising how much he’s in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nodded with a grin, avoiding eye contact with his son, “You’d be surprised about most people…” Tom had always been a very down to earth and understanding father, never one to be shy about gay relationships or the kink world his son’s friends found themselves in. There was a mild tension in the air as the car continued its slow trip to the campgrounds, both pairs really wanting to get down and dirty. Tyler and Tom were still somewhat secretive about their new physical companionship, not sure just how Ben and Leo would take the knowledge of an incestuous relation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rough hour the group had made it to their chosen destination, the group making quick work of unpacking the car and setting up the tent. The rest of the afternoon went by pretty quickly, the group simply lounging around until the night arrived. Tom had provided beer for the boys, despite them being just a tad too young for it. They were responsible though, and made sure not to overdo it. The more the group drank however, the riskier their conversations got, and it became more apparent just how much Ben and Leo wanted some alone time. Tyler kept eying his father with expectancy, Tom eventually needing to make a decision, “Say boys, you need some time in that tent we can scram for a 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Ben asked with a bl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yler said with a nod, trying to sound super understanding, “If you guys want some time alone that’s cool, dad and I can go for a wal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o felt a little awkward at the thought of the offer at first, but slowly felt drawn towards it as he locked eyes with his mate, “A-are you guys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om said as he waved his hand towards them, “Go, have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looked to each other and nodded before scampering off into the tent, facing the horse one last time as Ben let out a gentle, “Th-th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watched as the zipper closed at the tent’s entrance, already slipping away with his son as he replied near silently, “You’re wel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ler grabbed his father’s hand and led him over to a group of trees just past their tent, “I believe you owe me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shook his head as she slowly dropped his pants down, peeling his underwear down so his hard cock could flop out, “Yeah, yeah, get sucking k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ler chuckled as he held his father’s cock softly, giving its slit needy licks until beads of precum dripped out onto his tongue, “Mmm, daddy has such a nice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shook his head at his son’s dirty talk, letting out a growly sigh as the younger equine began swallowing his length down, “You’re such a dirty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in the tent, Ben’s tail wagged back and forth as he remained bent forward, holding his mate’s tail up with his paw as he let his tongue glide over the lion’s warm pucker. “That’s it my pet,” the lion said with a sigh, “Eat my hole!” The fox kept wiggling his slippery muscle deeper, probing it as far in as it could go. He would then slither it around in smooth circles, enjoying the musky warmth of his partner’s rear with each passing second. “Good boy… are you hungry?” the lion added, Ben making a whimpered moaning sound as his tongue dug deeper. Leo did his best to relax his bowels, the fox’s tongue as deep as it could go as he let out a bitter fart, “Huh? Are you hungry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moaned as the bitter air filled his muzzle, the stench only making him more ravenous. The pair had just discovered the fox’s more perverse fetish, his love of the lion’s scat becoming a well-known fact that the pair now shared. “I-I’m starving Sir!” Ben gasped out, legs a little shaky as he looked up at his master with lustful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we call you now?” the lion asked with sinister glee, a hooked grin covering hi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m Leo’s toilet Sir!” the fox replied passionately, resuming the kiss on the feline’s backside, “Please fee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Leo said as he thought to himself, “This tent might not be the best place though… do you think the other two are still out walking?” Ben said nothing at first, still sliding his tongue into the depths of his lover’s rear. “C’mon you, let’s find a place to fee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followed his mate obediently out of the tent, the pair making their way towards the trees for a place to remain unseen. They kept walking until a sound made them stop, their eyes widening as they saw a scene just barely illuminated by the campfire light. “Is that?” Leo asked dumbfou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was all Ben could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ler was still sucking on his father’s stiff cock, both grunting and groaning as they enjoyed their sinful pleasure in the great outdoors. The fox and lion both got more turned on as they watched, their ears flickering as Tom spoke suddenly, “Alright sport, all of this beer needs somewhere to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ler looked up with a big grin, slowly opening his muzzle up and winking to his father, “I think I know where it can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shook his head as he let out a soft chuckle, “Dirty, dirty boy!” He held his cock steady, the front of the shaft bobbing a little before a fresh stream of piss started to pour out. Tyler closed his eyes as he kept his mouth open, the yellow stream quickly filling up his obedient maw. He let it completely fill up his muzzle before gulping it down, sighing happily from the taste of the sour, salty flavour. “That’s it, good boy!” his father said in a rather gleeful tone, letting the rest of his urine pour out into the boy’s mouth. “Drink it down,” his dirty talk started to get a little stronger, “You dirty little uri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shit,” Ben said as he kept watching, “It’s his father, his sucking his father’s dick… he’s drinking his father’s p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o nodded gleefully, “I know, it’s so fucking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ir kept watching as Tyler kept swallowing the acrid waste down, panting for breath when his father was finished. A little rasp escaped the stallion’s rear and he spoke seductively to his son, “It’s too bad you’re not a little shit eater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o looked to his mate and up at the handsome stallion, nodding his head as he took a quick breath for confidence. He made a rash and split decision right then and there, emerging from the shadows and pulling his boyfriend along with him, “I’ve got a little shit eater right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fuck? Leo? Ben?” Tom said in confusion at first, before realizing they had just been caught in the act, “Look I can explain,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Leo interrupted the concerned adult, “Tyler’s cute, you’re hot. It’s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though I’m his dad?” Tom asked a little shy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o nodded, “Trust me that just makes it hotter. I’m sorry I interrupted but… but I heard you needed a toi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gulped as he dealt with his internal conflict, eventually letting his guard down, “Yeah I do… might as well go where it’s warmer, now that the secret’s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o nodded, “Yeah, warmer sound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made their way back to the campfire side, all mostly remaining quiet, except for Tyler who spoke to Leo, “Hey man, I… I mean, you two have always been cute, but like, I thought you were dating, and it’d be inappropriat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cut off suddenly as the lion gave him a kiss, the young horse’s cheeks flushing red as his friend spoke to him, “It’s ok Tyler, we find you cute too… let’s not think to hard ok?” The horse nodded and Leo smiled back, “Let’s just get freaky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was right behind Tom as they made their way back to the warm glow of the camp side flames, his nose buried in the stallion’s ass, sniffing away. The adult turned as he felt the inhaling breath of the boy, commenting to him in a stiff voice, “Sorry if it’s a bit too musky back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hook his head and panted hungrily, “No, I love it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chuckled as he scritched the boy’s chin, “Then you should stop using your muzzle to speak then!” The fox nodded silently as the adult turned around, tucking his muzzle between the equine’s firm cheeks. He slid his tongue slowly over the warm pucker, sampling the lovely, strong scent that lingered in his mouth. “I warn you,” Tom said with a grunt, a heavy fart filling the fox’s muzzle, “I shit a l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whimpered as he sucked down the dirty air, replying with desperate need in his tone, “It’s a good thing I’m starving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ler stood and watched with a gentle blush as his friend began slurping at his father’s ass, his own hard-on remaining quite stiff as Leo pulled his pants down. The lion licked his lips before reaching for the equine’s smaller but still rather sizable shaft, slowly fitting his lips around it and giving it a slow, smooth suck. “Oh, fuck yeah!” Tyler groaned as his shyness dissipated a little, his paw resting on the back of his friend’s head as he guided his length up into hi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y enjoyed their own playfulness, Ben began making a whimpered gag, Tom sighing gently as his bowels suddenly let loose. His pucker stretched out wide as his heavy load of scat began emptying out, firm mounds of manure quickly filling the young fox’s muzzle. He did his best to chew, trying to keep up with the constant rush of shit that slipped out from the horse’s rear. His teeth mashed against the mushy mounds, his eyes watering as he softened the logs in his hungry maw. “Oh fuck yeah,” Tom said in a long groan, “You like how it taste little toi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was barely able to speak with his mouth so full, but he managed to utter a slow, mushy, “Mmmf, I l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chuckled as he pushed a little harder, another long log curling out into the boy’s mouth, “Yeah you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that stinks dad!” Tyler chuckled as he caught wind of the muck filling his friend’s mouth, Leo still gulping down his gifted little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turned to his son and laughed, peering down to view the thick, sloppy mess being slowly chewed down by the young fox, “I don’t know, Ben seems to l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o laughed as he got up to his feet, slowly stepping up to his mate, “Yeah, but that’s because Ben is a nasty little toilet fox, aren’t you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looked up to his mate as he did his best to chew up what was left in his muzzle, giving it a big gulp down, almost gagging from the harsh taste and texture. He managed to keep it down though, replying to his mate as he dug his tongue back into the offered tailhole, “Y-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o grinned ear to ear as he relaxed himself, resting his rump over his mate’s face as he waited for nature to do its thing. It only took a few probes of his mate’s tongue to get things moving, his pucker soon stretching out to let the first inch of a slimy log poke out, “Mmm, there you go toilet, eat up!” Ben was unable to offer up much of a reply as he focused on sucking the log down, chewing only when he had to. Leo’s waste was much smaller than Tom’s, but slipped out much quicker, the fox soon having a full muzzle of slippery brown logs. He chewed them up slowly, gagging several times as each bite only drew more of the bitter taste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Tyler had bent down over one of the long logged seats by the fireside, his rump raised so his father could shove his cock inside him. Tom slowly let his shaft slide into his son, having already coated its length in the lubricant he brought along for the trip. Tyler whimpered at first as the stretching was a tad painful. Despite his practice, his father was quite large, making it hard for him to just accept his throbbing cock. “Fuck dad, you’re too big!” the young horse gasped, whimpering once more as his father managed to fit the rest of himself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uch thing!” the stallion laughed as he kept thrusting away, his balls slapping against the boy’s rump as he fit the rest of himself in. “Wow, look at him go!” Tom said as he looked towards Ben, the fox gulping down all of his boyfriend’s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o nodded to the other pair as he bent his lover over, “Yeah, he’s a good little shit eater, mind if I borrow some of your lu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shook his head as he tossed the bottle over, “Not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Leo replied as he let some of the slippery solution drop out over his cock, slowly rubbing it over his length as he kept speaking to his mate, “Yeah, you wanna get your ass stuffed you little shit slut?” Ben nodded, trying to give an actual response through all the shit in his muzzle. “Yeah, you do,” Leo answered for him before shoving his cock up into his rear, “That’s it, take it you good little pig!” He slowly began to hump away after getting his cock shoved up into the fox’s backside, each thrust growing faster as Ben began to moan through all the mess in hi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that’s hot!” Tom couldn’t help but growl out as he thrust harder into his own son, unable to hear his desperate ple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dad stop, I’m gonna, gonna, oh shit!” the younger horse yelped out before Tom felt an extra warmth around his shaft, peeking down to see a coat of brown cover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it?” the stallion laughed as he pulled out, taking a look at his son’s shit that had covered his length, “You weren’t kid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ler blushed a little as he replied to his father, “S-sorry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shook his head as he let out a stiff laugh, moving towards Ben’s front, “No need to apologize, I’m sure Ben would be more than happy to have an extra sn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fox was only able to let out a little sigh as the stallion approached him, pressing his messy cock to the fox’s muzzle, “C’mon boy, it’s feeding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was given just enough time to respond with a “Y-yes Sir!” before the cock was slid into his muzzle, the fox starting to suck gently on its messy form. He gagged a little as Tyler’s shit had such a strong taste to it, his belly already rumbling uncomfortable with the amount of shit already inside. He kept sucking regardless though, swallowing all of the mess as it dropped from the stallion’s hard length. He whimpered at the same time as his mate kept pounding into his ass, the feline’s barbed cock stating to dig into the flesh inside hi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eah, suck that shitty cock!” Leo hissed to his boyfriend, the fox still moaning and whimpering in tandem as he sucked Tom’s dirty d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himself was also moaning a she slid his cock in and out, the fox’s saliva slowly cleaning the surface of his throbbing length. “Disgusting!” he commented with a grunt, precum coating Ben’s tongue as he kept thrusting. His own son was slowly starting to approach his rear, shivering as he held his father’s tail up. He looked over his dirty hole, a few stains of brown still hanging around his pucker. Tyler took a quick steadying breath before leaning in, panting as he ran his tongue along the dirty hole. He circled his tongue around slowly, scraping off every little detail of the leftover stains until it was near clean. “Damn Tyler, getting adventurous are we?” the stallion said to his son, commenting on the act that was occurring. The younger equine kept licking at his father’s firm hole, the slippery muscle snaking its way into his tight musky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o was still thrusting away, his breath slowly growing more ragged, “I think I’m gonna b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nodded as he looked to his son’s friend, “Same here, let’s paint the inside of this pig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blushed at such teasing words, moaning as he kept sucking on Tom’s cock. Tyler kept wiggling his tongue around inside his father’s rear, whimpering out loud as he felt the pucker tighten around his tongue. Both friends were only able to give a few more thrusts into Ben before they let out a loud cry, Leo’s barbs digging into Ben as Tom’s cockhead flared to a nearly unreasonable size. Ben’s rear was quickly filled with white as the lion blew his load, thick stringy ropes firing from the slit of Tom’s cock down the fox’s throat. The fox was unable to do much but lay there in between both partners and moan, gulping down every string of cum giving to him by the large ho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ler was still lapping at his father’s hole, his eyes widening when Tom suddenly passed him the bottle of lube. The stallion winked to his son as he spoke seductively, “Looks like I’m feeling adventurous too…” Tyler looked shocked for a moment, but quickly lubed up his cock with the bottle’s contents, stroking his length until it was good and covered in the slippery solution. He then rubbed the head against his father’s warm hole, slowly leaning forward until the pucker stretched for his invading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didn’t take long to get into the swing of things and was soon thrusting rather hard into the older stallion. “F-fuck dad!” the younger equine gasped as he rode his father’s firm ass, loving how it felt as it clutched his shaft, “This feels so fucking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leaned back a bit so his son’s cockhead could reach his prostate, the father growling in satisfaction as his son thrust into him. “That’s it, oh fuck yes!” he growled out, Ben and Leo watching with interest as they remained locked into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ler leaned his leg over almost like a canine as he pounded hard into his father, clearly pent up from all the day’s activities as it only took a few moments before he was gasping out. He shot his load into his father’s rear, rope after rope filling him up before the boy pulled out his flared cock. “H-holy shit!” he gasped before looking down at his dad, blushing a bit as he scritched the back of his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y member of the group seemed a little too shy to speak as they had all stepped past so many boundaries together, leaving Tom to be the one to break the silence. He reached for another beer and cracked it open, taking a long gulp before asking the group, “So… who wants to roast marshmallows?” There was a resounding exclamation of agreement and Tom smiled, it was definitely turning out to be an interesting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s eyes slowly fluttered to life as sun trickled over his eyes, the young fox slowly getting to his feet. Despite all of the s’mores he had enjoyed before bed, the taste of shit still lingered deep on his breath. The tent the group had all slept in was open just enough for one person to leave, which had allowed daylight to collect inside. Ben turned to see his boyfriend and best friend were both asleep, before deciding to leave to see where his friend’s father had g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epped out quietly, as to not wake the other two, slowly approaching the tree where the handsome stallion stood. Tom turned slowly and smiled to the fox, his thick shaft in his hand, “Oh hey there Ben. Mo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looked down and gulped anxiously, “Morning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smiled back and nodded down to his cock, “I was about to take a leak... wanna guzzle it down?” The fox said nothing, his cheeks flushing red. Tom chuckled, “Rhetorical question. Get on your knees toi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nodded firmly, dropping to his knees, the pair blocked from view by a rather large trunk of a tree, “Y-yes Sir!” He leaned in slowly and planted a kiss on the firm cock head, licking and lapping at its side until it slowly grew to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leaned his head back as he let out a low, satisfied grumble, “You know, I really enjoyed last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nodded, already sucking on the horse’s head, “Mmm, me too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leaned back a little more and let out a relieving sigh, Ben letting out a half whimpered moan as the horse’s urine sprayed out as a salty jet down his throat. “Shit, gonna be sad when I get back home and have to use a boring regular toilet,” the stallion spoke, empty his bladder down into the gulping throat, “May have to hold some shits in for when you visit my son. Would you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s length had begun to harden quite a bit, and Ben found himself bobbing his head up and down, half sucking the horse off whilst he still let out a torrent of acrid waste down into his belly. “Mmm-mhmm!” The fox moaned as he guzzled the piss down, eyes watering from how bitter the beer had mad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om smiled as he pushed forward, burying a good amount of his length down the eighteen year old’s throat, “Yeah, I know you would! Hope Leo doesn’t mind us sending you home with your breath smelling like a couple of horse’s assho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hook his head, sucking gently as the stream began to trickle to a slow stop, “S-so long as you don’t mind my breath already smelling like lion shit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shook his head with a low grumble, turning to rest his rump atop the boy’s face. The fox moaned as his tongue wiggled in between his cheeks, lapping at his pucker just as a heavy fart filled his muzzle, “Sorry Ben, a night of drinking tends to get me real ga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was already making out with the stallion’s asshole, tongue probing in deep as he sucked in a second and third fart, each proving to be filthier than the last, “N-no problem Sir! I love it!” His earnest response came with a whimper, his own modest length rock hard in his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probably get naked,” Tom said as he bent down even more, the fourth fart wet with droplets of shit, “Before I mess up those c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es Sir!” The fox whimpered, tongue scraping along inside of the horse’s hole in a circle. His paw reached out and stroked his hard length, feeling the strong orbs between his legs resting on his ch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let out another low, rumbled grunt, speaking again in his rather demeaning tone, “Oh yeah, you really do want it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whimpered as a rumble escaped his belly, still tonguing away at the warm hole, “Mmm, mh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let out another firm grunt as he really got into position his next bellowing fart leading to the tip of his log rubbing against the fox’s tongue, “Well, I’d hate to keep you waiting!” He relaxed until the log slowly filled up the fox’s mouth, Tom grinning ear to ear as he heard the younger fur struggling to chew it. “It feels like it’s gonna be pretty heft!” The stallion remarked to the quality of his w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indeed quite thick, lumpy, bitter and heavy. Ben let out a moan that was laced with whimpers as he sucked on the emerging log, eventually having to bite it in half simply to avoid choking on it. Tom was patient and held back so the fox could catch up, listening as the nasty chews began to audibly emanate from unde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The stallion sighed as he turned to watch, stroking his own cock gently. Ben looked up with watery eyes, muzzle full of thick clumps of dark brown. He began to chew slowly, the waste moving in a smooth circle inside his mouth as he broke it down. Tom kept rubbing himself, a long droplet of precum escaping his cock slit and sliding down the underside of his shaft, “Oh fuck yes! Do you like it my little toi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liva began to drip down Ben’s chin, the orange and white in his fur starting to gain a quality of brown to it. The fox nodded his head slowly to reply, grunting out under his breath as he kept chewing the filthy waste, “S-so, mmf, goo-d!” He looked up towards the drippy cock before letting out another little whimper, nodding his head towards the precum spilling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 horse said before looking down at the slow dripping line of white, “Want this, pig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tried to speak again, still muffle from all the shit coating his throat, “Mmm-f-fug-ye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snickered as he wagged his cock with his paw, sending the string of cum onto the pile of shit atop the fox’s wide open maw, “There you go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oo!” The fox passionately muffled out, swishing the combined mess around in his mouth. He shivered as the stringy, salty treat was added to his bitter, muddy one, gulping it down slowly before leaning back, looking down at his own cock. It was fully sprung up to life, bobbing a bit as his own precum continued to squirt out. He looked slowly back up to the proud, horny dom and spoke as needy as he could, “P-please Sir, m-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turned and leaned forward, eyes going wide as the fox gripped his tail, hoisting it up and pressing his snout in. His tongue darted quite quickly over the warm hole, slurping up the bitter traces on it. “Y-yeah, ahh!” The fox moaned, tongue sliding all the way up into Tom’s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damn, eager little toilet!” It sounded like a cross between a tease and a compliment, the demeaning words of the horse only leaving the fox harder than before. There was another clear moan from the fox as the horse farted once more into his muzzle, filling his mouth with the warmth and bitter taste of his gas. Seconds passed and another thick, slimy log came crackling out, the stallion groaning down to the boy, “Why don’t you suck on it like it’s Leo’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se of his boyfriend’s name in such a demeaning way got Ben real excited, and he was soon bobbing his head up and down over the firm waste, suckling it gently as if it were a lover’s cock. It was bitter and earthy, and in certain parts seemed to be coated with some left over cum from the stallion’s son. He whimpered, sounding almost like he was crying in joy, “S-Sir, oh Sir, it tastes so fucking good!” He could hold back no longer, and nipped a piece of it off. He had to tug to break it apart, little details of what the horse had eaten present as he slowly mashed it up with his tee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damn...” Tom huffed above him as the long log hung from his hole, still somewhat connected inside. Ben used his tongue to slide chunks of crap apart in his muzzle, and an extra bitter flavour was found inside. The fox let out a half burp, half gag, choking it all down as a shot of precum fired from his cock across the grass. Tom chuckle, impressed by the power in which it shot out, “Damn, you’re in heaven, ain’t you pi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hook his head up and down, panting for air, “I n-never want this weekend to end!” The fox reached up then and there, deep throating the entire log of shit and pressing his lips to the hole. He literally sucked it out of the horse’s ass, gulping half down right away and slowly savouring the other ha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grinned and turned to watch the boy eat, stroking his own length eagerly, “Don’t worry foxy, I expect we’ll all be spending a lot more time together after this!” He watched as the fox chewed and chewed, slowly working the mess down to a mush. He was about to swallow but them Tom spoke out, gruff and horny, “Here, let me help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lets out a surprised, muffled moan as the stallion’s cock slipped into his muzzle, slowly pushing the shit in his mouth down deeper into his throat. He sealed his lips gently around the shaft as it pushed down deep into his throat, eyes closed as stallion shaft and shit both were pushed all the way down into his gullet. “Mmm, mmm!” The fox could do little more than moan out, muffled from all of the filth coating the back of his throat. Her persisted however, choking down what he could, before pulling off of the shaft now dripping with muddy sali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that’s hot!” Tom said with a grin, watching the fox pant and stroke his hard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passed before Ben desperately called up to the stallion, “Please, fuck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 your pardon?” The horse asked at first, though his lips had already curved into quite the noticeable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fuck me! Please,” Ben turned around slowly, leaning against the heavy trunk of the tree next to him and holding his ass up in air, “Take that dirty dick and shove it up my ass!” His fluffy tail flopped to the side, revealing his pink little pucker to the ho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was about to reply, but then Leo spoke out, “Well there’s something to wake up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turned his head towards his mate about to explain, “Leo,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bout to finish what you started,” the young lion continued, and the fox could see clearly now that Tom’s son was on his knees, sucking on the lion’s cock, “...and I can’t wait to w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stepped forward and pressed the head of his cock to the fox’s ass, the slicked surface holding enough saliva to start to push in, “Being a good boy there 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ler could not reply with words, letting out a muffle, “Mhmm” as he very slowly swallowed up his friend’s hard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father chuckled as he nodded back to his son, holding his cock as he rubbed the head against the fox’s tight pucker, “Alright then toilet, her we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closed his eyes at first as the heavy cock head pressed against him, his tight pucker barely able to stretch for the thick beast. “Ahh, f-f-fuck!” He whimpered out low and pathetically, enough pressure eventually causing the hole to spread open just a bit. It was just enough to allow the head to pop itself in, which caused the poor fox to experience a good amount of bloating and stinging. His claws dug at the dirt around him, his breath getting courser and heavier, “F-fuck, oh my god, Tom it’s just, s-s-so bi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grinned as he shoved another inch into the fox, “Yeah, i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Leo spoke as he kept riding Tyler’s throat, “How do you take something so big?” The younger horse couldn’t reply save for a low moan over the lion cock he was currently sucking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pulled the few inches he had buried into the fox out, before shoving them back in, almost harder and less forgiving the next time around. “Goddamn you’re tight!” The stallion remarked as he kept thrusting in and out of the poor fox, really rutting as hard as he could in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had indeed changed his posture, showing clear enjoyment on his expression as the heavy horse cock was shoved in and out of him over and over. He looked over as Tyler suddenly joined him at the tree, Leo rubbing his own cock agains the younger horse’s hole. He eventually got his cock shoved into Tyler, and the two subs shared a short kiss, Tyler shivering as he pulled away. “Your breath?” He shuddered, his own cock growing harder as he sampled the bitter flav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smiled, shaking as Tom’s heavy cock head began assaulting his prostate, “Ahh, y-your father’s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ler’s cheeks flushed a deep shade of red and his cock throbbed wide, spraying out a good amount of precum onto the dirt of the ground, “Disgu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laughed as he overheard the exchange, pounding his cock so hard and deep into Ben that the fox practically collapsed, “You boys love disgusting though,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ler said nothing, grunting as Leo’s spiny cock kept sliding in and out of his rear. Ben however was quite vocal and proud, “Yes Sir, I’m a disgusting little pig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are,” Tom jeered, “and what do you want now that you’ve had a big heaping helping of my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your cum Sir,” the fox moaned out, bouncing his butt back over the cock as it kept thrashing into him, “No Sir, I need your cum, please fill my slutty ass full of your hot l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sneered as he shoved himself back in, “That’s more like it, you’re not gonna get shown up by your friend are you 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ler huffed out a pained hiss as he looked back to Leo, a tad embarrassed but speaking the words nonetheless, “Please Sir, fill my ass with your hot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on laughed, “Heh, nice!” He turned to look at Tom with a nod, “You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nodded back to his young friend, “Let’s do this!” They both pulled their lengths out all the way to the tip, giving each other a wink before slamming back down into their swapped partners, thrusting in and out of their warm backs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nd out they continued until both subs were panting desperately, Leo the first to gasp out a deep moan, his spines digging into Tyler’s flesh as he painted his insides white, “Oh, fuck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didn’t take too much longer, his shaft really pumping hard into Ben. The fox was squealing out as the stallion shoved his entire hefty length into him, his own growl nearly deafening as he coated the fox’s bowels with thick, stringy strands of his seed. The group all dropped to the ground and let out long panted breaths, Tom the first to eventually break the silence, “So... what do you boys want for lu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let out a sudden burp, which made the air around him smell like one of Tom’s farts, “Well... I’ve already eaten.” There was a short pause and then the group erupted into laughter. The weekend was certainly set to continue being rather inter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0:09:00Z</dcterms:created>
  <dc:creator>David Sisson</dc:creator>
  <dc:description/>
  <cp:keywords/>
  <dc:language>en-US</dc:language>
  <cp:lastModifiedBy>David Sisson</cp:lastModifiedBy>
  <dcterms:modified xsi:type="dcterms:W3CDTF">2021-01-16T20:09:00Z</dcterms:modified>
  <cp:revision>2</cp:revision>
  <dc:subject/>
  <dc:title/>
</cp:coreProperties>
</file>