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pfy whistled to himself as he skipped along home, the young folf having snuck out of his home to have a light night visit with his best friend. His trip had taken just past downtown, the folf always using several alleyways as shortcuts. He had learned the fastest paths a long time ago, and often employed them to their full advantage. He had done this many times before, both sets of parents being heavy enough sleepers to allow this mischievous activity to work. Everything was going as smooth as always, until he ran right into another fur’s rear, the young wolf/fox hybrid looking up slowly with his surprised dark brown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tt he had run straight into was concealed by tight jeans, its owner turning slowly to peer down at what had just hit him. “Hey there little guy,” a rather punkish looking Doberman said, his hair spiky and dark purple, “What are you doing out so l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pfy brushed his messy, medium length hair out of his eyes, the jet black length frizzing up as his nerves hit him. Standing tall above him was four adults, the Doberman who had just spoken to him, a Great Dane, a skunk and a weasel. “I-I-I was just visiting, a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riend, huh?” the Great Dane said next, his face a bit grizzled, scars on his left cheek and a Mohawk that was bright blonde, “What kind of friend?” The other three snickered, Sepfy looking around to survey the group. The skunk had the most normal hair, short and white. He wore a leather jacket with patches though, same as the weasel who had greasy looking long, brown hair. All four of them were smoking cigarettes, the rough scent wafting over the boy as they purposefully blew their exhales down in his dir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j-just a friend” the pup shrugged, trying to act all cool and casual around the rough looking gro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Just[/i] friends?” the Doberman asked, gripping the boy’s chin suddenly to size up his lips, “Boy or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pfy whimpered, the little folf not liking the rough, inappropriate touch, “B-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ew it,” the Doberman said with a chuckle, “He’s gotta be a faggot boys. Probably snuck outta bed to go give his little buddy a blow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pfy’s face scrunched up in tense anger as the group’s laughter washed over him, his voice quite animated as he growled back, “Did 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chimed in next, taking a puff of his cigarette before his words, “Then why’d you run head first into my buddie’s ass jus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easel let out an awful laugh, his voice the sleaziest of the four, “He’s thirsty for it boys, bet he slid through these allies just hoping to get rap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folf shook his head rather quickly, tears quickly forming in his eyes as his entire body was filled with fear, “N-no, I w-would never want that, please, wh-w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playing hard to get boys,” the Great Dane said as he slid his belt off, adjusting his pants slowly, “Doesn’t seem hard to break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the Doberman growled to his friends, voice soon turning all fake and fluttery, “This is my new boyfriend, claimed my ass himself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s right,” the weasel said in a cruel tone, the poor pup blushing as he had already pulled his cock out and started to stroke it, “What are you waiting for then love birds? Give us a sh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berman wore a dark, callous grin, soon dropping his pants down and turning the opposite way. Sepfy was apart to dart away from the group, but the skunk had made it behind him without him realizing, both arms suddenly grasped behind his back with one paw. The skunk’s free paw was placed on the back of his neck, slowly moving the boy towards the firm rump. “No need to be shy now little faggot,” the skunk hissed in his ear, Sepfy crying out as his face was placed under the canine’s stubby tail, “We don’t ju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e Doberman spoke from above, “I’m rather flattered actually!” He shook his hips a little, rock hard on the other side from the sound of the cub whimpering, “C’mon little slut, kiss that musky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 pause, Sepfy starting to sob as he squealed out, “No, let me go, let me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eat Dane rolled his eyes as he nodded to the weasel, the psychopathic mustelid quickly rushing over to the pup and pulling his switchblade out. He held it just above the boy’s neck before hissing in his ear, “My buddies are less patient than me I’m afraid, and I love violence just as much as I like sex!” Sepfy’s lips trembled as the crazy weasel kept talking, “So whether we fuck you or hurt you, I’m still getting off. So make your choice little bi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 wait that felt like eternity as fear controlled all of Sepfy’s senses, the Doberman above him waiting impatiently until a moan suddenly escaped him, “Fuck ye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oing it?” the Great Dane asked before stepping around to get a better vantage point, getting a good glimpse of the folf as he dragged his tongue anxiously along the dog’s rear. He would slide the slippery muscle up and down along the soft rump, touching every square inch of the Doberman’s crack before lingering over the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there,” the Doberman said as he felt his pucker being toyed with, nipping his bottom lip as he spoke, “Fuck yeah, right there! Deeper, c’mon deeper faggot!” Sepfy shoved his tongue in as deep as it could go, haphazardly probing into the warm, musky hole as he did everything he could to remain safe. Despite his fear and hatred of the group of strangers, he was starting to find a slight enjoyment in the act itself. He had played with a few friends before, mainly out of curiosity, and despite it usually just being touching or even a little sucking, the thought of doing stuff with other boys wasn’t completely foreign to him. He had never really considered the idea of licking an asshole, but with the humiliation and naughty nature of what he was doing, he slowly started to stiff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most as if by fate, the weasel chose to put his knife away and fiddle with the boy’s pants, his voice as unnerving as before as he wiggled the boy’s shorts and undies down, “Let’s see what this little faggot’s dick looks like.” He reached between his legs and tugged on his modest cubhood, eyes widening as he spoke once more, “Hey boys, looks like this little guy really does love eating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it!” the Great Dane said with slight surprise, dropping his own pants to reveal a throbbing cock, “I call next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it’s my boyfriend!” the Doberman said again sarcastically, quickly given a growled response from the other can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n’t marked him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berman’s eyes widened as he grew another sick and twisted grin, moving away from the boy to face his front, “Good point!” He pat the boy’s cheek as he looked down, his gleaming red shaft soon resting over Sepfy’s face, “Thanks for the tail polishing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pfy nodded, still a little teary. He wanted to get away, wincing as the nasty weasel kept stroking his cock from behind, “Can I go home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berman smiled softly, rubbing his cock so his precum would spray out all over the boy’s face, “Oh my dear boy, no. You’re gonna stay with us for a little while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Sepfy could even reply, he felt the weasel’s tongue dart over his backside, half moaning and half whimpering as the tongue wiggled over his hole. “Mmm, cubs always taste so good,” he said in his sickly tone, his words quite twisted, “So clean and innocent… and also a little dirty!” He looked over the boy’s little butt for a moment, wiggling his tongue over a few dark spots, “Little pups are never that great at wiping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disgusting!” the skunk said to his friend, only half serious as he was still stroking his own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berman ignored his two mustelid friends, looking Sepfy straight in the eyes as he spoke, “Hey kid, my dick’s a bit dry… could you help me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lf whimpered once more, squeaking out the words, “I-I don’t want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canine chuckled as he ran his fingers through the pup’s jet black hair, his voice kind even though his words were so dark, “We both know that’s not tr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C’mon slut,” the other canine chimed in, rubbing his pinker and slightly bigger length with his paw, “Blow your boy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Doberman let out another dark laugh himself, leaving the poor folf to continue whimpering underneath him. He took a long gulp before opening his maw, closing his eyes as a couple more stray tears fell from his squinted eyes. “That-a-boy!” the Doberman said callously before shoving his cock in, the thick shaft quickly filling up any space in the pup’s muzzle. His whimpers only got louder as he found more enjoyment in the act, his poor little mind getting all twisted from the sinister advances of the group around him. The Doberman’s cock was very musky, not quite clean, but not overall dirty. It had a masculine, almost sweaty quality, salty precum continuing to spray out over the boy’s inviting tongue. Sepfy kept sucking obediently, keeping his lips wrapped around the canine’s length as he began to thrust gently into hi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I’m jealous!” the weasel cackled as he watched the boy suck his friend’s cock, tongue still wiggling over the boy’s bu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skunk chimed in next, having taken the opportunity to remove his pants as well, “Don’t worry, we’re all gonna get a turn with him, I’m 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h-uh!” the Doberman said jokingly, relaxing himself as he spoke, “I’m gonna mark him as my own!” Little Sepfy had little time to consider the dog’s words before his eyes went wide, crying out over the thick cock as salty, sour liquid started to trickle into his muzzle. The boy wanted to scream, right then and there the stranger had started to pee into his mouth. It was so strange, so disgusting, the little folf unsure how to handl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 all mark him you know?” the Great Dane chimed in, stepping up to the boy to hold his own cock over him. As if to immediate call the bluff, a yellow stream started to escape his own pink length, Sepfy near sobbing again as the salty stream came pouring over his face. He had to squint even more as the liquid caused his eyes to sting, trying his best to swallow what the Doberman was giving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watch it up there!” the weasel said playfully, although he was clearly catching what he could with his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rolled his eyes as he spoke to the weasel, “I’m surprised you aren’t joining in yet. I know you’ve had enough beer to do so!” After uttering his words, the striped fur held his own cock up, his shaft bobbing a little before more yellow came dripping over the cub’s lower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easel made an almost purr-like churr as the skunk’s piss inadvertently washed over him as well, rubbing it into Sepfy’s small cock with his paw, “I’m saving it.” After speaking the weasel kept stroking the boy’s modest length, even going as far as to sneak under his legs to wrap his lips around it. He sucked on it smoothly, loving the salty taste of all of his friends’ combined piss as it came trickling down over the little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Doberman finished his stream first, starting to thrust his cock back into the boy’s throat with his bladder having been freshly emptied, “Fuck yeah, you like all this piss little slut?” Sepfy made a disapproving noise, but was unable to stop the canine from pounding his throat. “Yeah, you love it don’t you?” the Doberman simply growled to him, continuing to rock his hips back and forth until the pup let out a few ga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he finds this gross…” the Great Dane said, all four furs letting out a sickly laugh as his words trailed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berman looked to the other canine, deciding to offer a brief polite reprieve, “You want a t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her dog nodded as they switched out, Sepfy gasping as a bigger dog dick was dropped over his face, “Fuck yeah, I do!” The group had all seemed to finish their leaks, leaving no distractions as the Great Dane spoke down to the boy, “You like these dog dicks k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pfy shook his head, only half lying as he spoke in a stutter, “N-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et out a shriek a moment later as the Dane smacked him, growling as he spoke once more, “Don’t fuckin’ lie to us!” He nodded to the weasel next, “That faggot still h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easel laughed, flicking the hard little cock with his fingers, “Stiff as a bo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ane nodded, horking a thick glob of spit into the boy’s face, “Repeat after me faggot!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pfy cri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l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g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dog c-c-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ogether now,” the canine commanded, slapping the boy’s face firmly with his shaft, “Like you mean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pfy took a deep breath, still scared, still disgusted, but still turned on in the strangest way, “I love dog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eat Dane laughed as he shoved his cock down the boy’s throat, ignoring his gags as he started to ride the small muzzle, “Pathetic!” He gave the boy’s throat a good stretching, pounding his length down deep into his muzzle. Sepfy simply gulped, gurgled, gagged and groaned, barely able to swallow the fat cock as its sizable form kept invading his muzzle in a frenzy. A moment later he felt a finger probe into his rear, crying out over the Dane’s pounding prick as the weasel behind him wiggled his digit around insid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might just be a virgin back here boys!” the weasel said gleefully, barely able to get a second finger inside the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eat Dane shrugged as he kept thrusting away, eventually pulling out to keep from cumming too quickly, “Sucks to be him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ment the canine had moved away, the skunk went in for the kill, standing over the boy and plopping his uncut cock down over his face, “Alright, I need this thing clea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poor baby,” the weasel said as he kept fingering Sepfy, “That skunk’s got such a dirty d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pfy turned to look back at the skunk’s offered cock, shocked at what those words could possibly even mean. He was given little time to react before the cock was pressed against his face, the little folf already gagging from the slight hint of scent he was offered. It was so richly dirty, an unwashed, gross scent that made him gag almost immediately. He tried to pull away, but it was no use, the skunk quickly shoving his nasty dick into the boy’s mouth with a sickly sigh. “There we go!” the skunk said with slithered satisfaction, loving the gagging noises coming from the boy as he swallowed his cock down. Tears were quickly filling Sepfy’s eyes as his tongue scraped along inside the skunk’s foreskin, each little piece of smegma hidden in the sheath soon pulling pulled out into the pup’s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dick cheese piggy?” the weasel asked with a sinister laugh, still fingering the boy as he hissed such sick w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tried his best to ignore the taste, but with its strong, overpowering quality, it was hard to do. He eventually managed to get the shaft mostly clean however, the skunk turning around slowly as he spoke, “Alright, alright, now for the other side.” Sepfy shook his head once more, whimpering and squeaking as he wanted so desperately to escape. The skunk sighed impatiently before speaking again, “Is that little bitch holding back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raid so,” the weasel said as he moved closer to the boy’s face, licking his ear, which made the cub only shudder more, “Can I hurt him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pfy shook his head wildly, speaking again in a scared tone, “N-no, I’ll do it, I’ll do it!” Before he could even move forward himself, the weasel shoved his face in, Sepfy mumbling out in confusion as he was once again buried into a musky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lick his ass!” the weasel said with his sickly little growl, leaving Sepfy with no other options but to comply. He slowly let his tongue slide over the musky rear, gagging once more as he hit a few rather dirty patc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a real man taste like faggot,” the skunk growled, “I don’t wash my dick or my ass… that’s what little sluts like you are f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canines simply laughed, stroking their shafts as they watched their friend do his dirty work. The weasel however kept whispering awful things to the boy, fingers still stroking his little length and toying with his ass as he hissed into his ears, “You’re such a good slut, aren’t you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pfy said nothing as he simply kept tonguing the skunk’s dirty ass, panting as he was left in such a sickened state. A moment passed before the skunk said more words, leaving the boy in a panic as they slithered out, “Alright, it’s time boys!” There was a bit of cat-calling as Sepfy felt the pucker stretch out, unable to react before skunk spray hit his face. He coughed and gagged, vision blurring, eyes stinging and his head going dizz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yeah, that’s the stuff!” the weasel shouted as he inhaled the musk himself, loving the dizzying quality of it. He shoved his nose into his buddy’s ass, taking a deep breath just as the skunk let out a little rasp. “Mmm, dinner time kiddo!” he called out before pulling the folf back up, Sepfy too dazed by the blast of musk to do much more then continue sucking on the skunk’s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smiled as he felt the gently rubbing of the pup’s lips and tongue, relaxing himself until his hole started to stretch out once more. It spread good and wide, Sepfy’s tongue inadvertently plunging right in and rubbing against the surface of something slimy and bitter. He shook as he felt his stomach churn once more, tears pouring from his eyes as he fought the urge to get sick. He knew what was happening, but was still left dizzy and lost from all the musk that had just overtaken him. He could do little to protest, and as the thick sludge pour into his mouth, he had to chew away to not choke. “There we go,” the skunk said as he heard the boy’s nasty chewing, somewhat impressed and surprised at his vigour, “I knew you’d be an eager e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easel was still down with the pup and watched him chew up the brown mess, the weasel rubbing his cock as it throbbed from the awful smell, “Mmm, yeah, look at you eating those skunk turds like a cha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eat Dane spoke next, almost in a bit of a huff, “Well I hope he’s hungry, ‘cause he’s got four meals to 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berman nodded, his own stomach rumbling with a similar need, “That he do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pfy’s eyes were bloodshot, stinging from the skunk musk and reacting to his gag reflexes as he swallowed down the stranger’s shit. He couldn’t believe anyone could be into these sick things. He was just as horrified at his own body however, as his cock remained stiff as he gulped down the slimy masses of muck. The skunk pushed out one last pile of brown, the pup gulping it down before hissing out an almost pained exhale. “Good boy!” the skunk laughed as he pat the boy’s chin, moving out of the way for the Doberman to move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ember me boyfriend?” he said with a cocky laugh, Sepfy barely giving him a reply as his ass was set over his face. The pup slowly opened his mouth, not wanting to hurt himself by choking at all. It took a short moment for the canine’s pucker to open up, a firm log curling out into his open maw. It piled up quite quickly, the folf left to pant and drool as it sat there. The dog laughed as he held the boy’s nose closed, “Better start chewing!” The pup soon did so, the Doberman letting go of his grip so the cub could breathe again. He chewed it up quickly, gagging several times as the canine’s shit was much thicker and much heavier in tas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 baby!” the twisted weasel moaned out, taking his knife back out to tear up the boy’s shirt. He made quick work of the pup’s clothing, soon leaving him bare in the alley. He then got to his feet, popping a squat over his back. “Bath time!” he said in a jovial tone, taking a deep breath before letting one rip. It was a loud, heavy rasp, and it was soon followed with a pile of reeking shit. It came pouring out over the boy’s back in one heavy pile, Sepfy shaking as he felt it happe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berman kept going until his bowels had been fully emptied, the pup nearly puking as he swallowed such a heavy amount of the dog’s waste. The canine looked down with a smile, loving the brown smear all over the boy’s muzzle, “Good job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eat Dane nearly pushed his friend aside as a fart escaped his rear, his tone all growled as he turned, “Alright, I can’t wait any longer.” He bent down slowly, the folf’s shaky tongue patting against his pink hole as the weasel had begun to rub his shit into the boy’s fur with his pa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nice shit bath!” the twisted critter said, lathering his mushy shit all over the pup’s body. He then took a whiff of his own palms, letting out a sickly burp as he gagged himself. “So nasty!” he said joyfully, reaching forward to smush it all over the boy’s face. A thick, dark log started to curl out of the Dane’s hole, just as the boy was covered in the weasel’s stinking waste, the weasel holding the pup’s jaw open so it could curl in. It was thick, rich and bitter, the boy barely able to chew it all up as more came piling out over hi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ughed and gagged and did his best to swallow, heavy lumps barely able to slide down his throat as his body tried its best to reject what it was being given. The Dane got rather impatient with the boy as he listened to him gulp and gag, his words almost shaky as they erupted with fury, “Eat, 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easel laughed as he kept rubbing his shit all over the boy, once again being the sick voice inside of the cub’s head, “You better do it bitch, he ain’t known for his pati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pfy gulped what he could down before opening back up, shaking as an even bigger pile than before came rushing out. It was a little softer, but stunk even worse, his muzzle filling to the brim with the dog’s sludge. There was barely enough space for the boy to breathe, and his stomach kept combatting every single piece of fecal matter he attempted to digest. As he struggled with the Dane’s heavy pile, the Doberman spoke once more, acting nonchalant as if everything happening was some normal occurrence, “Y’all mind if I fuck the kid’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ahead,” the weasel was the first to answer, “I’ve been spreading that hole out for you for a while… so it should be ready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berman clear his throat, saliva and mucus moving towards his mouth before he spat it onto the boy’s little butt. He then pressed the tip of his shaft to the worm hole, trying his best to wedge his cock in as he growled out, “Mmm, fuck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pfy’s eyes went wide as he felt the first inch of the canine’s hard cock push in, tears welling up in his eyes as he felt nothing but stings. He shook and squirmed, whimpering out with his mouth still full of dog shit. Before he could move too much however, the Great Dane above him spoke once more, his tone as dark and impatient as always, “Don’t you dare stop boy, you’re muzzle better choke down every piece of shit I giv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folf didn’t wish to do any such thing, but with his life in such threat, he was given little choice. He did his best to choke down every last bite, nipping down on the greasy muck as the Doberman shoved the rest of his cock in. The pain was almost unimaginable, a white hot flesh of searing stings. He gasped and whimpered as he tried to get used to the intrusion inside him, unable to do much more than wiggle around as the pain continued to course through his lower body. The canine in question seemed to be completely unbothered by his behaviour however, simply humping away to his heart’s desire. “Holy shit you’re tight!” he gasped out as he was left having to thrash into the boy, needing as much force as possible to get his cock buried into the pup’s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he is,” the weasel said with a little laugh, rubbing his shit over the boy’s cock, “All cubs are!” Sepfy closed his eyes tight as he was left disgusted by what was happening to him, only more grossed out when he felt the weasel’s lips surrounding his shaft once more. The dirty fur was sucking his own shit off of the boy’s cock, his lips sliding up and down over his length as the weasel made such disgusting sounds. His sexual appetite seemed to only be filled with the most perverse of fantasies, evident by his moaning from cleaning the boy of his own was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e are,” the Dane finally said as he was finished his business, turning to press his own cock into the boy’s muzzle, “Here, let me help you swallow that!” He pushed eagerly forward, grinding his cock against his own shit. It quickly messed the pink flesh of his manhood, Sepfy gagging hard as the thick member was shoved down along with a pile of the Dane’s stinking shit. He nearly lurched up all of his stomach’s contents right then and there, his anguish equally embellished upon by the Doberman’s thick thrusts into his backside. The only spot of reprieve he was given was the soft suckling of his shaft, though even that was met with equal measures of disgust, knowing that the weasel was also enjoying the taste of his own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ears wiggled up as he heard a fourth voice speak out, the skunk moving around to the weasel’s backside, “I swear to god, I always end up stuck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easel laughed as he shuffled his pants the rest of the way off, spreading his cheeks for the skunk, “As if you don’t love thi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rolled his eyes before leaning down, not giving his friend any chance to adjust before he shoved his prick in, “You’re just lucky you take cocks like a good fa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easel let out a satisfied sigh as he felt the cock drive up into him, his tail flapping about as the skunk started to hump into him, “Mmm, that’s nice!” He kept sucking Sepfy’s cock, the pup whimpering as he felt a strong sense of plea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berman’s breaths were turning to hisses as he kept pounding away, eventually crying out, “Oh shit I’m close… gonna knot this little bi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for it!” the Great Dane groaned out, a strange smile covering his face as his most dominating side started to show, “I can only imagine what this boy’s parents are gonna think!” Sepfy tried to look away as those words left a heavy blush on his face, brown saliva trailing down the dog’s waist as he gulped down the last bit of shit that was on the dog’s cock. “Hey mom, hey dad, sorry I stink so bad, was just eating shit like a good faggot!” the group laughed at the Dane’s words, “Say mom, for breakfast tomorrow, how about you just shit in my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do that?” the skunk spoke to the boy as well, “Eat mommy and daddy’s shit like a good toi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berman let out the loudest growl as he plunged his knot in, the folf sobbing over the Great Dane’s cock as the bulbous flesh filled him up. His cock shot strand upon strand into his bowels, the Doberman nearly collapsing as he gasped out, “You guys s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rds get to ya?” the skunk asked with a chuckle, his balls starting to make a lewd slapping sound against his friend’s bu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about your luck,” the Dane laughed, still riding the boy’s throat, “I’m almost there too though!” He did in fact only require a few more thrusts in before grunting out, Sepfy whimpering as his muzzle was filled with thick, salty strands of canine cum. The skunk and weasel lasted a while longer, taking their time as they enjoyed the sights and smells of the twisted scene. However before they could fully finish, footsteps were heard, the Dane pulling away as he hissed out, “Oh shit, we gotta m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I can’t!” the Doberman cried out desperately, his knot still fully inflated within the boy. His gaze darted around as he thought of what to do, but it was too late as a voice called out behind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what the fuck is going on here?” the voice belonged to a handsome German shepherd, the fresh face wearing a full uni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a police officer, and Sepfy was overjoyed. “Please, help me officer!” he shouted with glee, looking to the canine with desperate eyes. The shepherd looked over the scene in disgust, looking around as he reached for his waist. The pup was overjoyed as he expected the paw to withdraw his handcuffs, but his heart sank to the ground as instead, the officer reached for his zipper and fished his cock out. All he could get out of his throat was a soft, “Wh-why?” before the gleaming red shaft was over his face, eyes squinting as he was showered in a warm stream of p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was so heartbroken he could barely here the conversation around him, not even reacting as the cock was shoved into his mouth. He sucked on it obediently as hope left him, sadness filling him as the corrupt cop spoke to the group around him, “When we’re done here I’ll take care of him… there’s a whole prison full of hungry perverts who could do with some… stress relie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oup laughed and watched as the cop had his way with the boy, the last sentence Sepfy allowing himself to hear coming from the Great Dane, “Hot damn, I love this c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2:43:00Z</dcterms:created>
  <dc:creator>David Sisson</dc:creator>
  <dc:description/>
  <cp:keywords/>
  <dc:language>en-US</dc:language>
  <cp:lastModifiedBy>David Sisson</cp:lastModifiedBy>
  <dcterms:modified xsi:type="dcterms:W3CDTF">2019-05-13T22:43:00Z</dcterms:modified>
  <cp:revision>2</cp:revision>
  <dc:subject/>
  <dc:title/>
</cp:coreProperties>
</file>