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yone seemed to hustle and bustle as Halloween night approached, several parents and cubs all getting ready for the usual tradition of trick or treating. For one secluded town however, the October winds blew in a very different atmosphere, one much more perverse and extreme. The town prided itself on being small and discrete, and held a fair many dark secrets. Everyone in the town had very twisted pleasures, which even involved many of the young cubs. It was kept secret from the outside world and everyone in the town seemed happy, despite their traditions being far from the norm. Every cub seemed to have a rumbling tummy as they were set out into the streets, their parents all eating a hefty dinner while leaving none for their cubs. Each costumed cub held a bucket that was decorated for the season, going door to door to score themselves the night’s m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drea and Bridget skipped along together with big smiles on their faces, ready for another fun filled Halloween in their strange little town. Bridget was a young panda with long brown hair, her eyes as blue as the Star Trek uniform she wore for the occasion. She wore a cute pair of glasses that were quite sophisticated, inadvertently showing off her family’s mild amount of wealth. Her best friend Andrea was deal poorer than her, the mouse/deer hybrid soft blue and bright green eyes just barely visible from under all the toilet paper she wore to look like a mummy. Despite not having the same financial background as Bridget, she was usually the superior of the two, her older friend usually just going along with whatever her friend had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deer/mouse looked to her friend with a big grin as she held the bucket up, stepping towards the door of the first home they would visit, “I’m gonna fill this whole thing to the 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dget smiled as she skipped along to the door, “Me too, I’m starving!” The pair stepped up to the door and gave it a quick knock, the wooden frame creaking open to reveal a rather handsome dragon. He peered down with a big grin, the blue dragon barely covered up in his wrestler cost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i Xan!” Bridget said with a big grin, before both cubs squeaked out a cute, “Trick or 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Xan smiled as he looked over the two young girls, a lump in the front of his wrestling trunks already quite noticeable, “Of course I have a treat for you young ladies, hold your buckets out for me!” The two nodded as they held them up, the dragon turning and yanking his trunks down a tad. His tail flopped out of the way to show off his tight pucker, Xan carefully squatting down. “Nice and slowly now,” the dragon though aloud as his pucker began to wink, “Gotta make sure I save this for everyone!” A moment later a log started to slowly curl out, dropping with a thud to the bottom of Andria’s bucket. The dragon then shifted slightly to the side and let another one go, a similar thud sounding from the bottom of Bridget’s. “There you go, oh…” he paused as he was unable to stop one last log from falling out. Bridget moved up to catch it just in time with her mouth, the dragon turning to look and laugh, “Good c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dria look a little sour as she stared at her friend, “You better be sharing that!” Bridget nodded with a blush and leaned towards her friend, mushing the thick log against the hybrid’s lips until the pair began to chew. They shared an almost kiss as the mound of shit broke apart, passing little chunks back and forth before swallowing their bitter form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an had been stroking his freshly released cock while watching the whole time, even having taken the liberty of wiping his ass with some Andria’s costume, which now stuck to her fur. “Quite the show girls!” he said with glee, still stroking his stiff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ria licked her lips and whispered to her best friend, eying the thick cock between Xan’s legs. She stepped towards him as she offered a reply, her tone rather sensual, “Who says you just have to w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an leaned back a little as both girls stepped up to him, each reaching out with a paw to gently caress his shaft. He sighed softly as he looked down at both cubs, reaching out with both hands to gently caress their heads. His fingers slid through their hair as they rubbed the long, thick shaft, its blue form almost resembling that of an equine’s shaft, but with a knot at its base. The two cubs kept rubbing it as they looked up into Xan’s eyes, looking rather angelic in their young forms, with their cute little costumes. The dragon let out a low sigh as he urged them forward, “It’s all yours la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ria nodded to Bridget before kissing one side of the dragon’s shaft, the panda getting the other side as they began lathering his length in brown saliva. They kept kissing and sucking at each side of the dragon’s long shaft, Andria eventually sliding back up to suck on the thick head while Bridget suckled the dragon’s balls. Andria’s tongue wiggled over Xan’s slit, the hybrid treated to a few long drops of precum, “Mmm, this taste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an looked down as the cub spoke, replying in a hungry growl, “Better than my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ria giggled, sliding her tongue down to the dragon’s side, “No, nothing tastes as good as that!” She slowly wiggled the slippery muscle back under the dragon’s tail, circling it gently along his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don’t push too hard now, there’s a lot of shit up there!” Xan heard the cub murr in response and added to his statement, “I know you want it, but there’s a lot of hungry cubs I need to take care of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shame” Andria said with a chuckle, still wiggling her tongue over the pucker as Bridget gulped down the dragon’s length. She sucked up and down smoothly, fitting it as far down her muzzle as she could while her friend kept lapping at the dragon’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Xan held the back of her head as she kept swallowing him down, his legs shaking a bit as his pleasure began to rise, “Oh girls, oh fuck yeah girls!” Bridget could easily tell how pent up the dragon was, as the head of his cock kept spraying precum into her muzzle at a rather rapid pace. She kept sucking on it firmly as her best friend continually assaulted the dragon’s backside with her tongue, Xan grunting and groaning as his shaft only throbbed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lright girls,” he stated suddenly, holding the back of both girls’ heads so they couldn’t pull away, “One more treat!” He let out a long groan as he fired a heavy load down the panda’s throat, the force of his orgasm causing one extra chunk of shit to slip out into Andria’s muzz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 moaned happily as she pulled away, having something to chew on. Bridget swallowed down the thick load of cum happily, letting out a satisfied exhale when she was done. Andria needed a few more chews before the chunk of scat in her muzzle was soft enough to swallow, the girl gasping out a loving, “Thank you!” when she was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Xan chuckled as he pat both girls on the head, “You’re very welcome ladies… now you both better get going, you got more treats to find and I got more cubs to f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it,” Andria said brightly, picking her bucket back up and scampering towards the door, “Thank you Xan!” The dragon waved goodbye to the girls and shook his head with a chuckle, it was going to be a fun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nami held her belly as another long gurgle rung out from it, the bigger Tanuki feeling what needed to be released. She did her best to hold it though, knowing she’d need to pace the load out between several cubs that evening. She had all the usual markings of her raccoon dog species, and had soft green eyes. She was currently dressed as a slutty nurse, and hadn’t bothered with any panties, wanting to be at the ready for any visitors. She paced back and forth for a few more moments in the kitchen before finally hearing the doorbell ring, the Tanuki quickly walking over to ope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ck or Treat?” two adorable and enthusiastic boys called out beneath, beaming up as they held up their buckets expectantly. One was the cutest little house cat, with soft black fur, his eyes were pale blue and his hair a darker blue. It was almost hard for Nanami to tell his species at first, as he was wearing a cute onesie that made him look like a skunk. The friend next to him was a little more exotic of a breed, the other feline a Kyawl cat, who despite also having black fur, had a greyer tones in his arms and legs, almost zebra like in pattern. His eyes were more of a golden colour, and he had two black horns atop his head. He wore a little bit of a drag getup, the little kitten dressed as Dr. Frank N. Fur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nami smiled down at the two and welcomed them ever so softly, “Why hello Bobby,” she spoke to the skunk costumed house cat, then turned to the Kyawl, “Hello Ki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both smiled up at the chubby Tanuki, soon holding their buckets closer. “Do you have any yummy treats for us Nanami?” Kitty asked with a big smile on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nami flashed her eyes at the two as she slowly turned around, raising her rump so the two could see her bare butt under her uniform, “Well boys, I believe I may have just what you’re looking for!” She turned to look at them both for another brief moment, wiggling her rump as she noticed both boys blushing, “C’mon, don’t be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ooked to each other and nodded, before leaning in, pressing their noses to the Tanuki’s big musky butt to inhale her scent. They each let out a joyful little groan before Kitty pressed his lips to her pucker, sliding his tongue all over its musky surface. “How does it taste?” Bobby asked his friend, wearing a big blush as he watched the feline dig his tongu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elicious!” he growled in between laps, gasping as a fart rasped onto his tongue. He inhaled the bitter hungrily before pulling back, watching the pucker start to w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get those buckets ready boys,” the Tanuki sighed as her pucker stretched out, the edge of a thick brown log starting to poke out, “There’s gonna be a lot!” Her ears perked up as she heard the pair’s tummies rumble, Nanami chuckling as she spoke again, “Sounds like it won’t be a problem for you two though.” She leaned down as low as she could as the two cubs held their buckets up, the raccoon letting out a long sigh as the crisp log curled out into Bobby’s buc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masquerading feline licked his lips as he watched the thick, creamy log curled out into his bucket, comment on it as it finished its decent, “That look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nami grinned at the boy’s words, leaning her rump over to Kitty’s bucket next, “Hold it up for me kiddo, ahh that’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yawl watched as more thick lumps of the lightly brown shit poured out into his bucket, both kittens purring as they watched their treats drop into their buckets. “Thank you so much!” Kitty said sweetly as the Tanuki finished, Nanami turning to smile at the p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welcome boys… say, do you wanna help me clean up.” The two felines looked at each other before nodding happily, the Tanuki turning to hold her dirty hole out to the boys, “Great!” There was a little chunk of waste still clinging to her pucker and each boy scraped half it off with their tongues, swishing it in their mouths so they could sample its richly bitter taste. As soon as they had gulped it down, they returned their muzzles to the Tanuki’s rear, quickly running their tongues all over its surface, cleaning up any trace of her previous mess with the gentle use of their saliva. “Mmm, that’s it, nice and delicate” the Tanuki said with a grateful sigh, leaning into the gentle slurps of the two boy’s tong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cubs under her let out a slow comfortable breath, running their tongues over the pucker a few more times until it the rump was clean. Bobby was the first to speak as he took a long breath, looking over the lumpy mound of shit at the bottom of his bucket, “Thank you again s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nk you!” Kitty added cu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ccoon dog turned around and bowed with a chuckle, speaking softly to the pair once again, “You boys are more than welcome, now run along… lot’s more to collect before the night is up!” She waved them off as they scampered away into the night, Nanami left to wait for her next visi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night carried on, every cub seemed to be quickly filling up their buckets, a constant stream of cute cubs in costume heaving around buckets heavy with shit. A particular four friends had met up along their journeys, gathering at the park to take a look at all the treats that had acquired. “So, what does everyone’s bucket look like?” Jerry asked his friends, the cute young fox dressed like Nick Wil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riend Sepfy was the first to reply, the blue haired red wolf/silver fox crossbreed dressed up like an adventurer ripped right out of a fantasy film, “Just take a look at what I g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veryone gathered round, an excited awe befalling all four cubs. The other two in the group were Azeiro, a cute tiger/fox crossbreed dressed like a vampire, and Freyja, a young rabbit girl dressed up like a ninja. “That looks really good!” Azeiro said with a big grin, pointing towards a firmer looking log. It was almost slightly grin and had little rippled cracks over it, “Whose i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beamed proudly before replying, grinning ear to ear as he said triumphantly, “Mr. Wilk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way!” Jerry replied to his friend, very surprised, “Wilkins never participates, how’d you get that grumpy horse to shit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f giggled as he insinuated the motions of a blowjob, “He’s not so bad once you get to know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erio rolled his eyes as he pushed his own bucket forward, each cub taking turns looking inside. There were so many textures and colours, little chunks of firm crap, big piles of mushy scat, curled logs, soft browns, dark browns and an array of wonderful stenches. The one cub that had remained mostly silent the whole time had been the young rabbit. Freyja seemed to have a look of discomfort on her face, even as they looked over their buckets, a fact that her friends were slowly becoming aware of. “You ok there Freyja?” Azerio asked with some conc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nodded, wincing again as a small crinkle sound became audible to the other cubs, “F-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wearing tonight?” Sepfy asked with a giggle, reaching between the cub’s legs to feel her bloated padding, “Yup, you sure are! Jeez, that’s about to bu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rry flashed his eyes to the youngest of the group, then back to the rest of his friends, “Whaddya say boys? Stop for a quick sn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s stomach growled a little as he nodded, “Yeah, I’m starving!” He reached for the rabbit’s paw and led her towards a nearby park bench, “You wanna lighten that load a little Freyj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nodded her head with a blush, “Yes, yes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roup all gathered around the bench as Freyja lay atop it, Sepfy doing the honors of undoing her bundle. He smiled as her little cock was revealed the herm’s genitals on full display as her big pile of brown was revealed. “Wow you were carrying all that?” the folf remarked in surprise, “No wonder you were so uncomfortable!” He looked around the group and noticed just how much they were all salivating, chuckling as he said to them, “Alright guys, dig in!” He grabbed a good amount himself before the other two could start shoveling their muzzles full, biting off half of the lump he held before offering the rest to Freyja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with a shy “Th-thanks” before chewing up her own waste, sighing as she watched all her friends feed from her dia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erio let out a long satisfied grumble as he swallowed down a lump of the herm’s shit, putting his thumbs up with a giggle, “Delicious stuff Freyj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rry chimed in as well, “Yaf, if gw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pfy looked over to the fox and shook his head, “You know it’s rude to speak with your mouth fu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wy dad!” Jerry replied sarcastically, everyone in their group sharing a laugh ove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y were finished the bundle of shit, Sepfy closed the stained diaper back up, pressing its mushy form against the rabbit until she whimpered. He laughed as he kept teasing her, ears flickering up as footsteps approached the group. He looked over to see a rather perverted sight, one of the town’s adults approaching the bench, completely naked and with his cock in his paw. “Goldie!” the folf said with excitement as he recognized the golden blonde haired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ldie smiled as he looked over the small group, still pleasuring himself as he said softly, “Happy Halloween k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rry stepped up to the fox and poked his cock, looking at how drippy its slit was, “You’re pre-ing everywhere, how long have you been lurking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ldie groaned as the little fox cub wrapped his lips around the tip of his cock, licking his precum clean as the adult spoke, “A while, been seeing such naughty sights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illed any buckets yet?” Freyja asked cu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his head, “No, net yet little one-ahh!” He had moaned in surprise as he felt a tongue dart over his musky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eiro wiggled his tongue into the fox’s rear, breaking only to whisper, “Quit holding out on us Goldie, we’re hung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fox couldn’t help but smile gleefully as he relaxed his bowels, a thick mound of shit already starting to descend inside him, “…but are you hungry enough?” The little fox cub only had enough time to let out a little moan as the adult let out a loud fart over his muzzle, the fox getting his tongue in for only a moment before a big pile of shit filled up his throat. He had to chew it up quite quickly as it came pouring out, each log firm, warm and bi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rry was still fondling Goldie’s shaft, letting out a happy squeak as he watched more precum squirt out from the slit, “Wow, you’re emptying on both ends!” He swallowed the shaft back down, running his tongue over the drippy slit of the adult’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eiro was still groaning as he swallowed what he could of the older fox’s dump, gagging from the sheer amount alone. Sepfy helped Freyja up as they listened the rasping of the adult’s rear, both looking to him as the folf spoke for them both, “You better share with us too Gold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chuckled as he looked back to Azeiro, the young pup’s muzzle full as he held back more of his load that was waiting to curl out, “On the contrary… I think he could use the help gu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pfy giggled and sighed as he reached to help lift up Goldie’s tail, “Trust me, we’d be glad to!” The young folf pup sighed happily as he ran his tongue over the fox’s rump, scraping up the slimy details of some of the adult’s skid marks. Goldie let out another fart and the folf inhaled it greedily, thrusting his tongue in and out of the adult’s warm hole lust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et in there little one,” Goldie said as he nodded to Freyja, the rabbit sneaking in with her friend, “I got a lot to give!” The older fox relaxed his muscles until his pucker opened up, a hiss of warm air escaping before the tip of another long log started to curl out. “Oooh yeah!” Goldie groaned as a torrent of shit came piling out of his tailhole, both cubs below catching what they could with their muzz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 the same time his cock began to fire urine down Jerry’s throat, the pup moaning as he gulped the acrid waste down. He kept swallowing the heavy torrent down as long as it sprayed out, finally gasping for breath when Goldie was down. “Thanks for that!” Jerry giggled as he licked his lips clean, watching his three other friends as they chewed down the heavy piles of shit that filled each of their little muzz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ldie saw the cub looking and rubbed his cheek, “Hot isn’t it?” He reached for some of the pile that was hanging out of one of the cub’s mouths and passed it Jerry, helping to shove the mound of scat into his muzzle. He watched as he began to chew, all four cubs doing their best to contented with the heavy amount of fox shit they were being fed. Goldie groaned happily as he resumed pawing off, shaking his head as he thought aloud, “God I love Hallow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anwhile across town, another member of the small community was experiencing a bit of a slowdown in the crowds for the night, the beautiful goat woman dressed up as a slutty demoness. She was sitting in her front yard with her scantily clad costume, letting a yawn escape her as she waited for more trick or treaters to appear. Her expression lit up as an all too familiar character showed up, a pretty young German shepherd who was all dressed up as if she was a prostitute. She stepped towards the goat’s home with her paws on her hips, winking flirtingly over to the sexy demoness. The goat chuckled as she whistled at the sexy pup, squeezing her top to show off her breasts better, “My, my, here comes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bent slightly in a seductive pose, giving the goat a wink and blowing her a kiss, “Hey Gabby, you lookin’ for a good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xy demoness goat wiggled her rump a little as she looked over the perverted pup, responding in quite the seductive tone, “I’m sure I could be convinced.” She watched as Tanya made a move forward, almost stepping in the mess on the front lawn that had been left by someone else’s pet, “Mind the dog shit there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moved her foot back just before stepping in the mess, kneeling down to instead scoop it up with her paw. She looked towards the goat as she inhaled its scent, using a play on words as a response to her adult friend, “I never mind dog shit!” Gabby watched as the pup slowly shoved the small pile of dog shit into her muzzle, chewing it up very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at demoness let out a long sigh as she brushed her paw over her crotch, “You are disgusting Tan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up let out a mushy moan as she swirled the chewed up mess in her mouth, swallowing it all down in one long gulp before speaking to her friend again, “Is it getting you wet Gab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at laughed as she flickered her eyes, “May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stepped towards the goat, dragging her Halloween bucket that was near full of varying colours of fecal matter. “Can I taste it?” Tanya asked lustfully, leaning her muzzle down to sniff at the goat’s crotch, her canine tongue able to easily sample its strong 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by shook her head, “With your mouth full of dog shit? No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you let me shit in it once?” the pup coun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by started to blush, “I don’t know how you convinced me to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giggled as she rubbed her paw over the tight leather thong the goat wore, “Maybe it’s because you’re disgusting like me… and after all the times you filled my cunt with shit, you got cu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by half changed the subject as she began to moan in the slutty cub’s presence, “I assume you came here with an appet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played dumb as she snuck her muzzle to the goat’s backside, kissing her plump cheeks as she asked, “Why? Do you have a nice treat waiting for me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na find out?” Gabby laughed as she moved the single string in her thong strap aside, choosing to give the pup her own play on words, “Kiss my ass!” Tanya chuckled as she nuzzled her face into the goat’s plump cheeks, planting a smooth kiss over her musky pucker, she slowly circled her tongue around the surface of the warm hole, letting the slippery muscle wiggle in and out as she let out hungry moans. “You like that piggy?” Gabby asked with chuckle, knowing that after all she had given the cubs earlier that the hole would be a great deal d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kept grunting and groaning as she dug her tongue in deeper, scraping out a good amount of brown that quickly began to stain her tongue. She planted firmer kisses in between each slurp, lapping her tongue harder each time, “You taste so good Gab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at relaxed herself and let out a heavy rasped, the canine sucking on it happily as it was offered, “That’s it, suck it in piggy!” The goat let out a few more gassy exchanges until it was hard to keep everything inside her, the sexy demoness letting out a grunt as she spoke to the pup under her, “Alright pig, get ready to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let out another longing gasp before hissing in need to her friend, “Just feed me already, I’m starving down here!” She kept darting her tongue over the warm, musky hole until it began to stretch out, the tip of her tongue scraping against the edge of something firm and slick. She slowly let the emerging log filled her muzzle, sucking on it almost like it was a cock. She moaned happily as she reached into the skirt of her costume, rubbing her pussy gently as she began chewing and swallowing down the thick l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by was sighing happily as she relieved herself of her heavy load, listening to the sloppy chews and gulps of the cub under her, “You like that don’t you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could barely speak as her entire muzzle was stuffed with goat shit, only able to let out a muffled “Mhmm” as she kept swallowing i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by turned slowly to look down and watch the pup eat, the canine giving her a literal shit eating grin as she kept chewing the bitter mess slowly. “I’d love to give you more,” the goat said as she slowly slid her thong down, revealing her glistening folds, “…but I’m sure I’ve got other cubs coming my way… so how about a drink inst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nya nodded slowly as she let out another sloppy “Mhmm” opening her mouth to reveal the chewed up mess inside. Brown saliva was trailing down her face and her eyes were glazed in a satisfied pleasure, Gabby spreading her folds out as she commented on the pup’s state, “Absolutely disgusting!” The pup winked in a sort of ‘you love it’ way, sighing happily as a strong torrent of urine came splashing down in her muzzle. She let it pool up to the top of her muzzle before swishing it around, letting it mix together in her mouth to create a slushy concoction of waste. She let the goat finish most of her stream before swallowing down the bitter, salty pool of brown, rubbing herself passionately as the rest of the goat’s piss came splashing down on her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gasped out a much needed breath as soon as her muzzle was left empty, smiling and groaning up at her friend, “That was amaz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by chuckled as she pat the pup’s damp head, “Glad you lik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nya giggled as she pressed her nose to the goat’s exposed folds, inhaling deeply as she asked, “Can I taste thi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by shook her head and laughed, spreading herself out with her fingers, “Go ahead…” Tanya slid her dirty tongue slowly over the goat’s damp sex, her moans escaping into the cool night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a bigger female was sitting on her front porch feeling a little off. The brown cow had trouble holding in all of her shit throughout the night, wanting to be fair to each cub in the amount she gave. It was becoming harder to hold back however and she knew that pretty soon she would have to call it quits for the evening. She felt as though she had just a little bit left to give, her chubby belly continually rumbling quite anxiously. Her eyes lit up as two cubs came approaching her doorstep, a little pink rabbit dressed up as a little Dracula and a young vixen dressed as a young nurse. The cow gave both cubs a smile as they walked up to her with their heavy buckets, offering them each a little pat as she greeted them, “Hey Andy, hey Roxy, how is your collection coming a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xy smiled as she pushed her bucket forward, showing off just how full hers was, “Been collecting a lot, real good haul this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w then looked to the little rabbit, inquiring the same thing, “How about you A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showed his bucket, just as full as his friend’s, various shapes sizes, colours and consistencies all fulling up the little bucket, “Got lotsa treats so far Marg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reat,” the bovine said as she loosened her skirt, the cow dressed up as a sort of old fashioned pilgrim, “You both come for more I’m gue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ubs looked at each other and exchanged a playful grin before shouting out together, “Trick or 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gret giggled as she took her skirt off completely, her long tail swishing about as she spoke to them, “Well I do have a treat for you both, but I don’t think it will fit inside your buck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ndy asked curiously looking up at the c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gret nodded as she explained further, “I have a lot, and I mean [i]a lot[/i] that’s waiting to come out right now! It likely will fill your little muzzles and your little tummies…” She looked over the pair as she thought a bit longer, “Come to think of it, it will probably get those costumes of yours pretty messy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wo cubs looked at each before nodding, Roxy grinning ear to ear as she replied for them both, “Sounds lik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w let out a pleased little growl as she slowly turned her rump around, sliding the thong all the way to the bottom of her legs as she replied lustfully, “I just knew you two were going to say that!” She leaned down and winked to the pair with a smile, patting her butt as she raised it up into the air. She made sure she was in a comfortable position as the two cubs snuggled up to her rear, each sniffing at her musky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mells good” Roxy stated with a long sigh, still sniffing in the scent of her dee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y took a long sniff as well, joining in on the sentiment, “Mhmm, smells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gret sighed happily as she felt the breath of the two cubs behind her, both sniffing and sighing contently. She clutched her belly as another rumble sounded out, the bovine letting out a long groan as a gassy fart escaped her. “Ooo, there’s a lot on the way you two!” she gasped out, moaning a second later as both tongues started gliding over her warm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were still breathing in the heavy, bitter fart that had just hit their faces, wiggling their slick muscles all over the soft hole hungrily. “Quite teasing,” the vixen giggle as she buried her tongue deep, “We’re hung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y’s voice was a bit softer as he joined in with slow laps of his own, “Yes, please give us the yummy tre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w smiled happily as she relaxed her bowels, another heavy fart filling the cubs’ throats, “Of course cuties… to be honest I don’t think I’d be able to hold it back any longer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y shivered with anticipation as Roxy kept darting her tongue over the firm pucker, her voice almost a lustful growl, “That’s it, c’mon, give us that hot cow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gret’s tail whipped about as she whimpered and groaned, her hole soon spreading open and firing the first blast of near liquid shit out. “Finally” the cow sighed as more of her shit came out, some of it mushy logs, some of it practically runny slu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xy nuzzled against the muck softly as the pile of manure came pouring out, catching some in her paws and playfully rubbing it all over her costume. She took extra time to look at a couple firm logs in her paws, chewing one up while passing the other to Andy. The two chewed it up slowly, each moaning as more slippery shit poured out over their young bodies. Andy gagged a little at just how overwhelmingly powerful the stench was, Roxy on the other hand gulping down as much crap as she could as her arousal peaked. “Fuck this tastes good!” she moaned as she place her muzzle back over the cow’s ass, “C’mon, give us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greedy girl!” the cow chuckled as she let out another raspy fart, some of her fecal matter spraying over the vixen’s face before more liquid shit gurgled out. The brown mess bubbled out as farts accompanied each inch of her slimy river, the vixen sucking what hit her muzzle as the heavy load streamed down over her body. She allowed some of it to soak into her costume, the white details of her nurse costume quickly being mudd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get over that smell!” the vixen gasped out as she kept getting splashed by shit, turning to grin to her companion who was also looking rather muddy, “Great huh A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pink rabbit nodded as he clutched his belly, wiggling a little with more gags, “Y-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eeling ok little bunny?” the other cub asked with a giggle, licking some of the mess off his cheek with soft licks. He nodded to her, though still looked a tad sour. “Your tummy?” she asked, flashing her eyes at him. He nodded once more. “You know if you wanna get sick you can,” she said with a laugh, “Just make sure it’s o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isgusting Roxy!” the vixen heard Margret groan as she kept lapping chunks of shit off the boy’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turned slowly and slid her skirt down, kneeling down and pressing her soft little cub sex up against the cow’s sizable pucker. “Oh yeah?” she retorted as the juices of her pussy mixed with the slick trail of shit around her asshole, “Where’s your pr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gret groaned uncomfortably again as more of her sludgy shit came pouring out, pushing against the grinding pussy lips and filling the immature womb to the brim with scat. The vixen was moaning loudly as her pussy felt both stretched and teased, a rush of tingles filling her lower body as brown liquid trailed down her legs. “O-oh yeah,” she finally replied, tongue sticking out as she sighed to the tickles of more farts tickling her folds, “I guess that is pretty nasty…” She looked up as Andy lurched once more, burps escaping his little lips as his face turned pale, “That’s it, shower me A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bunny gagged once more before throwing up, the contents of his stomach splashing down all over the young vixen. She let out a satisfied little growl as the warm, sour sick covered the fur of her back, raining down her hair until her entire body was covered in shit and puke. The cow kept filling her pussy with shit until it could hold no more, the rest dripping down her legs as she was left to moan in ecstasy. Margret giggled as she finally moved around to look at the cubs, her bowels having been emptied for at least the time being. She snickered as she saw just how coated the vixen was in waste, reaching out to pet the messy bunny as his colour seemed to have returned, “You feeling better A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odded as he smiled up to her, “Yeah, feeling a lot bette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the cow said with a bit of a sigh, leaning up as Roxy had snuck around behind her to lick her messy hole clean, “Glad you two enjoyed the tre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xy let out another soft sigh as she wiggled her tongue in and out of the cow’s hole once last time, “We loved them!” The cow let out a chuckle and Andy began to giggle as well, the trio relaxing in the cool night air, the area around them completely reeking of man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ze sat on her front porch dressed in a white, fully body jumpsuit. It was skin tight and quite sensual in appearance, strategic holes cut out for the wolf’s nipples, crotch and ass. She happily showed off all the good spots, her eyes looking ever hungry in the holes of her domino style mask. She wore white high heels as well, adding to her sensual air. She waited patiently for another cub to come visit her, her eyes lighting up as a rather adorable young skunk girl approached. She was wearing a very similar costume, something leathery and black, making the two look like quite the pair. “Mmm, good evening Noble” the wolf said with a big grin, looking over the cute young sk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iggled her white hair a bit as a blush filled her cheeks, the skunk replying softly, “Good evening Blaze, Trick or 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ze licked her lips as she spread her legs, the gleaming tip of her cock starting to poke out of her sheath, “Why don’t you get closer, and find out?” The skunk slowly crept forward, nodding silently as she remained a tad bashful. She set her bucker down beside the wolf, lapping at the tip of the herm’s cock as its red form emerged. The skunk was a herm herself, and was already starting to get a bit stiff herself as she slowly sealed her lips around the firm shaft. “Good girl,” the wolf said happily as she placed a paw softly on the back of her head, aiding in her gulps with a firm push, “That’s the cocksucker I know.” She took a peek in her bucket as she was blown, seeing the pile of shit piled up inside, “Ooo, got some nice treats already huh?” She didn’t give the cub any time to reply, relaxing as she relieved her bladder down the skunk’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ble moaned as she swallowed down the salty, acrid waste, trying her best to keep up with the quickening torrent of yellow. Blaze was getting harder with each passing second as the cub under her kept swallowing her stream, the wolf soon face fucking the poor cub. Despite the odd gags, the skunk managed to keep it all down for the most part, the wolf so distracted she had hardly noticed another young cub approaching her. “Trick or Treat?” he asked with his cute little voice, the wolf looking up suddenly to see a little raccoon in a T-rex cost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flashed her eyes at him as she said, “Cute… hey Mererna, a little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on speaking a rather beautiful bird stepped out of the doorway, the wolf’s roommate dressed in a twenties flapper outfit. She had a very short skirt and didn’t bother with any panties under it, making for easy access to any visitors that night. “Well good evening Foxwolfie,” she greeted the young boy, already turning to show off her fluttering tail feathers, “I of course have a treat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grinned ear to ear as he held his bucket up, the avian slowly lowering as her pucker quivered a bit. The raccoon watched joyfully as the bird’s pucker began to stretch, a long pile of sludgy shit soon pouring out into his bucket. “Mmm, looks good!” the little cutie said as he licked his lips, peering over occasionally to view the commotion the other two were cau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continued to gulp and gag as Blaze emptied her bladder down her throat, slipping his shaft out when she was done, “You want more greedy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nodded lustfully in response, begging gently to the wolf, “Please, feed 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rinned viciously as she leaned down, pressing her musky rear to the skunk’s lips, “Well, if you’re gonna ask that nicely…” Blaze sighed contently as she felt the cub’s tongue wiggle over her backside, gently probing into her hole hungrily. She wiggled her butt a little as her tail swished back and forth, a little rasp escaping into the cub’s mouth as she relaxed her bowels. Noble moaned happily as she wiggled her tongue around inside the wolf’s ass in circles, soon letting out a rather moaned gag as her muzzle filled with shit. It was steamy and hot, bitter and rich as she began to che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xwolfie gulped as he watched, soon moving the bucket down as his own stomach rumbled. “Ooo, a hungry tummy huh?” Mererna asked, her blue tail feathers still fluttering as more of her shit pour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lenched the muscles of her rear as the boy replied with a cute “Mhmm”, the bird waiting until she felt his tongue wiggle over her hole. She sighed happily as it tickled her, the boy gasping from the sheer bitterness of her dirty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Mererna said with a gentle sigh, the boy gagging a little in surprise as another heavy load of bird shit piled up in his muzzle, “Mmm, eat up Wolfie!” She let more and more slip out as the boy kept chewing it all down, the skunk next to him making the same sloppy sounds as she contented with her own loads of sc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ze soon sighed out as she listened to the sounds of both cubs chewing down loads of crap, smiling and nodding to her roommate, “Don’t you just love all these little shit pigl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rerna nodded and chuckled, pinching out the biggest log yet, “I sure as hell do!” The two lasted a little longer until both of their loads were done, both satisfied as their bowels were left emp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s had gotten a little friendly with each other, Foxwolfie offering up a mound of bird shit in his paw, “Trade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ble nodded with a big brown smile, “Ok!” The two pushed shit into each other’s muzzles with their paws, each sampling what each other had just been e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ze grinned wickedly as she started to beat off, commenting on what she saw, “Hot da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rerna spread her folds as she let her urine spray out over the two cubs, covering them in its sour warmth as they kept eating. The bird smiled brightly as she commented once more, gathering the entire group’s feelings up into one shared phrase, “Happy Hallowe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18:00Z</dcterms:created>
  <dc:creator>David Sisson</dc:creator>
  <dc:description/>
  <cp:keywords/>
  <dc:language>en-US</dc:language>
  <cp:lastModifiedBy>David Sisson</cp:lastModifiedBy>
  <dcterms:modified xsi:type="dcterms:W3CDTF">2017-10-16T20:18:00Z</dcterms:modified>
  <cp:revision>3</cp:revision>
  <dc:subject/>
  <dc:title/>
</cp:coreProperties>
</file>