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cooby's tummy groaned out wildly as he stepped into his home, the comical natured Dane climbing the stairs towards the home's toilet as his belly continued to grumble out. It had the slightest bulge to it from all the pizza and Scooby Snacks he had consu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roommate Shaggy had been constantly teasing about a 'surprise' for his friend, but never elaborated much farther. His friend had decided to stay at the pizza party with the rest of the Mystery Machine Gang, not having had his fill ear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oby opened the door carefully with his paw before stepping in, his eyes suddenly widening with surprise as a rather cute fox with long red hair</w:t>
      </w:r>
      <w:bookmarkStart w:id="0" w:name="_GoBack"/>
      <w:bookmarkEnd w:id="0"/>
      <w:r>
        <w:rPr>
          <w:rFonts w:cs="Times New Roman" w:ascii="Times New Roman" w:hAnsi="Times New Roman"/>
          <w:sz w:val="24"/>
          <w:szCs w:val="24"/>
        </w:rPr>
        <w:t xml:space="preserve"> sat in front of the toilet, looking up with his bright blue eyes. "H-hi there, I'm Blazie" the fox said with a shy little whisper, looking away as his cheeks grew red, "I'm here to umm, he-help you with any bathroom needs you might 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oby looked dumbfounded at first as he stared down at the strange little fox, but soon his lips started to curl into a bright little smile, The Great Dane leaned closer to Blazie as he pulled him closer, pressing their muzzles together in a long sloppy kiss. The fox laughed into the Dane's lips as his big tongue gave him long doggy licks, only stopping for the canine to let out a long needed bel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zie grinned as he could taste the pizza and other foods off the dog's breath, nuzzling the canine softly as he let out little giggles. "Excuse me!" the dog said with a long laugh, covering his muzzle with his paw as he let out his deep chuckles. Blazie was still rather blushy as he lay back against the toilet behind him, waiting for the dog to start his bus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Scooby clutched his stomach as he began to feel the deep rumble in his belly. "Well Blazie, looks like it's time to try your skills out." the Great Dane said as he turned himself around, lifting his tail as he rested his rump over the fox's nose. Several little farts rippled out as he relaxed himself, the rich, bitter scent causing to fox to sigh. He sniffed at the dog's pucker eagerly, enjoying every sample of musk as the canine continued to have g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zie would sneak the odd kiss in as the Dane rasped out his little farts, his muzzle treated to the strangest tastes and his nostrils filled with scent of the Dane's bowels. The fox wiggled his nose in as deep as he could, taking strong inhales as the pucker would stretch open and push, each burst of air warm and stenc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as Blazie was left squinting, the pucker stretched open one final time, the tip of something thick and brown prodding out, announcing itself to the fox before curling the rest of the way out. He let out a warm little giggle as the dog's stenchy log dropped onto his forehead, the fox balancing it over his muzzle as he sniffed at it with his nostri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you like it?' Scooby asked with a chuckle, wiggling his rump back and forth before pushing out another thick, greasy looking turd. "Open up Blazie!" the Dane said eagerly as he squeezed his body tighter, another rasp escaping his bowels to signal the approach of another piece of w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closed his eyes and raised his muzzle, dark liquid dripping down his face from the shit n his face as he waited patiently with his tongue drooped out. Scooby sighed as he strained himself, the biggest log yet sliding out onto the fox's tongue slowly. It tickled the tip of Blazie’s tongue, giving him just a hint of its bitter flav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t out the softest murmur as the warm, sludgy log landed gently on his tongue, the fox slowly closing his muzzle around it before biting down. He shuddered and shivered as he broke through to the centre of the bitter scat log with his teeth, so many more rich, filthy flavour igniting over his tastebu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moaned and whimpered all at once with each bite and slurp, fighting back the odd gag as his body gave him a little bit of a backlash for the activity he was doing. He managed to push through though, sloshing the grimy muck around in his mouth before swallowing it down, his cock rock hard as he anxiously awaited more delicious treats from the Great Dane abov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oby was panting by the time he was done his first few loads, the canine having to focus to push out what was left. It was small at first, the little logs of doggie scat dropping into the fox's open maw. He slid it around his muzzle slowly, Blazie letting out a hungry little grumble as the sludgy substance turned to a softer creamy texture, still maintaining its rich, bitter flav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the last hard clump poured out of his overstretched asshole, Blazie opening as wide as he could to catch what was left. He could barely close his jaw around the last pile as he chewed down with effort, swallowing what he could in heavy, uncomfortable gulps. His belly had stretched out to quite the size, full and bloated with all of the dog's heavy w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politely licked the Dane's tailhole clean before it turned around, letting out one of his famous laughs as he looked down at the big, bloated fox. "Mind if I take care of one more thing?" Scooby asked the fox with a playful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zie blushed as he wiggled his head in an agreeable wobble, "That's what I'm here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oby grinned as he looked between the fox's legs, seeing his drippy stiffy, knot throbbing as e clearly enjoyed all the service. "I can see that!" the Great Dane said eagerly as he stepped forward, hopping up against the toilet as he mounted the fox's muzzle, pushing his semi-hard cock down the serving slave'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zie's eyes widened as he gulped the Dane's shaft down, slurping over its surface gently as it sprayed a little bit of precum over his tongue. He sighed happily at the taste of the salty little trickle, sucking on the dog's hard got for only a moment before it began to twitch. He closed his eyes as he knew what was coming next, a sudden splash hitting the back of his throat as the warmth of coursing urine began to fill up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ealed his lips carefully around the shaft, gulping down jet after jet of urine. He slurped it carefully, moaning as the acrid, sour waste filled his mouth, his taste buds getting treated to quite the salty treat. Scooby sighed happily as he finally relieved himself fully, smiling dopily as he continued to spray out his musky p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oby lifted his leg when he was finished, the last bit drizzling out over the fox’s face as the Dane moved away. Blazie was able to sneak a short kiss on the canine’s knot as moved away, Scooby giggling before leaning in to give the fox an actual kiss. Their tongues danced around each other as they expressed their little moment of passion, Scooby’s stomach lurching a little as he tasted his own shit on the fox’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almost pulled away, but Blazie kept him in place, sucking on his tongue firmly as his full belly began to expel its contents. Blazie sighed as the acidic taste of puke hit his taste buds, the Great Dane coughing as he got sick in the fox’s mouth. He gulped down what he could as Scooby emptied the contents of his stomach into his toilet’s mouth, what was left spraying out onto his face as he shot thick ropes of seed onto the bathroom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furs dropped to the floor in an exhausted huff as they finished their sick little display, Blazie cuddling up to Scooby and resting his head on his freshly emptied belly. Scooby chuckled as he looked down at his new friend, “Now I’m hungr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zie chuckled as he looked at his own chubby belly, hearing it groan out as he said with a wink, “I’ve got something you may like!”</w:t>
      </w:r>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60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ages>3</Pages>
  <Words>1134</Words>
  <Characters>6464</Characters>
  <CharactersWithSpaces>75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3:37:00Z</dcterms:created>
  <dc:creator>David Sisson</dc:creator>
  <dc:description/>
  <dc:language>en-US</dc:language>
  <cp:lastModifiedBy>David Sisson</cp:lastModifiedBy>
  <dcterms:modified xsi:type="dcterms:W3CDTF">2015-02-21T20: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