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yne sighed as he looked over his young girlfriend, the mouse looking as beautiful as ever her with small slender body and her long straightened blonde hair. The equine himself was quite cute himself, sporting short brown hair often styled into a handsome faux hawk, and having a trim fit body. Her eyes were green and his were blue, and often met before a sweet kiss, but that’s all it was ever left at. Wayne craved so much more, deserved so much more. They had been together for two years and he was not even allowed to feel her up. It left him wondering just what their relationship actually meant to the girl, after all why was she dating him is she didn’t want to sleep wit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Zoey” the teen spoke gently, looking to his girlfriend with sh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on?” the younger cub replied as she looked up from her cell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looked down as he blushed feeling a little silly about the question, “You do love m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giggled as she gave the teenager a bop on the forehead with her paw, “Of course I do silly, what kind of question i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looked down as he frowned, faking a smile to her a second later as he hushed up some dark thoughts, “I don’t know, I just worry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gave him a sour look and let out an aggravated sigh, “I told you hon, I’m too young, I’m not ready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never be ready!” the horse growled as he stamped on the floor, fangs flaring as he glared wildly, “I feel like you just don’t find me attractive, why else would, would?” He looked to the ground, still angry, but temporarily pushing down his anger, “I’m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silence between the pair as awkwardness hung in the air, Zoey eventually getting to her feet and grabbing her backpack, “I’m gonna go… I’ll see you later Wayne.” The equine nodded as he sat in a heated state, barely moving as he heard the door shut aft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day Wayne chose to be by himself, sitting at home along in his room. He scrolled through various websites on his computer, blushing as he looked over his favourite kink sight. The young equine was very much into the ABDL scene, mostly the diaper side of things, and with all the lack of sex his partner was offering, had found himself acquiring and using a great deal of padding to help vent his sexual frustrations. He still had a few in his closet and was mulling over using them. He didn’t want to run out of his stash right away, knowing just how hard it was to get a hold of them. He was getting quite hard however at all the pictures his eyes and mouse scrolled over, his teeth nipping his bottom lip as he realized his resolve to hold back was quickly weak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ot to his feet and shuffled over the closet door, opening it slowly to grab a pair of padding. He slit his pants the rest of the way off carefully, gripping his hard cock, barbs flaring away. He sighed an excited breath as he slid the padding all the way up, taping himself up before going back to his computer. He moved over to videos, various sex acts of ageplay, watersports and even the odd scat video tantalizing his taste buds as he sat ready to do business. Not only was he ready to pee but he also had a full belly, stomach groaning as he let the first fart pinch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irty boy!”[/i] a voice spoke from his screen as he watched a particularly naughty video, a young lion boy sucking on his caretaker’s cock as he wore a fully soiled diaper, heavy on his waist from all the solid waste. The snow leopard continued to tease his ‘cub’ as he pushed his cock deeper into the feline’s muzzle, [i]“That’s it, make daddy cum then we’ll get you changed!”[/i] Wayne’s thoughts flashed to the sight of his girlfriend for only a moment, imagining his lips pressed to her pussy as she teased him for having a full diaper. A trickle of urine began to warm his seat as he relieved himself, his pucker stretching open as he got ready to fill the padd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et out a long, satisfied sigh as he pinched out a thick log, the bitter mess curling out into his padded seat before being mushed into the fur of his rump. He wiggled around so both messes could get everywhere, feeling his whole crotch fill with a heavy load of brown and yellow. He wiggled about with a satisfied grin as he moved to the next video, watching a sexy lynx look down at a raccoon and skunk, her smile bright as she rubbed the front of their soiled diapers. Wayne got quite hard as he continued watching, feeling his slimy hard on continued to coat in the mess he had made for himself. He pressed a paw to the front of his padding and pushed down, mashing more of the mess around as he felt the tingling rush of getting ready to cum. Before he could however his bedroom door swung open, the horse nearly having a heart attack as he thought he was the only in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turned slowly with baited breath, heart pumping uncomfortably and wildly as he met eyes with his girlfriend, possibly the worst person who could have walked in on him. Her face was scrunched up as she fought back a laugh, her eyes tearing up from both the stench of the room and the sick hilarity of what her lame boyfriend was doing. “Wayne, what the fuck are you doing?!” she exclaimed with an awkward laugh, completely overwhelmed with the sight in front of her, “I knew you were a bit of weirdo, but this is just ins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I can explain!” Wayne began to cry out, stopping as he heard the click of a camera noise. Zoey had snapped a photo of him in the act with her phone’s camera, the mouse blushing out of pure disgust as she pointed and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done Wayne! I mean, what the fuck?!” the mouse turned to head for the door, shaking her head the whole time. Wayne leapt to his feet and rushed towards her, pinning her to the door as their combined weight shut the frame. Zoey shook and whimpered as she felt his thick padding press against her, her eyes shut as she tried not to gag, “Wayne. Get. The. Fuck! Of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yne ignored her, despite the specifically placed accenting on each word. “You can’t leave!” he growled in a rage, seeing red as he felt a dizzying madness overtake him, “You’re just gonna show everyone at school, I know you w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ell you deserve it you gross pervert!” she fought back, smacking at the horse as he refused to let her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ushed her back as he kept her pinned against the wooden frame of the door, leaning in to nip her ear, tongue sliding down her neck, “I wouldn’t need to do all this sick shit if you would ever just let me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Zoey cried in disgust as she realized she had never truly known who her boyfriend truly was, her stomach churning as she felt so scared and grossed out, “Please just let me go, I promise I won’t tell anyone!” The equine grabbed her phone from her and smashed it against the floor, the little mouse whimpering out, “M-my ph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yne growled as he ripped her shirt off, swinging her small training bra off as he let out a sick breath over her ears, “I’m gonna fix all of our little ‘relationship problems’.” She kept sniffling as he tore her pants down, tearing her panties off painfully as she began to sob. “Fuck I’ve been meaning to see this little cunt!” he growled deeply, almost sounding and acting as if he was possessed by some mad spi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she whimpered pathetically as she was swung over to his bed, the horse lunging on her to lick her pussy, “Ahh, no, that’s not g-I’m n-not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ever heard that one before!” Wayne spat sarcastically as he nipped her clit, shoving two fingers into her snatch until he heard a pop, the girl squealing out in pain. “This could have been something soft, loving, romantic,” his words slithered like an evil snake, his fingers pushing deeper as blood trickled down his paw to his wrist, “I want you to remembe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yne, w-why?” she whimpered as her tail whipped about, Zoey clawing at the covers hopelessly. Before she could offer another whimper, Wayne was overtop of her, the heavy equine holding her down easily as he rubbed his cockhead over her bleeding pussy. She could feel the slickness of his shit on the head as it rubbed against her, her wounded pussy mixing blood with feces as he pushed against her. “Jesus Wayne no, oh god please NO!” she squealed and kicked, her whole body convulsing as she fought back to the urge to vo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s holding me back anymore you bitch!” he growled as he pushed harder, small trickle of puke dripping out onto the equine’s bed as he slid his whole shit covered prick into her bleeding snatch. He gave her a hard slap as he grit his teeth, starting to thrust hard into her, “Thanks for messing my bed you whore!” He could tell she was holding her muzzle to avoid further violence from her captor, gagging and gulping back down over and over again as he rut his hard, slimy cock into her bloody pussy. “Fuck yeah, such a tight cunt!” he swore loudly, not even caring how brutish he sounded at this point, “Not sure if this bleeding is gonna stop any time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kept squeaking in pain with each lunge he made into her, cock sliding in and out at a quickening pace as she continued to shower his waist in red. He even began smacking her nipples a little, the girl crying out, “St-sto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tarting to feel good?” he asked as he thrust harder, her pussy clenching his cock in pained spas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equine growled as he held her by the throat, cutting some of her air supply off, “That’s good to hear you little t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yne, I c-can’t b-weathe!” she sputtered a saliva laced plea, spit dripping out as she gasped desperately for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 your pardon,” the equine asked with feigned politeness, “Didn’t quite catch that, one sec.” He gripped even harder as he pounded into her pussy, blood and shit all mixing together as he humped relentlessly and without any regard to just how much he was hurting her. “Fuck, I can’t wait to fill this messy thing with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Zoey managed to cry out, desperately pleading as he kept up with his onslaught, “Don’t cum inside me, I’m too young to get pregn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yne scoffed as he kept thrusting in, “You’re too young for a lot of shit apparently!” Each thrust in became harder as he vented all of his anger, balls slapping hard at her crotch as his cockhead began to flare, the strange feline like spines digging into her flesh as he got closer to finishing, “Fuck this gonna be a huge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god no” she wh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have kept me waiting so long then bitch!” he pushed harder, the girl screaming as his barbs flared, cutting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oww, oh god it hurts!” she cried out, eyes full of tears as more trickles of blood ran down he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only thrust all the more harder, loving just how much deeper he could go with the aid of his barbs tearing at her. His cockhead had started to swell as well, only making matters worse for the poor mouse. Wayne slammed his whole length in deep as he almost felt something else brake in her, the mouse sputtering wordlessly as she got dizzy from the pain, “God you like hot when you’re help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silent, rough thrusts exchanged between the two, a car door was heard closing outside, Zoey starting to scream again in hopes the neighbour’s would hear, “Help, h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yne had tore the rest of his padding off and shoved it over her face, clogging her muzzle with his shitty diaper, “Shouting will do you no good bitch, now you have to eat my shit!” She made several grumbled whimpers as she tried to spit the diaper out, only having it shoved deeper, “If you don’t eat it willingly I’ll choke you with it!” At this point Zoey believed every threat Wayne made to be true and decided not to fight what could easily become a worse f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hewed little bits of muck off the cotton padding slowly, fighting back the urge to vomit each time. She felt more than queasy, dizzy and desperate. Some pieces were too hard to immediately pull off and she was forced to lick at them until they turned soft. She immediately gagged from how bitter they were, spitting up some of her stomach’s content that served to only cover her face in warm sick. “Oh god” she cried as she was now forced to swallow feces and vomit, her pussy numb at this point as so much of it had been damaged by the equine’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wallow it all for me now!” Wayne had seemed to almost lose his mind, so close to finishing as his flare grew to its full measure. Zoey did so, sobbing and gagging with each bit into another chunk of waste. For just a split second in time Wayne found peace, a true happiness in his sexual release. He groaned out a long, panted “Fuuuck!” as he gave one final thrust forward, his cockhead locking into her as he added a thick creamy white to the tones of red and brown that already flooder her dirty cunt. As soon as he had caught his breath from the powerful orgasm he swung his hands forward, grasping his girlfriend’s throat tightly, “I’m sorry slut, but we both knew it was gonna end thi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n-no-Way-guh!” the mouse’s voice sputtered out, eyes turning bloodshot as her windpipe was cracked in. She made some desperate pleas that were mostly inaudible, shaking as there seemed no way for air to reach her lungs. Wayne had a sinister grin, a darkened form of himself looming over her that offered no hope. His flared cock was still nestled inside her broken hole of cum, blood and shit, the pool of sin swishing around inside her as she quickly lost her life to the neglected mon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sweet cunt” the equine growled as he tightened his grasp, Zoey soon giving up as she realized there would be no sense in further resistance. Her limbs dropped down in a comfortable rest as she closed her eyes, final tears dripping from her sore eyelids as everything went black. Adrenaline hit Wayne like a ton of bricks as he remained locked inside the pussy of his dead girlfriend, the equine wiping sweat from his forehead as he muttered aloud, “What the hell am I gonna do with her now?”</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52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ages>5</Pages>
  <Words>2116</Words>
  <Characters>12064</Characters>
  <CharactersWithSpaces>141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08:00Z</dcterms:created>
  <dc:creator>David Sisson</dc:creator>
  <dc:description/>
  <dc:language>en-US</dc:language>
  <cp:lastModifiedBy>David Sisson</cp:lastModifiedBy>
  <dcterms:modified xsi:type="dcterms:W3CDTF">2016-06-06T17: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