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i w:val="false"/>
          <w:i w:val="false"/>
          <w:sz w:val="56"/>
        </w:rPr>
      </w:pPr>
      <w:bookmarkStart w:id="0" w:name="Out_of_Eden"/>
      <w:r>
        <w:rPr>
          <w:rFonts w:cs="Candara" w:ascii="Candara" w:hAnsi="Candara"/>
          <w:b/>
          <w:i w:val="false"/>
          <w:sz w:val="56"/>
        </w:rPr>
        <w:t>Out of Eden</w:t>
      </w:r>
      <w:bookmarkEnd w:id="0"/>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GRAPHIC SCENES including CASUAL NUDITY, LESBIAN KISSING, ORGASMS FROM SAID KISSING, and some RELIGIOUS THEMES. OH NO PROTECT ME FROM THE JESUS. WHY IS THERE JESUS IN MY CUB PORN? (Answer: because we’re the writer and we wanted it.) If any of this offends you, DO NOT READ ON. By reading beyond this point, you waive your right to be offended, because YOU WERE WARNED. For those of you who we haven’t scared off… enjoy!</w:t>
      </w:r>
    </w:p>
    <w:p>
      <w:pPr>
        <w:pStyle w:val="Normal"/>
        <w:widowControl w:val="false"/>
        <w:autoSpaceDE w:val="false"/>
        <w:ind w:left="0" w:right="0" w:firstLine="360"/>
        <w:rPr>
          <w:rFonts w:ascii="Palatino Linotype" w:hAnsi="Palatino Linotype" w:cs="Palatino Linotype"/>
        </w:rPr>
      </w:pPr>
      <w:r>
        <w:rPr>
          <w:rFonts w:cs="Palatino Linotype" w:ascii="Palatino Linotype" w:hAnsi="Palatino Linotype"/>
        </w:rPr>
      </w:r>
    </w:p>
    <w:p>
      <w:pPr>
        <w:pStyle w:val="Normal"/>
        <w:widowControl w:val="false"/>
        <w:autoSpaceDE w:val="false"/>
        <w:ind w:left="0" w:right="0" w:firstLine="360"/>
        <w:rPr>
          <w:rFonts w:ascii="Palatino Linotype" w:hAnsi="Palatino Linotype" w:cs="Palatino Linotype"/>
        </w:rPr>
      </w:pPr>
      <w:r>
        <w:rPr>
          <w:rFonts w:cs="Palatino Linotype" w:ascii="Palatino Linotype" w:hAnsi="Palatino Linotype"/>
        </w:rPr>
      </w:r>
    </w:p>
    <w:p>
      <w:pPr>
        <w:pStyle w:val="Normal"/>
        <w:widowControl w:val="false"/>
        <w:autoSpaceDE w:val="false"/>
        <w:ind w:left="0" w:right="0" w:firstLine="360"/>
        <w:rPr>
          <w:rFonts w:ascii="Palatino Linotype" w:hAnsi="Palatino Linotype" w:cs="Palatino Linotype"/>
        </w:rPr>
      </w:pPr>
      <w:r>
        <w:rPr>
          <w:rFonts w:cs="Palatino Linotype" w:ascii="Palatino Linotype" w:hAnsi="Palatino Linotype"/>
        </w:rPr>
      </w:r>
    </w:p>
    <w:p>
      <w:pPr>
        <w:pStyle w:val="Normal"/>
        <w:widowControl w:val="false"/>
        <w:autoSpaceDE w:val="false"/>
        <w:ind w:left="0" w:right="0" w:firstLine="360"/>
        <w:rPr/>
      </w:pPr>
      <w:bookmarkStart w:id="1" w:name="Pubertys_Grip"/>
      <w:r>
        <w:rPr>
          <w:rFonts w:cs="Palatino Linotype" w:ascii="Palatino Linotype" w:hAnsi="Palatino Linotype"/>
          <w:b w:val="false"/>
          <w:i w:val="false"/>
        </w:rPr>
        <w:t>Sleepovers had long been Becky</w:t>
      </w:r>
      <w:r>
        <w:rPr>
          <w:rFonts w:eastAsia="Palatino Linotype" w:cs="Palatino Linotype" w:ascii="Palatino Linotype" w:hAnsi="Palatino Linotype"/>
          <w:b w:val="false"/>
          <w:i w:val="false"/>
        </w:rPr>
        <w:t>’s favorite part of the summer. She loved her family, of course, just as much as she loved God, but it could be a lot being around her seven siblings. Going over to Sophie’s or Tanya’s was often a welcome relief - it was much quieter there.</w:t>
      </w:r>
      <w:bookmarkEnd w:id="1"/>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Though lately, she</w:t>
      </w:r>
      <w:r>
        <w:rPr>
          <w:rFonts w:eastAsia="Palatino Linotype" w:cs="Palatino Linotype" w:ascii="Palatino Linotype" w:hAnsi="Palatino Linotype"/>
          <w:b w:val="false"/>
          <w:i w:val="false"/>
        </w:rPr>
        <w:t>’d been experiencing some new feelings. Puberty was already starting to take its grip - she’d gotten her first bra over the summer, though despite her size, her breasts still weren’t as big as Sophie’s, which had already started growing in at the start of fifth grade. She’d even had her first period just last month, beating all of her friends to that milestone. But now there were new feelings, too. Ones that had her wondering.</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When her older brother and sister started puberty, they started getting interested in the opposite sex. </w:t>
      </w:r>
      <w:r>
        <w:rPr>
          <w:rFonts w:cs="Palatino Linotype" w:ascii="Palatino Linotype" w:hAnsi="Palatino Linotype"/>
          <w:b w:val="false"/>
          <w:i w:val="false"/>
          <w:sz w:val="24"/>
        </w:rPr>
        <w:t>Travis was talking about marrying his college girlfriend, Sandra had been boy crazy since starting sixth grade, Tina had been dating a boy since eighth grade, Ross was on his fourth girlfriend, even Harry and Steven were starting to think about dating girls.</w:t>
      </w:r>
      <w:r>
        <w:rPr>
          <w:rFonts w:cs="Palatino Linotype" w:ascii="Palatino Linotype" w:hAnsi="Palatino Linotype"/>
          <w:b w:val="false"/>
          <w:i w:val="false"/>
        </w:rPr>
        <w:t xml:space="preserve"> But Becky was finding that she wasn</w:t>
      </w:r>
      <w:r>
        <w:rPr>
          <w:rFonts w:eastAsia="Palatino Linotype" w:cs="Palatino Linotype" w:ascii="Palatino Linotype" w:hAnsi="Palatino Linotype"/>
          <w:b w:val="false"/>
          <w:i w:val="false"/>
        </w:rPr>
        <w:t>’t as interested in boys. No, when she touched herself and imagined who she’d want to kiss, it was usually girls. Not always, but usually.</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Not that she hadn</w:t>
      </w:r>
      <w:r>
        <w:rPr>
          <w:rFonts w:eastAsia="Palatino Linotype" w:cs="Palatino Linotype" w:ascii="Palatino Linotype" w:hAnsi="Palatino Linotype"/>
          <w:b w:val="false"/>
          <w:i w:val="false"/>
        </w:rPr>
        <w:t>’t tried to fantasize about boys. Pop stars, some of the cuter boys in her class, even some of the boys from her church. But they didn’t do nearly as much for her has thinking about girls. Especially Sophie.</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It felt weird to start thinking of Sophie that way. She was really pretty, sure, and nice, and they got along super well. They</w:t>
      </w:r>
      <w:r>
        <w:rPr>
          <w:rFonts w:eastAsia="Palatino Linotype" w:cs="Palatino Linotype" w:ascii="Palatino Linotype" w:hAnsi="Palatino Linotype"/>
          <w:b w:val="false"/>
          <w:i w:val="false"/>
        </w:rPr>
        <w:t>’d been friends since first grade, after all. But crushing on her friends felt wrong somehow. Plus, what if Sophie didn’t like her back? She could always just think about it, but wouldn’t it be nice if she could kiss her, just once?</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She</w:t>
      </w:r>
      <w:r>
        <w:rPr>
          <w:rFonts w:eastAsia="Palatino Linotype" w:cs="Palatino Linotype" w:ascii="Palatino Linotype" w:hAnsi="Palatino Linotype"/>
          <w:b w:val="false"/>
          <w:i w:val="false"/>
        </w:rPr>
        <w:t>’d have to put those thoughts aside. After all, it just wouldn’t do to let those thoughts dominate her mind at her sleepover with the girls. She took a breath, said a quick prayer for strength, then returned her focus to packing for her sleepover. Clothes for tomorrow, toothbrush, hair brush, swimsuit… that should be everything.</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cky, Tanya’s mom is here!” her mom called from downstairs.</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Perfect timing! She grabbed her backpack and was off like a rocket, her speed defying her large size. Becky took the stairs two at a time.</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r mom was waiting at the door, alongside Tanya and her mom.</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 good for Mrs. Valentine, okay, sweetie?” her mom sai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Becky said. She hugged her mom and gave her a kiss on the cheek, then grinned at Tanya. “Let’s get going!”</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The bat girl grinned, her eyes sparkling behind her glasses. </w:t>
      </w:r>
      <w:r>
        <w:rPr>
          <w:rFonts w:eastAsia="Palatino Linotype" w:cs="Palatino Linotype" w:ascii="Palatino Linotype" w:hAnsi="Palatino Linotype"/>
          <w:b w:val="false"/>
          <w:i w:val="false"/>
        </w:rPr>
        <w:t>“Yes, lets!”</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As she walked with her friend to her mom</w:t>
      </w:r>
      <w:r>
        <w:rPr>
          <w:rFonts w:eastAsia="Palatino Linotype" w:cs="Palatino Linotype" w:ascii="Palatino Linotype" w:hAnsi="Palatino Linotype"/>
          <w:b w:val="false"/>
          <w:i w:val="false"/>
        </w:rPr>
        <w:t>’s car, Becky noted the butterflies in her stomach. Was it Tanya? She felt an extra leap when Tanya took her paw. Okay, definitely Tanya.</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She had to admit, Tanya was pretty cute, too. Maybe not as pretty as Sophie, but not bad by any means. If her breast development had begun, it wasn</w:t>
      </w:r>
      <w:r>
        <w:rPr>
          <w:rFonts w:eastAsia="Palatino Linotype" w:cs="Palatino Linotype" w:ascii="Palatino Linotype" w:hAnsi="Palatino Linotype"/>
          <w:b w:val="false"/>
          <w:i w:val="false"/>
        </w:rPr>
        <w:t>’t obvious from under her shirt, but her slim build was still nice. And Tanya, like Sophie, had been friends with Becky for a long time. She looked really pretty in her black dress, too.</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uddenly Becky was wondering about her own choice of outfit. Her purple shirt was okay, but she had nicer ones. Same with her green shorts. Should she have dressed prettier for her friends? Packed nicer clothes for tomorrow?</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No, surely she was just overthinking it. Just relax, Becks. We</w:t>
      </w:r>
      <w:r>
        <w:rPr>
          <w:rFonts w:eastAsia="Palatino Linotype" w:cs="Palatino Linotype" w:ascii="Palatino Linotype" w:hAnsi="Palatino Linotype"/>
          <w:b w:val="false"/>
          <w:i w:val="false"/>
        </w:rPr>
        <w:t>’ve had lots of sleepovers before, and this one will be just like all the others. Right?</w:t>
      </w:r>
    </w:p>
    <w:p>
      <w:pPr>
        <w:pStyle w:val="Normal"/>
        <w:widowControl w:val="false"/>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2" w:name="At_Sophies"/>
      <w:bookmarkStart w:id="3" w:name="At_Sophies"/>
    </w:p>
    <w:p>
      <w:pPr>
        <w:pStyle w:val="Normal"/>
        <w:widowControl w:val="false"/>
        <w:autoSpaceDE w:val="false"/>
        <w:ind w:left="0" w:right="0" w:firstLine="360"/>
        <w:rPr/>
      </w:pPr>
      <w:r>
        <w:rPr>
          <w:rFonts w:cs="Palatino Linotype" w:ascii="Palatino Linotype" w:hAnsi="Palatino Linotype"/>
          <w:b w:val="false"/>
          <w:i w:val="false"/>
        </w:rPr>
        <w:t>Once they were in the car, things fell back into their usual routine. Becky and Tanya chatted about the books they</w:t>
      </w:r>
      <w:r>
        <w:rPr>
          <w:rFonts w:eastAsia="Palatino Linotype" w:cs="Palatino Linotype" w:ascii="Palatino Linotype" w:hAnsi="Palatino Linotype"/>
          <w:b w:val="false"/>
          <w:i w:val="false"/>
        </w:rPr>
        <w:t>’d been reading, cartoons they’d been watching, their standard small talk. It wasn’t too far to Sophie’s, and the time seemed to pass quicker than ever.</w:t>
      </w:r>
      <w:bookmarkEnd w:id="3"/>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girls, I’ll come get you tomorrow,” Tanya’s mom said as they climbed out of the car.</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Sophie was waiting for them on the front porch of her house. It was even bigger than Becky</w:t>
      </w:r>
      <w:r>
        <w:rPr>
          <w:rFonts w:eastAsia="Palatino Linotype" w:cs="Palatino Linotype" w:ascii="Palatino Linotype" w:hAnsi="Palatino Linotype"/>
          <w:b w:val="false"/>
          <w:i w:val="false"/>
        </w:rPr>
        <w:t>’s, and her parents needed the big house for their family of ten. But Sophie didn’t have any siblings. It was just her and her parents.</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As they approached her, Becky</w:t>
      </w:r>
      <w:r>
        <w:rPr>
          <w:rFonts w:eastAsia="Palatino Linotype" w:cs="Palatino Linotype" w:ascii="Palatino Linotype" w:hAnsi="Palatino Linotype"/>
          <w:b w:val="false"/>
          <w:i w:val="false"/>
        </w:rPr>
        <w:t>’s heart fluttered. Sophie looked extra pretty in her blue summer dress. Her boobs had gotten even bigger than the last time she’d seen her just a few weeks ago. And there was something else different about her, too…</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Sophie!” Tanya called as they climbed the stairs to the porch. “What happened to your glasses?”</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That was it! Sophie wasn</w:t>
      </w:r>
      <w:r>
        <w:rPr>
          <w:rFonts w:eastAsia="Palatino Linotype" w:cs="Palatino Linotype" w:ascii="Palatino Linotype" w:hAnsi="Palatino Linotype"/>
          <w:b w:val="false"/>
          <w:i w:val="false"/>
        </w:rPr>
        <w:t>’t wearing her glasses. Somehow she looked even prettier without them. Now it wasn’t just Becky’s heart that was intereste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girls!” Sophie said. “Mother let me get contacts. I’m getting used to them now so I can wear them at school.”</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Sophie</w:t>
      </w:r>
      <w:r>
        <w:rPr>
          <w:rFonts w:eastAsia="Palatino Linotype" w:cs="Palatino Linotype" w:ascii="Palatino Linotype" w:hAnsi="Palatino Linotype"/>
          <w:b w:val="false"/>
          <w:i w:val="false"/>
        </w:rPr>
        <w:t>’s voice. Why did it sound so pretty? It wasn’t fair. Did she even realize how pretty she was?</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The golden retriever threw her hair back. </w:t>
      </w:r>
      <w:r>
        <w:rPr>
          <w:rFonts w:eastAsia="Palatino Linotype" w:cs="Palatino Linotype" w:ascii="Palatino Linotype" w:hAnsi="Palatino Linotype"/>
          <w:b w:val="false"/>
          <w:i w:val="false"/>
        </w:rPr>
        <w:t>“Come on, let’s go inside. You girls remembered your swimsuits, right?”</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Tanya said. “Your parents’ pool is the best!”</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Becky had hers too. Swimming in Sophie</w:t>
      </w:r>
      <w:r>
        <w:rPr>
          <w:rFonts w:eastAsia="Palatino Linotype" w:cs="Palatino Linotype" w:ascii="Palatino Linotype" w:hAnsi="Palatino Linotype"/>
          <w:b w:val="false"/>
          <w:i w:val="false"/>
        </w:rPr>
        <w:t>’s indoor pool was one of the best perks of being her friend. They could do it year round. A thought crossed Becky’s mind. “Wouldn’t it be nicer to swim naked, though?”</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Tanya gasped. </w:t>
      </w:r>
      <w:r>
        <w:rPr>
          <w:rFonts w:eastAsia="Palatino Linotype" w:cs="Palatino Linotype" w:ascii="Palatino Linotype" w:hAnsi="Palatino Linotype"/>
          <w:b w:val="false"/>
          <w:i w:val="false"/>
        </w:rPr>
        <w:t>“Isn’t that naughty?”</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Becky froze. Oh no, she</w:t>
      </w:r>
      <w:r>
        <w:rPr>
          <w:rFonts w:eastAsia="Palatino Linotype" w:cs="Palatino Linotype" w:ascii="Palatino Linotype" w:hAnsi="Palatino Linotype"/>
          <w:b w:val="false"/>
          <w:i w:val="false"/>
        </w:rPr>
        <w:t>’d said that out loud! What would her friends think of her now?</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Sophie laughed. Such a sweet sound. </w:t>
      </w:r>
      <w:r>
        <w:rPr>
          <w:rFonts w:eastAsia="Palatino Linotype" w:cs="Palatino Linotype" w:ascii="Palatino Linotype" w:hAnsi="Palatino Linotype"/>
          <w:b w:val="false"/>
          <w:i w:val="false"/>
        </w:rPr>
        <w:t>“Oh, Becky, you’re so funny,” she said. She led the way upstairs to her bedroom. “That does sound fun, though.” She giggled and paused at the top of the stairs, then turned to face her friends. “Sometimes Mother and I swim naked when it’s just the two of us.”</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Whoa. Sophie</w:t>
      </w:r>
      <w:r>
        <w:rPr>
          <w:rFonts w:eastAsia="Palatino Linotype" w:cs="Palatino Linotype" w:ascii="Palatino Linotype" w:hAnsi="Palatino Linotype"/>
          <w:b w:val="false"/>
          <w:i w:val="false"/>
        </w:rPr>
        <w:t>’s mom used to be a model, and she still looked amazing. Imagining her naked… uh oh. Becky could feel her panties getting moist. Though she wasn’t sure who was hotter to think about naked: Sophie’s mom, or the pup herself.</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 you think she’d let us?” Becky aske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Sophie shrugged. </w:t>
      </w:r>
      <w:r>
        <w:rPr>
          <w:rFonts w:eastAsia="Palatino Linotype" w:cs="Palatino Linotype" w:ascii="Palatino Linotype" w:hAnsi="Palatino Linotype"/>
          <w:b w:val="false"/>
          <w:i w:val="false"/>
        </w:rPr>
        <w:t>“Probably. Daddy won’t be home for a few hours, the gardener and the maids don’t come until tomorrow. I don’t see why she wouldn’t.”</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The bat squirmed. </w:t>
      </w:r>
      <w:r>
        <w:rPr>
          <w:rFonts w:eastAsia="Palatino Linotype" w:cs="Palatino Linotype" w:ascii="Palatino Linotype" w:hAnsi="Palatino Linotype"/>
          <w:b w:val="false"/>
          <w:i w:val="false"/>
        </w:rPr>
        <w:t>“You guys are sooooo weir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Sophie beamed and poked Tanya</w:t>
      </w:r>
      <w:r>
        <w:rPr>
          <w:rFonts w:eastAsia="Palatino Linotype" w:cs="Palatino Linotype" w:ascii="Palatino Linotype" w:hAnsi="Palatino Linotype"/>
          <w:b w:val="false"/>
          <w:i w:val="false"/>
        </w:rPr>
        <w:t>’s nose. “What, are you ashamed of your body?”</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not that!” Tanya said. “It’s just… oh, I don’t know…”</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can still wear your swimsuit if you want,” Becky sai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The golden retriever shrugged. </w:t>
      </w:r>
      <w:r>
        <w:rPr>
          <w:rFonts w:eastAsia="Palatino Linotype" w:cs="Palatino Linotype" w:ascii="Palatino Linotype" w:hAnsi="Palatino Linotype"/>
          <w:b w:val="false"/>
          <w:i w:val="false"/>
        </w:rPr>
        <w:t>“That’s an option, too. Do you want to go swimming now?”</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ure!” Becky said, hopefully not too quickly.</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nderful,” Sophie said. “Tanya, why don’t you go get changed in my room while I ask Mother about Becky and I swimming nake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The bat blushed deeply. </w:t>
      </w:r>
      <w:r>
        <w:rPr>
          <w:rFonts w:eastAsia="Palatino Linotype" w:cs="Palatino Linotype" w:ascii="Palatino Linotype" w:hAnsi="Palatino Linotype"/>
          <w:b w:val="false"/>
          <w:i w:val="false"/>
        </w:rPr>
        <w:t>“Uh, s-sure,” she sai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Tanya disappeared into Sophie</w:t>
      </w:r>
      <w:r>
        <w:rPr>
          <w:rFonts w:eastAsia="Palatino Linotype" w:cs="Palatino Linotype" w:ascii="Palatino Linotype" w:hAnsi="Palatino Linotype"/>
          <w:b w:val="false"/>
          <w:i w:val="false"/>
        </w:rPr>
        <w:t>’s bedroom.  Becky remained in the hall outside, squirming uncomfortably. Had she gone too far? Would this be the end of her relationship with her frien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t felt like forever before Sophie returne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news! Mother said we can swim naked if we like!”</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 xml:space="preserve">Becky beamed. </w:t>
      </w:r>
      <w:r>
        <w:rPr>
          <w:rFonts w:eastAsia="Palatino Linotype" w:cs="Palatino Linotype" w:ascii="Palatino Linotype" w:hAnsi="Palatino Linotype"/>
          <w:b w:val="false"/>
          <w:i w:val="false"/>
        </w:rPr>
        <w:t>“Awesome!” She did a little dance as Tanya emerged from Sophie’s bedroom in her black one piece swimsuit. “Did you hear that? We can swim nake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nestly, I don’t see why you don’t just strip and join us,” Sophie said. She brushed past them into her bedroom, pulling up her dress as she went. “Black swimsuit on black fur? You’re practically naked already!” Down went her panties, without a care in the worl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The rabbit bit her tongue, hoping not to drool too hard as she slipped past Tanya into Sophie</w:t>
      </w:r>
      <w:r>
        <w:rPr>
          <w:rFonts w:eastAsia="Palatino Linotype" w:cs="Palatino Linotype" w:ascii="Palatino Linotype" w:hAnsi="Palatino Linotype"/>
          <w:b w:val="false"/>
          <w:i w:val="false"/>
        </w:rPr>
        <w:t>’s room and began stripping, herself. It was far from the first time she and Sophie had been naked together, but now she was really noticing her frien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retriever seemed to move in slow motion as she removed her bra.  Her perky breasts jiggled a little as they were freed from their fabric prison. She may have only been eleven, but her chest was well on its way to womanhood. The curve of her hips and ass was starting to get pronounced, too.</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She tried to turn her focus away from the canine, but even as she slipped her shorts and panties down, she couldn</w:t>
      </w:r>
      <w:r>
        <w:rPr>
          <w:rFonts w:eastAsia="Palatino Linotype" w:cs="Palatino Linotype" w:ascii="Palatino Linotype" w:hAnsi="Palatino Linotype"/>
          <w:b w:val="false"/>
          <w:i w:val="false"/>
        </w:rPr>
        <w:t>’t help but to keep looking at Sophie. Only when she finished stripping did she realize that Sophie was watching her.</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ee something you like, bunny?” Sophie had her paws on her hips, her body on full display.  She could see everything: her breasts, the curves of her body, her toned stomach, even the curve of her groin leading towards… those parts.  Her tail was even wagging.  This girl had no shame.</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cs="Palatino Linotype" w:ascii="Palatino Linotype" w:hAnsi="Palatino Linotype"/>
          <w:b w:val="false"/>
          <w:i w:val="false"/>
        </w:rPr>
        <w:t>Becky</w:t>
      </w:r>
      <w:r>
        <w:rPr>
          <w:rFonts w:eastAsia="Palatino Linotype" w:cs="Palatino Linotype" w:ascii="Palatino Linotype" w:hAnsi="Palatino Linotype"/>
          <w:b w:val="false"/>
          <w:i w:val="false"/>
        </w:rPr>
        <w:t>’s face flushed. Caught staring. “Well… you’re pretty hot,” she said.</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know,” Sophie replied. She flicked her hair back, then turned and strode into the attached bathroom. Her hips swayed the whole way. Was it just Becky, or did she seem to be putting extra emphasis on her walk?</w:t>
      </w:r>
    </w:p>
    <w:p>
      <w:pPr>
        <w:pStyle w:val="Normal"/>
        <w:widowControl w:val="false"/>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just need to take my contacts out before we swim,” Sophie said. “You know the way to the pool, don’t you? I’ll meet you in a minute.”</w:t>
      </w:r>
    </w:p>
    <w:p>
      <w:pPr>
        <w:pStyle w:val="Normal"/>
        <w:widowControl w:val="false"/>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4" w:name="The_Pool"/>
      <w:bookmarkStart w:id="5" w:name="The_Pool"/>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 and Becky wound their way through the house to the indoor pool.  They</w:t>
      </w:r>
      <w:r>
        <w:rPr>
          <w:rFonts w:eastAsia="Palatino Linotype" w:cs="Palatino Linotype" w:ascii="Palatino Linotype" w:hAnsi="Palatino Linotype"/>
          <w:b w:val="false"/>
          <w:i w:val="false"/>
        </w:rPr>
        <w:t>’d made this trip many times before, even with Sophie trailing behind, but it was the first time Becky walked through Sophie’s house naked.  Usually nudity was reserved for the brief moments changing clothes, or a couple of curious sessions in Sophie’s bedroom.  This was entirely different.  It felt nice, actually.</w:t>
      </w:r>
      <w:bookmarkEnd w:id="5"/>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n they reached the pool, Tanya seemed to hesitate. Becky raised an eyebrow, considering the bat girl for a moment, then slipped into the cool water. She always had to fight the urge to dive in, but experience had taught her that the pool wasn</w:t>
      </w:r>
      <w:r>
        <w:rPr>
          <w:rFonts w:eastAsia="Palatino Linotype" w:cs="Palatino Linotype" w:ascii="Palatino Linotype" w:hAnsi="Palatino Linotype"/>
          <w:b w:val="false"/>
          <w:i w:val="false"/>
        </w:rPr>
        <w:t>’t deep enough for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e on in, Tanya!” Becky said.  She grinned as she laid back and floated in the water.  Only when Tanya’s blush deepened did it occur to the rabbit that, without a swimsuit, she was probably giving the bat a view of her vulva.  She squeaked and quickly dove her bottom half back into the water.  Her toes touched the bottom, leaving her shoulders and head above the surfa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bat didn</w:t>
      </w:r>
      <w:r>
        <w:rPr>
          <w:rFonts w:eastAsia="Palatino Linotype" w:cs="Palatino Linotype" w:ascii="Palatino Linotype" w:hAnsi="Palatino Linotype"/>
          <w:b w:val="false"/>
          <w:i w:val="false"/>
        </w:rPr>
        <w:t>’t mov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okay?” Becky said.  “Earth to Tany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started, as though she just realized Becky was there. </w:t>
      </w:r>
      <w:r>
        <w:rPr>
          <w:rFonts w:eastAsia="Palatino Linotype" w:cs="Palatino Linotype" w:ascii="Palatino Linotype" w:hAnsi="Palatino Linotype"/>
          <w:b w:val="false"/>
          <w:i w:val="false"/>
        </w:rPr>
        <w:t>“Oh! Umm, yeah, I’m okay. I’m just… it’s just… how can you not be embarrassed being naked like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shrugged. </w:t>
      </w:r>
      <w:r>
        <w:rPr>
          <w:rFonts w:eastAsia="Palatino Linotype" w:cs="Palatino Linotype" w:ascii="Palatino Linotype" w:hAnsi="Palatino Linotype"/>
          <w:b w:val="false"/>
          <w:i w:val="false"/>
        </w:rPr>
        <w:t xml:space="preserve">“It’s not that bad, really. I guess it helps that I’m used to seeing nude furs. My family goes naked at home a lot.”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grinned. </w:t>
      </w:r>
      <w:r>
        <w:rPr>
          <w:rFonts w:eastAsia="Palatino Linotype" w:cs="Palatino Linotype" w:ascii="Palatino Linotype" w:hAnsi="Palatino Linotype"/>
          <w:b w:val="false"/>
          <w:i w:val="false"/>
        </w:rPr>
        <w:t>“Yeah. It’s no big deal. Besides, it’s just me and Sophie. We’ve all seen each other naked bef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came up behind her and put an arm around her shoulders. </w:t>
      </w:r>
      <w:r>
        <w:rPr>
          <w:rFonts w:eastAsia="Palatino Linotype" w:cs="Palatino Linotype" w:ascii="Palatino Linotype" w:hAnsi="Palatino Linotype"/>
          <w:b w:val="false"/>
          <w:i w:val="false"/>
        </w:rPr>
        <w:t>“You can keep that suit on, but you’re welcome to shed it and join us.” She grinned at Becky as she approached the p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Goodness! From down in the water, she could see everything. Especially when Sophie lowered one leg to slip into the water. She got an eyeful of the golden retriever</w:t>
      </w:r>
      <w:r>
        <w:rPr>
          <w:rFonts w:eastAsia="Palatino Linotype" w:cs="Palatino Linotype" w:ascii="Palatino Linotype" w:hAnsi="Palatino Linotype"/>
          <w:b w:val="false"/>
          <w:i w:val="false"/>
        </w:rPr>
        <w:t>’s entire vulva. Jesus, protect me from my impure though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nestly, Becky, I’m surprised you’d even want to be naked with us,” Sophie said as she seated herself on the edge of the pool.  She kicked her footpaws languidly through the water. “I thought you religious folks were super uptight about this kind of 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t’s no big deal, really,” Becky said. “I was just telling Tanya that my family goes around naked sometimes. Mom says our bodies are a gift from God, and there’s nothing sinful about baring what God gave us. As long as we remain sexually p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rolled her eyes. </w:t>
      </w:r>
      <w:r>
        <w:rPr>
          <w:rFonts w:eastAsia="Palatino Linotype" w:cs="Palatino Linotype" w:ascii="Palatino Linotype" w:hAnsi="Palatino Linotype"/>
          <w:b w:val="false"/>
          <w:i w:val="false"/>
        </w:rPr>
        <w:t>“You Christians and your sexual purity.” She slipped into the water and swam over to Becky, then turned to Tanya.  “Care to join 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 blushed. She took off her glasses and laid them on the table between the loungers nearby</w:t>
      </w:r>
      <w:r>
        <w:rPr>
          <w:rFonts w:eastAsia="Palatino Linotype" w:cs="Palatino Linotype" w:ascii="Palatino Linotype" w:hAnsi="Palatino Linotype"/>
          <w:b w:val="false"/>
          <w:i w:val="false"/>
        </w:rPr>
        <w:t>… then surprised them both by stripping off her swimsu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Go Tanya!” Becky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she bent over to pick up her suit, Becky got a nice eyeful of bat butt. She didn</w:t>
      </w:r>
      <w:r>
        <w:rPr>
          <w:rFonts w:eastAsia="Palatino Linotype" w:cs="Palatino Linotype" w:ascii="Palatino Linotype" w:hAnsi="Palatino Linotype"/>
          <w:b w:val="false"/>
          <w:i w:val="false"/>
        </w:rPr>
        <w:t>’t have quite the development that she and Sophie had, but it was still cute.  Disappointingly, though, she kept her legs tightly enough together that she couldn’t get a glimpse of her pussy. Oh, she’d have to have a long talk with God la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didn</w:t>
      </w:r>
      <w:r>
        <w:rPr>
          <w:rFonts w:eastAsia="Palatino Linotype" w:cs="Palatino Linotype" w:ascii="Palatino Linotype" w:hAnsi="Palatino Linotype"/>
          <w:b w:val="false"/>
          <w:i w:val="false"/>
        </w:rPr>
        <w:t>’t have long to contemplate the bat’s nudity.  Sophie splashed her, then swam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Becky swam after her. She wasn’t going to get away with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oon enough, the three of them were in the water, their nudity nearly forgotten. It was just like the old times swimming laps, floating on their backs, the occasional splash fight, only without swimsuits. They played until they nearly wore themselves out, then climbed out and sat on the edge, their footpaws still in the water, snuggled in nice and clo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w,” Tanya said. “This was… really f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ight?” Becky said. “It’s so liberat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giggled. </w:t>
      </w:r>
      <w:r>
        <w:rPr>
          <w:rFonts w:eastAsia="Palatino Linotype" w:cs="Palatino Linotype" w:ascii="Palatino Linotype" w:hAnsi="Palatino Linotype"/>
          <w:b w:val="false"/>
          <w:i w:val="false"/>
        </w:rPr>
        <w:t>“Isn’t it? Such a freeing experience!” She laid back, her legs spread just enough apart to give Becky a peek at just a bit of her vulva. In came those sinful thoughts again. Becky was thankful that her arousal was less obvious than a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what should we do now?” Tany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golden retriever sat up. Her breasts looked even better when she was vertical. </w:t>
      </w:r>
      <w:r>
        <w:rPr>
          <w:rFonts w:eastAsia="Palatino Linotype" w:cs="Palatino Linotype" w:ascii="Palatino Linotype" w:hAnsi="Palatino Linotype"/>
          <w:b w:val="false"/>
          <w:i w:val="false"/>
        </w:rPr>
        <w:t>“Well, first we wash off the chlorine. After that… movie? Makeov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 movie sounds nice,” Tanya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other girls got up. Becky tried her hardest not to stare between their legs, but it was very difficult to resist temptation. That talk with Jesus was just getting longer and long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ing, Becky?” Soph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right, yeah, of course,” Becky said. She slowly got to her footpaws and followed the girls toward the connected bath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Once they were all in, Sophie turned to face them. </w:t>
      </w:r>
      <w:r>
        <w:rPr>
          <w:rFonts w:eastAsia="Palatino Linotype" w:cs="Palatino Linotype" w:ascii="Palatino Linotype" w:hAnsi="Palatino Linotype"/>
          <w:b w:val="false"/>
          <w:i w:val="false"/>
        </w:rPr>
        <w:t>“Why don’t we all shower together? We’re naked anyway. Could even help each other get the chlorine out of our back fu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at drew blushes from both Becky and Tanya, though the rabbit strongly suspected that the bat was blushing for very different reaso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mm… okay,” Tanya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y-yeah,”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canine girl raised an eyebrow. The rabbit knew she was acting weird, and Sophie knew it too. Please don</w:t>
      </w:r>
      <w:r>
        <w:rPr>
          <w:rFonts w:eastAsia="Palatino Linotype" w:cs="Palatino Linotype" w:ascii="Palatino Linotype" w:hAnsi="Palatino Linotype"/>
          <w:b w:val="false"/>
          <w:i w:val="false"/>
        </w:rPr>
        <w:t>’t let this be the last time she invites me over for a sleep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come on girls,” Sophie said. She led them into the large shower stall. It was easily large enough for the three of them. She grinned as she turned on the wa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For a couple of minutes, they took turns just soaking in the water, letting it carry away some of the chlorine. When Tanya took her turn, Sophie grinned and walked up behind her, the pup working her paws into the bat</w:t>
      </w:r>
      <w:r>
        <w:rPr>
          <w:rFonts w:eastAsia="Palatino Linotype" w:cs="Palatino Linotype" w:ascii="Palatino Linotype" w:hAnsi="Palatino Linotype"/>
          <w:b w:val="false"/>
          <w:i w:val="false"/>
        </w:rPr>
        <w:t>’s backfu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 squeaked. She wasn</w:t>
      </w:r>
      <w:r>
        <w:rPr>
          <w:rFonts w:eastAsia="Palatino Linotype" w:cs="Palatino Linotype" w:ascii="Palatino Linotype" w:hAnsi="Palatino Linotype"/>
          <w:b w:val="false"/>
          <w:i w:val="false"/>
        </w:rPr>
        <w:t>’t expecting the contact. But she didn’t object as Sophie worked down her back. Only when she grabbed her butt did the bat objec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 think I’m good now,”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bit her lip. As Tanya slipped out of the shower to dry off, she couldn</w:t>
      </w:r>
      <w:r>
        <w:rPr>
          <w:rFonts w:eastAsia="Palatino Linotype" w:cs="Palatino Linotype" w:ascii="Palatino Linotype" w:hAnsi="Palatino Linotype"/>
          <w:b w:val="false"/>
          <w:i w:val="false"/>
        </w:rPr>
        <w:t>’t help but to feel a bit jealous of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beamed at her. </w:t>
      </w:r>
      <w:r>
        <w:rPr>
          <w:rFonts w:eastAsia="Palatino Linotype" w:cs="Palatino Linotype" w:ascii="Palatino Linotype" w:hAnsi="Palatino Linotype"/>
          <w:b w:val="false"/>
          <w:i w:val="false"/>
        </w:rPr>
        <w:t>“So Beckster… you want to do my back first, or me do you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can I do you first?” Becky asked. Oh no, the double meaning was eating at her. At this rate there’d be no turning off the road to he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the pup replied. The golden retriever stepped back into the water and bent forward a little, arching her back. There was no way she wasn’t doing this intentional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ith trembling paws, Becky began working the water through the fur down the canine</w:t>
      </w:r>
      <w:r>
        <w:rPr>
          <w:rFonts w:eastAsia="Palatino Linotype" w:cs="Palatino Linotype" w:ascii="Palatino Linotype" w:hAnsi="Palatino Linotype"/>
          <w:b w:val="false"/>
          <w:i w:val="false"/>
        </w:rPr>
        <w:t>’s back. God, she felt SO SOFT. It took a massive amount of effort not to bury her muzzle in Sophie’s fur. She reached the base of her tail and stopped there. She wasn’t daring enough to grab her friend’s but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n Sophie whipped around. They stood face to face, Sophie wearing nothing but a smirk. She stepped forward and put her arms around Becky. Their bodies were touching - breasts, stomachs, her arms wrapped around the rabbit. Only a few inches separated their muzzl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e on, bunny… let’s do you now,” Sophi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Sophie guided her around into the water, Becky noted that Tanya had abandoned the bathroom. She hoped that her friend wasn</w:t>
      </w:r>
      <w:r>
        <w:rPr>
          <w:rFonts w:eastAsia="Palatino Linotype" w:cs="Palatino Linotype" w:ascii="Palatino Linotype" w:hAnsi="Palatino Linotype"/>
          <w:b w:val="false"/>
          <w:i w:val="false"/>
        </w:rPr>
        <w:t>’t too freaked out. But that also meant that she was alone with Soph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w:t>
      </w:r>
      <w:r>
        <w:rPr>
          <w:rFonts w:eastAsia="Palatino Linotype" w:cs="Palatino Linotype" w:ascii="Palatino Linotype" w:hAnsi="Palatino Linotype"/>
          <w:b w:val="false"/>
          <w:i w:val="false"/>
        </w:rPr>
        <w:t>’s paws began massaging her back. They were still pressed close. Sophie’s paws worked almost sensually through her back fu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Beckster,” Sophie whispered. “Maybe we can practice kissing, h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didn</w:t>
      </w:r>
      <w:r>
        <w:rPr>
          <w:rFonts w:eastAsia="Palatino Linotype" w:cs="Palatino Linotype" w:ascii="Palatino Linotype" w:hAnsi="Palatino Linotype"/>
          <w:b w:val="false"/>
          <w:i w:val="false"/>
        </w:rPr>
        <w:t>’t wait for a response. Sophie’s lips met Becky’s, and the rabbit opened her mouth, accepting her friend’s tongue without remorse or reservation. No remorse in that moment, at least. She could ask Jesus to forgive her la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tongue tasted heavenly sweet. Without even thinking, she wrapped her arms around the pup. Her eyes fluttered shut as a wave of ecstasy surged through her body, a feeling she was only used to from her explorations of her body. But she hadn</w:t>
      </w:r>
      <w:r>
        <w:rPr>
          <w:rFonts w:eastAsia="Palatino Linotype" w:cs="Palatino Linotype" w:ascii="Palatino Linotype" w:hAnsi="Palatino Linotype"/>
          <w:b w:val="false"/>
          <w:i w:val="false"/>
        </w:rPr>
        <w:t>’t even touched herself! She was amazed that just a kiss could have this reac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ll too quickly, Sophie pulled back. Their eyes opened. Both of them were suddenly breathing very heavi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I think we’re good now,” Sophi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blinked. </w:t>
      </w:r>
      <w:r>
        <w:rPr>
          <w:rFonts w:eastAsia="Palatino Linotype" w:cs="Palatino Linotype" w:ascii="Palatino Linotype" w:hAnsi="Palatino Linotype"/>
          <w:b w:val="false"/>
          <w:i w:val="false"/>
        </w:rPr>
        <w:t>“Oh, uh, yeah,” she said. The rabbit turned around and turned off the water, then followed Sophie out of the shower. As they dried themselves, she noted that Sophie seemed to be sneaking almost as many glances as she was. Had things changed between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et’s go find Tanya,” Sophie said once they were d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nodded. She followed Sophie out. The pup surprised her by reaching back and taking her paw. Becky</w:t>
      </w:r>
      <w:r>
        <w:rPr>
          <w:rFonts w:eastAsia="Palatino Linotype" w:cs="Palatino Linotype" w:ascii="Palatino Linotype" w:hAnsi="Palatino Linotype"/>
          <w:b w:val="false"/>
          <w:i w:val="false"/>
        </w:rPr>
        <w:t>’s heart did a somersault. Things definitely felt different now. But what did it me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6" w:name="The_evening"/>
      <w:bookmarkStart w:id="7" w:name="The_evening"/>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uch to Becky</w:t>
      </w:r>
      <w:r>
        <w:rPr>
          <w:rFonts w:eastAsia="Palatino Linotype" w:cs="Palatino Linotype" w:ascii="Palatino Linotype" w:hAnsi="Palatino Linotype"/>
          <w:b w:val="false"/>
          <w:i w:val="false"/>
        </w:rPr>
        <w:t>’s surprise (and only mild disappointment), the rest of the afternoon went fairly normally. Once they were all dressed again, it was just like a regular sleepover.  They watched a couple of movies, played a board game, after dinner they did each others’ hair… it was nice, but after the excitement of the pool, it felt just a little hollow.</w:t>
      </w:r>
      <w:bookmarkEnd w:id="7"/>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ough things rapidly changed in the evening progres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girls,” Sophie said. “As you both know, we start middle school in a couple of week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gh, don’t remind me,” Tanya said. “I’m nervous enough as it 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looking forward to it,” Becky said. “We’ll get to meet so many new cubs! And maybe there will be some cute boys.” It felt almost disingenuous to be fawning over boys when her heart was yearning for Sophie, but she couldn’t tell the golden retriever that. It could ruin every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grinned, though it seemed a little strained. </w:t>
      </w:r>
      <w:r>
        <w:rPr>
          <w:rFonts w:eastAsia="Palatino Linotype" w:cs="Palatino Linotype" w:ascii="Palatino Linotype" w:hAnsi="Palatino Linotype"/>
          <w:b w:val="false"/>
          <w:i w:val="false"/>
        </w:rPr>
        <w:t>“Exactly. And since we’re in middle school, that’s going to mean dating. Maybe even kiss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w:t>
      </w:r>
      <w:r>
        <w:rPr>
          <w:rFonts w:eastAsia="Palatino Linotype" w:cs="Palatino Linotype" w:ascii="Palatino Linotype" w:hAnsi="Palatino Linotype"/>
          <w:b w:val="false"/>
          <w:i w:val="false"/>
        </w:rPr>
        <w:t>’s heart skipped a beat. Was this going where she thought it was going? She certainly hoped so, even if it would mean even more things to ask God ab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squirmed. </w:t>
      </w:r>
      <w:r>
        <w:rPr>
          <w:rFonts w:eastAsia="Palatino Linotype" w:cs="Palatino Linotype" w:ascii="Palatino Linotype" w:hAnsi="Palatino Linotype"/>
          <w:b w:val="false"/>
          <w:i w:val="false"/>
        </w:rPr>
        <w:t>“Oh… umm, yeah, I guess that might a 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triever nodded. </w:t>
      </w:r>
      <w:r>
        <w:rPr>
          <w:rFonts w:eastAsia="Palatino Linotype" w:cs="Palatino Linotype" w:ascii="Palatino Linotype" w:hAnsi="Palatino Linotype"/>
          <w:b w:val="false"/>
          <w:i w:val="false"/>
        </w:rPr>
        <w:t>“Right. And we wouldn’t want to go into it not knowing what to do,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is was going exactly where Becky thought. </w:t>
      </w:r>
      <w:r>
        <w:rPr>
          <w:rFonts w:eastAsia="Palatino Linotype" w:cs="Palatino Linotype" w:ascii="Palatino Linotype" w:hAnsi="Palatino Linotype"/>
          <w:b w:val="false"/>
          <w:i w:val="false"/>
        </w:rPr>
        <w:t>“So we should practice! With each other!” she said, hopefully not too quick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at gasped. </w:t>
      </w:r>
      <w:r>
        <w:rPr>
          <w:rFonts w:eastAsia="Palatino Linotype" w:cs="Palatino Linotype" w:ascii="Palatino Linotype" w:hAnsi="Palatino Linotype"/>
          <w:b w:val="false"/>
          <w:i w:val="false"/>
        </w:rPr>
        <w:t>“B-but… we’re girls!”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girls kiss better,” Sophie said. “There’s no harm in just having a little bit of practice, is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blushed. She was clearly not enthusiastic about the idea. </w:t>
      </w:r>
      <w:r>
        <w:rPr>
          <w:rFonts w:eastAsia="Palatino Linotype" w:cs="Palatino Linotype" w:ascii="Palatino Linotype" w:hAnsi="Palatino Linotype"/>
          <w:b w:val="false"/>
          <w:i w:val="false"/>
        </w:rPr>
        <w:t>“I guess,” s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crawled over to her and patted her thigh. </w:t>
      </w:r>
      <w:r>
        <w:rPr>
          <w:rFonts w:eastAsia="Palatino Linotype" w:cs="Palatino Linotype" w:ascii="Palatino Linotype" w:hAnsi="Palatino Linotype"/>
          <w:b w:val="false"/>
          <w:i w:val="false"/>
        </w:rPr>
        <w:t>“It’s okay if you’re nervous. If you don’t want to, you can say no.” She looked over at Becky. “What about you, Beckster? You down for a little kissing pract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 still her beating heart. She could feel her face flush. </w:t>
      </w:r>
      <w:r>
        <w:rPr>
          <w:rFonts w:eastAsia="Palatino Linotype" w:cs="Palatino Linotype" w:ascii="Palatino Linotype" w:hAnsi="Palatino Linotype"/>
          <w:b w:val="false"/>
          <w:i w:val="false"/>
        </w:rPr>
        <w:t>“Yes!” she said. “I mean, uh, sure, we can do s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fore she could even finish, Sophie leaned in and pressed her lips to the rabbit</w:t>
      </w:r>
      <w:r>
        <w:rPr>
          <w:rFonts w:eastAsia="Palatino Linotype" w:cs="Palatino Linotype" w:ascii="Palatino Linotype" w:hAnsi="Palatino Linotype"/>
          <w:b w:val="false"/>
          <w:i w:val="false"/>
        </w:rPr>
        <w:t>’s. Becky gasped, her mouth opening for the retriever. For the second time that day, their tongues met. The rabbit’s eyes fluttered shut. Without even thinking, she wrapped her arms around the pup, pulling her in as they made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ll too soon, Sophie pulled back. </w:t>
      </w:r>
      <w:r>
        <w:rPr>
          <w:rFonts w:eastAsia="Palatino Linotype" w:cs="Palatino Linotype" w:ascii="Palatino Linotype" w:hAnsi="Palatino Linotype"/>
          <w:b w:val="false"/>
          <w:i w:val="false"/>
        </w:rPr>
        <w:t>“You’re really into this, aren’t you?” s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ecky could feel her face burning. She opened her eyes and nod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not surprised,” Sophie said. “You ARE a bunny, after 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caught the rabbit off guard. </w:t>
      </w:r>
      <w:r>
        <w:rPr>
          <w:rFonts w:eastAsia="Palatino Linotype" w:cs="Palatino Linotype" w:ascii="Palatino Linotype" w:hAnsi="Palatino Linotype"/>
          <w:b w:val="false"/>
          <w:i w:val="false"/>
        </w:rPr>
        <w:t>“Hey! What’s that supposed to me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laughed and leaned back. </w:t>
      </w:r>
      <w:r>
        <w:rPr>
          <w:rFonts w:eastAsia="Palatino Linotype" w:cs="Palatino Linotype" w:ascii="Palatino Linotype" w:hAnsi="Palatino Linotype"/>
          <w:b w:val="false"/>
          <w:i w:val="false"/>
        </w:rPr>
        <w:t>“Oh, I’m just kidding, Beckster.” She grinned at the rabbit. “You’re a good kisser, though, I’ll give you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Umm, thanks,” Becky said. Her stomach was all tied up in knots. She was a good kisser! And oh gosh, did she want to kiss Sophie again, and again, and again, and… she was starting to wonder if maybe she was going to Hell for all of these sinful though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mm… can I t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ecky and Sophie both looked at Tanya. The bat was still blushing deep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grinned. </w:t>
      </w:r>
      <w:r>
        <w:rPr>
          <w:rFonts w:eastAsia="Palatino Linotype" w:cs="Palatino Linotype" w:ascii="Palatino Linotype" w:hAnsi="Palatino Linotype"/>
          <w:b w:val="false"/>
          <w:i w:val="false"/>
        </w:rPr>
        <w:t>“Wanna start with me or Beck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trembled a little. She still looked somewhat unsure of herself. </w:t>
      </w:r>
      <w:r>
        <w:rPr>
          <w:rFonts w:eastAsia="Palatino Linotype" w:cs="Palatino Linotype" w:ascii="Palatino Linotype" w:hAnsi="Palatino Linotype"/>
          <w:b w:val="false"/>
          <w:i w:val="false"/>
        </w:rPr>
        <w:t>“C-could I try with Becky fir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phie beamed and patted the rabbit</w:t>
      </w:r>
      <w:r>
        <w:rPr>
          <w:rFonts w:eastAsia="Palatino Linotype" w:cs="Palatino Linotype" w:ascii="Palatino Linotype" w:hAnsi="Palatino Linotype"/>
          <w:b w:val="false"/>
          <w:i w:val="false"/>
        </w:rPr>
        <w:t>’s shoulder. “Have at it, Beck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rabbit could feel her face still burning as she and Tanya approached each other. Up close, she did look very pretty. Still not as pretty as Sophie, but her eyes practically sparkled. Their paws met, and then their lip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re Sophie had been confident, Tanya was extremely shy. She hesitantly parted her lips. Becky took her the initiative this time, pressing her tongue forward. Tanya quickly caught on, her tongue greeting hers. The bat</w:t>
      </w:r>
      <w:r>
        <w:rPr>
          <w:rFonts w:eastAsia="Palatino Linotype" w:cs="Palatino Linotype" w:ascii="Palatino Linotype" w:hAnsi="Palatino Linotype"/>
          <w:b w:val="false"/>
          <w:i w:val="false"/>
        </w:rPr>
        <w:t>’s mouth had a different flavor, a bit drier and sweeter than Sophie’s had been. She could really get into this whole “kissing girls” thing, even if her private parts were aching for m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n they finally broke the kiss (how long it lasted, Becky couldn</w:t>
      </w:r>
      <w:r>
        <w:rPr>
          <w:rFonts w:eastAsia="Palatino Linotype" w:cs="Palatino Linotype" w:ascii="Palatino Linotype" w:hAnsi="Palatino Linotype"/>
          <w:b w:val="false"/>
          <w:i w:val="false"/>
        </w:rPr>
        <w:t>’t even begin to guess), Tanya was blushing even more deeply. Despite her obvious embarrassment, though, her eyes were sparkling behind her glass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have very pretty eyes,” Becky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started, as though she had just awoken from a trance. </w:t>
      </w:r>
      <w:r>
        <w:rPr>
          <w:rFonts w:eastAsia="Palatino Linotype" w:cs="Palatino Linotype" w:ascii="Palatino Linotype" w:hAnsi="Palatino Linotype"/>
          <w:b w:val="false"/>
          <w:i w:val="false"/>
        </w:rPr>
        <w:t>“Oh! Umm… thanks,”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grinned and leaned in. </w:t>
      </w:r>
      <w:r>
        <w:rPr>
          <w:rFonts w:eastAsia="Palatino Linotype" w:cs="Palatino Linotype" w:ascii="Palatino Linotype" w:hAnsi="Palatino Linotype"/>
          <w:b w:val="false"/>
          <w:i w:val="false"/>
        </w:rPr>
        <w:t>“You two looked really into that.” She took Tanya’s paw and turned her towards the pup. “Care to try with me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bat nodded, and with no hesitation, Sophie dove in, pressing her lips to Tanya</w:t>
      </w:r>
      <w:r>
        <w:rPr>
          <w:rFonts w:eastAsia="Palatino Linotype" w:cs="Palatino Linotype" w:ascii="Palatino Linotype" w:hAnsi="Palatino Linotype"/>
          <w:b w:val="false"/>
          <w:i w:val="false"/>
        </w:rPr>
        <w: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sat back, biting her lip. Even though there was a little twinge of jealousy, the overriding feeling of watching the two make out was</w:t>
      </w:r>
      <w:r>
        <w:rPr>
          <w:rFonts w:eastAsia="Palatino Linotype" w:cs="Palatino Linotype" w:ascii="Palatino Linotype" w:hAnsi="Palatino Linotype"/>
          <w:b w:val="false"/>
          <w:i w:val="false"/>
        </w:rPr>
        <w:t>… oh gosh, that was HOT. She squeezed her legs shut and whimpered softly. Tanya even unfolded her wings and wrapped them around Soph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h no. Even though she was pointedly not touching herself, she could feel herself on the verge of orgasm. She had picked up some things about it from the internet, and had even tried touching herself a few times (and afterwards apologized to Jesus for her sin), but this was</w:t>
      </w:r>
      <w:r>
        <w:rPr>
          <w:rFonts w:eastAsia="Palatino Linotype" w:cs="Palatino Linotype" w:ascii="Palatino Linotype" w:hAnsi="Palatino Linotype"/>
          <w:b w:val="false"/>
          <w:i w:val="false"/>
        </w:rPr>
        <w:t xml:space="preserve">… well, the second time it had happened without touching herself.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knock on the door cut Sophie and Tanya</w:t>
      </w:r>
      <w:r>
        <w:rPr>
          <w:rFonts w:eastAsia="Palatino Linotype" w:cs="Palatino Linotype" w:ascii="Palatino Linotype" w:hAnsi="Palatino Linotype"/>
          <w:b w:val="false"/>
          <w:i w:val="false"/>
        </w:rPr>
        <w:t>’s make out session sho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irls, time for bed,” Sophie’s mother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golden retriever pup groaned. </w:t>
      </w:r>
      <w:r>
        <w:rPr>
          <w:rFonts w:eastAsia="Palatino Linotype" w:cs="Palatino Linotype" w:ascii="Palatino Linotype" w:hAnsi="Palatino Linotype"/>
          <w:b w:val="false"/>
          <w:i w:val="false"/>
        </w:rPr>
        <w:t>“Yes, Mother. Good n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nkfully she didn</w:t>
      </w:r>
      <w:r>
        <w:rPr>
          <w:rFonts w:eastAsia="Palatino Linotype" w:cs="Palatino Linotype" w:ascii="Palatino Linotype" w:hAnsi="Palatino Linotype"/>
          <w:b w:val="false"/>
          <w:i w:val="false"/>
        </w:rPr>
        <w:t>’t open the door to see the three flustered gir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uess that’s it for us for tonight,” Tanya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sighed. </w:t>
      </w:r>
      <w:r>
        <w:rPr>
          <w:rFonts w:eastAsia="Palatino Linotype" w:cs="Palatino Linotype" w:ascii="Palatino Linotype" w:hAnsi="Palatino Linotype"/>
          <w:b w:val="false"/>
          <w:i w:val="false"/>
        </w:rPr>
        <w:t>“Guess so.” She got up and turned off her bedroom light, then turned on the lamp on her bedside table. “Well, guess it’s time to roll out the cots… unless you girls would like to share my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ecky blushed. Sophie was lucky enough to have a queen size bed. It could easily fit all three of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uld we?”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grinned laid down on the middle of her bed. </w:t>
      </w:r>
      <w:r>
        <w:rPr>
          <w:rFonts w:eastAsia="Palatino Linotype" w:cs="Palatino Linotype" w:ascii="Palatino Linotype" w:hAnsi="Palatino Linotype"/>
          <w:b w:val="false"/>
          <w:i w:val="false"/>
        </w:rPr>
        <w:t>“Be my guest.  Tanya, would you like to join us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eyed the bat as she climbed into Sophie</w:t>
      </w:r>
      <w:r>
        <w:rPr>
          <w:rFonts w:eastAsia="Palatino Linotype" w:cs="Palatino Linotype" w:ascii="Palatino Linotype" w:hAnsi="Palatino Linotype"/>
          <w:b w:val="false"/>
          <w:i w:val="false"/>
        </w:rPr>
        <w:t>’s bed.  After a moment’s hesitation, she slipped around to the other side of the bed and crawled in alongside Soph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n bed with two girls. It was like a dream, and yet she was here, living it. If only they didn</w:t>
      </w:r>
      <w:r>
        <w:rPr>
          <w:rFonts w:eastAsia="Palatino Linotype" w:cs="Palatino Linotype" w:ascii="Palatino Linotype" w:hAnsi="Palatino Linotype"/>
          <w:b w:val="false"/>
          <w:i w:val="false"/>
        </w:rPr>
        <w:t>’t have to wear their pajamas… but that might have been asking too much. Becky was more than happy just to be snuggled with Soph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golden furred friend stretched and wrapped her arms around her two friends, pulling them in close. Totally had to be intentional. The rabbit rested her head on Sophie</w:t>
      </w:r>
      <w:r>
        <w:rPr>
          <w:rFonts w:eastAsia="Palatino Linotype" w:cs="Palatino Linotype" w:ascii="Palatino Linotype" w:hAnsi="Palatino Linotype"/>
          <w:b w:val="false"/>
          <w:i w:val="false"/>
        </w:rPr>
        <w:t xml:space="preserve">’s shoulder. So close to her face, and her breasts, and…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night, girls,” Sophie whispered. And the cherry on top: she kissed both of their cheeks before closing her ey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ecky kept her floppy ears primed as she closed her eyes. She needed to have a chat with God, but she dared not speak alou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ear Jesus. It</w:t>
      </w:r>
      <w:r>
        <w:rPr>
          <w:rFonts w:eastAsia="Palatino Linotype" w:cs="Palatino Linotype" w:ascii="Palatino Linotype" w:hAnsi="Palatino Linotype"/>
          <w:b w:val="false"/>
          <w:i w:val="false"/>
        </w:rPr>
        <w:t>’s me, Becky. Please forgive me for all of my sins today. I know that to lust is wrong, and I deeply regret my transgressions. I hope that you can forgive me for thinking such dirty thoughts about my friends. About their beautiful eyes and faces and bodies and… I think I’m doing it again. I’m so sorry. Please guide me and protect me from temptation. Amen.</w:t>
      </w:r>
    </w:p>
    <w:sectPr>
      <w:headerReference w:type="default" r:id="rId2"/>
      <w:footerReference w:type="default" r:id="rId3"/>
      <w:type w:val="nextPage"/>
      <w:pgSz w:w="12240" w:h="158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Arial">
    <w:charset w:val="01"/>
    <w:family w:val="swiss"/>
    <w:pitch w:val="default"/>
  </w:font>
  <w:font w:name="Candara">
    <w:charset w:val="00"/>
    <w:family w:val="auto"/>
    <w:pitch w:val="variable"/>
  </w:font>
  <w:font w:name="Palatino Linotype">
    <w:charset w:val="01"/>
    <w:family w:val="roman"/>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16</w:t>
    </w:r>
    <w:r>
      <w:rPr>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lang w:val="zxx" w:eastAsia="zxx" w:bidi="zxx"/>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1:03:35Z</dcterms:created>
  <dc:creator/>
  <dc:description/>
  <dc:language>en-US</dc:language>
  <cp:lastModifiedBy>Isabelle Fox</cp:lastModifiedBy>
  <dcterms:modified xsi:type="dcterms:W3CDTF">2022-08-09T00:36:23Z</dcterms:modified>
  <cp:revision>3</cp:revision>
  <dc:subject/>
  <dc:title>My Inescapable Series</dc:title>
</cp:coreProperties>
</file>