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i w:val="false"/>
          <w:i w:val="false"/>
          <w:sz w:val="56"/>
        </w:rPr>
      </w:pPr>
      <w:bookmarkStart w:id="0" w:name="The_Boys_of_Summer"/>
      <w:r>
        <w:rPr>
          <w:rFonts w:cs="Candara" w:ascii="Candara" w:hAnsi="Candara"/>
          <w:b/>
          <w:i w:val="false"/>
          <w:sz w:val="56"/>
        </w:rPr>
        <w:t>The Boys of Summer</w:t>
      </w:r>
      <w:bookmarkEnd w:id="0"/>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EXPLICIT SCENES of GAY SEX between two CUBS, including ORAL and a PREMATURE EJACULATION. OH NO BOY WHY YOU SQUIRT SO FAST? If any of this offends you, DO NOT READ ON. By reading beyond this point, you waive your right to be offended because THERE ARE TAGS AND THIS WARNING and also WE DON’T KNOW WHY WE STILL DO THIS OTHER THAN OUR BRAND TM.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rPr>
      </w:pPr>
      <w:r>
        <w:rPr>
          <w:rFonts w:cs="Palatino Linotype" w:ascii="Palatino Linotype" w:hAnsi="Palatino Linotyp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rPr>
      </w:pPr>
      <w:r>
        <w:rPr>
          <w:rFonts w:cs="Palatino Linotype" w:ascii="Palatino Linotype" w:hAnsi="Palatino Linotyp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rPr>
      </w:pPr>
      <w:r>
        <w:rPr>
          <w:rFonts w:cs="Palatino Linotype" w:ascii="Palatino Linotype" w:hAnsi="Palatino Linotyp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bookmarkStart w:id="1" w:name="Struggles_at_home"/>
      <w:r>
        <w:rPr>
          <w:rFonts w:cs="Palatino Linotype" w:ascii="Palatino Linotype" w:hAnsi="Palatino Linotype"/>
          <w:b w:val="false"/>
          <w:i w:val="false"/>
        </w:rPr>
        <w:t>Summer had long been Martin</w:t>
      </w:r>
      <w:r>
        <w:rPr>
          <w:rFonts w:eastAsia="Palatino Linotype" w:cs="Palatino Linotype" w:ascii="Palatino Linotype" w:hAnsi="Palatino Linotype"/>
          <w:b w:val="false"/>
          <w:i w:val="false"/>
        </w:rPr>
        <w:t>’s favorite season, but this one was putting that love to t</w:t>
      </w:r>
      <w:r>
        <w:rPr>
          <w:rFonts w:eastAsia="Palatino Linotype" w:cs="Palatino Linotype" w:ascii="Palatino Linotype" w:hAnsi="Palatino Linotype"/>
          <w:b w:val="false"/>
          <w:i w:val="false"/>
        </w:rPr>
        <w:t>he test.  Not only was it stiflingly hot, but after his week at summer camp, the wolf found himself thinking far too much about boys.</w:t>
      </w:r>
      <w:bookmarkEnd w:id="1"/>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laid his head on the shower wall as cold water rushed over him.  Why was he like this?  His dad and brothers had made it clear - extremely clear - that boys were to like girls, and girls to like boys.  And yet he felt no attraction for the opposite sex.  Girls still repulsed him.  But more shockingly, other boys were becoming more and more interesting to him.  Maybe an afternoon with his best friend would help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wave of guilt washed over Martin as he turned off the water.  Just thinking about Robbie made his heart flutter.  But Robbie was another boy!  He couldn</w:t>
      </w:r>
      <w:r>
        <w:rPr>
          <w:rFonts w:eastAsia="Palatino Linotype" w:cs="Palatino Linotype" w:ascii="Palatino Linotype" w:hAnsi="Palatino Linotype"/>
          <w:b w:val="false"/>
          <w:i w:val="false"/>
        </w:rPr>
        <w:t>’t be attracted to him.  Something had to be wrong with him.  He just needed to figure out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you been in there a long-ass time, boy!  If you run up my fuckin’ water bill, it’s comin’ outta your allowa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jumped and turned the water off.  </w:t>
      </w:r>
      <w:r>
        <w:rPr>
          <w:rFonts w:eastAsia="Palatino Linotype" w:cs="Palatino Linotype" w:ascii="Palatino Linotype" w:hAnsi="Palatino Linotype"/>
          <w:b w:val="false"/>
          <w:i w:val="false"/>
        </w:rPr>
        <w:t>“Sorry, dad!” he called.  He leapt out of the shower and started drying himself.  Once satisfied, he wrapped his towel around himself and returned to his bedroom.  He threw on an outfit, t-shirt and shorts, then paused to look at himself in the mirr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as this a good enough look?  Maybe he should think more about his appearance.  This shirt was kinda wrinkled.  Maybe had a nicer one in his cl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at was he thinking?!  He was just going over to Robbie</w:t>
      </w:r>
      <w:r>
        <w:rPr>
          <w:rFonts w:eastAsia="Palatino Linotype" w:cs="Palatino Linotype" w:ascii="Palatino Linotype" w:hAnsi="Palatino Linotype"/>
          <w:b w:val="false"/>
          <w:i w:val="false"/>
        </w:rPr>
        <w:t>’s house, not on a date or anything.  He shook his head, then walked up to the mirror and looked deeply into his own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sten here, you,” Martin whispered.  “You’re NOT like that.  Robbie’s just a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reflection glared back, and for a moment he felt himself almost wanting to back down.  He closed his eyes and shook his head again, then rushed out the door.  In his haste, he ran headlong into his oldest brother, Bruce J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watch where you’re going, you little shit,” his brother snor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queaked and tucked his tail between his legs.  </w:t>
      </w:r>
      <w:r>
        <w:rPr>
          <w:rFonts w:eastAsia="Palatino Linotype" w:cs="Palatino Linotype" w:ascii="Palatino Linotype" w:hAnsi="Palatino Linotype"/>
          <w:b w:val="false"/>
          <w:i w:val="false"/>
        </w:rPr>
        <w:t>“S-sorry, bro.”  He slipped past his brother, dodging the swat his brother directed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awareness awakened, the eleven year old wolf attempted to weave around another of his older brothers, Bill.  Unfortunately, the sixteen year old reached out an arm and caught up.  Two hundred pounds of high school linebacker stood like a stone wall against the lithe eleven year o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ere do you think you’re off to in such a hurry?” his broth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struggled in his brother</w:t>
      </w:r>
      <w:r>
        <w:rPr>
          <w:rFonts w:eastAsia="Palatino Linotype" w:cs="Palatino Linotype" w:ascii="Palatino Linotype" w:hAnsi="Palatino Linotype"/>
          <w:b w:val="false"/>
          <w:i w:val="false"/>
        </w:rPr>
        <w:t>’s grasp.  “I’m going over to Robbie’s house.  We’ve been planning this for a week!”  He punched ineffectually at his brother’s chest.  The older wolf lau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eager to go!” Bill taunted.  “What, is he your boyfriend or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Martin replied.  But a chill ran down his spine.  The idea had crossed his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better fucking not be,” Junior said as he walked up behind the young wolf.  “Dad would fucking kill you, if we didn’t get to you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unted as his brother released him.  </w:t>
      </w:r>
      <w:r>
        <w:rPr>
          <w:rFonts w:eastAsia="Palatino Linotype" w:cs="Palatino Linotype" w:ascii="Palatino Linotype" w:hAnsi="Palatino Linotype"/>
          <w:b w:val="false"/>
          <w:i w:val="false"/>
        </w:rPr>
        <w:t>“He’s just a friend, okay?  Gods, you guys are such di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unior grabbed his youngest brother</w:t>
      </w:r>
      <w:r>
        <w:rPr>
          <w:rFonts w:eastAsia="Palatino Linotype" w:cs="Palatino Linotype" w:ascii="Palatino Linotype" w:hAnsi="Palatino Linotype"/>
          <w:b w:val="false"/>
          <w:i w:val="false"/>
        </w:rPr>
        <w:t>’s arm and slammed him against the wall.  “Don’t you forget that we’re the alphas in this house,” he sp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not even a real thing!” Martin shot back.  His head was spinning, but he wasn’t about to let his older brothers get the best of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ys, you better not be picking on your little brother!” their mother called from down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deflated the two older wolves.  </w:t>
      </w:r>
      <w:r>
        <w:rPr>
          <w:rFonts w:eastAsia="Palatino Linotype" w:cs="Palatino Linotype" w:ascii="Palatino Linotype" w:hAnsi="Palatino Linotype"/>
          <w:b w:val="false"/>
          <w:i w:val="false"/>
        </w:rPr>
        <w:t>“No, mom,” they said almost in unis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ought so,” sh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two older boys offered one last glare to their youngest sibling before proceeding down the hall to their own bedrooms.  Martin tucked his tail between his legs.  Much as he loved his mother, he hated having to rely on her to save him from them.  He shook his head and ran down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nda, you need to stop fucking coddling the boy,” his da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heart dropped as he heard his father’s voice. Much as he wanted to head out, his curiosity compelled him to stick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ruce, he’s my baby. I can’t let our older boys be knocking him around!” his moth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the fuck’s he gonna learn to stand up for himself if you just do it for him? Do you want him to grow up like some sort of sissy?” Bruce growled. “It’s bad enough you let him play soccer instead of a real spo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 icy knife stabbed into Martin</w:t>
      </w:r>
      <w:r>
        <w:rPr>
          <w:rFonts w:eastAsia="Palatino Linotype" w:cs="Palatino Linotype" w:ascii="Palatino Linotype" w:hAnsi="Palatino Linotype"/>
          <w:b w:val="false"/>
          <w:i w:val="false"/>
        </w:rPr>
        <w:t>’s chest. Why did his dad have to be such a jerk? Just because he preferred soccer to football and wasn’t a total meat head douche like his broth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huffed. </w:t>
      </w:r>
      <w:r>
        <w:rPr>
          <w:rFonts w:eastAsia="Palatino Linotype" w:cs="Palatino Linotype" w:ascii="Palatino Linotype" w:hAnsi="Palatino Linotype"/>
          <w:b w:val="false"/>
          <w:i w:val="false"/>
        </w:rPr>
        <w:t>“No boy of mine is going to grow up that way. But letting the older boys push him around isn’t going to help, ei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asking for trouble, Linda,” his father said. “Fuck it, I’m heading to the range. Blow off a little stea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heard his father heading down to the basement, probably to retrieve some of his guns. Probably best to be out before h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m, I’m heading out to Robbie’s,” Martin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just one minute, dear,” his mom called from the other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froze.  His mother may have been the kindest wolf in the world, but in his parents</w:t>
      </w:r>
      <w:r>
        <w:rPr>
          <w:rFonts w:eastAsia="Palatino Linotype" w:cs="Palatino Linotype" w:ascii="Palatino Linotype" w:hAnsi="Palatino Linotype"/>
          <w:b w:val="false"/>
          <w:i w:val="false"/>
        </w:rPr>
        <w:t>’ house, her word was law, and violating that law was at the risk of dad’s wrath.  While Martin had never been on the receiving end, himself, he’d seen his older brothers subjected to it enough to know better than to dare cros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he-wolf emerged from the kitchen, drying her paws on her apron.  </w:t>
      </w:r>
      <w:r>
        <w:rPr>
          <w:rFonts w:eastAsia="Palatino Linotype" w:cs="Palatino Linotype" w:ascii="Palatino Linotype" w:hAnsi="Palatino Linotype"/>
          <w:b w:val="false"/>
          <w:i w:val="false"/>
        </w:rPr>
        <w:t>“Do you have everything packed for your sleepover?”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rap!  How had he forgotten that he was sleeping over at Robbie</w:t>
      </w:r>
      <w:r>
        <w:rPr>
          <w:rFonts w:eastAsia="Palatino Linotype" w:cs="Palatino Linotype" w:ascii="Palatino Linotype" w:hAnsi="Palatino Linotype"/>
          <w:b w:val="false"/>
          <w:i w:val="false"/>
        </w:rPr>
        <w:t>’s?  “Oh, uh… no,” he muttered.  He started back upstairs when his mother lightly tapped his a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ew you would,” she said.  She picked up Martin’s backpack, laid next to the door.  “I did laundry last night, so I packed some clothes up for you.  Jammies, fresh undies, a t-shirt and shorts for tomorrow.  I also put in your travel toothbrush and some fresh cook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blushed and took his backpack from his mother.  </w:t>
      </w:r>
      <w:r>
        <w:rPr>
          <w:rFonts w:eastAsia="Palatino Linotype" w:cs="Palatino Linotype" w:ascii="Palatino Linotype" w:hAnsi="Palatino Linotype"/>
          <w:b w:val="false"/>
          <w:i w:val="false"/>
        </w:rPr>
        <w:t>“I’m not a little pup anymore, mom.  I can pack my own ba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beamed at him.  </w:t>
      </w:r>
      <w:r>
        <w:rPr>
          <w:rFonts w:eastAsia="Palatino Linotype" w:cs="Palatino Linotype" w:ascii="Palatino Linotype" w:hAnsi="Palatino Linotype"/>
          <w:b w:val="false"/>
          <w:i w:val="false"/>
        </w:rPr>
        <w:t>“But you’re so forgetful, just like your father.”  She giggled and kissed his forehead.  “That’s why boys need moms and wives.  To look after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words drove into Martin</w:t>
      </w:r>
      <w:r>
        <w:rPr>
          <w:rFonts w:eastAsia="Palatino Linotype" w:cs="Palatino Linotype" w:ascii="Palatino Linotype" w:hAnsi="Palatino Linotype"/>
          <w:b w:val="false"/>
          <w:i w:val="false"/>
        </w:rPr>
        <w:t>’s heart like a dagger.  He feigned a smile and hugged her.  “Thanks,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welcome, sweetie pie.  Have a good time with your friend!”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slipped out the door, his mother</w:t>
      </w:r>
      <w:r>
        <w:rPr>
          <w:rFonts w:eastAsia="Palatino Linotype" w:cs="Palatino Linotype" w:ascii="Palatino Linotype" w:hAnsi="Palatino Linotype"/>
          <w:b w:val="false"/>
          <w:i w:val="false"/>
        </w:rPr>
        <w:t>’s words echoing around in his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2" w:name="At_Robbies"/>
      <w:bookmarkStart w:id="3" w:name="At_Robbies"/>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alk to Robbie</w:t>
      </w:r>
      <w:r>
        <w:rPr>
          <w:rFonts w:eastAsia="Palatino Linotype" w:cs="Palatino Linotype" w:ascii="Palatino Linotype" w:hAnsi="Palatino Linotype"/>
          <w:b w:val="false"/>
          <w:i w:val="false"/>
        </w:rPr>
        <w:t>’s house was thankfully a short one.  The heat was getting to him, even in a shady, wooded suburb.  He smiled as he walked up onto the Langley’s porch and rang the bell.</w:t>
      </w:r>
      <w:bookmarkEnd w:id="3"/>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took a few moments for the door to open, but when it did, Martin got an eyeful.  Robbie answered the door, wearing nothing but his underw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artin!” Robbie said.  “Come o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stepped inside, looking the fox</w:t>
      </w:r>
      <w:r>
        <w:rPr>
          <w:rFonts w:eastAsia="Palatino Linotype" w:cs="Palatino Linotype" w:ascii="Palatino Linotype" w:hAnsi="Palatino Linotype"/>
          <w:b w:val="false"/>
          <w:i w:val="false"/>
        </w:rPr>
        <w:t>’s body up and down as he did.  “Forget to get dressed, Robs?” he teased, though the lump in the wolf’s throat suggested that he wasn’t at all unhappy with this turn of developm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ah,” Robbie said.  “I just didn’t feel like getting dressed.  It’s really hot out, and mom won’t let me turn up the AC.  Plus, it’s just us today, so I thought it might be cool to, ya know… just be cool.”  He blushed a little.  “But I guess I can put clothes on if you’re uncomfor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Martin said, maybe a little too quickly.  “I mean, it’s cool.”  He slipped his backpack off, then pulled off his own shirt.  “Where’s your parents and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eamed at the wolf as he stripped.  </w:t>
      </w:r>
      <w:r>
        <w:rPr>
          <w:rFonts w:eastAsia="Palatino Linotype" w:cs="Palatino Linotype" w:ascii="Palatino Linotype" w:hAnsi="Palatino Linotype"/>
          <w:b w:val="false"/>
          <w:i w:val="false"/>
        </w:rPr>
        <w:t>“Mom’s at work, and Dad took Ellie over to her friend Jimmy’s house.  I guess his dad’s wife left, so my dad’s helping watch his cub while he’s at work, I dunno.  All I know is, mom and dad said I was old enough to be home alone, and as long as we don’t burn the house down, we’ve got the place to ourselv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ol, cool,” Martin said.  He felt his stomach tying in knots as he pulled his shorts off, leaving him in nothing but his boxers.  “We gonna chill in your room or the den?”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n’s cooler,” Robbie said.  “C’m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followed his friend through the familiar route to the living room.  He flopped down on the floor as his friend started pulling out video game controll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y mom packed some cookies,” Martin said. He dug the bag out of his backp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weet! Your mom makes really good cookies,” Robbie said. The fox sat down next to the wolf on the couch and grabbed one from the bag. He downed it in a few bites. Such a little fatty. Cute, though. No, dammit, don’t think about him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the two got into their games, their state of near-nudity was almost completely forgotten.  A few hours passed as the boys played, until Robbie requested a brea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olled onto his back as he set his controller down.  Once again he was keenly aware of the fact that he and his cubhood best friend were together, alone, and almost naked.  He cleared his throat as he looked up at his friend on the couch.  </w:t>
      </w:r>
      <w:r>
        <w:rPr>
          <w:rFonts w:eastAsia="Palatino Linotype" w:cs="Palatino Linotype" w:ascii="Palatino Linotype" w:hAnsi="Palatino Linotype"/>
          <w:b w:val="false"/>
          <w:i w:val="false"/>
        </w:rPr>
        <w:t>“So, uh, Robs… think there’ll be any hot girls in our classes at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aughed and stretched out, then laid down on the couch.  </w:t>
      </w:r>
      <w:r>
        <w:rPr>
          <w:rFonts w:eastAsia="Palatino Linotype" w:cs="Palatino Linotype" w:ascii="Palatino Linotype" w:hAnsi="Palatino Linotype"/>
          <w:b w:val="false"/>
          <w:i w:val="false"/>
        </w:rPr>
        <w:t>“I dunno.  Guess I haven’t really thought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me neither,” Martin said.  “Heh… maybe we should practice kissing, j-just in c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ocked silence filled the room.  Had those words really just come out of Martin</w:t>
      </w:r>
      <w:r>
        <w:rPr>
          <w:rFonts w:eastAsia="Palatino Linotype" w:cs="Palatino Linotype" w:ascii="Palatino Linotype" w:hAnsi="Palatino Linotype"/>
          <w:b w:val="false"/>
          <w:i w:val="false"/>
        </w:rPr>
        <w:t>’s muzzle?  He immediately regretted saying it, and clapped his paws over his l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Martin, just… wow,” Robbie said.  He giggled softly, then sighed and stared up at the ceiling.  “I dunno, though.  How would I know I’m even into girls?  Like, what if I liked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caught Martin off guard.  </w:t>
      </w:r>
      <w:r>
        <w:rPr>
          <w:rFonts w:eastAsia="Palatino Linotype" w:cs="Palatino Linotype" w:ascii="Palatino Linotype" w:hAnsi="Palatino Linotype"/>
          <w:b w:val="false"/>
          <w:i w:val="false"/>
        </w:rPr>
        <w:t>“Huh?  Whatcha mean?  Isn’t it, like, bad to be… you know… gay?”  The word felt weird, foreign, coming out of his mouth, but at the same time a little voice in the back of his head whispered that ‘gay’ was exactly what he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 don’t think so.  Like, my parents told me that most boys like girls, and most girls like boys, but some boys like boys, and some girls like girls, and that’s perfectly normal and okay.  I guess… I guess I figure my first time kissing someone should be with someone I care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was quiet.  Something had been telling him for the last couple of months that he might just like boys, but everything his parents had taught him said that it was wrong for boys to like boys.  The more he thought about it, though, that didn</w:t>
      </w:r>
      <w:r>
        <w:rPr>
          <w:rFonts w:eastAsia="Palatino Linotype" w:cs="Palatino Linotype" w:ascii="Palatino Linotype" w:hAnsi="Palatino Linotype"/>
          <w:b w:val="false"/>
          <w:i w:val="false"/>
        </w:rPr>
        <w:t>’t add up.  They never really said WHY.  And here was his best friend, telling him that it was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ooked back over at the couch.  Robbie had sat up.  His tail was curled around his lap, and he was hugging it to himself.  </w:t>
      </w:r>
      <w:r>
        <w:rPr>
          <w:rFonts w:eastAsia="Palatino Linotype" w:cs="Palatino Linotype" w:ascii="Palatino Linotype" w:hAnsi="Palatino Linotype"/>
          <w:b w:val="false"/>
          <w:i w:val="false"/>
        </w:rPr>
        <w:t>“Yeah,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would you still be my friend if I… liked other boys?”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Martin said.  He pushed himself up to sitting on the floor and looked up at the fox.  “I mean… I think I might like boy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lit up.  </w:t>
      </w:r>
      <w:r>
        <w:rPr>
          <w:rFonts w:eastAsia="Palatino Linotype" w:cs="Palatino Linotype" w:ascii="Palatino Linotype" w:hAnsi="Palatino Linotype"/>
          <w:b w:val="false"/>
          <w:i w:val="false"/>
        </w:rPr>
        <w:t>“Cool!”  Robbie slipped off the couch and hugged Martin, the chubby fox’s body as close to his as it had ever been.  He pulled back from the hug, then tilted his head.  “Is that why you wanted to ‘practice’ kiss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No!” Martin said.  But he quickly backpedaled.  “Maybe… I mean, you’re my best friend, and… you’re kinda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the fox</w:t>
      </w:r>
      <w:r>
        <w:rPr>
          <w:rFonts w:eastAsia="Palatino Linotype" w:cs="Palatino Linotype" w:ascii="Palatino Linotype" w:hAnsi="Palatino Linotype"/>
          <w:b w:val="false"/>
          <w:i w:val="false"/>
        </w:rPr>
        <w:t>’s turn to blush.  He leaned back and sat against the couch, his face unread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on’t have to,” Martin quickly added.  “I get it if you, like, don’t LIKE me lik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oked away, then whispered, </w:t>
      </w:r>
      <w:r>
        <w:rPr>
          <w:rFonts w:eastAsia="Palatino Linotype" w:cs="Palatino Linotype" w:ascii="Palatino Linotype" w:hAnsi="Palatino Linotype"/>
          <w:b w:val="false"/>
          <w:i w:val="false"/>
        </w:rPr>
        <w:t>“W-what if I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weight lifted from Martin</w:t>
      </w:r>
      <w:r>
        <w:rPr>
          <w:rFonts w:eastAsia="Palatino Linotype" w:cs="Palatino Linotype" w:ascii="Palatino Linotype" w:hAnsi="Palatino Linotype"/>
          <w:b w:val="false"/>
          <w:i w:val="false"/>
        </w:rPr>
        <w:t>’s shoulders.  He could feel his old confidence surging through him as he got onto his knees and closed the distance between himself and his friend.  “Then maybe we could be more than friends,” Martin whispered.  Without even thinking twice, he leaned in and kissed Robbie’s cheek, then put a paw on the fox’s muzzle and turned his face to look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blushy grin greeted him.  Robbie</w:t>
      </w:r>
      <w:r>
        <w:rPr>
          <w:rFonts w:eastAsia="Palatino Linotype" w:cs="Palatino Linotype" w:ascii="Palatino Linotype" w:hAnsi="Palatino Linotype"/>
          <w:b w:val="false"/>
          <w:i w:val="false"/>
        </w:rPr>
        <w:t>’s paws slipped around him, and his nose pressed against the wolf’s, mere millimeters separating their mouth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Martin beamed back at Robbie, and brought his muzzle in, closing that last distance between their mouths as they shared their first kiss.  Their eyes fluttered shut as they fell to their sides, their muzzles attache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soon as they hit the ground, Martin rolled Robbie onto his back and started covering his face in a flurry of kisses.  The fox squealed and broke into a mad fit of gigg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stop!” Robbie cried.  He fought weakly against the wolf, but his giggles told the wolf that his friend didn’t really want him to stop.  Martin knew his friend better than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kept it up for a minute until Robbie started to wheeze.  Martin let up and laid down next to his friend, resting his head on the chubby fox</w:t>
      </w:r>
      <w:r>
        <w:rPr>
          <w:rFonts w:eastAsia="Palatino Linotype" w:cs="Palatino Linotype" w:ascii="Palatino Linotype" w:hAnsi="Palatino Linotype"/>
          <w:b w:val="false"/>
          <w:i w:val="false"/>
        </w:rPr>
        <w:t>’s ch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Robbie,”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grinned and kissed the top of Martin</w:t>
      </w:r>
      <w:r>
        <w:rPr>
          <w:rFonts w:eastAsia="Palatino Linotype" w:cs="Palatino Linotype" w:ascii="Palatino Linotype" w:hAnsi="Palatino Linotype"/>
          <w:b w:val="false"/>
          <w:i w:val="false"/>
        </w:rPr>
        <w:t>’s muzzle.  “I love you too,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4" w:name="More_than_Kissing"/>
      <w:bookmarkStart w:id="5" w:name="More_than_Kissing"/>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bookmarkStart w:id="6" w:name="More_than_Kissing"/>
      <w:r>
        <w:rPr>
          <w:rFonts w:cs="Palatino Linotype" w:ascii="Palatino Linotype" w:hAnsi="Palatino Linotype"/>
          <w:b w:val="false"/>
          <w:i w:val="false"/>
        </w:rPr>
        <w:t>They lay together in silence.  It felt nice to be snuggled up against his friend.  Really nice.  When had his penis gotten hard?  Sure, it did that a lot lately, especially around cute boys, but he usually noticed it quicker.  He wondered if Robbie could feel it poking against his thigh.</w:t>
      </w:r>
      <w:bookmarkEnd w:id="6"/>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bit his lip and dared to look down. Robbie</w:t>
      </w:r>
      <w:r>
        <w:rPr>
          <w:rFonts w:eastAsia="Palatino Linotype" w:cs="Palatino Linotype" w:ascii="Palatino Linotype" w:hAnsi="Palatino Linotype"/>
          <w:b w:val="false"/>
          <w:i w:val="false"/>
        </w:rPr>
        <w:t>’s belly rose and fell with each breath, the rhythm slowing as he caught his breath. It was a little hard to tell over his stomach, and he might’ve even been imagining it, but it looked like the fox was pitching a tent in his brief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could feel the fox</w:t>
      </w:r>
      <w:r>
        <w:rPr>
          <w:rFonts w:eastAsia="Palatino Linotype" w:cs="Palatino Linotype" w:ascii="Palatino Linotype" w:hAnsi="Palatino Linotype"/>
          <w:b w:val="false"/>
          <w:i w:val="false"/>
        </w:rPr>
        <w:t>’s paw roaming up and down his back. His own stroked up Robbie’s leg, the wolf daring to let his fingers move across Robbie’s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gasped. His hips bucked against Martin</w:t>
      </w:r>
      <w:r>
        <w:rPr>
          <w:rFonts w:eastAsia="Palatino Linotype" w:cs="Palatino Linotype" w:ascii="Palatino Linotype" w:hAnsi="Palatino Linotype"/>
          <w:b w:val="false"/>
          <w:i w:val="false"/>
        </w:rPr>
        <w:t>’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that, Robbie?”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tarted thinking about all of the things he</w:t>
      </w:r>
      <w:r>
        <w:rPr>
          <w:rFonts w:eastAsia="Palatino Linotype" w:cs="Palatino Linotype" w:ascii="Palatino Linotype" w:hAnsi="Palatino Linotype"/>
          <w:b w:val="false"/>
          <w:i w:val="false"/>
        </w:rPr>
        <w:t>’d seen on the internet. His brothers weren’t the best about clearing their browsing history, so he’d seen a fair amount of porn. Almost entirely straight, but there were a couple of gay sites there, too. Those were his favorites. Watching dudes making out, rubbing cocks, sucking, fuck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paw cupped his friend’s groin. Definitely erect down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huh,”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inned. His tail wagged as he looked up at the fox, and whispered, </w:t>
      </w:r>
      <w:r>
        <w:rPr>
          <w:rFonts w:eastAsia="Palatino Linotype" w:cs="Palatino Linotype" w:ascii="Palatino Linotype" w:hAnsi="Palatino Linotype"/>
          <w:b w:val="false"/>
          <w:i w:val="false"/>
        </w:rPr>
        <w:t>“Wanna do something that’ll feel even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oked down at him. His face was flush beneath his fur. </w:t>
      </w:r>
      <w:r>
        <w:rPr>
          <w:rFonts w:eastAsia="Palatino Linotype" w:cs="Palatino Linotype" w:ascii="Palatino Linotype" w:hAnsi="Palatino Linotype"/>
          <w:b w:val="false"/>
          <w:i w:val="false"/>
        </w:rPr>
        <w:t>“What do you wanna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re were so many things Martin wanted to do. A thousand images flashed before his eyes, but he kept coming back to one. </w:t>
      </w:r>
      <w:r>
        <w:rPr>
          <w:rFonts w:eastAsia="Palatino Linotype" w:cs="Palatino Linotype" w:ascii="Palatino Linotype" w:hAnsi="Palatino Linotype"/>
          <w:b w:val="false"/>
          <w:i w:val="false"/>
        </w:rPr>
        <w:t>“I wanna suck your dick,”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lushed. Had Martin gone too far? He didn</w:t>
      </w:r>
      <w:r>
        <w:rPr>
          <w:rFonts w:eastAsia="Palatino Linotype" w:cs="Palatino Linotype" w:ascii="Palatino Linotype" w:hAnsi="Palatino Linotype"/>
          <w:b w:val="false"/>
          <w:i w:val="false"/>
        </w:rPr>
        <w:t>’t want to freak out his friend, especially so quickly after their first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grinned. He climbed down between the fox</w:t>
      </w:r>
      <w:r>
        <w:rPr>
          <w:rFonts w:eastAsia="Palatino Linotype" w:cs="Palatino Linotype" w:ascii="Palatino Linotype" w:hAnsi="Palatino Linotype"/>
          <w:b w:val="false"/>
          <w:i w:val="false"/>
        </w:rPr>
        <w:t>’s legs as Robbie slipped his fingers into the waistband of his brief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low me,” Martin said. He slipped his own fingers in, feeling the fabric of Robbie’s underwear, then began slowly drawing them down. He lifted Robbie’s legs as he went, the fox’s footpaws rubbing against his muzzle as his shorts reached his ankles. A few more inches, and off went the fox’s bottom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breath caught in his throat as he looked down at his now-bottomless friend. It wasn’t the first time he’d seen Robbie’s bits. When they were younger, they’d get naked sometimes when playing. A few times after romps in the rain, Robbie’s mom had even given them baths together. But that was when they were six or seven. He looked so different at elev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w:t>
      </w:r>
      <w:r>
        <w:rPr>
          <w:rFonts w:eastAsia="Palatino Linotype" w:cs="Palatino Linotype" w:ascii="Palatino Linotype" w:hAnsi="Palatino Linotype"/>
          <w:b w:val="false"/>
          <w:i w:val="false"/>
        </w:rPr>
        <w:t>’s three inch erection pointed straight up from his groin. No longer was it just a little lump. And it looked different from his.  Over the past few months, Martin had gotten very well acquainted with his own erect dick, but Robbie’s was different. Where Martin’s tip mushroomed out, Robbie’s seemed smooth right up to the top, save for a peek of pink tucked out between the sk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Martin said. He leaned down, and took hold of his friend’s penis. As he drew his paw upwards, more skin came up, covering the pink. He slid it slowly back down, revealing the fox’s glans. That looked more familiar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et out a soft moan. He had sat up on his elbows, his eyes shimmering behind his glasses. </w:t>
      </w:r>
      <w:r>
        <w:rPr>
          <w:rFonts w:eastAsia="Palatino Linotype" w:cs="Palatino Linotype" w:ascii="Palatino Linotype" w:hAnsi="Palatino Linotype"/>
          <w:b w:val="false"/>
          <w:i w:val="false"/>
        </w:rPr>
        <w:t>“F-feels so different when it’s someone else,”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ears flicked. “I bet,” he said. He watched his friend’s penis as he stroked up and down a few more times, watching the skin roll back and forth. “Yours is different from m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tilted his head. </w:t>
      </w:r>
      <w:r>
        <w:rPr>
          <w:rFonts w:eastAsia="Palatino Linotype" w:cs="Palatino Linotype" w:ascii="Palatino Linotype" w:hAnsi="Palatino Linotype"/>
          <w:b w:val="false"/>
          <w:i w:val="false"/>
        </w:rPr>
        <w:t>“Different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stood up and dropped his boxers. He kicked them away, then knelt down between Robbie</w:t>
      </w:r>
      <w:r>
        <w:rPr>
          <w:rFonts w:eastAsia="Palatino Linotype" w:cs="Palatino Linotype" w:ascii="Palatino Linotype" w:hAnsi="Palatino Linotype"/>
          <w:b w:val="false"/>
          <w:i w:val="false"/>
        </w:rPr>
        <w:t>’s legs. “Like this,” he said. The wolf gripped his penis as he brought it up against Robbie’s. His was longer - a good inch and a half longer - and unlike his friend’s, lacked the extra skin that gave Robbie’s move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obbie said. “You’re circumci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the wolf</w:t>
      </w:r>
      <w:r>
        <w:rPr>
          <w:rFonts w:eastAsia="Palatino Linotype" w:cs="Palatino Linotype" w:ascii="Palatino Linotype" w:hAnsi="Palatino Linotype"/>
          <w:b w:val="false"/>
          <w:i w:val="false"/>
        </w:rPr>
        <w:t>’s turn to tilt his head. “Circum-wha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iggled a little. </w:t>
      </w:r>
      <w:r>
        <w:rPr>
          <w:rFonts w:eastAsia="Palatino Linotype" w:cs="Palatino Linotype" w:ascii="Palatino Linotype" w:hAnsi="Palatino Linotype"/>
          <w:b w:val="false"/>
          <w:i w:val="false"/>
        </w:rPr>
        <w:t>“My mom talked to me about it, and even gave me a book that had drawings showing it.” He gripped his penis and rolled his foreskin up.  “All boys are born with foreskin, but some boys’ parents have it cut off, and that’s called circumcision.  Mine didn’t have it done to me. Guess yours did.”  He reached forward and grabbed Martin’s erection, giving it a couple of strokes. “Huh. That is different,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Martin</w:t>
      </w:r>
      <w:r>
        <w:rPr>
          <w:rFonts w:eastAsia="Palatino Linotype" w:cs="Palatino Linotype" w:ascii="Palatino Linotype" w:hAnsi="Palatino Linotype"/>
          <w:b w:val="false"/>
          <w:i w:val="false"/>
        </w:rPr>
        <w:t>’s turn to gasp. Robbie wasn’t kidding, having someone else touch your dick felt so much nicer! He bucked his hips forward. The fox withdrew hi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Robbi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no, don’t apologize,” Martin said. “It felt good… different, but good…” He leaned forward again and kissed Robbie on the lips, the wolf’s penis brushing up against the fox’s. “So, uh… mind if I have a tas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ushed and nodded. </w:t>
      </w:r>
      <w:r>
        <w:rPr>
          <w:rFonts w:eastAsia="Palatino Linotype" w:cs="Palatino Linotype" w:ascii="Palatino Linotype" w:hAnsi="Palatino Linotype"/>
          <w:b w:val="false"/>
          <w:i w:val="false"/>
        </w:rPr>
        <w:t>“Go for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licked his lips and climbed back down. He brought his muzzle within a few inches of Robbie</w:t>
      </w:r>
      <w:r>
        <w:rPr>
          <w:rFonts w:eastAsia="Palatino Linotype" w:cs="Palatino Linotype" w:ascii="Palatino Linotype" w:hAnsi="Palatino Linotype"/>
          <w:b w:val="false"/>
          <w:i w:val="false"/>
        </w:rPr>
        <w:t>’s dick and wrapped his paw around it. Gosh, it felt weird. He gave a few strokes, watching the fox’s foreskin roll back and forth over his tip, then brought his mouth down and took his friend’s shaft right into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lips locked around his friend</w:t>
      </w:r>
      <w:r>
        <w:rPr>
          <w:rFonts w:eastAsia="Palatino Linotype" w:cs="Palatino Linotype" w:ascii="Palatino Linotype" w:hAnsi="Palatino Linotype"/>
          <w:b w:val="false"/>
          <w:i w:val="false"/>
        </w:rPr>
        <w:t>’s penis. It felt squishy but somehow still firm. His tongue flicked over Robbie’s glans, against some of the foreskin still gathered at the crown. The wolf’s tail wagged behind him, even harder when he heard Robbie gas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ime to see what he learned from porn. His paw gripped the base of Robbie</w:t>
      </w:r>
      <w:r>
        <w:rPr>
          <w:rFonts w:eastAsia="Palatino Linotype" w:cs="Palatino Linotype" w:ascii="Palatino Linotype" w:hAnsi="Palatino Linotype"/>
          <w:b w:val="false"/>
          <w:i w:val="false"/>
        </w:rPr>
        <w:t>’s penis, holding it steady as he began bobbing his muzzle up and down. His tongue explored all around his friend’s shaft, feeling the texture of his penis and skin as it slid up and down with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artin,” Robbie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beamed. His tail wagged faster as he eagerly blew his best friend. He finally had a real dick in his mouth, and it was his best friend</w:t>
      </w:r>
      <w:r>
        <w:rPr>
          <w:rFonts w:eastAsia="Palatino Linotype" w:cs="Palatino Linotype" w:ascii="Palatino Linotype" w:hAnsi="Palatino Linotype"/>
          <w:b w:val="false"/>
          <w:i w:val="false"/>
        </w:rPr>
        <w:t>’s to bo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I’m gon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penis throbbed as he dry orgasmed in the wolf’s mouth, practically jumping as it tried to pump out the seed his body wasn’t quite ready to produce.  The fox’s whole body shook for a few seconds, and he let out a soft, squeaky mo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too much!” Robbie gasped. He grabbed Martin’s head and pulled him off, his penis still throbbing despite the removal of its source of stimul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blushed and looked up at his friend. </w:t>
      </w:r>
      <w:r>
        <w:rPr>
          <w:rFonts w:eastAsia="Palatino Linotype" w:cs="Palatino Linotype" w:ascii="Palatino Linotype" w:hAnsi="Palatino Linotype"/>
          <w:b w:val="false"/>
          <w:i w:val="false"/>
        </w:rPr>
        <w:t>“Sorry,” he muttered. He sat up straight and looked down at his friend’s groin. It took him a moment to process the lack of a squirt, at least until he remembered all of his play time at home alone.  He’d only just started squirting a couple months ago.  Guess Robbie wasn’t there y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gasped as he felt a paw on his dick. </w:t>
      </w:r>
      <w:r>
        <w:rPr>
          <w:rFonts w:eastAsia="Palatino Linotype" w:cs="Palatino Linotype" w:ascii="Palatino Linotype" w:hAnsi="Palatino Linotype"/>
          <w:b w:val="false"/>
          <w:i w:val="false"/>
        </w:rPr>
        <w:t>“Mind if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Robbie could even finish, Martin sucked in a breath. His penis jumped in the fox</w:t>
      </w:r>
      <w:r>
        <w:rPr>
          <w:rFonts w:eastAsia="Palatino Linotype" w:cs="Palatino Linotype" w:ascii="Palatino Linotype" w:hAnsi="Palatino Linotype"/>
          <w:b w:val="false"/>
          <w:i w:val="false"/>
        </w:rPr>
        <w:t>’s paw as he came, his seed squirting onto Robbie’s softening penis and tu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Robbie said.  He looked on in awe as he stroked the wolf through his orgasm.  Martin’s hips bucked into his friend’s paw, milking the last of his semi-clear boycum onto Robbie’s fing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flopped back on his rear. He</w:t>
      </w:r>
      <w:r>
        <w:rPr>
          <w:rFonts w:eastAsia="Palatino Linotype" w:cs="Palatino Linotype" w:ascii="Palatino Linotype" w:hAnsi="Palatino Linotype"/>
          <w:b w:val="false"/>
          <w:i w:val="false"/>
        </w:rPr>
        <w:t>’d never cum that quick before! His head was spinning.  As his head cleared, he saw Robbie licking his paw clean of the wolf’s cu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Robbie said.  “That tastes…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rked.  </w:t>
      </w:r>
      <w:r>
        <w:rPr>
          <w:rFonts w:eastAsia="Palatino Linotype" w:cs="Palatino Linotype" w:ascii="Palatino Linotype" w:hAnsi="Palatino Linotype"/>
          <w:b w:val="false"/>
          <w:i w:val="false"/>
        </w:rPr>
        <w:t>“Good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Yeah.” He giggled and grinned at his friend, a light blush on his cheeks. “I liked it.” The fox leaned forward and hugged the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Gosh, that felt good.  He leaned back, pulling Robbie along with him, and laid with the fox on top of him.  For the first time he had someone to cuddle after an orgasm, and that only seemed to make the experience even nic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7" w:name="Boyfriends"/>
      <w:bookmarkStart w:id="8" w:name="Boyfriends"/>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uh, Robbie,” Martin said.</w:t>
      </w:r>
      <w:bookmarkEnd w:id="8"/>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ooked up at him.  </w:t>
      </w:r>
      <w:r>
        <w:rPr>
          <w:rFonts w:eastAsia="Palatino Linotype" w:cs="Palatino Linotype" w:ascii="Palatino Linotype" w:hAnsi="Palatino Linotype"/>
          <w:b w:val="false"/>
          <w:i w:val="false"/>
        </w:rPr>
        <w:t>“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wallowed. </w:t>
      </w:r>
      <w:r>
        <w:rPr>
          <w:rFonts w:eastAsia="Palatino Linotype" w:cs="Palatino Linotype" w:ascii="Palatino Linotype" w:hAnsi="Palatino Linotype"/>
          <w:b w:val="false"/>
          <w:i w:val="false"/>
        </w:rPr>
        <w:t>“Well, since we both like each other, and we just did, umm… that… do you want to 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 boyfriends?”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felt weird to hear it out loud, especially since he was having trouble saying it.  But the wolf nodded. Those were the words he wanted to say but couldn</w:t>
      </w:r>
      <w:r>
        <w:rPr>
          <w:rFonts w:eastAsia="Palatino Linotype" w:cs="Palatino Linotype" w:ascii="Palatino Linotype" w:hAnsi="Palatino Linotype"/>
          <w:b w:val="false"/>
          <w:i w:val="false"/>
        </w:rPr>
        <w: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miled. </w:t>
      </w:r>
      <w:r>
        <w:rPr>
          <w:rFonts w:eastAsia="Palatino Linotype" w:cs="Palatino Linotype" w:ascii="Palatino Linotype" w:hAnsi="Palatino Linotype"/>
          <w:b w:val="false"/>
          <w:i w:val="false"/>
        </w:rPr>
        <w:t>“I’d like that. My first boyfriend.” He giggled, then gave Martin a kiss on the lips.  Gosh that felt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wanted this moment to last forever.  But then they heard the garage door op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unds like Mom’s ho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rap! We need to get dressed!” Martin squirmed under his friend as the fox pushed himself up. He didn’t seem too concer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aised an eyebrow. </w:t>
      </w:r>
      <w:r>
        <w:rPr>
          <w:rFonts w:eastAsia="Palatino Linotype" w:cs="Palatino Linotype" w:ascii="Palatino Linotype" w:hAnsi="Palatino Linotype"/>
          <w:b w:val="false"/>
          <w:i w:val="false"/>
        </w:rPr>
        <w:t>“Martin, you’ve been here lots of times. You know my mom doesn’t care if we’re na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blushed. That may have been true, but given what they had just done, it felt almost wrong to be naked now around Robbie</w:t>
      </w:r>
      <w:r>
        <w:rPr>
          <w:rFonts w:eastAsia="Palatino Linotype" w:cs="Palatino Linotype" w:ascii="Palatino Linotype" w:hAnsi="Palatino Linotype"/>
          <w:b w:val="false"/>
          <w:i w:val="false"/>
        </w:rPr>
        <w:t>’s mother. He knew Robbie was right, though. With a little sigh, he got up and sat down on the couch next to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boys!” Terr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Mom!” Robb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poked her head into the den. </w:t>
      </w:r>
      <w:r>
        <w:rPr>
          <w:rFonts w:eastAsia="Palatino Linotype" w:cs="Palatino Linotype" w:ascii="Palatino Linotype" w:hAnsi="Palatino Linotype"/>
          <w:b w:val="false"/>
          <w:i w:val="false"/>
        </w:rPr>
        <w:t>“I see you boys were fine without supervision,” she said. “How does pasta sound for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flicked his ears. Seemed like Robbie was right - Mrs. Langley didn</w:t>
      </w:r>
      <w:r>
        <w:rPr>
          <w:rFonts w:eastAsia="Palatino Linotype" w:cs="Palatino Linotype" w:ascii="Palatino Linotype" w:hAnsi="Palatino Linotype"/>
          <w:b w:val="false"/>
          <w:i w:val="false"/>
        </w:rPr>
        <w:t>’t mind them being naked, though he hoped his blush wouldn’t give him away. “Sounds good to m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asta’s aweso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You boys have fun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Robbie said after she left. “My Mom’s prett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Martin said. It felt like a little stab in the heart. But at least his friend - boyfriend, he corrected - had a good family, though he wondered just how far it would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ettled in with Robbie to watch some cartoons. By the time Terry called them for dinner, Robbie</w:t>
      </w:r>
      <w:r>
        <w:rPr>
          <w:rFonts w:eastAsia="Palatino Linotype" w:cs="Palatino Linotype" w:ascii="Palatino Linotype" w:hAnsi="Palatino Linotype"/>
          <w:b w:val="false"/>
          <w:i w:val="false"/>
        </w:rPr>
        <w:t>’s dad and sister had already returned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went to the dining room for dinner, Martin bit his lip. Robbie</w:t>
      </w:r>
      <w:r>
        <w:rPr>
          <w:rFonts w:eastAsia="Palatino Linotype" w:cs="Palatino Linotype" w:ascii="Palatino Linotype" w:hAnsi="Palatino Linotype"/>
          <w:b w:val="false"/>
          <w:i w:val="false"/>
        </w:rPr>
        <w:t>’s parents were in their underwear, and his sister Ellie was completely naked. In the back of his mind, he wished it was Robbie’s dad naked instead of his little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I made the right choice trusting you two together,” Dan said. “And you two got comfortabl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iggled as he sat down at the table. </w:t>
      </w:r>
      <w:r>
        <w:rPr>
          <w:rFonts w:eastAsia="Palatino Linotype" w:cs="Palatino Linotype" w:ascii="Palatino Linotype" w:hAnsi="Palatino Linotype"/>
          <w:b w:val="false"/>
          <w:i w:val="false"/>
        </w:rPr>
        <w:t>“Yeah. It was hot and I know how Mom feels about the air conditioner, so we just strip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s all blushy!” Ellie said. “Are you 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rolled his eyes. </w:t>
      </w:r>
      <w:r>
        <w:rPr>
          <w:rFonts w:eastAsia="Palatino Linotype" w:cs="Palatino Linotype" w:ascii="Palatino Linotype" w:hAnsi="Palatino Linotype"/>
          <w:b w:val="false"/>
          <w:i w:val="false"/>
        </w:rPr>
        <w:t>“Well, duh I’m hot. Have you seen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w:t>
      </w:r>
      <w:r>
        <w:rPr>
          <w:rFonts w:eastAsia="Palatino Linotype" w:cs="Palatino Linotype" w:ascii="Palatino Linotype" w:hAnsi="Palatino Linotype"/>
          <w:b w:val="false"/>
          <w:i w:val="false"/>
        </w:rPr>
        <w:t>“True, true. I bet you’ll be a hit with the ladies in middle school.” Oof. Another dagger in the he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actually,” Robbie said. Oh no, was he about to give away his secret?! “Martin likes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uch to the wolf</w:t>
      </w:r>
      <w:r>
        <w:rPr>
          <w:rFonts w:eastAsia="Palatino Linotype" w:cs="Palatino Linotype" w:ascii="Palatino Linotype" w:hAnsi="Palatino Linotype"/>
          <w:b w:val="false"/>
          <w:i w:val="false"/>
        </w:rPr>
        <w:t>’s surprise, Dan laughed again. “Oh! Well, then, I’m sure the gay and bi boys will be all over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blinked. That was it? Nothing else? Just</w:t>
      </w:r>
      <w:r>
        <w:rPr>
          <w:rFonts w:eastAsia="Palatino Linotype" w:cs="Palatino Linotype" w:ascii="Palatino Linotype" w:hAnsi="Palatino Linotype"/>
          <w:b w:val="false"/>
          <w:i w:val="false"/>
        </w:rPr>
        <w:t>… accepta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s a hit with 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beamed. </w:t>
      </w:r>
      <w:r>
        <w:rPr>
          <w:rFonts w:eastAsia="Palatino Linotype" w:cs="Palatino Linotype" w:ascii="Palatino Linotype" w:hAnsi="Palatino Linotype"/>
          <w:b w:val="false"/>
          <w:i w:val="false"/>
        </w:rPr>
        <w:t>“Is this your way of coming out as gay to us, sweethe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 don’t know about gay. I’m still figuring that out. But I know I like boys, and I know I like Martin.” He took the wolf’s paw and smiled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two do make a cute couple,”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fox grinned. </w:t>
      </w:r>
      <w:r>
        <w:rPr>
          <w:rFonts w:eastAsia="Palatino Linotype" w:cs="Palatino Linotype" w:ascii="Palatino Linotype" w:hAnsi="Palatino Linotype"/>
          <w:b w:val="false"/>
          <w:i w:val="false"/>
        </w:rPr>
        <w:t>“Thanks.” He leaned over and kissed Martin’s cheek. “He’s a pretty cute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was dumbstruck. His friend was just openly spilling all these secrets. And his family didn</w:t>
      </w:r>
      <w:r>
        <w:rPr>
          <w:rFonts w:eastAsia="Palatino Linotype" w:cs="Palatino Linotype" w:ascii="Palatino Linotype" w:hAnsi="Palatino Linotype"/>
          <w:b w:val="false"/>
          <w:i w:val="false"/>
        </w:rPr>
        <w:t>’t even care! He could feel his face burn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at did you two get up to today?”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that’s it?” Martin said. “You’re just… cool with me and Robbie being boy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adults smiled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Martin,” Dan said. “Why wouldn’t we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ooked down at his plate. </w:t>
      </w:r>
      <w:r>
        <w:rPr>
          <w:rFonts w:eastAsia="Palatino Linotype" w:cs="Palatino Linotype" w:ascii="Palatino Linotype" w:hAnsi="Palatino Linotype"/>
          <w:b w:val="false"/>
          <w:i w:val="false"/>
        </w:rPr>
        <w:t>“My dad says it’s disgusting and wrong for boys to like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ardon my French, but since when has your dad been right about a fucking thing?” Dan said. He immediately turned to Ellie. “Don’t you ever repeat that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 vixen beamed at her father. </w:t>
      </w:r>
      <w:r>
        <w:rPr>
          <w:rFonts w:eastAsia="Palatino Linotype" w:cs="Palatino Linotype" w:ascii="Palatino Linotype" w:hAnsi="Palatino Linotype"/>
          <w:b w:val="false"/>
          <w:i w:val="false"/>
        </w:rPr>
        <w:t>“Which word? Fuck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laughed. </w:t>
      </w:r>
      <w:r>
        <w:rPr>
          <w:rFonts w:eastAsia="Palatino Linotype" w:cs="Palatino Linotype" w:ascii="Palatino Linotype" w:hAnsi="Palatino Linotype"/>
          <w:b w:val="false"/>
          <w:i w:val="false"/>
        </w:rPr>
        <w:t>“Oh, Danny… you should know better than to use those kinds of words around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hook his head. </w:t>
      </w:r>
      <w:r>
        <w:rPr>
          <w:rFonts w:eastAsia="Palatino Linotype" w:cs="Palatino Linotype" w:ascii="Palatino Linotype" w:hAnsi="Palatino Linotype"/>
          <w:b w:val="false"/>
          <w:i w:val="false"/>
        </w:rPr>
        <w:t>“My bad.” He turned his attention back to the wolf. “But my point stands. It’s okay to like boys, and we still love you both. Hell, I dated guys when I was young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was the biggest shock of all. </w:t>
      </w:r>
      <w:r>
        <w:rPr>
          <w:rFonts w:eastAsia="Palatino Linotype" w:cs="Palatino Linotype" w:ascii="Palatino Linotype" w:hAnsi="Palatino Linotype"/>
          <w:b w:val="false"/>
          <w:i w:val="false"/>
        </w:rPr>
        <w:t>“No way! Re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fox grinned. </w:t>
      </w:r>
      <w:r>
        <w:rPr>
          <w:rFonts w:eastAsia="Palatino Linotype" w:cs="Palatino Linotype" w:ascii="Palatino Linotype" w:hAnsi="Palatino Linotype"/>
          <w:b w:val="false"/>
          <w:i w:val="false"/>
        </w:rPr>
        <w:t>“I did, indeed. I ultimately married Terry, but I dated males and females before her. We used to even be polyamor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polyamorous?”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just means that we would date more than one fur at the same time,” Terry said. “At one point I had two girlfriends, your father and I shared a boyfriend, and he had another boyfriend. It still amazes me that he settled down with me instead of a 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was so much to process. Martin</w:t>
      </w:r>
      <w:r>
        <w:rPr>
          <w:rFonts w:eastAsia="Palatino Linotype" w:cs="Palatino Linotype" w:ascii="Palatino Linotype" w:hAnsi="Palatino Linotype"/>
          <w:b w:val="false"/>
          <w:i w:val="false"/>
        </w:rPr>
        <w:t>’s head was spinning. Dating more than one person? Of either sex? “How would that even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ts and lots of communication,” Dan said. “We practiced kitchen table polyamory. We all knew each other and each others’ partners, we’d have outings together, things like that. But when Terry and I wanted to start a family… well, our shared boyfriend wanted one of his own, and our other partners didn’t want cubs, so we all sort of drifted ap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a shame,” Terry said. “It’d be fun co-parenting with others.” She giggled. “Maybe we can get back together with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w:t>
      </w:r>
      <w:r>
        <w:rPr>
          <w:rFonts w:eastAsia="Palatino Linotype" w:cs="Palatino Linotype" w:ascii="Palatino Linotype" w:hAnsi="Palatino Linotype"/>
          <w:b w:val="false"/>
          <w:i w:val="false"/>
        </w:rPr>
        <w:t>“Jimmy’s dad’s name is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is,” Dan said. “He was our shared boyfriend back in the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vixen gasped. </w:t>
      </w:r>
      <w:r>
        <w:rPr>
          <w:rFonts w:eastAsia="Palatino Linotype" w:cs="Palatino Linotype" w:ascii="Palatino Linotype" w:hAnsi="Palatino Linotype"/>
          <w:b w:val="false"/>
          <w:i w:val="false"/>
        </w:rPr>
        <w:t>“Really?! So Jimmy could’ve been my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be we should talk about this another time,” Terry said. “Martin looks a little shell shoc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nkfully, the conversation moved on. But that already had the wolf thinking. If you could date more than one fur, and boys could date boys</w:t>
      </w:r>
      <w:r>
        <w:rPr>
          <w:rFonts w:eastAsia="Palatino Linotype" w:cs="Palatino Linotype" w:ascii="Palatino Linotype" w:hAnsi="Palatino Linotype"/>
          <w:b w:val="false"/>
          <w:i w:val="false"/>
        </w:rPr>
        <w:t>… what else might his parents be wrong about? He knew he’d still have to hide it from them, especially his dad. He might have to spend more time with the Langley’s. And properly get to know Jimmy’s dad. They were neighbors,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 much to think about.</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1"/>
    <w:family w:val="roman"/>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7</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48:30Z</dcterms:created>
  <dc:creator/>
  <dc:description/>
  <dc:language>en-US</dc:language>
  <cp:lastModifiedBy>Isabelle Fox</cp:lastModifiedBy>
  <dcterms:modified xsi:type="dcterms:W3CDTF">2022-06-14T00:59:25Z</dcterms:modified>
  <cp:revision>2</cp:revision>
  <dc:subject/>
  <dc:title>My Inescapable Series</dc:title>
</cp:coreProperties>
</file>