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ourier New" w:hAnsi="Courier New" w:cs="Courier New"/>
        </w:rPr>
      </w:pPr>
      <w:bookmarkStart w:id="0" w:name="Princess_Belle_and_the_Street_"/>
      <w:r>
        <w:rPr>
          <w:rFonts w:cs="Candara" w:ascii="Candara" w:hAnsi="Candara"/>
          <w:b/>
          <w:i w:val="false"/>
          <w:sz w:val="56"/>
        </w:rPr>
        <w:t>Princess Belle and the Street Cheefox</w:t>
      </w:r>
      <w:bookmarkEnd w:id="0"/>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bookmarkStart w:id="1" w:name="Humdrum_life"/>
      <w:r>
        <w:rPr>
          <w:rFonts w:cs="Palatino Linotype" w:ascii="Palatino Linotype" w:hAnsi="Palatino Linotype"/>
          <w:b w:val="false"/>
          <w:i w:val="false"/>
        </w:rPr>
        <w:t>Why did life in a castle have to be so BORING?</w:t>
      </w:r>
      <w:bookmarkEnd w:id="1"/>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re were so many rules, so many expectations. Sure, Princess Belle was waited on hand and footpaw, but she always had to be so prim and proper. She had to sit a certain way, speak a certain way, eat a certain way. She wasn</w:t>
      </w:r>
      <w:r>
        <w:rPr>
          <w:rFonts w:eastAsia="Palatino Linotype" w:cs="Palatino Linotype" w:ascii="Palatino Linotype" w:hAnsi="Palatino Linotype"/>
          <w:b w:val="false"/>
          <w:i w:val="false"/>
        </w:rPr>
        <w:t>’t even allowed to dress herself! It was exhausting. Nevermind the expectation that she would one day have to marry a prince. Princes were even worse! The only one she could vaguely tolerate was her elder br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had just finished her breakfast when her nanny en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me along, princess, it is time for our walk in the garden,” the old deer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lle bit her lip. The fennec did NOT want to walk in the garden. It was so hot this time of year, especially in the many layers of clothes she was forced to wear. Her petticoats made her jut out to three times her size, and if she wasn</w:t>
      </w:r>
      <w:r>
        <w:rPr>
          <w:rFonts w:eastAsia="Palatino Linotype" w:cs="Palatino Linotype" w:ascii="Palatino Linotype" w:hAnsi="Palatino Linotype"/>
          <w:b w:val="false"/>
          <w:i w:val="false"/>
        </w:rPr>
        <w:t>’t careful she’d trip over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knew better than to defy her caretaker, though. Princess she may be, but she was not spared the wrath of her nanny if she did not do as she was told. Spare the rod, spoil the child, as her father always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With a resigned sigh, the five year old stood and followed her caretaker out towards the garden. She knew there would be no escape. Might as well sweat it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rry not, young princess. You have almost reach the age of six. Then you’ll be sent off to the convent for your education!” her Nann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What?! Her brother was educated here at the castle, with tutors! Why would she need to be sent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an’t I be educated here like Prince Beau?”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most certainly not,” her nanny replied. “It is most unbefitting of a noble lady. No, you must be sent away for your education. You will only be gone six yea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Her ears perked indignantly. Six years may as well have been forever! Six years where she couldn</w:t>
      </w:r>
      <w:r>
        <w:rPr>
          <w:rFonts w:eastAsia="Palatino Linotype" w:cs="Palatino Linotype" w:ascii="Palatino Linotype" w:hAnsi="Palatino Linotype"/>
          <w:b w:val="false"/>
          <w:i w:val="false"/>
        </w:rPr>
        <w:t>’t see her brother, her only friend in this miserable world? She’d rather d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As they neared the hedge maze, a plan began to form. Perhaps she could escape out into the city. One of the gardeners had told her of a gate that was often left unlocked. If she could just get away</w:t>
      </w: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looked up at her caretaker. Belle had become somewhat adept at walking carefully, to the point where her carer no longer paid her close mind. As they neared the hedge maze, Belle made her decision. While her nanny walked into the maze, she took an abrupt right, continuing on for a few steps before gathering up her petticoats and bol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Running was such a freeing experience, even if she was rarely allowed to do it. The wind flying through her headfur and against her ears felt divine. As she ran, she tried to remember where she needed to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spied the flower gardens she had been told about and darted left. Next, the topiaries. That was a right. Just one more little turn, and</w:t>
      </w:r>
      <w:r>
        <w:rPr>
          <w:rFonts w:eastAsia="Palatino Linotype" w:cs="Palatino Linotype" w:ascii="Palatino Linotype" w:hAnsi="Palatino Linotype"/>
          <w:b w:val="false"/>
          <w:i w:val="false"/>
        </w:rPr>
        <w:t>… there it was! The gate! She made a break for it as her sensitive ears picked up the sound of her nanny calling her name. Not today, fats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lease be open, please be open, please be open,” Bell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fennec came to a stop at the gate. No need to ruin her pretty dress, after all. She pushed against the metal bars. At first they didn</w:t>
      </w:r>
      <w:r>
        <w:rPr>
          <w:rFonts w:eastAsia="Palatino Linotype" w:cs="Palatino Linotype" w:ascii="Palatino Linotype" w:hAnsi="Palatino Linotype"/>
          <w:b w:val="false"/>
          <w:i w:val="false"/>
        </w:rPr>
        <w:t>’t move. No! She had come so far! She pushed harder, and began to feel it mo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Yes! That</w:t>
      </w:r>
      <w:r>
        <w:rPr>
          <w:rFonts w:eastAsia="Palatino Linotype" w:cs="Palatino Linotype" w:ascii="Palatino Linotype" w:hAnsi="Palatino Linotype"/>
          <w:b w:val="false"/>
          <w:i w:val="false"/>
        </w:rPr>
        <w:t>’s it! Almost… free! The gate scraped open, just enough for her to slip out without catching her dress. She pushed it back shut to cover her tracks, then r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found herself on a small side street. Perhaps the servants lived here. Her ears picked up the sounds of furs, and she followed it, emerging onto a crowded city stre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left"/>
        <w:rPr>
          <w:rFonts w:ascii="Palatino Linotype" w:hAnsi="Palatino Linotype" w:cs="Courier New"/>
          <w:b w:val="false"/>
          <w:b w:val="false"/>
          <w:i w:val="false"/>
          <w:i w:val="false"/>
        </w:rPr>
      </w:pPr>
      <w:r>
        <w:rPr>
          <w:rFonts w:cs="Courier New" w:ascii="Palatino Linotype" w:hAnsi="Palatino Linotype"/>
          <w:b w:val="false"/>
          <w:i w:val="false"/>
        </w:rPr>
      </w:r>
      <w:bookmarkStart w:id="2" w:name="The_City"/>
      <w:bookmarkStart w:id="3" w:name="The_City"/>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bookmarkStart w:id="4" w:name="The_City"/>
      <w:r>
        <w:rPr>
          <w:rFonts w:cs="Palatino Linotype" w:ascii="Palatino Linotype" w:hAnsi="Palatino Linotype"/>
          <w:b w:val="false"/>
          <w:i w:val="false"/>
        </w:rPr>
        <w:t>Belle emerged onto a street teeming with life. Furs of all ages and species were rushing here and there. Stalls lined the streets, with vendors selling fruits, vegetables, and wares of all kinds. The princess had seldom been allowed out of the palace, and never alone. It was magical.</w:t>
      </w:r>
      <w:bookmarkEnd w:id="4"/>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set off into the crowd, dodging around grown-ups and cubs alike. Few seemed to pay much mind to the noblecub walking among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long before she spied two soldiers on patrol. She recognized one. If they found her, they would surely bring her back to the palace, and that just wouldn’t do. In a panic, she ran down a side street, and another, and another. When she came to a stop, she perked her ears. No one was following. But now she wasn’t sure where she was, ei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Oh no. She had no idea where she was! All of the streets and alleys looked the same. What was she to do? Her breathing quickened. This was a bad idea, such a bad ide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sst. Hey,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fennec princess perked her ears. She looked around, and spied a white and pink spotted cub waving to her from around a corner. He looked like a curious mixture of cheetah and fox.</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re you summoning me, sir?” s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on’t see anyone else around, do ya?” the strange cub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lle looked around. Indeed, there was no one else around. She approached this stranger. He looked to be about her age, certainly her height. The clothes he wore were simple, a pale green tunic and brown pants. There were holes in both. </w:t>
      </w:r>
      <w:r>
        <w:rPr>
          <w:rFonts w:eastAsia="Palatino Linotype" w:cs="Palatino Linotype" w:ascii="Palatino Linotype" w:hAnsi="Palatino Linotype"/>
          <w:b w:val="false"/>
          <w:i w:val="false"/>
        </w:rPr>
        <w:t>“And who might you b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 name’s Kenzie,” he said. “And who are you? Never seen someone wearing clothes like that around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fennec looked down at her deep blue dress. She had certainly never seen a non-royal dress as well as she. But no matter. The princess turned her attention back to the strange boy. </w:t>
      </w:r>
      <w:r>
        <w:rPr>
          <w:rFonts w:eastAsia="Palatino Linotype" w:cs="Palatino Linotype" w:ascii="Palatino Linotype" w:hAnsi="Palatino Linotype"/>
          <w:b w:val="false"/>
          <w:i w:val="false"/>
        </w:rPr>
        <w:t>“My name is Princess Bellatrix Rose Vallencourt, but you may call me Bel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princess!” Kenzie said. “I thought you lived in the castle. Why’re ya out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ran away,” Belle said. “My Nanny said I was to be sent away for an education, but I don’t want to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nodded. </w:t>
      </w:r>
      <w:r>
        <w:rPr>
          <w:rFonts w:eastAsia="Palatino Linotype" w:cs="Palatino Linotype" w:ascii="Palatino Linotype" w:hAnsi="Palatino Linotype"/>
          <w:b w:val="false"/>
          <w:i w:val="false"/>
        </w:rPr>
        <w:t>“Family’s important… I wouldn’t want to leave my brother and sisters, either.” He held out a paw. “If you want… I can show you how I li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smiled and took the boy</w:t>
      </w:r>
      <w:r>
        <w:rPr>
          <w:rFonts w:eastAsia="Palatino Linotype" w:cs="Palatino Linotype" w:ascii="Palatino Linotype" w:hAnsi="Palatino Linotype"/>
          <w:b w:val="false"/>
          <w:i w:val="false"/>
        </w:rPr>
        <w:t>’s paw. “I’d lik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mysterious boy grinned. </w:t>
      </w:r>
      <w:r>
        <w:rPr>
          <w:rFonts w:eastAsia="Palatino Linotype" w:cs="Palatino Linotype" w:ascii="Palatino Linotype" w:hAnsi="Palatino Linotype"/>
          <w:b w:val="false"/>
          <w:i w:val="false"/>
        </w:rPr>
        <w:t>“Come with me, princ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He was off at a run, pulling the fennec along. She squeaked, her free paw grabbing at her dress. </w:t>
      </w:r>
      <w:r>
        <w:rPr>
          <w:rFonts w:eastAsia="Palatino Linotype" w:cs="Palatino Linotype" w:ascii="Palatino Linotype" w:hAnsi="Palatino Linotype"/>
          <w:b w:val="false"/>
          <w:i w:val="false"/>
        </w:rPr>
        <w:t>“H-hold on! Not so fa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Mercifully, he paused. </w:t>
      </w:r>
      <w:r>
        <w:rPr>
          <w:rFonts w:eastAsia="Palatino Linotype" w:cs="Palatino Linotype" w:ascii="Palatino Linotype" w:hAnsi="Palatino Linotype"/>
          <w:b w:val="false"/>
          <w:i w:val="false"/>
        </w:rPr>
        <w:t>“What is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lle lifted her dress and began tearing at her petticoats. </w:t>
      </w:r>
      <w:r>
        <w:rPr>
          <w:rFonts w:eastAsia="Palatino Linotype" w:cs="Palatino Linotype" w:ascii="Palatino Linotype" w:hAnsi="Palatino Linotype"/>
          <w:b w:val="false"/>
          <w:i w:val="false"/>
        </w:rPr>
        <w:t>“I hate these,” she said. It felt good removing those blasted things. Her legs felt freer. When she was finished, she looked up and saw the boy blus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s the matter?” Bell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squeaked. </w:t>
      </w:r>
      <w:r>
        <w:rPr>
          <w:rFonts w:eastAsia="Palatino Linotype" w:cs="Palatino Linotype" w:ascii="Palatino Linotype" w:hAnsi="Palatino Linotype"/>
          <w:b w:val="false"/>
          <w:i w:val="false"/>
        </w:rPr>
        <w:t>“Oh, umm, nothing, nothing,” he said. He turned away and took the princess’s paw again. “A-anyway, come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followed him, more easily this time, though she still had to hold the front of her dress up. He led her down back alleys, then came to a stop at the back of a build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an you climb?” Kenz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fennec shrugged. </w:t>
      </w:r>
      <w:r>
        <w:rPr>
          <w:rFonts w:eastAsia="Palatino Linotype" w:cs="Palatino Linotype" w:ascii="Palatino Linotype" w:hAnsi="Palatino Linotype"/>
          <w:b w:val="false"/>
          <w:i w:val="false"/>
        </w:rPr>
        <w:t>“I used to… but Nanny says it’s unbefitting of a lady.” She stuck her tongue out in disgust. How she hated the life of a princ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cheetahfox nodded. </w:t>
      </w:r>
      <w:r>
        <w:rPr>
          <w:rFonts w:eastAsia="Palatino Linotype" w:cs="Palatino Linotype" w:ascii="Palatino Linotype" w:hAnsi="Palatino Linotype"/>
          <w:b w:val="false"/>
          <w:i w:val="false"/>
        </w:rPr>
        <w:t>“Okay. I have an idea.” He reached into a pouch at his side, and pulled out a small clay amulet on a leather cord. Kenzie put it around Belle’s neck, struggling just a little around her massive ears. “There. That should help. Now, follow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He grabbed onto one of the support beams of the building and began climbing. It looked so easy when he did it. She was convinced that her trying was futile, but she didn</w:t>
      </w:r>
      <w:r>
        <w:rPr>
          <w:rFonts w:eastAsia="Palatino Linotype" w:cs="Palatino Linotype" w:ascii="Palatino Linotype" w:hAnsi="Palatino Linotype"/>
          <w:b w:val="false"/>
          <w:i w:val="false"/>
        </w:rPr>
        <w:t>’t want to disappoint her new friend. The fennec grabbed onto the beam and tried to pull herself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Much to her surprise, it was very easy to climb. She reached the roof just after Kenzie d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grinned. </w:t>
      </w:r>
      <w:r>
        <w:rPr>
          <w:rFonts w:eastAsia="Palatino Linotype" w:cs="Palatino Linotype" w:ascii="Palatino Linotype" w:hAnsi="Palatino Linotype"/>
          <w:b w:val="false"/>
          <w:i w:val="false"/>
        </w:rPr>
        <w:t>“My sister Tarri made that. It helps make you lighter. Useful to climb or get away fast. Keep it on for now, it’ll help.” He grabbed her paw again. “Here’s the good pa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He took off again, pulling the princess behind him. Running felt so good - the wind in her fur, the feel of the wooden roof tiles under her paws, everything about it was incredible. She had never felt so alive! They ran to the edge of the build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n they jum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lle sucked in a breath as they sailed through the air over the gap in the building. The neighboring building looked so far away! And yet they landed light on their footpaws, not even losing momentu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y leapt to another building, and then another. By the fourth, they were both giggling. She couldn</w:t>
      </w:r>
      <w:r>
        <w:rPr>
          <w:rFonts w:eastAsia="Palatino Linotype" w:cs="Palatino Linotype" w:ascii="Palatino Linotype" w:hAnsi="Palatino Linotype"/>
          <w:b w:val="false"/>
          <w:i w:val="false"/>
        </w:rPr>
        <w:t>’t remember ever having so much fun in her lif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princess lost count of how many roofs they leaped across. When they finally stopped, they collapsed side by side, pan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 was amazing,” Bell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giggled. </w:t>
      </w:r>
      <w:r>
        <w:rPr>
          <w:rFonts w:eastAsia="Palatino Linotype" w:cs="Palatino Linotype" w:ascii="Palatino Linotype" w:hAnsi="Palatino Linotype"/>
          <w:b w:val="false"/>
          <w:i w:val="false"/>
        </w:rPr>
        <w:t>“I know how to have fun in the city.” His stomach rumbled. “Uh oh. All that running made me hung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t’s okay!” Belle said. “We can just ask the cook to- oh.” She broke off, realizing what she was saying. In the castle, all of her needs were attended to. But out here in the city, she had no idea how to survi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Her companion smirked. </w:t>
      </w:r>
      <w:r>
        <w:rPr>
          <w:rFonts w:eastAsia="Palatino Linotype" w:cs="Palatino Linotype" w:ascii="Palatino Linotype" w:hAnsi="Palatino Linotype"/>
          <w:b w:val="false"/>
          <w:i w:val="false"/>
        </w:rPr>
        <w:t>“Ain’t no cooks out here, princess. But I think I can find us something. Stay here, I’ll be back so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princess sat up as the cheetahfox got to his footpaws. Without a moment</w:t>
      </w:r>
      <w:r>
        <w:rPr>
          <w:rFonts w:eastAsia="Palatino Linotype" w:cs="Palatino Linotype" w:ascii="Palatino Linotype" w:hAnsi="Palatino Linotype"/>
          <w:b w:val="false"/>
          <w:i w:val="false"/>
        </w:rPr>
        <w:t>’s hesitation, he leapt over the edg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lle gasped. She clambered to the edge of the roof and looked down. His white and pink tail vanished around a corner. Seemed he was alright, at least. She settled back down on the rooftop (a good ways away from the edge) to await his retur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rue to his word, his return was swift. The cheetahfox climbed deftly back up to the rooftop. He held a loaf of bread in his mou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fennec giggled. </w:t>
      </w:r>
      <w:r>
        <w:rPr>
          <w:rFonts w:eastAsia="Palatino Linotype" w:cs="Palatino Linotype" w:ascii="Palatino Linotype" w:hAnsi="Palatino Linotype"/>
          <w:b w:val="false"/>
          <w:i w:val="false"/>
        </w:rPr>
        <w:t>“That’s one way to carry br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grinned and sat down next to her. </w:t>
      </w:r>
      <w:r>
        <w:rPr>
          <w:rFonts w:eastAsia="Palatino Linotype" w:cs="Palatino Linotype" w:ascii="Palatino Linotype" w:hAnsi="Palatino Linotype"/>
          <w:b w:val="false"/>
          <w:i w:val="false"/>
        </w:rPr>
        <w:t>“You use what you have.” He broke the loaf in half and offered her the portion that hadn’t just been in his mout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leaned against him as they ate their bread. He was blushing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re you alright?” Belle asked. “You’re flush. Are you getting i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cheetahfox wiggled. </w:t>
      </w:r>
      <w:r>
        <w:rPr>
          <w:rFonts w:eastAsia="Palatino Linotype" w:cs="Palatino Linotype" w:ascii="Palatino Linotype" w:hAnsi="Palatino Linotype"/>
          <w:b w:val="false"/>
          <w:i w:val="false"/>
        </w:rPr>
        <w:t>“No, no, it’s not that,” he said. “I’m just… not used to getting to spend time with a girl like you,” he said. “My sisters never wear dresses or pretty clothes. They cause too much trouble when we’re working most of the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rking?” Bell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He nodded. </w:t>
      </w:r>
      <w:r>
        <w:rPr>
          <w:rFonts w:eastAsia="Palatino Linotype" w:cs="Palatino Linotype" w:ascii="Palatino Linotype" w:hAnsi="Palatino Linotype"/>
          <w:b w:val="false"/>
          <w:i w:val="false"/>
        </w:rPr>
        <w:t>“We, uh, have to earn a living somehow, right?” He finished off the last of his share of the bread, then stood. “You should come meet my fami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left"/>
        <w:rPr>
          <w:rFonts w:ascii="Palatino Linotype" w:hAnsi="Palatino Linotype" w:cs="Courier New"/>
          <w:b w:val="false"/>
          <w:b w:val="false"/>
          <w:i w:val="false"/>
          <w:i w:val="false"/>
        </w:rPr>
      </w:pPr>
      <w:r>
        <w:rPr>
          <w:rFonts w:cs="Courier New" w:ascii="Palatino Linotype" w:hAnsi="Palatino Linotype"/>
          <w:b w:val="false"/>
          <w:i w:val="false"/>
        </w:rPr>
      </w:r>
      <w:bookmarkStart w:id="5" w:name="Meeting_the_Family"/>
      <w:bookmarkStart w:id="6" w:name="Meeting_the_Family"/>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 fam- eek!”</w:t>
      </w:r>
      <w:bookmarkEnd w:id="6"/>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fore the princess could even finish her sentence, she was on her footpaws again, being dragged along behind the young cheetahfox. He leapt right off the edge of the roof, pulling her with her. They landed far more lightly than she would have thought possible. It didn</w:t>
      </w:r>
      <w:r>
        <w:rPr>
          <w:rFonts w:eastAsia="Palatino Linotype" w:cs="Palatino Linotype" w:ascii="Palatino Linotype" w:hAnsi="Palatino Linotype"/>
          <w:b w:val="false"/>
          <w:i w:val="false"/>
        </w:rPr>
        <w:t>’t even hur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n they were away through the city streets again, winding through darkened alleys. She had never run so fast. Perhaps the doing of that amulet that Kenzie gave her. That must be it, she decided. As they ran, her sensitive ears picked up new sounds. Men yelling, clattering. Were they nearing the doc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Her question was soon answered. They emerged at the edge of the docks, along the riverbank. Belle had been to the docks only once before, for a trip to the coast. A boat on the river was the faster and safer way south, though coming back they came by land, in carriages escorted by a complement of mounted knights and horsefu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had never been this far from it, though, and never on foot. Kenzie slid down towards the bank. Surely he wasn</w:t>
      </w:r>
      <w:r>
        <w:rPr>
          <w:rFonts w:eastAsia="Palatino Linotype" w:cs="Palatino Linotype" w:ascii="Palatino Linotype" w:hAnsi="Palatino Linotype"/>
          <w:b w:val="false"/>
          <w:i w:val="false"/>
        </w:rPr>
        <w:t>’t going to drag her into the wa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He turned at the last second, leading her along the water</w:t>
      </w:r>
      <w:r>
        <w:rPr>
          <w:rFonts w:eastAsia="Palatino Linotype" w:cs="Palatino Linotype" w:ascii="Palatino Linotype" w:hAnsi="Palatino Linotype"/>
          <w:b w:val="false"/>
          <w:i w:val="false"/>
        </w:rPr>
        <w:t>’s edge under the docks. It was very dark, only illuminated weakly by beams of light cast through gaps in the planks above. She squinted to see ahead as her eyes adjusted to the low l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ere are we going?” Bell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o my home,” Kenzie said. He led her to a collection of broken barrels and crates stacked up under the docks. It looked all the world like a pile of junk. The cheetahfox pushed aside a slab of wood, revealing a door. He opened it and stepped through, leading her in with her. “I’m home!” he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lle blinked. It was far roomier in here than the outside suggested. Brighter, too, though the source of the light was a mystery. There seemed to be no lanterns or candles. It was quite different from what she was used to. Smaller, dirtier, but she didn</w:t>
      </w:r>
      <w:r>
        <w:rPr>
          <w:rFonts w:eastAsia="Palatino Linotype" w:cs="Palatino Linotype" w:ascii="Palatino Linotype" w:hAnsi="Palatino Linotype"/>
          <w:b w:val="false"/>
          <w:i w:val="false"/>
        </w:rPr>
        <w:t>’t particularly mind it. If anything, it was an exciting change of pace, a glimpse into a different kind of life. Maybe less comfortable, but charming in its own 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A white tigress greeted them. </w:t>
      </w:r>
      <w:r>
        <w:rPr>
          <w:rFonts w:eastAsia="Palatino Linotype" w:cs="Palatino Linotype" w:ascii="Palatino Linotype" w:hAnsi="Palatino Linotype"/>
          <w:b w:val="false"/>
          <w:i w:val="false"/>
        </w:rPr>
        <w:t>“Kenzie, you’re ho- w-who is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Kenzie released Belle</w:t>
      </w:r>
      <w:r>
        <w:rPr>
          <w:rFonts w:eastAsia="Palatino Linotype" w:cs="Palatino Linotype" w:ascii="Palatino Linotype" w:hAnsi="Palatino Linotype"/>
          <w:b w:val="false"/>
          <w:i w:val="false"/>
        </w:rPr>
        <w:t>’s paw. “This is Princess Belle,” he said. “I found her out in the ci-“</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princess?!” the tigress said. “Are you MAD?! You’ve kidnapped a PRINC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young cheetahfox pressed his ears down. </w:t>
      </w:r>
      <w:r>
        <w:rPr>
          <w:rFonts w:eastAsia="Palatino Linotype" w:cs="Palatino Linotype" w:ascii="Palatino Linotype" w:hAnsi="Palatino Linotype"/>
          <w:b w:val="false"/>
          <w:i w:val="false"/>
        </w:rPr>
        <w:t>“I didn’t kidnap her!”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escaped,” Belle said. “I didn’t want to be sent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wo more cheetahfoxes emerged from another chamber. They looked very similar to Kenzie, though their spots and stripes were blu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y blinked as they saw the princess. </w:t>
      </w:r>
      <w:r>
        <w:rPr>
          <w:rFonts w:eastAsia="Palatino Linotype" w:cs="Palatino Linotype" w:ascii="Palatino Linotype" w:hAnsi="Palatino Linotype"/>
          <w:b w:val="false"/>
          <w:i w:val="false"/>
        </w:rPr>
        <w:t>“Kenzie, what…” one of them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brought us back a princess!” Tarri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Kenzie, are you insane?” the other older cheetahfox said. “You can’t just bring a royal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He whined softly. </w:t>
      </w:r>
      <w:r>
        <w:rPr>
          <w:rFonts w:eastAsia="Palatino Linotype" w:cs="Palatino Linotype" w:ascii="Palatino Linotype" w:hAnsi="Palatino Linotype"/>
          <w:b w:val="false"/>
          <w:i w:val="false"/>
        </w:rPr>
        <w:t>“I just thought that if she didn’t want to live at the pala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One of the older cheetahfoxes dragged the other back into the chamber from which they emerged. The tigress sighed and shook her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Kenzie, Kenzie, Kenzie… you’ll learn one of these days,” the tigress said. She turned to the princess. “Well, since you’re here, allow me to introduce myself. My name is Tarri. I’m… Kenzie’s older sister, I suppose. We’re all family, blood or n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princess curtsied. </w:t>
      </w:r>
      <w:r>
        <w:rPr>
          <w:rFonts w:eastAsia="Palatino Linotype" w:cs="Palatino Linotype" w:ascii="Palatino Linotype" w:hAnsi="Palatino Linotype"/>
          <w:b w:val="false"/>
          <w:i w:val="false"/>
        </w:rPr>
        <w:t>“It is an honor to meet you,”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arri scoffed. </w:t>
      </w:r>
      <w:r>
        <w:rPr>
          <w:rFonts w:eastAsia="Palatino Linotype" w:cs="Palatino Linotype" w:ascii="Palatino Linotype" w:hAnsi="Palatino Linotype"/>
          <w:b w:val="false"/>
          <w:i w:val="false"/>
        </w:rPr>
        <w:t>“That should be my line,” she said. “Never thought I’d ever meet a real princess… least of all like this.” She sighed. “I’m sorry we can’t offer you much in the way of hospitality. We aren’t used to receiving royal guests, you s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lle giggled and looked around. </w:t>
      </w:r>
      <w:r>
        <w:rPr>
          <w:rFonts w:eastAsia="Palatino Linotype" w:cs="Palatino Linotype" w:ascii="Palatino Linotype" w:hAnsi="Palatino Linotype"/>
          <w:b w:val="false"/>
          <w:i w:val="false"/>
        </w:rPr>
        <w:t>“Perhaps not guests at all,” she said. “But that’s quite alright. Royalty can be quite boring at times. This is exciting!” She perked her ea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From the other room, she could hear the other cheetahfoxes argu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could get so much gold!” on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she’s a cub…” said the 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not like we’re going to hurt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had better n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princess lowered her ears. Maybe her escape hadn</w:t>
      </w:r>
      <w:r>
        <w:rPr>
          <w:rFonts w:eastAsia="Palatino Linotype" w:cs="Palatino Linotype" w:ascii="Palatino Linotype" w:hAnsi="Palatino Linotype"/>
          <w:b w:val="false"/>
          <w:i w:val="false"/>
        </w:rPr>
        <w:t>’t been such a good ide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squeezed her paw. </w:t>
      </w:r>
      <w:r>
        <w:rPr>
          <w:rFonts w:eastAsia="Palatino Linotype" w:cs="Palatino Linotype" w:ascii="Palatino Linotype" w:hAnsi="Palatino Linotype"/>
          <w:b w:val="false"/>
          <w:i w:val="false"/>
        </w:rPr>
        <w:t>“Maybe you can stay with us!”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 Kenzie, no!” The other cheetahfoxes had just emerg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Kenzie, we can’t keep a princess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younger cheetahfox puffed up. </w:t>
      </w:r>
      <w:r>
        <w:rPr>
          <w:rFonts w:eastAsia="Palatino Linotype" w:cs="Palatino Linotype" w:ascii="Palatino Linotype" w:hAnsi="Palatino Linotype"/>
          <w:b w:val="false"/>
          <w:i w:val="false"/>
        </w:rPr>
        <w:t>“Why n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f the guards found her, they’d send the whole army after us!” said one of the older cheetahfoxes. “We’d have to flee the city, find a new place to live, and have to live in constant fear of being cau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we don’t do that now?” Kenz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y were quiet. </w:t>
      </w:r>
      <w:r>
        <w:rPr>
          <w:rFonts w:eastAsia="Palatino Linotype" w:cs="Palatino Linotype" w:ascii="Palatino Linotype" w:hAnsi="Palatino Linotype"/>
          <w:b w:val="false"/>
          <w:i w:val="false"/>
        </w:rPr>
        <w:t>“Not to the same extent,” on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other sighed. </w:t>
      </w:r>
      <w:r>
        <w:rPr>
          <w:rFonts w:eastAsia="Palatino Linotype" w:cs="Palatino Linotype" w:ascii="Palatino Linotype" w:hAnsi="Palatino Linotype"/>
          <w:b w:val="false"/>
          <w:i w:val="false"/>
        </w:rPr>
        <w:t>“We can at least introduce ourselves… I’m Lysander, but you can call me Lyss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His sibling glanced at her brother, then at the princess. </w:t>
      </w:r>
      <w:r>
        <w:rPr>
          <w:rFonts w:eastAsia="Palatino Linotype" w:cs="Palatino Linotype" w:ascii="Palatino Linotype" w:hAnsi="Palatino Linotype"/>
          <w:b w:val="false"/>
          <w:i w:val="false"/>
        </w:rPr>
        <w:t>“And I’m Lilly. Yes, we’re twin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is a pleasure to meet you,” Belle said. “But… I couldn’t impose myself upon you.” She sighed. “I just… I don’t know what to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twins looked at each 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aybe we could at least take her out on the town, show her a different view of life,” Lyss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guess,” Lilly replied. “But we can’t have her going out there looking like THAT. The guards would spot her in an inst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lle looked down at her dress. They had a point. She was dressed far too finely. </w:t>
      </w:r>
      <w:r>
        <w:rPr>
          <w:rFonts w:eastAsia="Palatino Linotype" w:cs="Palatino Linotype" w:ascii="Palatino Linotype" w:hAnsi="Palatino Linotype"/>
          <w:b w:val="false"/>
          <w:i w:val="false"/>
        </w:rPr>
        <w:t>“What should we do, the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Lilly grabbed the fennec</w:t>
      </w:r>
      <w:r>
        <w:rPr>
          <w:rFonts w:eastAsia="Palatino Linotype" w:cs="Palatino Linotype" w:ascii="Palatino Linotype" w:hAnsi="Palatino Linotype"/>
          <w:b w:val="false"/>
          <w:i w:val="false"/>
        </w:rPr>
        <w:t>’s paw. “First of all, we’ve got to get you some different clothes.” She led the girl into another chamber in the back. “Kenzie, do you have a tunic she can borr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youngest of the cheetahfoxes followed along. </w:t>
      </w:r>
      <w:r>
        <w:rPr>
          <w:rFonts w:eastAsia="Palatino Linotype" w:cs="Palatino Linotype" w:ascii="Palatino Linotype" w:hAnsi="Palatino Linotype"/>
          <w:b w:val="false"/>
          <w:i w:val="false"/>
        </w:rPr>
        <w:t>“I think so?” He opened a chest at the foot of the bed and rummaged around. “Here, this should fit her.” The kit held up a worn brown tunic and pants and held them out to the princ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She accepted the offered clothing. </w:t>
      </w:r>
      <w:r>
        <w:rPr>
          <w:rFonts w:eastAsia="Palatino Linotype" w:cs="Palatino Linotype" w:ascii="Palatino Linotype" w:hAnsi="Palatino Linotype"/>
          <w:b w:val="false"/>
          <w:i w:val="false"/>
        </w:rPr>
        <w:t>“Umm… may I have a bit of privac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tilted his head. </w:t>
      </w:r>
      <w:r>
        <w:rPr>
          <w:rFonts w:eastAsia="Palatino Linotype" w:cs="Palatino Linotype" w:ascii="Palatino Linotype" w:hAnsi="Palatino Linotype"/>
          <w:b w:val="false"/>
          <w:i w:val="false"/>
        </w:rPr>
        <w:t>“Priva… wh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His sister rolled her eyes. </w:t>
      </w:r>
      <w:r>
        <w:rPr>
          <w:rFonts w:eastAsia="Palatino Linotype" w:cs="Palatino Linotype" w:ascii="Palatino Linotype" w:hAnsi="Palatino Linotype"/>
          <w:b w:val="false"/>
          <w:i w:val="false"/>
        </w:rPr>
        <w:t>“It means get out, butt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younger cheetahfox squeaked and scurried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Lilly was about to leave, too, until Belle grabbed her paw. </w:t>
      </w:r>
      <w:r>
        <w:rPr>
          <w:rFonts w:eastAsia="Palatino Linotype" w:cs="Palatino Linotype" w:ascii="Palatino Linotype" w:hAnsi="Palatino Linotype"/>
          <w:b w:val="false"/>
          <w:i w:val="false"/>
        </w:rPr>
        <w:t>“Not you. I… need you to help me undr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older girl smirked. </w:t>
      </w:r>
      <w:r>
        <w:rPr>
          <w:rFonts w:eastAsia="Palatino Linotype" w:cs="Palatino Linotype" w:ascii="Palatino Linotype" w:hAnsi="Palatino Linotype"/>
          <w:b w:val="false"/>
          <w:i w:val="false"/>
        </w:rPr>
        <w:t>“What, the pretty princess doesn’t know how to undress her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at got under her fur. The princess stamped her footpaw. </w:t>
      </w:r>
      <w:r>
        <w:rPr>
          <w:rFonts w:eastAsia="Palatino Linotype" w:cs="Palatino Linotype" w:ascii="Palatino Linotype" w:hAnsi="Palatino Linotype"/>
          <w:b w:val="false"/>
          <w:i w:val="false"/>
        </w:rPr>
        <w:t>“Can too! It’s just… they tie me into these so tightly…” She turned around and showed off the tightly bound lace holding her dress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Lilly sighed and rolled her eyes. </w:t>
      </w:r>
      <w:r>
        <w:rPr>
          <w:rFonts w:eastAsia="Palatino Linotype" w:cs="Palatino Linotype" w:ascii="Palatino Linotype" w:hAnsi="Palatino Linotype"/>
          <w:b w:val="false"/>
          <w:i w:val="false"/>
        </w:rPr>
        <w:t>“Alright, I’ll see what I can d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lle could feel her fumbling with the knots. Slowly, she felt her dress loosening. It felt so freeing to be taken out of these blasted court cloth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moment she felt enough slack, she pulled her dress up and off. Her underclothes quickly followed. Once she was completely nude, she turned to face the cheetahfox gir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ee? I CAN undress myself!” she decla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cheetahfox looked her up and down. </w:t>
      </w:r>
      <w:r>
        <w:rPr>
          <w:rFonts w:eastAsia="Palatino Linotype" w:cs="Palatino Linotype" w:ascii="Palatino Linotype" w:hAnsi="Palatino Linotype"/>
          <w:b w:val="false"/>
          <w:i w:val="false"/>
        </w:rPr>
        <w:t>“I se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princess blushed and turned her back to the older girl, then pulled on the simple clothing that had been offered. It was so much easier to move in the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Excellent,” Lilly said. She took Belle’s paw once more and led her back out into the main chamber. “One last thing,” she said. “We have to conceal your face,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fennec lowered her prominent ears. </w:t>
      </w:r>
      <w:r>
        <w:rPr>
          <w:rFonts w:eastAsia="Palatino Linotype" w:cs="Palatino Linotype" w:ascii="Palatino Linotype" w:hAnsi="Palatino Linotype"/>
          <w:b w:val="false"/>
          <w:i w:val="false"/>
        </w:rPr>
        <w:t>“W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Lilly rolled her eyes and wrapped the princess in a cloak. </w:t>
      </w:r>
      <w:r>
        <w:rPr>
          <w:rFonts w:eastAsia="Palatino Linotype" w:cs="Palatino Linotype" w:ascii="Palatino Linotype" w:hAnsi="Palatino Linotype"/>
          <w:b w:val="false"/>
          <w:i w:val="false"/>
        </w:rPr>
        <w:t>“We have to blend in with the crowd. The guards will be looking for you, and if you don’t want to be caught, we can’t let you be looking like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fussed but did not fight. It took a little doing to get her ears to stay down, but once Lilly was satisfied, she no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 xml:space="preserve"> “</w:t>
      </w:r>
      <w:r>
        <w:rPr>
          <w:rFonts w:eastAsia="Palatino Linotype" w:cs="Palatino Linotype" w:ascii="Palatino Linotype" w:hAnsi="Palatino Linotype"/>
          <w:b w:val="false"/>
          <w:i w:val="false"/>
        </w:rPr>
        <w:t>Well, then, family… let’s get going.” She and her brother grabbed swords from a rack and cloaks to conceal them, then marched out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ink I’ll stay back here,” Tarri said. “I had a long 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gave her a quick hug. </w:t>
      </w:r>
      <w:r>
        <w:rPr>
          <w:rFonts w:eastAsia="Palatino Linotype" w:cs="Palatino Linotype" w:ascii="Palatino Linotype" w:hAnsi="Palatino Linotype"/>
          <w:b w:val="false"/>
          <w:i w:val="false"/>
        </w:rPr>
        <w:t>“We’ll be back so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left"/>
        <w:rPr>
          <w:rFonts w:ascii="Palatino Linotype" w:hAnsi="Palatino Linotype" w:cs="Courier New"/>
          <w:b w:val="false"/>
          <w:b w:val="false"/>
          <w:i w:val="false"/>
          <w:i w:val="false"/>
        </w:rPr>
      </w:pPr>
      <w:r>
        <w:rPr>
          <w:rFonts w:cs="Courier New" w:ascii="Palatino Linotype" w:hAnsi="Palatino Linotype"/>
          <w:b w:val="false"/>
          <w:i w:val="false"/>
        </w:rPr>
      </w:r>
      <w:bookmarkStart w:id="7" w:name="Family_Outing"/>
      <w:bookmarkStart w:id="8" w:name="Family_Outing"/>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bookmarkStart w:id="9" w:name="Family_Outing"/>
      <w:r>
        <w:rPr>
          <w:rFonts w:cs="Palatino Linotype" w:ascii="Palatino Linotype" w:hAnsi="Palatino Linotype"/>
          <w:b w:val="false"/>
          <w:i w:val="false"/>
        </w:rPr>
        <w:t xml:space="preserve">Belle followed the older cheetahfox twins out of their hovel. Kenzie followed along at her side. They wound a different path under the docks, emerging into an alleyway near the market district. </w:t>
      </w:r>
      <w:bookmarkEnd w:id="9"/>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what fun,” Bell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h,” Lyss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Lilly led the way through the crowd. As they went, she bumped into a fur. The fennec</w:t>
      </w:r>
      <w:r>
        <w:rPr>
          <w:rFonts w:eastAsia="Palatino Linotype" w:cs="Palatino Linotype" w:ascii="Palatino Linotype" w:hAnsi="Palatino Linotype"/>
          <w:b w:val="false"/>
          <w:i w:val="false"/>
        </w:rPr>
        <w:t>’s sensitive ears picked up the jangle of coin, but she didn’t see any. Had that fur dropped their pur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When she looked to Lilly</w:t>
      </w:r>
      <w:r>
        <w:rPr>
          <w:rFonts w:eastAsia="Palatino Linotype" w:cs="Palatino Linotype" w:ascii="Palatino Linotype" w:hAnsi="Palatino Linotype"/>
          <w:b w:val="false"/>
          <w:i w:val="false"/>
        </w:rPr>
        <w:t>’s right, Lyssie had disappeared into the crow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Princess, duck,” Kenzie whispered urgent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did as she was told, bending over. All of a sudden she felt a fur falling over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Kenzie grabbed her paw and ran, leading her through the crow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re was shouting all around. Chaos. Someone was yelling about a thief. A thief! But where could they be? She looked around, her cloak slipping off her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ere she 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at was the unmistakable voice of her older brother. Belle</w:t>
      </w:r>
      <w:r>
        <w:rPr>
          <w:rFonts w:eastAsia="Palatino Linotype" w:cs="Palatino Linotype" w:ascii="Palatino Linotype" w:hAnsi="Palatino Linotype"/>
          <w:b w:val="false"/>
          <w:i w:val="false"/>
        </w:rPr>
        <w:t>’s heart froze. She turned and saw her brother in his traveling clothes trying to push through the crowd, four soldiers following close behi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un!” Kenzie ye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fore she could process what he said, her feet were flying beneath her. Kenzie squeezed her paw, leading her through the winding alleys of the ci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can’t let him catch us,” Belle gas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won’t,” Kenz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would trust him. She had no other choice. The fennec ran as fast as her legs would carry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ck!” Belle cried out as she tripped over an uneven cobble. She fell to the ground, her nose hitting the pavement hard. “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grabbed both her paws and pulled her back to her footpaws. </w:t>
      </w:r>
      <w:r>
        <w:rPr>
          <w:rFonts w:eastAsia="Palatino Linotype" w:cs="Palatino Linotype" w:ascii="Palatino Linotype" w:hAnsi="Palatino Linotype"/>
          <w:b w:val="false"/>
          <w:i w:val="false"/>
        </w:rPr>
        <w:t>“Come on, we can’t stop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And like that they were running again. Where were Lilly and Lyss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two five year olds reached an intersection and stopped. Kenzie panted, looking left and right. </w:t>
      </w:r>
      <w:r>
        <w:rPr>
          <w:rFonts w:eastAsia="Palatino Linotype" w:cs="Palatino Linotype" w:ascii="Palatino Linotype" w:hAnsi="Palatino Linotype"/>
          <w:b w:val="false"/>
          <w:i w:val="false"/>
        </w:rPr>
        <w:t>“Uh… I think this way,” he said, pulling her to the right. They ran around a corner, and found… a dead end! Just solid stone walls around them. No way to climb up and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rap,” Kenzie said. “M-maybe if we go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When they turned rounded the corner, they found themselves facing the prince, fury and fear in his e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jc w:val="left"/>
        <w:rPr>
          <w:rFonts w:ascii="Palatino Linotype" w:hAnsi="Palatino Linotype" w:cs="Courier New"/>
          <w:b w:val="false"/>
          <w:b w:val="false"/>
          <w:i w:val="false"/>
          <w:i w:val="false"/>
        </w:rPr>
      </w:pPr>
      <w:r>
        <w:rPr>
          <w:rFonts w:cs="Courier New" w:ascii="Palatino Linotype" w:hAnsi="Palatino Linotype"/>
          <w:b w:val="false"/>
          <w:i w:val="false"/>
        </w:rPr>
      </w:r>
      <w:bookmarkStart w:id="10" w:name="The_Prince"/>
      <w:bookmarkStart w:id="11" w:name="The_Prince"/>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Dearest sister, I have found you at last!” Beau said. The squirrel drew up short, his paw going to his sword. “What happened to your clothes? And who the devil is this?”</w:t>
      </w:r>
      <w:bookmarkEnd w:id="11"/>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lle steeled her gaze and stood between her elder brother and Kenzie. </w:t>
      </w:r>
      <w:r>
        <w:rPr>
          <w:rFonts w:eastAsia="Palatino Linotype" w:cs="Palatino Linotype" w:ascii="Palatino Linotype" w:hAnsi="Palatino Linotype"/>
          <w:b w:val="false"/>
          <w:i w:val="false"/>
        </w:rPr>
        <w:t>“He is my 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squirrel scoffed. </w:t>
      </w:r>
      <w:r>
        <w:rPr>
          <w:rFonts w:eastAsia="Palatino Linotype" w:cs="Palatino Linotype" w:ascii="Palatino Linotype" w:hAnsi="Palatino Linotype"/>
          <w:b w:val="false"/>
          <w:i w:val="false"/>
        </w:rPr>
        <w:t>“Your friend? Dear sister, this is common street trash! Come with me, return to the palace. Mother and father are worried sick about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Bell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Her brother took a step back. </w:t>
      </w:r>
      <w:r>
        <w:rPr>
          <w:rFonts w:eastAsia="Palatino Linotype" w:cs="Palatino Linotype" w:ascii="Palatino Linotype" w:hAnsi="Palatino Linotype"/>
          <w:b w:val="false"/>
          <w:i w:val="false"/>
        </w:rPr>
        <w:t>“Sister, how dare you defy your brother and your mother’s wi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She huffed and turned her back. </w:t>
      </w:r>
      <w:r>
        <w:rPr>
          <w:rFonts w:eastAsia="Palatino Linotype" w:cs="Palatino Linotype" w:ascii="Palatino Linotype" w:hAnsi="Palatino Linotype"/>
          <w:b w:val="false"/>
          <w:i w:val="false"/>
        </w:rPr>
        <w:t>“I will NOT go back,”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ister, it is your duty as a noble of this la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o the devil with duty!” Belle cr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au was stunned. He took a breath. </w:t>
      </w:r>
      <w:r>
        <w:rPr>
          <w:rFonts w:eastAsia="Palatino Linotype" w:cs="Palatino Linotype" w:ascii="Palatino Linotype" w:hAnsi="Palatino Linotype"/>
          <w:b w:val="false"/>
          <w:i w:val="false"/>
        </w:rPr>
        <w:t>“Sister… you would abandon your duties as a princess? And for what? To live the life of a pauper? Do you know what this filth must do to survi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growled and drew a dagger, rushing between the prince and his sister. </w:t>
      </w:r>
      <w:r>
        <w:rPr>
          <w:rFonts w:eastAsia="Palatino Linotype" w:cs="Palatino Linotype" w:ascii="Palatino Linotype" w:hAnsi="Palatino Linotype"/>
          <w:b w:val="false"/>
          <w:i w:val="false"/>
        </w:rPr>
        <w:t>“Well, you’re a jerk! I’m not gonna let you take her back!”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prince drew his rapier, though he seemed hesitant. He was not expecting to fight a cub half his size. </w:t>
      </w:r>
      <w:r>
        <w:rPr>
          <w:rFonts w:eastAsia="Palatino Linotype" w:cs="Palatino Linotype" w:ascii="Palatino Linotype" w:hAnsi="Palatino Linotype"/>
          <w:b w:val="false"/>
          <w:i w:val="false"/>
        </w:rPr>
        <w:t>“Threatening a prince is a death sentence, knave,” he said. “I’ll have your head for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lle glared at her brother. </w:t>
      </w:r>
      <w:r>
        <w:rPr>
          <w:rFonts w:eastAsia="Palatino Linotype" w:cs="Palatino Linotype" w:ascii="Palatino Linotype" w:hAnsi="Palatino Linotype"/>
          <w:b w:val="false"/>
          <w:i w:val="false"/>
        </w:rPr>
        <w:t>“You will n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ister, I will have you know tha-“</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He stopped suddenly and dropped his rapier. From behind him another white and blue spotted cheetahfox drew up, grabbing him and holding a sword to the prince</w:t>
      </w:r>
      <w:r>
        <w:rPr>
          <w:rFonts w:eastAsia="Palatino Linotype" w:cs="Palatino Linotype" w:ascii="Palatino Linotype" w:hAnsi="Palatino Linotype"/>
          <w:b w:val="false"/>
          <w:i w:val="false"/>
        </w:rPr>
        <w:t>’s thro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 one threatens my brother,” said the prince’s assail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squirrel gulped. </w:t>
      </w:r>
      <w:r>
        <w:rPr>
          <w:rFonts w:eastAsia="Palatino Linotype" w:cs="Palatino Linotype" w:ascii="Palatino Linotype" w:hAnsi="Palatino Linotype"/>
          <w:b w:val="false"/>
          <w:i w:val="false"/>
        </w:rPr>
        <w:t>“Have you any idea who I am? Harm a hair on my head, and I will have yours on a p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s a royal,” Kenz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other royal? What are all of these royals doing outside the palace?” asked the assail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earching for my sister!” the princ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lle stamped her footpaw. </w:t>
      </w:r>
      <w:r>
        <w:rPr>
          <w:rFonts w:eastAsia="Palatino Linotype" w:cs="Palatino Linotype" w:ascii="Palatino Linotype" w:hAnsi="Palatino Linotype"/>
          <w:b w:val="false"/>
          <w:i w:val="false"/>
        </w:rPr>
        <w:t>“Unhand my brother!” she cr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sten to her,” Kenz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Immediately the older cheetahfox withdrew their sword. </w:t>
      </w:r>
      <w:r>
        <w:rPr>
          <w:rFonts w:eastAsia="Palatino Linotype" w:cs="Palatino Linotype" w:ascii="Palatino Linotype" w:hAnsi="Palatino Linotype"/>
          <w:b w:val="false"/>
          <w:i w:val="false"/>
        </w:rPr>
        <w:t>“You better have a good plan in the works, Kenz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As soon as he was free, Beau snatched up his sword and turned on his attacker. </w:t>
      </w:r>
      <w:r>
        <w:rPr>
          <w:rFonts w:eastAsia="Palatino Linotype" w:cs="Palatino Linotype" w:ascii="Palatino Linotype" w:hAnsi="Palatino Linotype"/>
          <w:b w:val="false"/>
          <w:i w:val="false"/>
        </w:rPr>
        <w:t>“The ner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He found himself facing not one, but two cheetahfoxes. Both had weapons drawn. One held a sword the traditional way, the other weilded theirs in reverse, and both stood in defensive stanc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wo against one, eh? The kind of odds I like,” Beau said as he drew forth a dagger in his off-paw. “Have at you!” he cried as he charg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rother, no!” Belle ye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au slid to a stop and looked at the princess over his shoulder. </w:t>
      </w:r>
      <w:r>
        <w:rPr>
          <w:rFonts w:eastAsia="Palatino Linotype" w:cs="Palatino Linotype" w:ascii="Palatino Linotype" w:hAnsi="Palatino Linotype"/>
          <w:b w:val="false"/>
          <w:i w:val="false"/>
        </w:rPr>
        <w:t>“Sister, you can’t be serio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She crossed her arms. </w:t>
      </w:r>
      <w:r>
        <w:rPr>
          <w:rFonts w:eastAsia="Palatino Linotype" w:cs="Palatino Linotype" w:ascii="Palatino Linotype" w:hAnsi="Palatino Linotype"/>
          <w:b w:val="false"/>
          <w:i w:val="false"/>
        </w:rPr>
        <w:t>“Put your weapons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prince turned his eye back to the older cheetahfoxes. Their swords were still drawn, two more remaining in scabbards, one at their right side, the other strapped to their back. </w:t>
      </w:r>
      <w:r>
        <w:rPr>
          <w:rFonts w:eastAsia="Palatino Linotype" w:cs="Palatino Linotype" w:ascii="Palatino Linotype" w:hAnsi="Palatino Linotype"/>
          <w:b w:val="false"/>
          <w:i w:val="false"/>
        </w:rPr>
        <w:t>“And leave myself completely defenseless against these scallywa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l of you,” Bell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o the prince</w:t>
      </w:r>
      <w:r>
        <w:rPr>
          <w:rFonts w:eastAsia="Palatino Linotype" w:cs="Palatino Linotype" w:ascii="Palatino Linotype" w:hAnsi="Palatino Linotype"/>
          <w:b w:val="false"/>
          <w:i w:val="false"/>
        </w:rPr>
        <w:t>’s surprise, the older cheetahfoxes began sheathing their swords. The squirrel followed suit, though he kept his paw on the grip of his rapier, ready to draw again at a moment’s not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He turned, keeping the older cheetahfoxes in his peripheral vision. </w:t>
      </w:r>
      <w:r>
        <w:rPr>
          <w:rFonts w:eastAsia="Palatino Linotype" w:cs="Palatino Linotype" w:ascii="Palatino Linotype" w:hAnsi="Palatino Linotype"/>
          <w:b w:val="false"/>
          <w:i w:val="false"/>
        </w:rPr>
        <w:t>“Sister… why did you run a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lle sighed. </w:t>
      </w:r>
      <w:r>
        <w:rPr>
          <w:rFonts w:eastAsia="Palatino Linotype" w:cs="Palatino Linotype" w:ascii="Palatino Linotype" w:hAnsi="Palatino Linotype"/>
          <w:b w:val="false"/>
          <w:i w:val="false"/>
        </w:rPr>
        <w:t>“Nanny told me that I was to be sent away to a convent to be educated… but I don’t want to go. I don’t want to be separated from my family, my friends. I’d rather d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you flee to the city streets?” Beau said. “What was your plan then, si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lowered her he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ought so,” Beau said. “Sister, please, return to the palace with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A clattering of footpaw falls fell on the royals</w:t>
      </w:r>
      <w:r>
        <w:rPr>
          <w:rFonts w:eastAsia="Palatino Linotype" w:cs="Palatino Linotype" w:ascii="Palatino Linotype" w:hAnsi="Palatino Linotype"/>
          <w:b w:val="false"/>
          <w:i w:val="false"/>
        </w:rPr>
        <w:t>’ ea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 highness, are you okay?” a soldier called. A half dozen troops descended on the group, weapons draw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tay your arms, they mean us no harm!” Beau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cheetahfoxes looked around, then at the prince. They were clearly surroun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lle gritted her teeth. There was no way she would be free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Her brother took a knee before her. </w:t>
      </w:r>
      <w:r>
        <w:rPr>
          <w:rFonts w:eastAsia="Palatino Linotype" w:cs="Palatino Linotype" w:ascii="Palatino Linotype" w:hAnsi="Palatino Linotype"/>
          <w:b w:val="false"/>
          <w:i w:val="false"/>
        </w:rPr>
        <w:t>“Sister… I… I understand your fear. Your hesitation.” He leaned in and whispered, “I was never fit for a princess, ei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fennec tilted her head. </w:t>
      </w:r>
      <w:r>
        <w:rPr>
          <w:rFonts w:eastAsia="Palatino Linotype" w:cs="Palatino Linotype" w:ascii="Palatino Linotype" w:hAnsi="Palatino Linotype"/>
          <w:b w:val="false"/>
          <w:i w:val="false"/>
        </w:rPr>
        <w:t>“B-but you’re a boy,”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au placed a paw on his sister</w:t>
      </w:r>
      <w:r>
        <w:rPr>
          <w:rFonts w:eastAsia="Palatino Linotype" w:cs="Palatino Linotype" w:ascii="Palatino Linotype" w:hAnsi="Palatino Linotype"/>
          <w:b w:val="false"/>
          <w:i w:val="false"/>
        </w:rPr>
        <w:t>’s shoulder. “I am, but not by birth. Don’t tell our parents that I told you. They swore me to silence.” He glanced at the other five year old cheetahfox. “You heard no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tilted his head. </w:t>
      </w:r>
      <w:r>
        <w:rPr>
          <w:rFonts w:eastAsia="Palatino Linotype" w:cs="Palatino Linotype" w:ascii="Palatino Linotype" w:hAnsi="Palatino Linotype"/>
          <w:b w:val="false"/>
          <w:i w:val="false"/>
        </w:rPr>
        <w:t>“Dunno whatcher talkin’ ab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prince sighed, then looked back at his sister. </w:t>
      </w:r>
      <w:r>
        <w:rPr>
          <w:rFonts w:eastAsia="Palatino Linotype" w:cs="Palatino Linotype" w:ascii="Palatino Linotype" w:hAnsi="Palatino Linotype"/>
          <w:b w:val="false"/>
          <w:i w:val="false"/>
        </w:rPr>
        <w:t>“Look… I cannot promise to be able to sway mother and father’s will. But I can try. I think I can convince them to keep you here at the palace, at any rate. And if I can’t… we will figure out what to do. Together.” He turned his attention back to the young cheetahfox. “Am I to assume that you kept my sister safe while she was on her… ou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lle slipped up next to the cheetahfox. </w:t>
      </w:r>
      <w:r>
        <w:rPr>
          <w:rFonts w:eastAsia="Palatino Linotype" w:cs="Palatino Linotype" w:ascii="Palatino Linotype" w:hAnsi="Palatino Linotype"/>
          <w:b w:val="false"/>
          <w:i w:val="false"/>
        </w:rPr>
        <w:t>“He did, yes. Kenzie is my friend.” She took his paw and glared at her br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see,” the squirrel said. “Then allow me to extend my sincerest apologies for my harsh words earli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cheetahfox</w:t>
      </w:r>
      <w:r>
        <w:rPr>
          <w:rFonts w:eastAsia="Palatino Linotype" w:cs="Palatino Linotype" w:ascii="Palatino Linotype" w:hAnsi="Palatino Linotype"/>
          <w:b w:val="false"/>
          <w:i w:val="false"/>
        </w:rPr>
        <w:t>’s ears folded down. Belle watched as his siblings - she still couldn’t tell Lyssie and Lilly apart - approached her brother, under the watchful eyes of the guar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should be compensated for keeping my sister safe,” Beau said. “Perhaps I could convince you to come to the palace, where we can reward you proper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older cheetahfoxes behind him scoffed. </w:t>
      </w:r>
      <w:r>
        <w:rPr>
          <w:rFonts w:eastAsia="Palatino Linotype" w:cs="Palatino Linotype" w:ascii="Palatino Linotype" w:hAnsi="Palatino Linotype"/>
          <w:b w:val="false"/>
          <w:i w:val="false"/>
        </w:rPr>
        <w:t>“So you can throw us in the dungeons, more like,” said one. Perhaps Li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prince sighed and arose. </w:t>
      </w:r>
      <w:r>
        <w:rPr>
          <w:rFonts w:eastAsia="Palatino Linotype" w:cs="Palatino Linotype" w:ascii="Palatino Linotype" w:hAnsi="Palatino Linotype"/>
          <w:b w:val="false"/>
          <w:i w:val="false"/>
        </w:rPr>
        <w:t>“I am a fur of my word. I intend no such malice against you, and while our parents are away, I am the reigning royal in charge of our household. But I understand your concern.” He reached to the satchel at his side and held out a pouch to the younger cheetahfox. “Kenzie, was it? Take this, at the very least. It isn’t much, but I was not expecting to be doling out a reward for the return of my si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took the pouch and opened it. Several gold coins lay inside. </w:t>
      </w:r>
      <w:r>
        <w:rPr>
          <w:rFonts w:eastAsia="Palatino Linotype" w:cs="Palatino Linotype" w:ascii="Palatino Linotype" w:hAnsi="Palatino Linotype"/>
          <w:b w:val="false"/>
          <w:i w:val="false"/>
        </w:rPr>
        <w:t>“Th-thank you,”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take this as well,” Beau said. He slipped a ring off his finger and held it out to the cheetahfox. “So long as you carry my ring, no harm will come to you or your companions. Take it as a sign of my friendship. Should you change your mind, present it to the palace guards. I will instruct them to bring you straight to me, unharm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His elder siblings had slipped behind him by this point. They looked wa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f your parents are away, how do you know they’re worried?” the other asked. That was probably Lyssi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squirrel put his paws to his hips. </w:t>
      </w:r>
      <w:r>
        <w:rPr>
          <w:rFonts w:eastAsia="Palatino Linotype" w:cs="Palatino Linotype" w:ascii="Palatino Linotype" w:hAnsi="Palatino Linotype"/>
          <w:b w:val="false"/>
          <w:i w:val="false"/>
        </w:rPr>
        <w:t>“You needn’t concern yourselves with the how we nobles commune. I’m afraid I never caught your names, either,” the princ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don’t think I gave it,” the cheetahfox replied. “Nor do I care t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au nodded and straightened his collar. </w:t>
      </w:r>
      <w:r>
        <w:rPr>
          <w:rFonts w:eastAsia="Palatino Linotype" w:cs="Palatino Linotype" w:ascii="Palatino Linotype" w:hAnsi="Palatino Linotype"/>
          <w:b w:val="false"/>
          <w:i w:val="false"/>
        </w:rPr>
        <w:t>“I suppose I should have expected that.” He held his paw to his sister. “Please, sister… come with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Reluctantly, she took her brother</w:t>
      </w:r>
      <w:r>
        <w:rPr>
          <w:rFonts w:eastAsia="Palatino Linotype" w:cs="Palatino Linotype" w:ascii="Palatino Linotype" w:hAnsi="Palatino Linotype"/>
          <w:b w:val="false"/>
          <w:i w:val="false"/>
        </w:rPr>
        <w:t>’s pa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prince squeezed her paw, and looked at the cheetahfoxes. </w:t>
      </w:r>
      <w:r>
        <w:rPr>
          <w:rFonts w:eastAsia="Palatino Linotype" w:cs="Palatino Linotype" w:ascii="Palatino Linotype" w:hAnsi="Palatino Linotype"/>
          <w:b w:val="false"/>
          <w:i w:val="false"/>
        </w:rPr>
        <w:t>“Our parents will be in the countryside a few more days before their return. Despite their worry, they must keep up appearances on their tour of the land. I would suggest that if you decide to come to the palace, you do so before their return. They may not be as… lenient… as I am.” He turned to the guards and began walking towards them. “These three are to go free,”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lle sullenly followed her brother. Though she couldn</w:t>
      </w:r>
      <w:r>
        <w:rPr>
          <w:rFonts w:eastAsia="Palatino Linotype" w:cs="Palatino Linotype" w:ascii="Palatino Linotype" w:hAnsi="Palatino Linotype"/>
          <w:b w:val="false"/>
          <w:i w:val="false"/>
        </w:rPr>
        <w:t>’t help but to look back at her newfound friends as she was led away. “Brother, wa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squirrel paused. </w:t>
      </w:r>
      <w:r>
        <w:rPr>
          <w:rFonts w:eastAsia="Palatino Linotype" w:cs="Palatino Linotype" w:ascii="Palatino Linotype" w:hAnsi="Palatino Linotype"/>
          <w:b w:val="false"/>
          <w:i w:val="false"/>
        </w:rPr>
        <w:t>“What is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princess pulled her paw from her brother</w:t>
      </w:r>
      <w:r>
        <w:rPr>
          <w:rFonts w:eastAsia="Palatino Linotype" w:cs="Palatino Linotype" w:ascii="Palatino Linotype" w:hAnsi="Palatino Linotype"/>
          <w:b w:val="false"/>
          <w:i w:val="false"/>
        </w:rPr>
        <w:t>’s, then ran back to Kenzie. She took the amulet off and held it out to him. “This belongs to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Kenzie shook his head. </w:t>
      </w:r>
      <w:r>
        <w:rPr>
          <w:rFonts w:eastAsia="Palatino Linotype" w:cs="Palatino Linotype" w:ascii="Palatino Linotype" w:hAnsi="Palatino Linotype"/>
          <w:b w:val="false"/>
          <w:i w:val="false"/>
        </w:rPr>
        <w:t>“Keep it. I can ask Tarri to make me an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nodded, and gave him a quick hug and a kiss on the cheek, then ran back to her brother and took his paw. Together, the royals began walking back towards the castle, escorted by their guar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r highness, are you certain it’s wise to let them go?” one of the soldiers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 is the duty of a prince to know when to be harsh, and when to show mercy,” Beau replied. “I have opted for mercy, and I expect my will to be carried out, faithfull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f you say so,” the soldier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Beau rounded on the soldier. </w:t>
      </w:r>
      <w:r>
        <w:rPr>
          <w:rFonts w:eastAsia="Palatino Linotype" w:cs="Palatino Linotype" w:ascii="Palatino Linotype" w:hAnsi="Palatino Linotype"/>
          <w:b w:val="false"/>
          <w:i w:val="false"/>
        </w:rPr>
        <w:t>“Dare you question your master? Do you wish to earn the wages of insubordination?” he snapp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no, sir,” the soldier said. He stared at his footpaw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ought not,” he repli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lle sighed. She glumly followed her brother through the streets, escorted by the troop of palace guards. Her brother held her paw firmly. Clearly he didn</w:t>
      </w:r>
      <w:r>
        <w:rPr>
          <w:rFonts w:eastAsia="Palatino Linotype" w:cs="Palatino Linotype" w:ascii="Palatino Linotype" w:hAnsi="Palatino Linotype"/>
          <w:b w:val="false"/>
          <w:i w:val="false"/>
        </w:rPr>
        <w:t>’t trust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Once they were passed the gates and back on the grounds, Beau turned on his sister. </w:t>
      </w:r>
      <w:r>
        <w:rPr>
          <w:rFonts w:eastAsia="Palatino Linotype" w:cs="Palatino Linotype" w:ascii="Palatino Linotype" w:hAnsi="Palatino Linotype"/>
          <w:b w:val="false"/>
          <w:i w:val="false"/>
        </w:rPr>
        <w:t>“And how did you escape, dear sis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She wanted to lie, to say anything else. But a power emanated from the squirrel. She could feel it in her bones. It compelled her to speak tru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 broken side gate,” she muttered. “One of the gardeners told me about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 prince nodded and turned to two of the guards. </w:t>
      </w:r>
      <w:r>
        <w:rPr>
          <w:rFonts w:eastAsia="Palatino Linotype" w:cs="Palatino Linotype" w:ascii="Palatino Linotype" w:hAnsi="Palatino Linotype"/>
          <w:b w:val="false"/>
          <w:i w:val="false"/>
        </w:rPr>
        <w:t>“See to it that this gate is repaired at once. And I want a guard stationed at it all times. The rest of you are dismi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He took his sister</w:t>
      </w:r>
      <w:r>
        <w:rPr>
          <w:rFonts w:eastAsia="Palatino Linotype" w:cs="Palatino Linotype" w:ascii="Palatino Linotype" w:hAnsi="Palatino Linotype"/>
          <w:b w:val="false"/>
          <w:i w:val="false"/>
        </w:rPr>
        <w:t>’s paw once again and led her towards the living quarters. Her escape route was gone. She was truly a prisoner in the palace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Then her brother began speaking. His voice was very quiet, barely a whisper, but her sensitive ears could pick it up where no one else would. </w:t>
      </w:r>
      <w:r>
        <w:rPr>
          <w:rFonts w:eastAsia="Palatino Linotype" w:cs="Palatino Linotype" w:ascii="Palatino Linotype" w:hAnsi="Palatino Linotype"/>
          <w:b w:val="false"/>
          <w:i w:val="false"/>
        </w:rPr>
        <w:t>“There is a corner of the food stores, behind where Mother and Father keep the wine, where there is a loose stone,” Beau said. “That was always my route out. In case you ever need to get away again for a little whi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lle flicked her ears. He couldn</w:t>
      </w:r>
      <w:r>
        <w:rPr>
          <w:rFonts w:eastAsia="Palatino Linotype" w:cs="Palatino Linotype" w:ascii="Palatino Linotype" w:hAnsi="Palatino Linotype"/>
          <w:b w:val="false"/>
          <w:i w:val="false"/>
        </w:rPr>
        <w:t>’t be serious, could h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where would I go then?” she asked, as quietly as she cou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y favorite place is a spot in the woods just outside of the city. The passage under the stores takes you out under the walls. There is a large willow by the river. I keep supplies there. If you are ever missing, I will seek you there,” Beau said. “Let it not have to come to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princess nodded and hugged her brother</w:t>
      </w:r>
      <w:r>
        <w:rPr>
          <w:rFonts w:eastAsia="Palatino Linotype" w:cs="Palatino Linotype" w:ascii="Palatino Linotype" w:hAnsi="Palatino Linotype"/>
          <w:b w:val="false"/>
          <w:i w:val="false"/>
        </w:rPr>
        <w:t>’s leg. Perhaps he wasn’t the tyrant she thought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 xml:space="preserve">When they reached her room, he led her in and pulled the string to summon her servants. </w:t>
      </w:r>
      <w:r>
        <w:rPr>
          <w:rFonts w:eastAsia="Palatino Linotype" w:cs="Palatino Linotype" w:ascii="Palatino Linotype" w:hAnsi="Palatino Linotype"/>
          <w:b w:val="false"/>
          <w:i w:val="false"/>
        </w:rPr>
        <w:t>“We must get you dressed into proper clothes again,” Beau said. “If… if Mother and Father try to send you away… I… I will find your friends… and we will rescue you. What we do from there, I haven’t a clue, but we can figure that out.” He took a knee and hugged his sister. “Just, please… do not frighten me like this again. Can you promise m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The fennec trembled. She hadn</w:t>
      </w:r>
      <w:r>
        <w:rPr>
          <w:rFonts w:eastAsia="Palatino Linotype" w:cs="Palatino Linotype" w:ascii="Palatino Linotype" w:hAnsi="Palatino Linotype"/>
          <w:b w:val="false"/>
          <w:i w:val="false"/>
        </w:rPr>
        <w:t>’t expected this level of care from her brother. She hugged him softly and nodded. “I promise, br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od,” Beau said. He kissed her forehead as her handmaidens entered the chamber. “Have her bathed and dressed,” he said. “Comfortable, loose clothing,” he add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Courier New" w:hAnsi="Courier New" w:cs="Courier New"/>
        </w:rPr>
      </w:pPr>
      <w:r>
        <w:rPr>
          <w:rFonts w:cs="Palatino Linotype" w:ascii="Palatino Linotype" w:hAnsi="Palatino Linotype"/>
          <w:b w:val="false"/>
          <w:i w:val="false"/>
        </w:rPr>
        <w:t>Belle found herself whisked away. She was bathed, then dressed, this time in a lighter dress. At her insistence, she kept on the amulet that Kenzie gave her. Her handmaidens didn</w:t>
      </w:r>
      <w:r>
        <w:rPr>
          <w:rFonts w:eastAsia="Palatino Linotype" w:cs="Palatino Linotype" w:ascii="Palatino Linotype" w:hAnsi="Palatino Linotype"/>
          <w:b w:val="false"/>
          <w:i w:val="false"/>
        </w:rPr>
        <w:t>’t argue. She was thankful to her brother. Once her handmaidens had finished their tasks, she sent them away, and stood at her window, looking out on the cit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firstLine="360"/>
        <w:rPr>
          <w:rFonts w:ascii="Palatino Linotype" w:hAnsi="Palatino Linotype" w:cs="Palatino Linotype"/>
          <w:b w:val="false"/>
          <w:b w:val="false"/>
          <w:i w:val="false"/>
          <w:i w:val="false"/>
        </w:rPr>
      </w:pPr>
      <w:r>
        <w:rPr>
          <w:rFonts w:cs="Palatino Linotype" w:ascii="Palatino Linotype" w:hAnsi="Palatino Linotype"/>
          <w:b w:val="false"/>
          <w:i w:val="false"/>
        </w:rPr>
        <w:t>In the distance, she saw three white figures on a rooftop. She raised a paw and waved. They waved back. A grin spread across her muzzle. No, she would not be sent off to a convent. And she had allies - no, a family - to help keep her where she belonged.</w:t>
      </w:r>
    </w:p>
    <w:sectPr>
      <w:headerReference w:type="default" r:id="rId2"/>
      <w:footerReference w:type="default" r:id="rId3"/>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Candara">
    <w:charset w:val="00"/>
    <w:family w:val="auto"/>
    <w:pitch w:val="variable"/>
  </w:font>
  <w:font w:name="Courier New">
    <w:charset w:val="00"/>
    <w:family w:val="auto"/>
    <w:pitch w:val="variable"/>
  </w:font>
  <w:font w:name="Palatino Linotyp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1</w:t>
    </w:r>
    <w:r>
      <w:rPr>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7:00:06Z</dcterms:created>
  <dc:creator/>
  <dc:description/>
  <dc:language>en-US</dc:language>
  <cp:lastModifiedBy/>
  <dcterms:modified xsi:type="dcterms:W3CDTF">2022-06-05T17:00:06Z</dcterms:modified>
  <cp:revision>0</cp:revision>
  <dc:subject/>
  <dc:title>Commissions</dc:title>
</cp:coreProperties>
</file>