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CENES of a SEXUALLY EXPLICIT NATURE between TWO ADULTS and a CUB, including ORAL, ANAL, and VAGINAL sex, as well as TRANSFORMATION (BUT IT'S NOT A BIG DEAL WE PROMISE) and set in A VIDEOGAME WORLD OF A GAME WE HAVE LITERALLY NEVER PLAYED DO NOT AT US FOR LORE INCONSISTENCY IT'S A PORN STORY. If any of this offends you DO NOT READ ON. By reading beyond this point, you acknowledge that this is a silly fantasy story and you're okay with reading this, because WE FUCKING TOLD YOU WHAT TO EXPECT WHAT MORE DO YOU WANT FROM US? For those of you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Fonts w:cs="Palatino Linotype" w:ascii="Palatino Linotype" w:hAnsi="Palatino Linotype"/>
          <w:b w:val="false"/>
          <w:i w:val="false"/>
        </w:rPr>
        <w:t>Suel belongs to his owner and creator, all other characters are original creations. Setting, world, and species belong to big media entertainment company, you know the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bookmarkStart w:id="0" w:name="Practice_Alone"/>
      <w:r>
        <w:rPr>
          <w:rFonts w:cs="Palatino Linotype" w:ascii="Palatino Linotype" w:hAnsi="Palatino Linotype"/>
          <w:b w:val="false"/>
          <w:i w:val="false"/>
        </w:rPr>
        <w:t>Suel closed his eyes as he wandered the forests of the Sholazar Basin. He was born here, was growing up here, and knew these woods like the back of his paw. Young as he may be, his parents trusted him to be out on his own, at least to a point.</w:t>
      </w:r>
      <w:bookmarkEnd w:id="0"/>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paused between two trees and inhaled deeply. The scents of the forest came to him, the flowers, the birds, the essence of every living thing. He held his staff before him and began to concentr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druid training was already well underway, but he had much to learn, so many other skills to learn. Shapeshifting was proving difficult, but he was intent on mastering this skill. What kind of druid would he be if he couldn</w:t>
      </w:r>
      <w:r>
        <w:rPr>
          <w:rFonts w:eastAsia="Palatino Linotype" w:cs="Palatino Linotype" w:ascii="Palatino Linotype" w:hAnsi="Palatino Linotype"/>
          <w:b w:val="false"/>
          <w:i w:val="false"/>
        </w:rPr>
        <w:t>’t manage the simple task of shapeshifting into a feral form? Sure, his parents assured him that he was still young and that it was okay to take time to learn, but he wanted to do it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eight year old wolvar concentrated on the form he wanted: a bear. He was sure he could do it this time. Just tap into the energy of nature. He already knew he had a handle on that much. His spell repertoire already had some healing spells and entangling roots, and shapeshifting drew on that same source. Surely it would come if he just practiced en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Nature</w:t>
      </w:r>
      <w:r>
        <w:rPr>
          <w:rFonts w:eastAsia="Palatino Linotype" w:cs="Palatino Linotype" w:ascii="Palatino Linotype" w:hAnsi="Palatino Linotype"/>
          <w:b w:val="false"/>
          <w:i w:val="false"/>
        </w:rPr>
        <w:t>’s power ran through him. He felt the pop of a shapeshift, and opened his eyes eagerly. But something was wrong. He was still bipedal. He ran to the nearby river and glanced at his reflection. Only his ears had chan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uel sighed and shook his head. With another bit of concentration, his ears popped back to normal. At least reverting to his normal wolvar form was easier than changing into something el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couldn</w:t>
      </w:r>
      <w:r>
        <w:rPr>
          <w:rFonts w:eastAsia="Palatino Linotype" w:cs="Palatino Linotype" w:ascii="Palatino Linotype" w:hAnsi="Palatino Linotype"/>
          <w:b w:val="false"/>
          <w:i w:val="false"/>
        </w:rPr>
        <w:t>’t give up now, though. How would he ever learn if a little setback like this was enough to dampen his spirit? He had to try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var once again closed his eyes and focused. Again came that pop. He opened his eyes. He was quadrupedal this time. Success! Or was it? He checked his reflection just to make sure. But no, this wasn</w:t>
      </w:r>
      <w:r>
        <w:rPr>
          <w:rFonts w:eastAsia="Palatino Linotype" w:cs="Palatino Linotype" w:ascii="Palatino Linotype" w:hAnsi="Palatino Linotype"/>
          <w:b w:val="false"/>
          <w:i w:val="false"/>
        </w:rPr>
        <w:t>’t quite right either. This time his ears DIDN’T change, or really anything about his head. This wasn’t right either. Stupid druid magic. He sighed and reverted to his original fo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ybe a bear was too hard. A cat might be easi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put his focus on the form he wanted. On came the familiar pop. He was quadrupedal this time, so he was on the right track. He excitedly ran up to the river</w:t>
      </w:r>
      <w:r>
        <w:rPr>
          <w:rFonts w:eastAsia="Palatino Linotype" w:cs="Palatino Linotype" w:ascii="Palatino Linotype" w:hAnsi="Palatino Linotype"/>
          <w:b w:val="false"/>
          <w:i w:val="false"/>
        </w:rPr>
        <w:t>… and was disappointed to see that his face hadn’t changed at all. A quick glance back told him that his tail was all wrong, too. The wolvar sighed and returned to his original fo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I can do this,”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closed his eyes and tried again. He heard the little pop. Again he was quadrupedal. A quick wag of his tail told him he got that, if not entirely right, at least closer than he</w:t>
      </w:r>
      <w:r>
        <w:rPr>
          <w:rFonts w:eastAsia="Palatino Linotype" w:cs="Palatino Linotype" w:ascii="Palatino Linotype" w:hAnsi="Palatino Linotype"/>
          <w:b w:val="false"/>
          <w:i w:val="false"/>
        </w:rPr>
        <w:t>’d been last time. But a look at his reflection told him that again, his face hadn’t transformed at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1" w:name="Encounter_with_Adventurers"/>
      <w:bookmarkStart w:id="2" w:name="Encounter_with_Adventurers"/>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ce try, little one.”</w:t>
      </w:r>
      <w:bookmarkEnd w:id="2"/>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uel gasped and spun around, popping back into his natural wolvar form. He thought he had been al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fore him stood two adventurers. He recognized them as worgen. Many of their kind had been making their way through the Sholazar Basin of late. Their dress was more wild than most of those he had seen. Perhaps they were druids themselves. Only those who shared a similar connection to nature would have been able to conceal their presence from him, sure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ne more try and I bet you’ll get it,” said one who looked to be fema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var blushed and leaned against a tree. He felt a little off-balance, both from his several attempts at transformation and the sudden interruption by these outsiders. The words of encouragement were nice, at least. </w:t>
      </w:r>
      <w:r>
        <w:rPr>
          <w:rFonts w:eastAsia="Palatino Linotype" w:cs="Palatino Linotype" w:ascii="Palatino Linotype" w:hAnsi="Palatino Linotype"/>
          <w:b w:val="false"/>
          <w:i w:val="false"/>
        </w:rPr>
        <w:t>“Umm, thank you?”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rgen duo laughed. </w:t>
      </w:r>
      <w:r>
        <w:rPr>
          <w:rFonts w:eastAsia="Palatino Linotype" w:cs="Palatino Linotype" w:ascii="Palatino Linotype" w:hAnsi="Palatino Linotype"/>
          <w:b w:val="false"/>
          <w:i w:val="false"/>
        </w:rPr>
        <w:t>“Don’t mind us, we’re just passin’ through,” said the male. “And we couldn’t help but to notice ye. Oh, how rude, Clarence Collins, at your service.” He followed his introduction with a bow and a flourish. Curious creatures, those worgen. At least they were encourag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ice to meet you,” Suel said. “My name’s Sue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is a pleasure,” said the female. “Margaret Moonblood. Now go on, try your transformation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el nodded to them. He closed his eyes and focused with all his might. The familiar pop, the move to quadruped. He opened his eyes but didn</w:t>
      </w:r>
      <w:r>
        <w:rPr>
          <w:rFonts w:eastAsia="Palatino Linotype" w:cs="Palatino Linotype" w:ascii="Palatino Linotype" w:hAnsi="Palatino Linotype"/>
          <w:b w:val="false"/>
          <w:i w:val="false"/>
        </w:rPr>
        <w:t>’t dare to look at his reflec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etting closer,” Margare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larence chuckled. </w:t>
      </w:r>
      <w:r>
        <w:rPr>
          <w:rFonts w:eastAsia="Palatino Linotype" w:cs="Palatino Linotype" w:ascii="Palatino Linotype" w:hAnsi="Palatino Linotype"/>
          <w:b w:val="false"/>
          <w:i w:val="false"/>
        </w:rPr>
        <w:t>“I think I have an idea that might help you with your transformation. We’ve got a bit of experience in that realm as druids ourselves.” He glanced at his companion and whispered in her 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male worgen laughed. </w:t>
      </w:r>
      <w:r>
        <w:rPr>
          <w:rFonts w:eastAsia="Palatino Linotype" w:cs="Palatino Linotype" w:ascii="Palatino Linotype" w:hAnsi="Palatino Linotype"/>
          <w:b w:val="false"/>
          <w:i w:val="false"/>
        </w:rPr>
        <w:t>“Oh, you dog, you,” she said. “But that might 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ll, that confirmed two things. One, they were in fact druids. And two, they could help! Much as Suel hated to admit it, he could use all the help he could get. Sure, he was still very young, and his tribe assured him that there was no rush to complete his druid training, but he was eager. He didn</w:t>
      </w:r>
      <w:r>
        <w:rPr>
          <w:rFonts w:eastAsia="Palatino Linotype" w:cs="Palatino Linotype" w:ascii="Palatino Linotype" w:hAnsi="Palatino Linotype"/>
          <w:b w:val="false"/>
          <w:i w:val="false"/>
        </w:rPr>
        <w:t>’t want to wa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really help me?”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two worgen exchanged glances, then looked back at him. </w:t>
      </w:r>
      <w:r>
        <w:rPr>
          <w:rFonts w:eastAsia="Palatino Linotype" w:cs="Palatino Linotype" w:ascii="Palatino Linotype" w:hAnsi="Palatino Linotype"/>
          <w:b w:val="false"/>
          <w:i w:val="false"/>
        </w:rPr>
        <w:t>“I think we can,” Margaret said. “It might seem a little odd at first, but trust us, this will help a l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 wolvar nodded. He was willing to try anything, especially if these more experienced druids thought it would help. </w:t>
      </w:r>
      <w:r>
        <w:rPr>
          <w:rFonts w:eastAsia="Palatino Linotype" w:cs="Palatino Linotype" w:ascii="Palatino Linotype" w:hAnsi="Palatino Linotype"/>
          <w:b w:val="false"/>
          <w:i w:val="false"/>
        </w:rPr>
        <w:t>“What do I have to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3" w:name="Sex_with_Margaret"/>
      <w:bookmarkStart w:id="4" w:name="Sex_with_Margaret"/>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bookmarkStart w:id="5" w:name="Sex_with_Margaret"/>
      <w:r>
        <w:rPr>
          <w:rFonts w:cs="Palatino Linotype" w:ascii="Palatino Linotype" w:hAnsi="Palatino Linotype"/>
          <w:b w:val="false"/>
          <w:i w:val="false"/>
        </w:rPr>
        <w:t>The two worgen exchanged grins.</w:t>
      </w:r>
      <w:bookmarkEnd w:id="5"/>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show you,” Margaret said. With a little pop, she transformed into her feline fo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little exploration of the form you’re going for can go a long way to figuring out the transformation, yourself,” Clarence explained. “Especially around the… intimate par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uel tilted his head. </w:t>
      </w:r>
      <w:r>
        <w:rPr>
          <w:rFonts w:eastAsia="Palatino Linotype" w:cs="Palatino Linotype" w:ascii="Palatino Linotype" w:hAnsi="Palatino Linotype"/>
          <w:b w:val="false"/>
          <w:i w:val="false"/>
        </w:rPr>
        <w:t>“The… intimate parts?”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larence grinned. </w:t>
      </w:r>
      <w:r>
        <w:rPr>
          <w:rFonts w:eastAsia="Palatino Linotype" w:cs="Palatino Linotype" w:ascii="Palatino Linotype" w:hAnsi="Palatino Linotype"/>
          <w:b w:val="false"/>
          <w:i w:val="false"/>
        </w:rPr>
        <w:t>“You know, the parts between the legs.” He gave a wink. “Surely you’ve been curious about them before, e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was something he couldn</w:t>
      </w:r>
      <w:r>
        <w:rPr>
          <w:rFonts w:eastAsia="Palatino Linotype" w:cs="Palatino Linotype" w:ascii="Palatino Linotype" w:hAnsi="Palatino Linotype"/>
          <w:b w:val="false"/>
          <w:i w:val="false"/>
        </w:rPr>
        <w:t>’t deny. He’d sometimes see other wolvar naked, and if he wasn’t too embarrassed to look, he’d sometimes even catch glances under the tails of other transformed druids. “I guess… but how would that hel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ust me, getting a feel for those most intimate parts gives you a really deep… connection… with the transformation,” Clarence said. “It helped us. We’re sure it will help you,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var raised an eyebrow. That seemed a little weird, but what did he have to lose in trusting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garet rubbed against Suel. Her feline tail raised, and she wiggled her back side. It seemed like such a weird way to work on his transformation, but they were adults and experienced druids. Surely they knew what they were talking abou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el padded up behind her. He</w:t>
      </w:r>
      <w:r>
        <w:rPr>
          <w:rFonts w:eastAsia="Palatino Linotype" w:cs="Palatino Linotype" w:ascii="Palatino Linotype" w:hAnsi="Palatino Linotype"/>
          <w:b w:val="false"/>
          <w:i w:val="false"/>
        </w:rPr>
        <w:t>’d never examined a female this closely before. The pink folds of her vulva contrasted with the dark grays of her fur. Her genitals were very different from his own. Without a conscious thought, he reached forward and prodded her lips. They felt hot, and very soft, softer than any part of flesh he’d ever experienc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next thing he noted was just how wet it looked. It practically shimmered in the light. He wondered what that might mean, but he was too mesmerized to even form the words. Curious feelings arose in his gr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art with some licks,” Clarence instructed. “Get a taste for a feline pus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var nodded and got down on his knees. Licking her seemed weird, but he figured it couldn</w:t>
      </w:r>
      <w:r>
        <w:rPr>
          <w:rFonts w:eastAsia="Palatino Linotype" w:cs="Palatino Linotype" w:ascii="Palatino Linotype" w:hAnsi="Palatino Linotype"/>
          <w:b w:val="false"/>
          <w:i w:val="false"/>
        </w:rPr>
        <w:t>’t hurt. If this would help him with his transformation, anything was wor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brought his tongue to the female</w:t>
      </w:r>
      <w:r>
        <w:rPr>
          <w:rFonts w:eastAsia="Palatino Linotype" w:cs="Palatino Linotype" w:ascii="Palatino Linotype" w:hAnsi="Palatino Linotype"/>
          <w:b w:val="false"/>
          <w:i w:val="false"/>
        </w:rPr>
        <w:t xml:space="preserve">’s vulva and gave an experimental lick. She didn’t taste bad. Quite the contrary, in fact. He gave her another lick, then another, and before he knew it his tongue was eagerly working against her vulva.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garet purred loudly. She seemed to be enjoying this, and so too was Suel, though he didn</w:t>
      </w:r>
      <w:r>
        <w:rPr>
          <w:rFonts w:eastAsia="Palatino Linotype" w:cs="Palatino Linotype" w:ascii="Palatino Linotype" w:hAnsi="Palatino Linotype"/>
          <w:b w:val="false"/>
          <w:i w:val="false"/>
        </w:rPr>
        <w:t>’t fully understand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it… good boy,” Clarence said. “Get a good taste… get her wet… your penis is going in there nex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el</w:t>
      </w:r>
      <w:r>
        <w:rPr>
          <w:rFonts w:eastAsia="Palatino Linotype" w:cs="Palatino Linotype" w:ascii="Palatino Linotype" w:hAnsi="Palatino Linotype"/>
          <w:b w:val="false"/>
          <w:i w:val="false"/>
        </w:rPr>
        <w:t>’s ears perked. His penis? That seemed extra weird! He noticed that he’d gotten stiff, though. Maybe they were on to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gave her a few more licks, then eased his muzzle back. </w:t>
      </w:r>
      <w:r>
        <w:rPr>
          <w:rFonts w:eastAsia="Palatino Linotype" w:cs="Palatino Linotype" w:ascii="Palatino Linotype" w:hAnsi="Palatino Linotype"/>
          <w:b w:val="false"/>
          <w:i w:val="false"/>
        </w:rPr>
        <w:t>“Is this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larence leaned in and took a look. </w:t>
      </w:r>
      <w:r>
        <w:rPr>
          <w:rFonts w:eastAsia="Palatino Linotype" w:cs="Palatino Linotype" w:ascii="Palatino Linotype" w:hAnsi="Palatino Linotype"/>
          <w:b w:val="false"/>
          <w:i w:val="false"/>
        </w:rPr>
        <w:t>“Looks good to me. Margar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eline nodded and wiggled her hips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there you go!” Clarence said. “Go on… get your dick in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young wolvar cub blushed and got to his feet. They know what they</w:t>
      </w:r>
      <w:r>
        <w:rPr>
          <w:rFonts w:eastAsia="Palatino Linotype" w:cs="Palatino Linotype" w:ascii="Palatino Linotype" w:hAnsi="Palatino Linotype"/>
          <w:b w:val="false"/>
          <w:i w:val="false"/>
        </w:rPr>
        <w:t>’re doing. He pushed aside his clothing, freeing his two and a half inches, and stepped up behind Margaret, lining up his penis with her slickened sex. He took a breath and pushed himself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irst thing he noted was just how hot she was inside. It felt like her pussy was hugging his penis. Electric waves of pleasure worked up his spine. He nearly lost his balance, but caught himself by grabbing her h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wo paws grabbed his hips from behind him. </w:t>
      </w:r>
      <w:r>
        <w:rPr>
          <w:rFonts w:eastAsia="Palatino Linotype" w:cs="Palatino Linotype" w:ascii="Palatino Linotype" w:hAnsi="Palatino Linotype"/>
          <w:b w:val="false"/>
          <w:i w:val="false"/>
        </w:rPr>
        <w:t>“That’s it,” Clarence whispered in his ear. “Now you just rock your hips, like this.” He pulled him back and pushed him in, demonstrating the movem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el</w:t>
      </w:r>
      <w:r>
        <w:rPr>
          <w:rFonts w:eastAsia="Palatino Linotype" w:cs="Palatino Linotype" w:ascii="Palatino Linotype" w:hAnsi="Palatino Linotype"/>
          <w:b w:val="false"/>
          <w:i w:val="false"/>
        </w:rPr>
        <w:t>’s eyes widened. Putting his penis into Margaret felt good all on its own, but pumping in and out was a whole other level of pleasure. He inhaled sharply and started moving his hips on his own, each thrust bringing with it a fresh wave of ecsta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garet moaned, her body trembling underneath him. Her pussy hugged his penis, its silky warmth bringing him as much pleasure as he brought her. </w:t>
      </w:r>
      <w:r>
        <w:rPr>
          <w:rFonts w:eastAsia="Palatino Linotype" w:cs="Palatino Linotype" w:ascii="Palatino Linotype" w:hAnsi="Palatino Linotype"/>
          <w:b w:val="false"/>
          <w:i w:val="false"/>
        </w:rPr>
        <w:t>“G-good boy,” Margaret moaned. “Fa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var was more than happy to oblige. He leaned over her and wrapped his arms around her torso, holding on tight as he braced his footpaws on the ground. It was a little awkward at first, but he quickly figured himself out, pumping into her with wild aband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paw rested on his bottom. He heard the male</w:t>
      </w:r>
      <w:r>
        <w:rPr>
          <w:rFonts w:eastAsia="Palatino Linotype" w:cs="Palatino Linotype" w:ascii="Palatino Linotype" w:hAnsi="Palatino Linotype"/>
          <w:b w:val="false"/>
          <w:i w:val="false"/>
        </w:rPr>
        <w:t>’s voice whisper in his ear, “Try your transformation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Now?! How was he supposed to get the proper focus with his penis buried in the transformed-feline</w:t>
      </w:r>
      <w:r>
        <w:rPr>
          <w:rFonts w:eastAsia="Palatino Linotype" w:cs="Palatino Linotype" w:ascii="Palatino Linotype" w:hAnsi="Palatino Linotype"/>
          <w:b w:val="false"/>
          <w:i w:val="false"/>
        </w:rPr>
        <w:t>’s vagina? But the adults must know what they were doing. They were experienced druids after all, and he was still a cu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queezed his eyes shut and tried his best to focus. There came the familiar pop. His body certainly felt different. He was quadrupedal this time. His tail felt different. Even his penis felt different! The size hadn</w:t>
      </w:r>
      <w:r>
        <w:rPr>
          <w:rFonts w:eastAsia="Palatino Linotype" w:cs="Palatino Linotype" w:ascii="Palatino Linotype" w:hAnsi="Palatino Linotype"/>
          <w:b w:val="false"/>
          <w:i w:val="false"/>
        </w:rPr>
        <w:t>’t changed, but it felt like there was more to it, stiff little parts poking out that felt really nice rubbing against the inside of Margaret’s pussy. Had he really don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don’t stop,” Margare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el</w:t>
      </w:r>
      <w:r>
        <w:rPr>
          <w:rFonts w:eastAsia="Palatino Linotype" w:cs="Palatino Linotype" w:ascii="Palatino Linotype" w:hAnsi="Palatino Linotype"/>
          <w:b w:val="false"/>
          <w:i w:val="false"/>
        </w:rPr>
        <w:t>’s ears flicked. They felt different, too. Had he really done it? Well, he could investigate that later. Right now he was feeling too good to worry about it. He drove his hips forward, a bit awkwardly at first as he adjusted to his new body shape, but was soon back to pumping fast and hard into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From somewhere beyond the fog of pleasure he heard Clarence mutter something, but the words didn</w:t>
      </w:r>
      <w:r>
        <w:rPr>
          <w:rFonts w:eastAsia="Palatino Linotype" w:cs="Palatino Linotype" w:ascii="Palatino Linotype" w:hAnsi="Palatino Linotype"/>
          <w:b w:val="false"/>
          <w:i w:val="false"/>
        </w:rPr>
        <w:t>’t sink in. His world was reduced to the warm feline body beneath him and the intense pleasure in his gr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argaret suddenly let out an almost-feral growl. Her body trembled, and her pussy started rippling around his penis. Before he knew what was going on, Suel felt a sudden fresh explosion of pleasure. He let out a moan himself, the wolvar nearly losing himself in the sudden feeling of total ecstasy flooding his entire body. Never before had he felt anything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rode out those feelings for several long seconds. All at once they receded, almost as quick as they came on. His body went limp atop the older fel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 paw came to rest on his back. </w:t>
      </w:r>
      <w:r>
        <w:rPr>
          <w:rFonts w:eastAsia="Palatino Linotype" w:cs="Palatino Linotype" w:ascii="Palatino Linotype" w:hAnsi="Palatino Linotype"/>
          <w:b w:val="false"/>
          <w:i w:val="false"/>
        </w:rPr>
        <w:t>“You should take a look at yourself in the river,” Clarenc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took him a moment to process what the adult had told him. Check himself in the river? Then it hit him. His transformation! He leapt off Margaret, barely noticing his penis retreating back into his sheath, and bounded to the ri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he looked down at himself, he felt a burst of pride. He</w:t>
      </w:r>
      <w:r>
        <w:rPr>
          <w:rFonts w:eastAsia="Palatino Linotype" w:cs="Palatino Linotype" w:ascii="Palatino Linotype" w:hAnsi="Palatino Linotype"/>
          <w:b w:val="false"/>
          <w:i w:val="false"/>
        </w:rPr>
        <w:t>’d done it! He’d really done it! Every angle he looked at himself at, he was totally fel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id it!” he cried. He popped back into his wolvar form, then experimentally tried his feline transformation again. A glance at his reflection showed him again as that fully feline fo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told you it’d help, didn’t we?” Margaret said. She’d changed back to her worgen form. She was a little unsteady, but she had a huge grin on her face. Must’ve been proud that she was able to help him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uel popped back into his wolvar form and ran over to Margaret. Without even thinking about it, he gave her a hug. She laughed and hugged him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6" w:name="Sex_with_Clarence"/>
      <w:bookmarkStart w:id="7" w:name="Sex_with_Clarence"/>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hen he stepped out of her arms, Clarence laid a paw on his shoulder. </w:t>
      </w:r>
      <w:r>
        <w:rPr>
          <w:rFonts w:eastAsia="Palatino Linotype" w:cs="Palatino Linotype" w:ascii="Palatino Linotype" w:hAnsi="Palatino Linotype"/>
          <w:b w:val="false"/>
          <w:i w:val="false"/>
        </w:rPr>
        <w:t>“So, little one,” he said. “You ready to try out something a little harder?”</w:t>
      </w:r>
      <w:bookmarkEnd w:id="7"/>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 wolvar nodded. </w:t>
      </w:r>
      <w:r>
        <w:rPr>
          <w:rFonts w:eastAsia="Palatino Linotype" w:cs="Palatino Linotype" w:ascii="Palatino Linotype" w:hAnsi="Palatino Linotype"/>
          <w:b w:val="false"/>
          <w:i w:val="false"/>
        </w:rPr>
        <w:t>“Yeah! Are we gonna do the bear transform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larence grinned. </w:t>
      </w:r>
      <w:r>
        <w:rPr>
          <w:rFonts w:eastAsia="Palatino Linotype" w:cs="Palatino Linotype" w:ascii="Palatino Linotype" w:hAnsi="Palatino Linotype"/>
          <w:b w:val="false"/>
          <w:i w:val="false"/>
        </w:rPr>
        <w:t>“You’ve got it. And this’ll be my territory. But it’ll be a little different this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uel tilted his head. </w:t>
      </w:r>
      <w:r>
        <w:rPr>
          <w:rFonts w:eastAsia="Palatino Linotype" w:cs="Palatino Linotype" w:ascii="Palatino Linotype" w:hAnsi="Palatino Linotype"/>
          <w:b w:val="false"/>
          <w:i w:val="false"/>
        </w:rPr>
        <w:t>“Different 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garet giggled and ruffled the young wolvar</w:t>
      </w:r>
      <w:r>
        <w:rPr>
          <w:rFonts w:eastAsia="Palatino Linotype" w:cs="Palatino Linotype" w:ascii="Palatino Linotype" w:hAnsi="Palatino Linotype"/>
          <w:b w:val="false"/>
          <w:i w:val="false"/>
        </w:rPr>
        <w:t>’s headfur. “This time you’ll be on the receiving end. Trust us, for this harder transformation, it’ll 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var blushed. Receiving? Did that mean Clarence was gonna put it in his butt? He shuddered at the thought. But then he remembered just how effective his treatment with Margaret had been. If that wasn</w:t>
      </w:r>
      <w:r>
        <w:rPr>
          <w:rFonts w:eastAsia="Palatino Linotype" w:cs="Palatino Linotype" w:ascii="Palatino Linotype" w:hAnsi="Palatino Linotype"/>
          <w:b w:val="false"/>
          <w:i w:val="false"/>
        </w:rPr>
        <w:t>’t proof enough, nothing would 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Suel said. “What do I have to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 good lad,” Clarence said. “First step, get on your paws and knees.” He stepped around in front of Suel, and whispered in the wolvar’s ear, “Don’t worry, I’ll be gent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 gentle? Why would he need to be gentle? Suel pondered that as he got down on his knees in front of the male worgen. </w:t>
      </w:r>
      <w:r>
        <w:rPr>
          <w:rFonts w:eastAsia="Palatino Linotype" w:cs="Palatino Linotype" w:ascii="Palatino Linotype" w:hAnsi="Palatino Linotype"/>
          <w:b w:val="false"/>
          <w:i w:val="false"/>
        </w:rPr>
        <w:t>“Whatever you say,” Suel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oft moan rose from deep in Clarence</w:t>
      </w:r>
      <w:r>
        <w:rPr>
          <w:rFonts w:eastAsia="Palatino Linotype" w:cs="Palatino Linotype" w:ascii="Palatino Linotype" w:hAnsi="Palatino Linotype"/>
          <w:b w:val="false"/>
          <w:i w:val="false"/>
        </w:rPr>
        <w:t>’s gut. “Oh, he’s very obedient, isn’t he?” he said to Margar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d have to say so, yeah,” Margaret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uel blushed. It felt odd to be praised like that, especially since they were the ones helping him. He looked up at Clarence, a blush crossing his muzz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his eyes, Clarence transformed in a little puff of smoke. Suel found himself on his paws and knees in front of the worgen</w:t>
      </w:r>
      <w:r>
        <w:rPr>
          <w:rFonts w:eastAsia="Palatino Linotype" w:cs="Palatino Linotype" w:ascii="Palatino Linotype" w:hAnsi="Palatino Linotype"/>
          <w:b w:val="false"/>
          <w:i w:val="false"/>
        </w:rPr>
        <w:t>’s bear form. The older druid seemed so much bigger like this, especially from this angle! The wolvar swallowed and looked down between Clarence’s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ear-form druid approached, giving Suel a very close up view of his genitals. His penis was already slipping from his sheath, bright red and thin with a flared tip. It was very unlike his own, which he noticed was slipping from his own shea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Just looking at this older male</w:t>
      </w:r>
      <w:r>
        <w:rPr>
          <w:rFonts w:eastAsia="Palatino Linotype" w:cs="Palatino Linotype" w:ascii="Palatino Linotype" w:hAnsi="Palatino Linotype"/>
          <w:b w:val="false"/>
          <w:i w:val="false"/>
        </w:rPr>
        <w:t>’s dick was giving him funny feelings. Sure, he’d seen dicks before - younger boys running around nude, communal baths, peeks at transformed druids’ parts, but seeing another penis up close like this, especially aroused, was a different experience entirely. He’d never seen another male erect. It was oddly alluring, and was giving him the same fuzzy feelings in his tummy that he got when first really exploring Margaret’s genita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art off by giving him a few licks,” Margaret instructed. “You’ll want to get him nice and sli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young wolvar got right to work. He gave the worgen</w:t>
      </w:r>
      <w:r>
        <w:rPr>
          <w:rFonts w:eastAsia="Palatino Linotype" w:cs="Palatino Linotype" w:ascii="Palatino Linotype" w:hAnsi="Palatino Linotype"/>
          <w:b w:val="false"/>
          <w:i w:val="false"/>
        </w:rPr>
        <w:t>’s bear dick a long, slow lick, from his tip all the way down his seven inch shaft to his sheath, then another, and another. Suel wasn’t sure what he expected, having never even thought of licking another male’s penis, but it wasn’t unpleasant. If anything it felt sorta nice. He closed his eyes and let out a quiet moan as he gave Clarence’s dick a tongue ba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oks like you’re having a lot of fun there,” Margare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el could only nod. His mouth was far too busy enjoying the taste of the other male</w:t>
      </w:r>
      <w:r>
        <w:rPr>
          <w:rFonts w:eastAsia="Palatino Linotype" w:cs="Palatino Linotype" w:ascii="Palatino Linotype" w:hAnsi="Palatino Linotype"/>
          <w:b w:val="false"/>
          <w:i w:val="false"/>
        </w:rPr>
        <w:t>’s penis. Who would’ve thought playing with a dick would be so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that’s good,” Clarence said. “I think we’re ready for the next p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var let out a disappointed whine as the bear-formed worgen took away his toy. It didn</w:t>
      </w:r>
      <w:r>
        <w:rPr>
          <w:rFonts w:eastAsia="Palatino Linotype" w:cs="Palatino Linotype" w:ascii="Palatino Linotype" w:hAnsi="Palatino Linotype"/>
          <w:b w:val="false"/>
          <w:i w:val="false"/>
        </w:rPr>
        <w:t>’t last long, though. He gasped as he felt the large quadruped come up behi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garet grinned and moved Suel</w:t>
      </w:r>
      <w:r>
        <w:rPr>
          <w:rFonts w:eastAsia="Palatino Linotype" w:cs="Palatino Linotype" w:ascii="Palatino Linotype" w:hAnsi="Palatino Linotype"/>
          <w:b w:val="false"/>
          <w:i w:val="false"/>
        </w:rPr>
        <w:t>’s clothes aside. “You’ll want to relax, little one. It’ll make this easi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fore he could even reply, Suel felt the large bear cock pressed against his anus. There was no way that was going to fit inside him!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bit his lip, and closed his eyes. Best to just trust the worgen. They</w:t>
      </w:r>
      <w:r>
        <w:rPr>
          <w:rFonts w:eastAsia="Palatino Linotype" w:cs="Palatino Linotype" w:ascii="Palatino Linotype" w:hAnsi="Palatino Linotype"/>
          <w:b w:val="false"/>
          <w:i w:val="false"/>
        </w:rPr>
        <w:t>’d helped him once before. What reason did he have to distrust them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eady, little one?” Clarence rumb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el nodded, though he realized that the big bear probably couldn</w:t>
      </w:r>
      <w:r>
        <w:rPr>
          <w:rFonts w:eastAsia="Palatino Linotype" w:cs="Palatino Linotype" w:ascii="Palatino Linotype" w:hAnsi="Palatino Linotype"/>
          <w:b w:val="false"/>
          <w:i w:val="false"/>
        </w:rPr>
        <w:t>’t see him. His head barely reached to his front paws, after all! “Y-yes,” Suel st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elax. Just rela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inhaled sharply as he felt Clarence</w:t>
      </w:r>
      <w:r>
        <w:rPr>
          <w:rFonts w:eastAsia="Palatino Linotype" w:cs="Palatino Linotype" w:ascii="Palatino Linotype" w:hAnsi="Palatino Linotype"/>
          <w:b w:val="false"/>
          <w:i w:val="false"/>
        </w:rPr>
        <w:t>’s penis push against his snug ring. It went in a lot easier than he thought. He let out his breath in a trembly moan. This actually felt really nice! The young wolvar wiggled his hips as more and more of the bear’s cock pushed insid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meone’s a natural, isn’t he?” Margaret coo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natural? Suel wasn</w:t>
      </w:r>
      <w:r>
        <w:rPr>
          <w:rFonts w:eastAsia="Palatino Linotype" w:cs="Palatino Linotype" w:ascii="Palatino Linotype" w:hAnsi="Palatino Linotype"/>
          <w:b w:val="false"/>
          <w:i w:val="false"/>
        </w:rPr>
        <w:t>’t sure what she meant, but he did know that having the bear-formed druid’s cock inside him felt goooood. He closed his eyes and let out a quiet whine as Clarence started to pull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is disappointment was short lived. Just when it felt like Clarence was going to slip out, he reversed direction, pressing back into him. Suel moaned. Who knew help with his transformations could feel so wonderfu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larence worked into a slow rhythm, pumping his cock slowly, almost tenderly in and out of the young wolvar. Suel nearly lost himself in the warm, pleasurable feelings filling his body. He didn</w:t>
      </w:r>
      <w:r>
        <w:rPr>
          <w:rFonts w:eastAsia="Palatino Linotype" w:cs="Palatino Linotype" w:ascii="Palatino Linotype" w:hAnsi="Palatino Linotype"/>
          <w:b w:val="false"/>
          <w:i w:val="false"/>
        </w:rPr>
        <w:t>’t even notice his own cock throbbing. His whole world had condensed to the feeling of that big cock filling his r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y out your transformation when you’re ready,” Margaret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voice seemed to come from far away. Through the fog, though, he remembered just why he was doing this. He concentrated as best he could, and with a little pop, he transform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he got it first try!” Margare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el grinned. He had done it! He could feel his body in the form of a bear, his anus still tightly wrapped around Clarence</w:t>
      </w:r>
      <w:r>
        <w:rPr>
          <w:rFonts w:eastAsia="Palatino Linotype" w:cs="Palatino Linotype" w:ascii="Palatino Linotype" w:hAnsi="Palatino Linotype"/>
          <w:b w:val="false"/>
          <w:i w:val="false"/>
        </w:rPr>
        <w:t>’s cock. Even his penis had transformed with him, his previously stout, knotted cock swapping with the long, thinner shaft of a bear, very much like the penis filling his rum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older worgen showed no sign of stopping his thrusts. Suel had no complaints. The warm forest air filled with their pleasured grunts and moa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Clarenc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louder groan reached Suel</w:t>
      </w:r>
      <w:r>
        <w:rPr>
          <w:rFonts w:eastAsia="Palatino Linotype" w:cs="Palatino Linotype" w:ascii="Palatino Linotype" w:hAnsi="Palatino Linotype"/>
          <w:b w:val="false"/>
          <w:i w:val="false"/>
        </w:rPr>
        <w:t>’s ears, and Clarence pressed in deep, his sheath kissing the wolvar-bear’s ring. He felt the older male’s cock throbbing inside him, just like Suel’s had done in Margaret earlier. At almost the same time, his own cock throbbed, the boy dry orgasming below the worgen-b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boy,” Margaret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larence kept himself buried inside Suel for several long seconds before withdrawing. His penis popped out, leaving Suel feeling suddenly empty. A trail of liquid followed the bear</w:t>
      </w:r>
      <w:r>
        <w:rPr>
          <w:rFonts w:eastAsia="Palatino Linotype" w:cs="Palatino Linotype" w:ascii="Palatino Linotype" w:hAnsi="Palatino Linotype"/>
          <w:b w:val="false"/>
          <w:i w:val="false"/>
        </w:rPr>
        <w:t>’s cock out, drooling down his groin and dripping onto the forest floor bel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ait, liquid? Suel looked down between his legs. He tilted his head as he spied the white puddle growing under him. </w:t>
      </w:r>
      <w:r>
        <w:rPr>
          <w:rFonts w:eastAsia="Palatino Linotype" w:cs="Palatino Linotype" w:ascii="Palatino Linotype" w:hAnsi="Palatino Linotype"/>
          <w:b w:val="false"/>
          <w:i w:val="false"/>
        </w:rPr>
        <w:t>“W-what was that?”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two worgen looked at each other. Clarence had returned to his natural fo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a bit of worgen magic,” Clarence said. He seemed a little embarrassed, but Suel couldn’t pin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8" w:name="Wrap_up"/>
      <w:bookmarkStart w:id="9" w:name="Wrap_up"/>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var shrugged, and popped back into his natural form. </w:t>
      </w:r>
      <w:r>
        <w:rPr>
          <w:rFonts w:eastAsia="Palatino Linotype" w:cs="Palatino Linotype" w:ascii="Palatino Linotype" w:hAnsi="Palatino Linotype"/>
          <w:b w:val="false"/>
          <w:i w:val="false"/>
        </w:rPr>
        <w:t>“That was fun,” he said. “I wonder if some of the village elders could do that…”</w:t>
      </w:r>
      <w:bookmarkEnd w:id="9"/>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ouldn’t do that if I were you,” Margaret said. “It’s a bit of a worgen secr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f you like, we can drop by more often to help,” Clarence said. “We’ve got a fair bit of experience, after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uel nodded and grinned. </w:t>
      </w:r>
      <w:r>
        <w:rPr>
          <w:rFonts w:eastAsia="Palatino Linotype" w:cs="Palatino Linotype" w:ascii="Palatino Linotype" w:hAnsi="Palatino Linotype"/>
          <w:b w:val="false"/>
          <w:i w:val="false"/>
        </w:rPr>
        <w:t>“I’d like that!” He wiggled a little. “I should probably get back to my village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rgen no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say we accompany you?” Clarenc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var grinned. </w:t>
      </w:r>
      <w:r>
        <w:rPr>
          <w:rFonts w:eastAsia="Palatino Linotype" w:cs="Palatino Linotype" w:ascii="Palatino Linotype" w:hAnsi="Palatino Linotype"/>
          <w:b w:val="false"/>
          <w:i w:val="false"/>
        </w:rPr>
        <w:t>“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three of them set off, Suel grinning proudly. This felt like the start of a great mentorship.</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Palatino Linotype">
    <w:charset w:val="00"/>
    <w:family w:val="modern"/>
    <w:pitch w:val="variable"/>
  </w:font>
  <w:font w:name="Courier New">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2</w:t>
    </w:r>
    <w:r>
      <w:rPr>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31:41Z</dcterms:created>
  <dc:creator/>
  <dc:description/>
  <dc:language>en-US</dc:language>
  <cp:lastModifiedBy>Isabelle Fox</cp:lastModifiedBy>
  <dcterms:modified xsi:type="dcterms:W3CDTF">2022-10-02T20:59:28Z</dcterms:modified>
  <cp:revision>1</cp:revision>
  <dc:subject/>
  <dc:title>Commissions</dc:title>
</cp:coreProperties>
</file>