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pPr>
      <w:bookmarkStart w:id="0" w:name="A_Tale_of_Two_Robbies_A_Sequel"/>
      <w:r>
        <w:rPr>
          <w:rFonts w:cs="Candara" w:ascii="Candara" w:hAnsi="Candara"/>
          <w:b/>
          <w:i w:val="false"/>
          <w:sz w:val="56"/>
        </w:rPr>
        <w:t>A Tale of Two Robbies</w:t>
      </w:r>
      <w:bookmarkEnd w:id="0"/>
      <w:r>
        <w:rPr>
          <w:rFonts w:cs="Candara" w:ascii="Candara" w:hAnsi="Candara"/>
          <w:b/>
          <w:i w:val="false"/>
          <w:sz w:val="56"/>
        </w:rPr>
        <w:t xml:space="preserve"> Tw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bookmarkStart w:id="1" w:name="Content_Warning"/>
      <w:r>
        <w:rPr>
          <w:rFonts w:cs="Palatino Linotype" w:ascii="Palatino Linotype" w:hAnsi="Palatino Linotype"/>
          <w:b w:val="false"/>
          <w:i w:val="false"/>
        </w:rPr>
        <w:t>Obligatory Content Warning: THAT</w:t>
      </w:r>
      <w:r>
        <w:rPr>
          <w:rFonts w:eastAsia="Palatino Linotype" w:cs="Palatino Linotype" w:ascii="Palatino Linotype" w:hAnsi="Palatino Linotype"/>
          <w:b w:val="false"/>
          <w:i w:val="false"/>
        </w:rPr>
        <w:t>’S RIGHT, WE’RE BACK, BITCHES. And of course, we still have to do these because they are OUR BRAND.  No, they were never necessary, but we can’t stop now, it’s called “peer pressure from our past self.” Anyway… the following story contains SO MUCH CUB SEX, including FELLATIO, CUNNILINGUS, VAGINAL, ANAL, SNOWBALLING, BROTHER/SISTER INCEST, FOOTPLAY, pairings both STRAIGHT and GAY, and also GRATUITOUS AMOUNTS OF FORESKIN. THE SNOOT. If any of this offends you, DO NOT READ ON. By reading beyond this point, you waive your right to be offended because YOU WERE WARNED.  For those of you who we haven’t scared off… enjoy!</w:t>
      </w:r>
      <w:bookmarkEnd w:id="1"/>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Fonts w:cs="Palatino Linotype" w:ascii="Palatino Linotype" w:hAnsi="Palatino Linotype"/>
          <w:b w:val="false"/>
          <w:i w:val="false"/>
        </w:rPr>
        <w:t>Author</w:t>
      </w:r>
      <w:r>
        <w:rPr>
          <w:rFonts w:eastAsia="Palatino Linotype" w:cs="Palatino Linotype" w:ascii="Palatino Linotype" w:hAnsi="Palatino Linotype"/>
          <w:b w:val="false"/>
          <w:i w:val="false"/>
        </w:rPr>
        <w:t>’s note: All characters are fictional and are not based on any actual people, living or dead. Any resemblance to actual people are purely coincidental and unintention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2" w:name="Scene_Heading_Over"/>
      <w:bookmarkStart w:id="3" w:name="Scene_Heading_Over"/>
    </w:p>
    <w:p>
      <w:pPr>
        <w:pStyle w:val="Normal"/>
        <w:widowControl w:val="false"/>
        <w:autoSpaceDE w:val="false"/>
        <w:ind w:left="0" w:right="0" w:firstLine="720"/>
        <w:rPr>
          <w:rFonts w:ascii="Palatino Linotype" w:hAnsi="Palatino Linotype" w:cs="Palatino Linotype"/>
          <w:b w:val="false"/>
          <w:b w:val="false"/>
          <w:i w:val="false"/>
          <w:i w:val="false"/>
        </w:rPr>
      </w:pPr>
      <w:bookmarkStart w:id="4" w:name="Scene_Heading_Over"/>
      <w:r>
        <w:rPr>
          <w:rFonts w:cs="Palatino Linotype" w:ascii="Palatino Linotype" w:hAnsi="Palatino Linotype"/>
          <w:b w:val="false"/>
          <w:i w:val="false"/>
        </w:rPr>
        <w:t>Nervous energy filled the fox as he ran from his closet to his dresser.  Most of his stuff was still packed in boxes, but his clothes were unpacked, or so he thought.</w:t>
      </w:r>
      <w:bookmarkEnd w:id="4"/>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bie, Martin’s here!” the fox’s mother call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Crap!  Alread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be down in a minute, mom!” Robbie repl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here were they?  The fox was struggling to find his favorite boxers.  Ordinarily he wouldn</w:t>
      </w:r>
      <w:r>
        <w:rPr>
          <w:rFonts w:eastAsia="Palatino Linotype" w:cs="Palatino Linotype" w:ascii="Palatino Linotype" w:hAnsi="Palatino Linotype"/>
          <w:b w:val="false"/>
          <w:i w:val="false"/>
        </w:rPr>
        <w:t>’t care about what kind of undies he was wearing, but given the very good possibility that his friends would be seeing them, he wanted to make sure they were cut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takin’ ya so long, Robbi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small fox nearly leapt out of his skin.  He hadn</w:t>
      </w:r>
      <w:r>
        <w:rPr>
          <w:rFonts w:eastAsia="Palatino Linotype" w:cs="Palatino Linotype" w:ascii="Palatino Linotype" w:hAnsi="Palatino Linotype"/>
          <w:b w:val="false"/>
          <w:i w:val="false"/>
        </w:rPr>
        <w:t>’t expected Martin to come up to his room!  He spun around and faced the wol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h, hi Martin,” Robbie said.  “J-just tryin’ to find some clothes to pac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giggled and leaned against the door frame.  </w:t>
      </w:r>
      <w:r>
        <w:rPr>
          <w:rFonts w:eastAsia="Palatino Linotype" w:cs="Palatino Linotype" w:ascii="Palatino Linotype" w:hAnsi="Palatino Linotype"/>
          <w:b w:val="false"/>
          <w:i w:val="false"/>
        </w:rPr>
        <w:t>“Well, hurry up!  I wanna try to get there before Becky shows up, get some time with Robs to myself.”  He smirked as he watched the fox turn around.  “Unless I can throw you at her, instea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tail straightened out behind him.  He was still getting used to having actual friends without all of this new sex stuff getting piled on.  “M-maybe?” Robb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felt the wolf</w:t>
      </w:r>
      <w:r>
        <w:rPr>
          <w:rFonts w:eastAsia="Palatino Linotype" w:cs="Palatino Linotype" w:ascii="Palatino Linotype" w:hAnsi="Palatino Linotype"/>
          <w:b w:val="false"/>
          <w:i w:val="false"/>
        </w:rPr>
        <w:t>’s breath on his neck.  “I’m sure the bunny’s gonna want a turn with the big dicked fox.”</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 blush crept across his muzzle.  Thankfully, the wolf didn</w:t>
      </w:r>
      <w:r>
        <w:rPr>
          <w:rFonts w:eastAsia="Palatino Linotype" w:cs="Palatino Linotype" w:ascii="Palatino Linotype" w:hAnsi="Palatino Linotype"/>
          <w:b w:val="false"/>
          <w:i w:val="false"/>
        </w:rPr>
        <w:t>’t press the issue.  He shook his head as he checked a box next to his dress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fox glanced up at the wolf.  Martin was busy looking at a poster on his wall.  Excellent.  With the wolf distracted, Robbie grabbed out a pair of boxers, then stuffed it into his backpack and zipped it up.</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ready,” Robb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esome!” Martin replied.  He grabbed the fox’s paw and dragged him out of his room and downstair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ye, Mommy!” Robbie call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s soon as they were out the door, Martin released Robbie</w:t>
      </w:r>
      <w:r>
        <w:rPr>
          <w:rFonts w:eastAsia="Palatino Linotype" w:cs="Palatino Linotype" w:ascii="Palatino Linotype" w:hAnsi="Palatino Linotype"/>
          <w:b w:val="false"/>
          <w:i w:val="false"/>
        </w:rPr>
        <w:t>’s paw.  He turned to face the fox and ran backwards toward the sidewalk.  “Hey, Robbie, wanna race over to Rob’s plac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felt butterflies in his stomach.  There was no way he</w:t>
      </w:r>
      <w:r>
        <w:rPr>
          <w:rFonts w:eastAsia="Palatino Linotype" w:cs="Palatino Linotype" w:ascii="Palatino Linotype" w:hAnsi="Palatino Linotype"/>
          <w:b w:val="false"/>
          <w:i w:val="false"/>
        </w:rPr>
        <w:t>’d be able to keep up with the taller, more athletic boy!  “Do we have to?” Robbi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mon, it’ll be fun!” Martin said.  The wolf jogged in place when he reached the sidewalk, eagerly eying the smaller fox.</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 pouted.  Sure, Martin seemed good natured, but he didn</w:t>
      </w:r>
      <w:r>
        <w:rPr>
          <w:rFonts w:eastAsia="Palatino Linotype" w:cs="Palatino Linotype" w:ascii="Palatino Linotype" w:hAnsi="Palatino Linotype"/>
          <w:b w:val="false"/>
          <w:i w:val="false"/>
        </w:rPr>
        <w:t>’t want the older boy making fun of him when he found out that he really wasn’t all that athletic, himsel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ankfully, he didn</w:t>
      </w:r>
      <w:r>
        <w:rPr>
          <w:rFonts w:eastAsia="Palatino Linotype" w:cs="Palatino Linotype" w:ascii="Palatino Linotype" w:hAnsi="Palatino Linotype"/>
          <w:b w:val="false"/>
          <w:i w:val="false"/>
        </w:rPr>
        <w:t>’t have to press the issue.  Martin threw up his arms and let out an exasperated sigh.  “Oh, fine, we can walk.”  He jogged back up to Robbie and grabbed his paw, then set off down the street with the fox in t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is face flushed as he walked down the road paw in paw with the wolf.  Ever since meeting him, Martin had dominated Robbie</w:t>
      </w:r>
      <w:r>
        <w:rPr>
          <w:rFonts w:eastAsia="Palatino Linotype" w:cs="Palatino Linotype" w:ascii="Palatino Linotype" w:hAnsi="Palatino Linotype"/>
          <w:b w:val="false"/>
          <w:i w:val="false"/>
        </w:rPr>
        <w:t>’s thoughts.  He never thought that he’d develop a crush on anyone, let alone another boy.  And to do so as quickly as he did was almost terrifying!</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5" w:name="Scene_Arrival"/>
      <w:bookmarkStart w:id="6" w:name="Scene_Arrival"/>
    </w:p>
    <w:p>
      <w:pPr>
        <w:pStyle w:val="Normal"/>
        <w:widowControl w:val="false"/>
        <w:autoSpaceDE w:val="false"/>
        <w:ind w:left="0" w:right="0" w:firstLine="720"/>
        <w:rPr/>
      </w:pPr>
      <w:r>
        <w:rPr>
          <w:rFonts w:cs="Palatino Linotype" w:ascii="Palatino Linotype" w:hAnsi="Palatino Linotype"/>
          <w:b w:val="false"/>
          <w:i w:val="false"/>
        </w:rPr>
        <w:t>The boys walked paw in paw right up until they reached the outskirts of the Langley house.  With the house in sight, Martin released Robbie</w:t>
      </w:r>
      <w:r>
        <w:rPr>
          <w:rFonts w:eastAsia="Palatino Linotype" w:cs="Palatino Linotype" w:ascii="Palatino Linotype" w:hAnsi="Palatino Linotype"/>
          <w:b w:val="false"/>
          <w:i w:val="false"/>
        </w:rPr>
        <w:t>’s paw and ran forward, bounding up the front steps with unbridled enthusiasm.  The fox squeaked and picked up his pace to catch up at the wolf pressed the doorbell.</w:t>
      </w:r>
      <w:bookmarkEnd w:id="6"/>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Robbie had just made it up the front steps when the door open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let out a little woop.  He leaped at the chubby fox who answered the door.  </w:t>
      </w:r>
      <w:r>
        <w:rPr>
          <w:rFonts w:eastAsia="Palatino Linotype" w:cs="Palatino Linotype" w:ascii="Palatino Linotype" w:hAnsi="Palatino Linotype"/>
          <w:b w:val="false"/>
          <w:i w:val="false"/>
        </w:rPr>
        <w:t>“Yeah!  Guess we got here before Becky,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fox squeaked as the air was squeezed out of his lungs.  </w:t>
      </w:r>
      <w:r>
        <w:rPr>
          <w:rFonts w:eastAsia="Palatino Linotype" w:cs="Palatino Linotype" w:ascii="Palatino Linotype" w:hAnsi="Palatino Linotype"/>
          <w:b w:val="false"/>
          <w:i w:val="false"/>
        </w:rPr>
        <w:t>“Y-yeah… Martin, I can’t breath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giggled and released the fox.  </w:t>
      </w:r>
      <w:r>
        <w:rPr>
          <w:rFonts w:eastAsia="Palatino Linotype" w:cs="Palatino Linotype" w:ascii="Palatino Linotype" w:hAnsi="Palatino Linotype"/>
          <w:b w:val="false"/>
          <w:i w:val="false"/>
        </w:rPr>
        <w:t>“Sorry, dude.”  He grabbed the smaller fox’s paw and tugged him inside.  “So, whaddaya wanna do fi</w:t>
      </w:r>
      <w:r>
        <w:rPr>
          <w:rFonts w:eastAsia="Palatino Linotype" w:cs="Palatino Linotype" w:ascii="Palatino Linotype" w:hAnsi="Palatino Linotype"/>
          <w:b w:val="false"/>
          <w:i w:val="false"/>
        </w:rPr>
        <w: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was cut off by a wild cry from the top of the stairs.  Robbie looked up in time to catch an orange streak barreling toward him.  He squealed as she collided with hi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eze, Ellie, excited much?” Martin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Ellie stuck her tongue out at the wolf, then licked Robbie</w:t>
      </w:r>
      <w:r>
        <w:rPr>
          <w:rFonts w:eastAsia="Palatino Linotype" w:cs="Palatino Linotype" w:ascii="Palatino Linotype" w:hAnsi="Palatino Linotype"/>
          <w:b w:val="false"/>
          <w:i w:val="false"/>
        </w:rPr>
        <w:t>’s nose.  “What?  I can’t be friends with my brother’s friend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never greet me like that,” Martin sho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not my friend!” Ellie repl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put his paws on his chest over his heart.  </w:t>
      </w:r>
      <w:r>
        <w:rPr>
          <w:rFonts w:eastAsia="Palatino Linotype" w:cs="Palatino Linotype" w:ascii="Palatino Linotype" w:hAnsi="Palatino Linotype"/>
          <w:b w:val="false"/>
          <w:i w:val="false"/>
        </w:rPr>
        <w:t>“Ouch!  Shots fired!”  He shook his head and crossed his arms.  “And anyway, I thought you weren’t even gonna be here tod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scowled.  </w:t>
      </w:r>
      <w:r>
        <w:rPr>
          <w:rFonts w:eastAsia="Palatino Linotype" w:cs="Palatino Linotype" w:ascii="Palatino Linotype" w:hAnsi="Palatino Linotype"/>
          <w:b w:val="false"/>
          <w:i w:val="false"/>
        </w:rPr>
        <w:t>“I was gonna go see Chloe today, but her whole family got food poisoning so they weren’t up to having me over, and no one else is around, so you’re stuck with me!”  She beamed as she ended her explanati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groaned.  </w:t>
      </w:r>
      <w:r>
        <w:rPr>
          <w:rFonts w:eastAsia="Palatino Linotype" w:cs="Palatino Linotype" w:ascii="Palatino Linotype" w:hAnsi="Palatino Linotype"/>
          <w:b w:val="false"/>
          <w:i w:val="false"/>
        </w:rPr>
        <w:t>“Greeeeeeat,” he muttered.  “Look, just stay out of our fur, ok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hubby fox cleared his throat.  </w:t>
      </w:r>
      <w:r>
        <w:rPr>
          <w:rFonts w:eastAsia="Palatino Linotype" w:cs="Palatino Linotype" w:ascii="Palatino Linotype" w:hAnsi="Palatino Linotype"/>
          <w:b w:val="false"/>
          <w:i w:val="false"/>
        </w:rPr>
        <w:t>“Well, actually… I promised her she could hang out with us,” Rob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Martin rounded on his friend.  “Dude, are you freakin’ kidding me?  We have to spend the day with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shrugged.  </w:t>
      </w:r>
      <w:r>
        <w:rPr>
          <w:rFonts w:eastAsia="Palatino Linotype" w:cs="Palatino Linotype" w:ascii="Palatino Linotype" w:hAnsi="Palatino Linotype"/>
          <w:b w:val="false"/>
          <w:i w:val="false"/>
        </w:rPr>
        <w:t>“It’s not that big a deal.  It won’t be all day, and if she gets annoying we can get her to bother da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smirked.  </w:t>
      </w:r>
      <w:r>
        <w:rPr>
          <w:rFonts w:eastAsia="Palatino Linotype" w:cs="Palatino Linotype" w:ascii="Palatino Linotype" w:hAnsi="Palatino Linotype"/>
          <w:b w:val="false"/>
          <w:i w:val="false"/>
        </w:rPr>
        <w:t>“Or we can throw Robbie at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Robbie and Ellie said in near unis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giggled and gave the two a wolfish grin.  </w:t>
      </w:r>
      <w:r>
        <w:rPr>
          <w:rFonts w:eastAsia="Palatino Linotype" w:cs="Palatino Linotype" w:ascii="Palatino Linotype" w:hAnsi="Palatino Linotype"/>
          <w:b w:val="false"/>
          <w:i w:val="false"/>
        </w:rPr>
        <w:t>“Don’t pretend you aren’t interested in him, Ellie.”  He leaned in and whispered, “He’s got a huuuuuuge dick, to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gasped and grinned at the smaller fox.  </w:t>
      </w:r>
      <w:r>
        <w:rPr>
          <w:rFonts w:eastAsia="Palatino Linotype" w:cs="Palatino Linotype" w:ascii="Palatino Linotype" w:hAnsi="Palatino Linotype"/>
          <w:b w:val="false"/>
          <w:i w:val="false"/>
        </w:rPr>
        <w:t>“Really?  I wanna see I wanna se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hat the heck had he gotten into?!  Robbie looked to the other boys, desperate for an out.  Not that he wasn</w:t>
      </w:r>
      <w:r>
        <w:rPr>
          <w:rFonts w:eastAsia="Palatino Linotype" w:cs="Palatino Linotype" w:ascii="Palatino Linotype" w:hAnsi="Palatino Linotype"/>
          <w:b w:val="false"/>
          <w:i w:val="false"/>
        </w:rPr>
        <w:t xml:space="preserve">’t at least a little curious to try things with Ellie </w:t>
      </w:r>
      <w:r>
        <w:rPr>
          <w:rFonts w:eastAsia="Palatino Linotype" w:cs="Palatino Linotype" w:ascii="Palatino Linotype" w:hAnsi="Palatino Linotype"/>
          <w:b w:val="false"/>
          <w:i w:val="false"/>
        </w:rPr>
        <w:t>— quite the contrary, the fox really did want to see what it was like to play with a girl.  But to be confronted with that not two minutes after getting to Rob’s house?!  That seemed a little quic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sighed and rolled his eyes.  </w:t>
      </w:r>
      <w:r>
        <w:rPr>
          <w:rFonts w:eastAsia="Palatino Linotype" w:cs="Palatino Linotype" w:ascii="Palatino Linotype" w:hAnsi="Palatino Linotype"/>
          <w:b w:val="false"/>
          <w:i w:val="false"/>
        </w:rPr>
        <w:t>“Ellie, he just got here.  Can’t you let him at least get settled before you try to get in his pants?”  He directed a glare at the wolf.  “And you, don’t encourage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raised his paws and took a step back.  </w:t>
      </w:r>
      <w:r>
        <w:rPr>
          <w:rFonts w:eastAsia="Palatino Linotype" w:cs="Palatino Linotype" w:ascii="Palatino Linotype" w:hAnsi="Palatino Linotype"/>
          <w:b w:val="false"/>
          <w:i w:val="false"/>
        </w:rPr>
        <w:t>“Dude, I’m just trying to let nature take its course!”  He laughed as Rob punched his shoulder, then grabbed Robbie’s arm.  “Oh, fine.  We sleeping in the den again tonigh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was the plan, unless you wanna try to fit everyone in my bedroom,” Robb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Ellie gasped.  </w:t>
      </w:r>
      <w:r>
        <w:rPr>
          <w:rFonts w:eastAsia="Palatino Linotype" w:cs="Palatino Linotype" w:ascii="Palatino Linotype" w:hAnsi="Palatino Linotype"/>
          <w:b w:val="false"/>
          <w:i w:val="false"/>
        </w:rPr>
        <w:t>“Can I sleep with you guys tonigh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No!” Martin bar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moooon!” Ellie whined.  “Pleeeeeas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gonna have to side with Martin on this one,” Rob said.  The chubby fox crossed his arm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whined and released Robbie.  </w:t>
      </w:r>
      <w:r>
        <w:rPr>
          <w:rFonts w:eastAsia="Palatino Linotype" w:cs="Palatino Linotype" w:ascii="Palatino Linotype" w:hAnsi="Palatino Linotype"/>
          <w:b w:val="false"/>
          <w:i w:val="false"/>
        </w:rPr>
        <w:t>“Meanie,” she mutt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rolled his eyes.  </w:t>
      </w:r>
      <w:r>
        <w:rPr>
          <w:rFonts w:eastAsia="Palatino Linotype" w:cs="Palatino Linotype" w:ascii="Palatino Linotype" w:hAnsi="Palatino Linotype"/>
          <w:b w:val="false"/>
          <w:i w:val="false"/>
        </w:rPr>
        <w:t>“Look, I wanna get some alone time with my Rob before Becky and Chuck get here, ‘cause you KNOW that bunny won’t leave us be.  Seriously, Ellie, play with Robbi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don’t I</w:t>
      </w:r>
      <w:r>
        <w:rPr>
          <w:rFonts w:eastAsia="Palatino Linotype" w:cs="Palatino Linotype" w:ascii="Palatino Linotype" w:hAnsi="Palatino Linotype"/>
          <w:b w:val="false"/>
          <w:i w:val="false"/>
        </w:rPr>
        <w:t>—” Robbie bega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e was cut off as the vixen tugged on his arm.  </w:t>
      </w:r>
      <w:r>
        <w:rPr>
          <w:rFonts w:eastAsia="Palatino Linotype" w:cs="Palatino Linotype" w:ascii="Palatino Linotype" w:hAnsi="Palatino Linotype"/>
          <w:b w:val="false"/>
          <w:i w:val="false"/>
        </w:rPr>
        <w:t>“C’moooon, I didn’t get to play with you hardly at all last time you were here!” Ellie said.</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7" w:name="Scene_Ellies_Room"/>
      <w:bookmarkStart w:id="8" w:name="Scene_Ellies_Room"/>
    </w:p>
    <w:p>
      <w:pPr>
        <w:pStyle w:val="Normal"/>
        <w:widowControl w:val="false"/>
        <w:autoSpaceDE w:val="false"/>
        <w:ind w:left="0" w:right="0" w:firstLine="720"/>
        <w:rPr/>
      </w:pPr>
      <w:r>
        <w:rPr>
          <w:rFonts w:cs="Palatino Linotype" w:ascii="Palatino Linotype" w:hAnsi="Palatino Linotype"/>
          <w:b w:val="false"/>
          <w:i w:val="false"/>
        </w:rPr>
        <w:t>She was much stronger than her slight frame would have suggested.  Or maybe Robbie just didn</w:t>
      </w:r>
      <w:r>
        <w:rPr>
          <w:rFonts w:eastAsia="Palatino Linotype" w:cs="Palatino Linotype" w:ascii="Palatino Linotype" w:hAnsi="Palatino Linotype"/>
          <w:b w:val="false"/>
          <w:i w:val="false"/>
        </w:rPr>
        <w:t>’t have the will to resist her.  Whatever the case, the slim fox found himself dragged upstairs by the young vixen.  His tongue caught in his throat.</w:t>
      </w:r>
      <w:bookmarkEnd w:id="8"/>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 warm stirring filled the fox boy</w:t>
      </w:r>
      <w:r>
        <w:rPr>
          <w:rFonts w:eastAsia="Palatino Linotype" w:cs="Palatino Linotype" w:ascii="Palatino Linotype" w:hAnsi="Palatino Linotype"/>
          <w:b w:val="false"/>
          <w:i w:val="false"/>
        </w:rPr>
        <w:t>’s belly as the vixen pulled him into her room and shut the door behind her.  She grinned up at him, her tail wagging furiously behind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er wags slowed when she looked at his face.  </w:t>
      </w:r>
      <w:r>
        <w:rPr>
          <w:rFonts w:eastAsia="Palatino Linotype" w:cs="Palatino Linotype" w:ascii="Palatino Linotype" w:hAnsi="Palatino Linotype"/>
          <w:b w:val="false"/>
          <w:i w:val="false"/>
        </w:rPr>
        <w:t>“Do… do you not wanna play with me?” s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Robbie was pulled out of his stupor and shook his head.  “I mean, I’m not against it?  I’ve just never, uh, played with a girl before, s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giggled a little and perked up.  </w:t>
      </w:r>
      <w:r>
        <w:rPr>
          <w:rFonts w:eastAsia="Palatino Linotype" w:cs="Palatino Linotype" w:ascii="Palatino Linotype" w:hAnsi="Palatino Linotype"/>
          <w:b w:val="false"/>
          <w:i w:val="false"/>
        </w:rPr>
        <w:t>“That’s okay!  I can show ya how!”  She took the fox’s paws and pulled him over toward her bed.  Once there, she paused again, her tail slowing as she looked up at the fox.  “But do you WANT to?” s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Silence fell between them.  Oh, how Robbie wanted to say yes.  He was curious to see what it was like with a girl.  He knew the basics of the anatomy, but had never seen a real girl naked, let alone even thought about touching one.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t the same time, though, this was his new friend</w:t>
      </w:r>
      <w:r>
        <w:rPr>
          <w:rFonts w:eastAsia="Palatino Linotype" w:cs="Palatino Linotype" w:ascii="Palatino Linotype" w:hAnsi="Palatino Linotype"/>
          <w:b w:val="false"/>
          <w:i w:val="false"/>
        </w:rPr>
        <w:t>’s sister!  And even though they were right around each others’ height, he was three years older than her.  That was WEIRD, wasn’t it?  She didn’t even have boobs ye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say ‘no,’ you know,” Ellie said.  “I might really wanna, but if you don’t, I don’t wanna force you to.  That’s not nice.”  She smiled, rocking back and forth on her footpaws while she waited for his answ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do… want to,” Robbie muttered.  “But it’s jus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what?” Ellie asked.  She tilted her head and watched the fox curiousl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really know what to do,” Robb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vixen grinned and poked the fox</w:t>
      </w:r>
      <w:r>
        <w:rPr>
          <w:rFonts w:eastAsia="Palatino Linotype" w:cs="Palatino Linotype" w:ascii="Palatino Linotype" w:hAnsi="Palatino Linotype"/>
          <w:b w:val="false"/>
          <w:i w:val="false"/>
        </w:rPr>
        <w:t>’s nose, then whispered, “I’ll show you.”  Her paws slipped into the waistband of the boy’s pants.  “Let’s start by taking these of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efore Robbie could say anything else, his pants and underwear were down at his ankles.  He blushed, but made no effort to hide his growing erection from the girl.  His arms moved of their own accord to pull his purple hoodie off as he stepped out of his bottom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Ellie gasped when she saw his penis.  </w:t>
      </w:r>
      <w:r>
        <w:rPr>
          <w:rFonts w:eastAsia="Palatino Linotype" w:cs="Palatino Linotype" w:ascii="Palatino Linotype" w:hAnsi="Palatino Linotype"/>
          <w:b w:val="false"/>
          <w:i w:val="false"/>
        </w:rPr>
        <w:t>“Wow!” she whispered.  “Martin wasn’t kidding!  You’re huuuuuge!”  She reached out and wrapped a paw around his growing boyhoo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Robbie</w:t>
      </w:r>
      <w:r>
        <w:rPr>
          <w:rFonts w:eastAsia="Palatino Linotype" w:cs="Palatino Linotype" w:ascii="Palatino Linotype" w:hAnsi="Palatino Linotype"/>
          <w:b w:val="false"/>
          <w:i w:val="false"/>
        </w:rPr>
        <w:t>’s turn to gasp.  He still wasn’t used to anyone other than himself handling his dick.  His flesh throbbed in the girl’s grasp as she gave it a few strok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e… you’ve got foreskin like my brother!” she sang.</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 trembled as the vixen rubbed his penis.  He tried to respond, but his brain couldn</w:t>
      </w:r>
      <w:r>
        <w:rPr>
          <w:rFonts w:eastAsia="Palatino Linotype" w:cs="Palatino Linotype" w:ascii="Palatino Linotype" w:hAnsi="Palatino Linotype"/>
          <w:b w:val="false"/>
          <w:i w:val="false"/>
        </w:rPr>
        <w:t>’t put words together.  Her paw worked up and down along his shaft.  His body responded in kind, his hips rocking into the girl’s strok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was just getting into it when she released his member. His flesh throbbed, and the boy let out a whine.  Why did she stop?!</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he got his answer.  He watched as the vixen pulled her sun dress up over her head, leaving her in just her panties.  She grinned at him, then sat down on her bed and raised her legs up.  “Wanna pull my panties of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blinked, staring dumbfounded at her footpaws as she wiggled her toes at him.  </w:t>
      </w:r>
      <w:r>
        <w:rPr>
          <w:rFonts w:eastAsia="Palatino Linotype" w:cs="Palatino Linotype" w:ascii="Palatino Linotype" w:hAnsi="Palatino Linotype"/>
          <w:b w:val="false"/>
          <w:i w:val="false"/>
        </w:rPr>
        <w:t>“Uh… sure,” he said.  He leaned in and slipped his fingers into the waistband of her panties, then pulled them down her leg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kept his eyes firmly on the garment until he slipped it over her ankles and off.  Once it was free, he looked down between her leg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quite what he expected.  Her lips just peeked out around the white fuzz of her groin, a mere crease between her legs.  He tossed her panties on the bed and knelt down to get a closer loo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Ellie rested her legs on the fox</w:t>
      </w:r>
      <w:r>
        <w:rPr>
          <w:rFonts w:eastAsia="Palatino Linotype" w:cs="Palatino Linotype" w:ascii="Palatino Linotype" w:hAnsi="Palatino Linotype"/>
          <w:b w:val="false"/>
          <w:i w:val="false"/>
        </w:rPr>
        <w:t>’s shoulders.  “Ever seen a girl naked before?” s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shook his head.  </w:t>
      </w:r>
      <w:r>
        <w:rPr>
          <w:rFonts w:eastAsia="Palatino Linotype" w:cs="Palatino Linotype" w:ascii="Palatino Linotype" w:hAnsi="Palatino Linotype"/>
          <w:b w:val="false"/>
          <w:i w:val="false"/>
        </w:rPr>
        <w:t>“N-no.”  He didn’t know what to say.  Her pussy was fascinating.  So alien to what he was used t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he grinned and spread her labia for him.  </w:t>
      </w:r>
      <w:r>
        <w:rPr>
          <w:rFonts w:eastAsia="Palatino Linotype" w:cs="Palatino Linotype" w:ascii="Palatino Linotype" w:hAnsi="Palatino Linotype"/>
          <w:b w:val="false"/>
          <w:i w:val="false"/>
        </w:rPr>
        <w:t>“Well, then, foxie… this is my vagina!”</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face burned.  He knew THAT much.  The vixen must have noticed his blush, because she burst out giggling.</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se are my labia,” she said.  Her fingers traced around the puffy folds.  “Right here’s where you put your penis!”  She slipped one of her index fingers into her hole to demonstrate.  “I pee from here, and right above that is my clitoris!”  Her digit withdrew from her hole and traced over those other parts as she explain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uh… know all those names?” Robbi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Ellie giggled again.  </w:t>
      </w:r>
      <w:r>
        <w:rPr>
          <w:rFonts w:eastAsia="Palatino Linotype" w:cs="Palatino Linotype" w:ascii="Palatino Linotype" w:hAnsi="Palatino Linotype"/>
          <w:b w:val="false"/>
          <w:i w:val="false"/>
        </w:rPr>
        <w:t>“Uh huh!  My mommy taught me all the words.  She says we should know all of our body parts!  If we can name our ears and elbows and toes, we should know our genitals, too!”  She grinned and poked the fox’s nose.  “You can feel around if you wanna.  Or lick!  It feels nice when you lick down there.  Especially my clitt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raised a shaky paw to the vixen</w:t>
      </w:r>
      <w:r>
        <w:rPr>
          <w:rFonts w:eastAsia="Palatino Linotype" w:cs="Palatino Linotype" w:ascii="Palatino Linotype" w:hAnsi="Palatino Linotype"/>
          <w:b w:val="false"/>
          <w:i w:val="false"/>
        </w:rPr>
        <w:t>’s groin.  Despite having her go-ahead, he felt uncertain about playing with her.  This was his new friend’s sister!  Weren’t there rules about not dating your friends’ siblings?  It seemed on every TV show where it came up it was nothing but a source of drama for everyone involved.  And sleeping with them was even wors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ut she wanted it.  She was here begging for it.  And if was really going to be a big deal, Rob wouldn</w:t>
      </w:r>
      <w:r>
        <w:rPr>
          <w:rFonts w:eastAsia="Palatino Linotype" w:cs="Palatino Linotype" w:ascii="Palatino Linotype" w:hAnsi="Palatino Linotype"/>
          <w:b w:val="false"/>
          <w:i w:val="false"/>
        </w:rPr>
        <w:t>’t have let his sister drag him off, right?  He would have stopped it.  Besides, he did want to find out what it was like to be with a girl.</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is fingers made contact with Ellie</w:t>
      </w:r>
      <w:r>
        <w:rPr>
          <w:rFonts w:eastAsia="Palatino Linotype" w:cs="Palatino Linotype" w:ascii="Palatino Linotype" w:hAnsi="Palatino Linotype"/>
          <w:b w:val="false"/>
          <w:i w:val="false"/>
        </w:rPr>
        <w:t>’s vulva.  Her sex was warm and almost elasticy under his touch.  She withdrew her fingers, letting him explore her nethers.  He spread her labia, his nose approaching the vixen’s groin as he took a good look at her part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wasn</w:t>
      </w:r>
      <w:r>
        <w:rPr>
          <w:rFonts w:eastAsia="Palatino Linotype" w:cs="Palatino Linotype" w:ascii="Palatino Linotype" w:hAnsi="Palatino Linotype"/>
          <w:b w:val="false"/>
          <w:i w:val="false"/>
        </w:rPr>
        <w:t xml:space="preserve">’t quite sure what he expected of a vagina.  He could see the deep pink flesh of her vagina as he eased her labia aside.  As he spread her lips wider, he saw a little bead of flesh peak out from under the folds at the top of her vagina.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Without even thinking, he brought his muzzle down over her vagina.  His tongue lapped at her entrance, pushing into the channel between her legs.  Her flesh hugged his tongue as he probed inside.  A salty sweetness greeted his taste buds as he probed deep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Ellie</w:t>
      </w:r>
      <w:r>
        <w:rPr>
          <w:rFonts w:eastAsia="Palatino Linotype" w:cs="Palatino Linotype" w:ascii="Palatino Linotype" w:hAnsi="Palatino Linotype"/>
          <w:b w:val="false"/>
          <w:i w:val="false"/>
        </w:rPr>
        <w:t>’s legs wrapped around his head.  She grabbed his ears and rolled her hips against him, grinding that little bead of flesh against his nos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began to move his tongue back and forth.  Her flesh hugged around him as he worked his tongue in and out of her.  Blood rushed to his face, radiating intense heat to match that his tongue encountered inside the girl.  His paws groped weakly at Ellie</w:t>
      </w:r>
      <w:r>
        <w:rPr>
          <w:rFonts w:eastAsia="Palatino Linotype" w:cs="Palatino Linotype" w:ascii="Palatino Linotype" w:hAnsi="Palatino Linotype"/>
          <w:b w:val="false"/>
          <w:i w:val="false"/>
        </w:rPr>
        <w:t>’s legs, the inexperienced fox not quite sure what to do with the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 gentle tug on his ears pulled Robbie out of his trance.  He lifted his head and looked up at the vixe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wasn’t doing anything wrong, was I?” Robbi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Ellie giggled and stuck her tongue out at him.  </w:t>
      </w:r>
      <w:r>
        <w:rPr>
          <w:rFonts w:eastAsia="Palatino Linotype" w:cs="Palatino Linotype" w:ascii="Palatino Linotype" w:hAnsi="Palatino Linotype"/>
          <w:b w:val="false"/>
          <w:i w:val="false"/>
        </w:rPr>
        <w:t>“Yur a silly fox,” she replied.  She sat up and poked the fox’s nose.  “I just wanna play with your penis n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f it was even possible, Robbie</w:t>
      </w:r>
      <w:r>
        <w:rPr>
          <w:rFonts w:eastAsia="Palatino Linotype" w:cs="Palatino Linotype" w:ascii="Palatino Linotype" w:hAnsi="Palatino Linotype"/>
          <w:b w:val="false"/>
          <w:i w:val="false"/>
        </w:rPr>
        <w:t>’s blush deepened.  Before he could even ask what she had in mind, he felt her footpaws rubbing against his erection.  Not quite what he was expecting, but it did feel nice.  As her toes worked over his tip, he realized that he was already leaking p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he didn</w:t>
      </w:r>
      <w:r>
        <w:rPr>
          <w:rFonts w:eastAsia="Palatino Linotype" w:cs="Palatino Linotype" w:ascii="Palatino Linotype" w:hAnsi="Palatino Linotype"/>
          <w:b w:val="false"/>
          <w:i w:val="false"/>
        </w:rPr>
        <w:t>’t keep that up for long.  With a giggle, she lifted her footpaws.  “Leaky foxy!  You like my feet,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Robbie squirmed.  He did like her feet, a lot, but it felt too weird to admit.  Though his eyes followed her footpaws as she moved then aroun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wanna lick ‘e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u?”  Robbie blinked.  Surely she didn’t just ask tha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if you waaaant,” Ellie sang.  “They’re right theeeee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something he’d considered before, but it didn’t seem all that off putting.  “Umm… are you sure?” Robbi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Course I’m sure!”  She giggles mischievously.  “My brother likes ‘em, to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perked his ears.  If his new friend liked them, too, it couldn</w:t>
      </w:r>
      <w:r>
        <w:rPr>
          <w:rFonts w:eastAsia="Palatino Linotype" w:cs="Palatino Linotype" w:ascii="Palatino Linotype" w:hAnsi="Palatino Linotype"/>
          <w:b w:val="false"/>
          <w:i w:val="false"/>
        </w:rPr>
        <w:t>’t be that bad.  Slowly, he reached his paws out and grabbed Ellie’s ankles, then brought her footpaws to his muzzl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re he was.  Face to face with a girl</w:t>
      </w:r>
      <w:r>
        <w:rPr>
          <w:rFonts w:eastAsia="Palatino Linotype" w:cs="Palatino Linotype" w:ascii="Palatino Linotype" w:hAnsi="Palatino Linotype"/>
          <w:b w:val="false"/>
          <w:i w:val="false"/>
        </w:rPr>
        <w:t>’s feet, slick with his pre.  Was he really going to do this?  He looked down at her, and saw the enthusiasm in her face.  She wanted this too.  It was worth a tr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brought one of her footpaws to his muzzle and gave her toes a quick lick.  He could taste his pre on her.  Surprisingly, he found he liked the feel of her toes, too.  He gave another lick, and another.  Before he knew it, he was sucking on Ellie</w:t>
      </w:r>
      <w:r>
        <w:rPr>
          <w:rFonts w:eastAsia="Palatino Linotype" w:cs="Palatino Linotype" w:ascii="Palatino Linotype" w:hAnsi="Palatino Linotype"/>
          <w:b w:val="false"/>
          <w:i w:val="false"/>
        </w:rPr>
        <w:t>’s toes, moaning softly in pleasu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oft moans reached his ears, moans that weren</w:t>
      </w:r>
      <w:r>
        <w:rPr>
          <w:rFonts w:eastAsia="Palatino Linotype" w:cs="Palatino Linotype" w:ascii="Palatino Linotype" w:hAnsi="Palatino Linotype"/>
          <w:b w:val="false"/>
          <w:i w:val="false"/>
        </w:rPr>
        <w:t>’t his own.  He looked down to see Ellie’s face screwed up in pleasure.  Was she enjoying this just as much as he wa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ll too soon, she pulled her footpaws aw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that was fun, foxie… but stand up.”  She pushed herself up, bracing her footpaws on the floor.  “You licked me, so it’s only fair I lick you to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could hardly refuse an offer like that.  Robbie braced his trembling paws on the bed and stood up.  His penis throbbed before him as he found himself standing in front of the younger girl, still leaking pre.  Hopefully he hadn</w:t>
      </w:r>
      <w:r>
        <w:rPr>
          <w:rFonts w:eastAsia="Palatino Linotype" w:cs="Palatino Linotype" w:ascii="Palatino Linotype" w:hAnsi="Palatino Linotype"/>
          <w:b w:val="false"/>
          <w:i w:val="false"/>
        </w:rPr>
        <w:t>’t left too big of a puddle on the floor.  He could hear his heartbeat, the sound blocking out all other noise in the roo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 paw wrapped around his shaft.  He watched in awe as the vixen leaned in and kissed the tip of his penis, following it up with a lick.  A few more licks left his penis shiny with her spit, his pre licked clean.  She said something, but the words couldn</w:t>
      </w:r>
      <w:r>
        <w:rPr>
          <w:rFonts w:eastAsia="Palatino Linotype" w:cs="Palatino Linotype" w:ascii="Palatino Linotype" w:hAnsi="Palatino Linotype"/>
          <w:b w:val="false"/>
          <w:i w:val="false"/>
        </w:rPr>
        <w:t>’t penetrate his consciousness.  Her paw moved up and down his shaft, rolling his foreskin back and fort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Ellie smiled up at him.  Her lips moved, making words the fox could barely make out.  When he didn</w:t>
      </w:r>
      <w:r>
        <w:rPr>
          <w:rFonts w:eastAsia="Palatino Linotype" w:cs="Palatino Linotype" w:ascii="Palatino Linotype" w:hAnsi="Palatino Linotype"/>
          <w:b w:val="false"/>
          <w:i w:val="false"/>
        </w:rPr>
        <w:t>’t reply, she released his penis.  Her smile faded as she raised a paw and waved it in front of his fac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oooo!  Anybody home?” Ell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at he heard.  </w:t>
      </w:r>
      <w:r>
        <w:rPr>
          <w:rFonts w:eastAsia="Palatino Linotype" w:cs="Palatino Linotype" w:ascii="Palatino Linotype" w:hAnsi="Palatino Linotype"/>
          <w:b w:val="false"/>
          <w:i w:val="false"/>
        </w:rPr>
        <w:t>“Oh, uh… sorry, what did you say befo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giggled.  </w:t>
      </w:r>
      <w:r>
        <w:rPr>
          <w:rFonts w:eastAsia="Palatino Linotype" w:cs="Palatino Linotype" w:ascii="Palatino Linotype" w:hAnsi="Palatino Linotype"/>
          <w:b w:val="false"/>
          <w:i w:val="false"/>
        </w:rPr>
        <w:t>“I asked if it was okay if I put it in my mouth!” she said.  She stuck her tongue out at the fox.  “So, is 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Oh gods, was it!  Robbie could hear his heart beating in his ears.  </w:t>
      </w:r>
      <w:r>
        <w:rPr>
          <w:rFonts w:eastAsia="Palatino Linotype" w:cs="Palatino Linotype" w:ascii="Palatino Linotype" w:hAnsi="Palatino Linotype"/>
          <w:b w:val="false"/>
          <w:i w:val="false"/>
        </w:rPr>
        <w:t>“Uh, s-sure.  Go for it,” h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ime slowed down as the vixen grabbed onto the base of his penis again.  Her muzzle inched closer, until the tantalizing warmth of her mouth met his penis.  Two inches of his sizable member sank into the vixen</w:t>
      </w:r>
      <w:r>
        <w:rPr>
          <w:rFonts w:eastAsia="Palatino Linotype" w:cs="Palatino Linotype" w:ascii="Palatino Linotype" w:hAnsi="Palatino Linotype"/>
          <w:b w:val="false"/>
          <w:i w:val="false"/>
        </w:rPr>
        <w:t>’s muzzle, her lips hugging his shaft as she took him insid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is toes curled as she started bobbing her muzzle along his length.  Warm tingles assaulted his senses.  Robbie doubled over, bracing himself against the girl</w:t>
      </w:r>
      <w:r>
        <w:rPr>
          <w:rFonts w:eastAsia="Palatino Linotype" w:cs="Palatino Linotype" w:ascii="Palatino Linotype" w:hAnsi="Palatino Linotype"/>
          <w:b w:val="false"/>
          <w:i w:val="false"/>
        </w:rPr>
        <w:t xml:space="preserve">’s bed as his knees went weak.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e vaguely registered a giggle from the vixen below him.  Cold air suddenly rushed over his tip as Ellie pulled her muzzle back.  </w:t>
      </w:r>
      <w:r>
        <w:rPr>
          <w:rFonts w:eastAsia="Palatino Linotype" w:cs="Palatino Linotype" w:ascii="Palatino Linotype" w:hAnsi="Palatino Linotype"/>
          <w:b w:val="false"/>
          <w:i w:val="false"/>
        </w:rPr>
        <w:t>“You really like havin’ yur peepee sucked,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ell, of course he did!  What boy didn</w:t>
      </w:r>
      <w:r>
        <w:rPr>
          <w:rFonts w:eastAsia="Palatino Linotype" w:cs="Palatino Linotype" w:ascii="Palatino Linotype" w:hAnsi="Palatino Linotype"/>
          <w:b w:val="false"/>
          <w:i w:val="false"/>
        </w:rPr>
        <w:t>’t?  A shiver ran up his spine as he felt the girl’s chestfur rubbing against his penis.  Her face filled his vision as she stood up before him, bringing her nose right up to hi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nna try puttin’ it somewhere even nicer?” Elli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heart skipped a beat.  His brain struggled to register what she could possible mean.  She wasn’t asking about THAT, was she?  “Umm… m-m-maybe?” he whispered.  “Whe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Ellie grinned and sat down on her bed, then laid back, spreading her legs for the fox.  </w:t>
      </w:r>
      <w:r>
        <w:rPr>
          <w:rFonts w:eastAsia="Palatino Linotype" w:cs="Palatino Linotype" w:ascii="Palatino Linotype" w:hAnsi="Palatino Linotype"/>
          <w:b w:val="false"/>
          <w:i w:val="false"/>
        </w:rPr>
        <w:t>“In here, silly!” she said.  She reached down with her left paw and spread her labia, her right paw pointing at the slit between her leg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lood rushed south.  She DID mean that!  Robbie</w:t>
      </w:r>
      <w:r>
        <w:rPr>
          <w:rFonts w:eastAsia="Palatino Linotype" w:cs="Palatino Linotype" w:ascii="Palatino Linotype" w:hAnsi="Palatino Linotype"/>
          <w:b w:val="false"/>
          <w:i w:val="false"/>
        </w:rPr>
        <w:t>’s knees quaked.  His world spun around, even as his dick throbbed.  Gods did he want it.  He practically fell forward, catching himself on the bed before he landed on top of the vixe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neath him, the girl giggled.  </w:t>
      </w:r>
      <w:r>
        <w:rPr>
          <w:rFonts w:eastAsia="Palatino Linotype" w:cs="Palatino Linotype" w:ascii="Palatino Linotype" w:hAnsi="Palatino Linotype"/>
          <w:b w:val="false"/>
          <w:i w:val="false"/>
        </w:rPr>
        <w:t>“You okay, Robbie?  Need to get up on the bed so ya don’t fall dow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fox nodded.  </w:t>
      </w:r>
      <w:r>
        <w:rPr>
          <w:rFonts w:eastAsia="Palatino Linotype" w:cs="Palatino Linotype" w:ascii="Palatino Linotype" w:hAnsi="Palatino Linotype"/>
          <w:b w:val="false"/>
          <w:i w:val="false"/>
        </w:rPr>
        <w:t>“I, uh… I think I’m okay,” he squea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Ellie giggled and wiggled away a little.  </w:t>
      </w:r>
      <w:r>
        <w:rPr>
          <w:rFonts w:eastAsia="Palatino Linotype" w:cs="Palatino Linotype" w:ascii="Palatino Linotype" w:hAnsi="Palatino Linotype"/>
          <w:b w:val="false"/>
          <w:i w:val="false"/>
        </w:rPr>
        <w:t>“Come on, foxie, climb on up!  If ya need ta lie down for a minute, you ca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nodded.  The vixen grabbed onto Robbie</w:t>
      </w:r>
      <w:r>
        <w:rPr>
          <w:rFonts w:eastAsia="Palatino Linotype" w:cs="Palatino Linotype" w:ascii="Palatino Linotype" w:hAnsi="Palatino Linotype"/>
          <w:b w:val="false"/>
          <w:i w:val="false"/>
        </w:rPr>
        <w:t>’s arm and guided the fox onto her bed.  Despite his shock and embarrassment, his dick was rock hard between his leg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gasped as Ellie climbed up into his lap, straddling him.  </w:t>
      </w:r>
      <w:r>
        <w:rPr>
          <w:rFonts w:eastAsia="Palatino Linotype" w:cs="Palatino Linotype" w:ascii="Palatino Linotype" w:hAnsi="Palatino Linotype"/>
          <w:b w:val="false"/>
          <w:i w:val="false"/>
        </w:rPr>
        <w:t xml:space="preserve">“We can also do it like this if ya want,” she whispered.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She leaned forward, her pussy kissing the underside of his shaft as she braced her paws on the bed.  The heat from her sex sent shivers down his spine.  His dick throbbed in anticipation of meeting that warm, wet hol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could we?” Robbie gasp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vixen beamed.  A soft paw wrapped around Robbie</w:t>
      </w:r>
      <w:r>
        <w:rPr>
          <w:rFonts w:eastAsia="Palatino Linotype" w:cs="Palatino Linotype" w:ascii="Palatino Linotype" w:hAnsi="Palatino Linotype"/>
          <w:b w:val="false"/>
          <w:i w:val="false"/>
        </w:rPr>
        <w:t>’s dick, guiding his tip to her entrance.  “Let’s see if it fit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he grunted as she pressed her hips back.  Below her, Robbie trembled.  Ellie</w:t>
      </w:r>
      <w:r>
        <w:rPr>
          <w:rFonts w:eastAsia="Palatino Linotype" w:cs="Palatino Linotype" w:ascii="Palatino Linotype" w:hAnsi="Palatino Linotype"/>
          <w:b w:val="false"/>
          <w:i w:val="false"/>
        </w:rPr>
        <w:t>’s puss felt so hot against his glans.  She’d even, perhaps inadvertently, pulled his foreskin back, letting his sensitive tip press directly against the soft, wet folds of her vulva.</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Ellie sucked in a breath, her tail snapping behind her as she squeezed his glans into her.  Gods, she was so tight!  Almost tighter than Martin</w:t>
      </w:r>
      <w:r>
        <w:rPr>
          <w:rFonts w:eastAsia="Palatino Linotype" w:cs="Palatino Linotype" w:ascii="Palatino Linotype" w:hAnsi="Palatino Linotype"/>
          <w:b w:val="false"/>
          <w:i w:val="false"/>
        </w:rPr>
        <w:t>’s ass!  And yet it was such a different experience.  Where the boy’s bottom had been snug at the entrance and been less so inside, Ellie’s puss seemed to get tighter the deeper he went.  Her hot, silky-smooth vagina seemed made to pleasure a dic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 little more than half of his five and a half inches squeezed in before Ellie stopped.  Resistance kept him from going furt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ow,” Ellie gasped.  “It feels even bigger inside 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blushed.  She was the third fur to tell him just how large his dick was.  To think that he used to worry he was too small!  While he didn</w:t>
      </w:r>
      <w:r>
        <w:rPr>
          <w:rFonts w:eastAsia="Palatino Linotype" w:cs="Palatino Linotype" w:ascii="Palatino Linotype" w:hAnsi="Palatino Linotype"/>
          <w:b w:val="false"/>
          <w:i w:val="false"/>
        </w:rPr>
        <w:t>’t have a lot to compare to, it seemed that Robbie and Martin did, and they were in agreement there.  The proof was in the comparison: Martin, a whole head taller than him and well-endowed himself, didn’t match the fox’s length and girt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have long to contemplate his prodigious penis.  Ellie was wasting no time, the vixen already bouncing in his lap.</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uck,” Robbie gasped.  He stared down in awe, watching as his penis slid back and forth, in and out of the vixen’s puss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he giggled between moans.  </w:t>
      </w:r>
      <w:r>
        <w:rPr>
          <w:rFonts w:eastAsia="Palatino Linotype" w:cs="Palatino Linotype" w:ascii="Palatino Linotype" w:hAnsi="Palatino Linotype"/>
          <w:b w:val="false"/>
          <w:i w:val="false"/>
        </w:rPr>
        <w:t>“You said a bad word.”  The vixen grabbed his paws and brought them to her flat chest.  “Touch me here,” sh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Dizzy from the feel of his first pussy, the fox tried his best to obey her request.  His fingers fumbled about through her fur, tracing around her nipples, those little beads of flesh the only rises from the otherwise uninterrupted smoothness of her chest.  Except for the fact that her pussy felt so different, he could almost believe he was fucking a bo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a natural,” Elli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Thanks.  You feel… really good,” he pant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vixen grinned, and pressed her lips to his.  Robbie didn</w:t>
      </w:r>
      <w:r>
        <w:rPr>
          <w:rFonts w:eastAsia="Palatino Linotype" w:cs="Palatino Linotype" w:ascii="Palatino Linotype" w:hAnsi="Palatino Linotype"/>
          <w:b w:val="false"/>
          <w:i w:val="false"/>
        </w:rPr>
        <w:t>’t know what to do.  He hadn’t expected that!  His lips remained firmly shut, and the vixen mercifully withdre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she whispered.  “Hab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quickly forgotten as the two foxes lost themselves to the rhythm of their mating, their hips rocking in time with each other.  Waves of mixed emotions rose up in the male fox as he humped his new friend</w:t>
      </w:r>
      <w:r>
        <w:rPr>
          <w:rFonts w:eastAsia="Palatino Linotype" w:cs="Palatino Linotype" w:ascii="Palatino Linotype" w:hAnsi="Palatino Linotype"/>
          <w:b w:val="false"/>
          <w:i w:val="false"/>
        </w:rPr>
        <w:t>’s sister.  It felt good, certainly, but it still felt somehow wrong, like his penis was buried somewhere that it didn’t quite belong.</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ah!  I’m cumming!” Ellie cr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vixen pressed herself down hard against him, her whole pussy tightening up around him, squeezing as though milking his erection.  Robbie gasped and arched his back, his body trembling as her orgasm pushed him over the edge.  His penis pulsed inside her as he filled the nine year old with his seed.  Maybe pussy wasn</w:t>
      </w:r>
      <w:r>
        <w:rPr>
          <w:rFonts w:eastAsia="Palatino Linotype" w:cs="Palatino Linotype" w:ascii="Palatino Linotype" w:hAnsi="Palatino Linotype"/>
          <w:b w:val="false"/>
          <w:i w:val="false"/>
        </w:rPr>
        <w:t>’t so ba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Ellie collapsed on top of Robbie as her orgasm subsided. She panted softly and nuzzled his cheek, the vixen</w:t>
      </w:r>
      <w:r>
        <w:rPr>
          <w:rFonts w:eastAsia="Palatino Linotype" w:cs="Palatino Linotype" w:ascii="Palatino Linotype" w:hAnsi="Palatino Linotype"/>
          <w:b w:val="false"/>
          <w:i w:val="false"/>
        </w:rPr>
        <w:t>’s hips wiggling as Robbie’s penis slipped from inside her.  “Hee… that was fun,” sh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blushed but nodded.  </w:t>
      </w:r>
      <w:r>
        <w:rPr>
          <w:rFonts w:eastAsia="Palatino Linotype" w:cs="Palatino Linotype" w:ascii="Palatino Linotype" w:hAnsi="Palatino Linotype"/>
          <w:b w:val="false"/>
          <w:i w:val="false"/>
        </w:rPr>
        <w:t>“Yeah… yeah it wa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vixen beamed at him.  </w:t>
      </w:r>
      <w:r>
        <w:rPr>
          <w:rFonts w:eastAsia="Palatino Linotype" w:cs="Palatino Linotype" w:ascii="Palatino Linotype" w:hAnsi="Palatino Linotype"/>
          <w:b w:val="false"/>
          <w:i w:val="false"/>
        </w:rPr>
        <w:t>“Guess we gotta clean up n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She wiggled around, and Robbie found himself staring at her gaping vagina, his seed oozing out of her.  </w:t>
      </w:r>
      <w:r>
        <w:rPr>
          <w:rFonts w:eastAsia="Palatino Linotype" w:cs="Palatino Linotype" w:ascii="Palatino Linotype" w:hAnsi="Palatino Linotype"/>
          <w:b w:val="false"/>
          <w:i w:val="false"/>
        </w:rPr>
        <w:t>“Wha-” he began, but his voice caught in his throat as he felt the vixen taking his penis into her muzzle.  He quickly caught on, and grabbed onto her hips to hold her steady as he licked at her vulva, lapping up his seed oozing out of 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had a unique flavor, the familiar taste of his own seed mixed with the unfamiliar of the vixen</w:t>
      </w:r>
      <w:r>
        <w:rPr>
          <w:rFonts w:eastAsia="Palatino Linotype" w:cs="Palatino Linotype" w:ascii="Palatino Linotype" w:hAnsi="Palatino Linotype"/>
          <w:b w:val="false"/>
          <w:i w:val="false"/>
        </w:rPr>
        <w:t>’s pussy.  It wasn’t bad.  He pressed his muzzle forward, licking all around and even inside of her.  His ears perked as she moaned out again, her pussy hugging against his tongue as it probed inside her.  He could get to like thi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i/>
        </w:rPr>
      </w:pPr>
      <w:r>
        <w:rPr>
          <w:rFonts w:cs="Palatino Linotype" w:ascii="Palatino Linotype" w:hAnsi="Palatino Linotype"/>
          <w:b w:val="false"/>
          <w:i/>
        </w:rPr>
        <w:t>Ding dong!</w:t>
      </w:r>
    </w:p>
    <w:p>
      <w:pPr>
        <w:pStyle w:val="Normal"/>
        <w:widowControl w:val="false"/>
        <w:autoSpaceDE w:val="false"/>
        <w:ind w:left="0" w:right="0" w:firstLine="720"/>
        <w:rPr>
          <w:rFonts w:ascii="Palatino Linotype" w:hAnsi="Palatino Linotype" w:cs="Palatino Linotype"/>
          <w:b w:val="false"/>
          <w:b w:val="false"/>
          <w:i/>
          <w:i/>
        </w:rPr>
      </w:pPr>
      <w:r>
        <w:rPr>
          <w:rFonts w:cs="Palatino Linotype" w:ascii="Palatino Linotype" w:hAnsi="Palatino Linotype"/>
          <w:b w:val="false"/>
          <w:i/>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Ellie squeaked and giggled as Robbie popped up.  The doorbell had taken him by surprise.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must mean Chuck’s here!” Ellie cried.  She leapt up and grabbed her discarded clothes from the floor.  “C’mon, Robbie, let’s get dressed and go down to say hello!”</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rPr>
          <w:rFonts w:ascii="Courier New" w:hAnsi="Courier New" w:cs="Courier New"/>
          <w:b w:val="false"/>
          <w:b w:val="false"/>
          <w:i w:val="false"/>
          <w:i w:val="false"/>
        </w:rPr>
      </w:pPr>
      <w:r>
        <w:rPr>
          <w:rFonts w:cs="Courier New" w:ascii="Courier New" w:hAnsi="Courier New"/>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y quickly dressed and ran downstairs. Rob was already at the doo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An adult cat and a young border collie greeted the fox.</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Rob said.  “Mr. Gardner.  My mom’s not home right now, but Dad’s in his office.”  The fox looked up the stairs.  “Dad!  Chuck’s he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 down in a sec,” the adult repl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the feline said.  He gave his son’s shoulder a squeeze as they stepped into the hous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ure enough, Chuck was Robbie</w:t>
      </w:r>
      <w:r>
        <w:rPr>
          <w:rFonts w:eastAsia="Palatino Linotype" w:cs="Palatino Linotype" w:ascii="Palatino Linotype" w:hAnsi="Palatino Linotype"/>
          <w:b w:val="false"/>
          <w:i w:val="false"/>
        </w:rPr>
        <w:t>’s height, maybe even a little shorter.  He was much closer in height to Ellie than the other boys.  He clung tightly to his backpack, shaking as he entered the ho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this is Robbie,” Rob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ve taken to calling Robbie L ‘Rob’ or ‘Robs’ so we can differentiate ‘em,” Martin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at chuckled.  </w:t>
      </w:r>
      <w:r>
        <w:rPr>
          <w:rFonts w:eastAsia="Palatino Linotype" w:cs="Palatino Linotype" w:ascii="Palatino Linotype" w:hAnsi="Palatino Linotype"/>
          <w:b w:val="false"/>
          <w:i w:val="false"/>
        </w:rPr>
        <w:t>“I was just going to ask that,” he said.  “Pleasure to meet you, Robbie. Chuck, say hell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It took a few moments for the pup to respond.  He began shivering, and hid behind his dad before offering a weak, barely audible, </w:t>
      </w:r>
      <w:r>
        <w:rPr>
          <w:rFonts w:eastAsia="Palatino Linotype" w:cs="Palatino Linotype" w:ascii="Palatino Linotype" w:hAnsi="Palatino Linotype"/>
          <w:b w:val="false"/>
          <w:i w:val="false"/>
        </w:rPr>
        <w:t>“Hi.”</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 was having none of it.  He pushed past the two foxes and grabbed Chuck</w:t>
      </w:r>
      <w:r>
        <w:rPr>
          <w:rFonts w:eastAsia="Palatino Linotype" w:cs="Palatino Linotype" w:ascii="Palatino Linotype" w:hAnsi="Palatino Linotype"/>
          <w:b w:val="false"/>
          <w:i w:val="false"/>
        </w:rPr>
        <w:t>’s arm.  “Come on, Chuck, he’s not gonna bite.  We already tested that.”  He pulled the whining pup away from his dad toward the other cub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play nice,” Dan chided.  The adult fox rolled his eyes as he descended the staircase.  “Pleased to see you again, Isaac.”</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always play nice!” Martin shot back.  “Well, c’mon, let’s go to the den and play some video gam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fox cubs watched as the wolf plowed right past them and around the corner, the quaking border collie in tow.  Almost immediately, Ellie set off after the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call dibs on player one, whatever we play!” she cr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sighed and shook his head, then looked at Robbie.  </w:t>
      </w:r>
      <w:r>
        <w:rPr>
          <w:rFonts w:eastAsia="Palatino Linotype" w:cs="Palatino Linotype" w:ascii="Palatino Linotype" w:hAnsi="Palatino Linotype"/>
          <w:b w:val="false"/>
          <w:i w:val="false"/>
        </w:rPr>
        <w:t>“Well, come on, then.  If we don’t get there quick, Martin and Ellie might kill each other fighting over controller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Without a word, the two fox boys set off after the cubs.  This was going to be an experienc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Sure enough, they walked into the den to find Martin and Ellie heatedly arguing over player prominence.  Chuck had dropped off his backpack and curled up in the recliner in the far corner, trying to make himself as small as possibl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always get to be player one!” Ellie cried.  “Let someone else have a tur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m better than you!  I should get first pick!” Martin protest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uh uh!  I sometimes beat you at video games!” Ellie repl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UYS, STOP!” Rob yelled.  “Neither of you are gonna be player on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two cubs stared at Rob, slackjaw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just what do you mean by that?” Martin asked.  He crossed his arms and raised an eyebr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bie’s gonna be player one,” Rob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at got the smaller fox boy</w:t>
      </w:r>
      <w:r>
        <w:rPr>
          <w:rFonts w:eastAsia="Palatino Linotype" w:cs="Palatino Linotype" w:ascii="Palatino Linotype" w:hAnsi="Palatino Linotype"/>
          <w:b w:val="false"/>
          <w:i w:val="false"/>
        </w:rPr>
        <w:t>’s attenti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ll three cr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heard me,” Rob said.  “He’s the newest in our group, so he gets to be player one.”  He closed the distance between himself and Martin and looked into the wolf’s eyes.  “And if you argue with me, you’re not getting any,” h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oo!” Ellie sang.  “Someone’s witholding yiffi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hubby fox winced.  </w:t>
      </w:r>
      <w:r>
        <w:rPr>
          <w:rFonts w:eastAsia="Palatino Linotype" w:cs="Palatino Linotype" w:ascii="Palatino Linotype" w:hAnsi="Palatino Linotype"/>
          <w:b w:val="false"/>
          <w:i w:val="false"/>
        </w:rPr>
        <w:t>“Ellie, not so loud!  Chuck’s dad is still her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ps!”  The vixen clapped her paws over her muzzle, but giggled right through the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smirked.  He was still getting used to having actual friends, but he had to admit, it was nice.  </w:t>
      </w:r>
      <w:r>
        <w:rPr>
          <w:rFonts w:eastAsia="Palatino Linotype" w:cs="Palatino Linotype" w:ascii="Palatino Linotype" w:hAnsi="Palatino Linotype"/>
          <w:b w:val="false"/>
          <w:i w:val="false"/>
        </w:rPr>
        <w:t>“So, uh, what are we playing?” 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looked over at Chuck.  </w:t>
      </w:r>
      <w:r>
        <w:rPr>
          <w:rFonts w:eastAsia="Palatino Linotype" w:cs="Palatino Linotype" w:ascii="Palatino Linotype" w:hAnsi="Palatino Linotype"/>
          <w:b w:val="false"/>
          <w:i w:val="false"/>
        </w:rPr>
        <w:t>“That’s up to Chuckie,” h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pup yipped and hugged his legs to his chest.  </w:t>
      </w:r>
      <w:r>
        <w:rPr>
          <w:rFonts w:eastAsia="Palatino Linotype" w:cs="Palatino Linotype" w:ascii="Palatino Linotype" w:hAnsi="Palatino Linotype"/>
          <w:b w:val="false"/>
          <w:i w:val="false"/>
        </w:rPr>
        <w:t>“W-w-why would I ch-ch-choose?” 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ause you’re gonna play with them,” Rob said.  He walked over to his collection of games and knelt down next to the pile of game cases.  “C’mere, have a loo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seemed just as surprised as Chuck.  </w:t>
      </w:r>
      <w:r>
        <w:rPr>
          <w:rFonts w:eastAsia="Palatino Linotype" w:cs="Palatino Linotype" w:ascii="Palatino Linotype" w:hAnsi="Palatino Linotype"/>
          <w:b w:val="false"/>
          <w:i w:val="false"/>
        </w:rPr>
        <w:t>“Dude, wha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hubby fox looked up at the wolf.  </w:t>
      </w:r>
      <w:r>
        <w:rPr>
          <w:rFonts w:eastAsia="Palatino Linotype" w:cs="Palatino Linotype" w:ascii="Palatino Linotype" w:hAnsi="Palatino Linotype"/>
          <w:b w:val="false"/>
          <w:i w:val="false"/>
        </w:rPr>
        <w:t>“There’s five of us here, right?  And four controllers.  And I don’t want Chuck to be left out, so he’s gonna pl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A soft whine rose from the corner.  </w:t>
      </w:r>
      <w:r>
        <w:rPr>
          <w:rFonts w:eastAsia="Palatino Linotype" w:cs="Palatino Linotype" w:ascii="Palatino Linotype" w:hAnsi="Palatino Linotype"/>
          <w:b w:val="false"/>
          <w:i w:val="false"/>
        </w:rPr>
        <w:t>“B-but Roooobbiiiiiie,” Chuck bega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buts,” Rob said.  “Come on, come pick a ga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don’t we kick Ellie out?” Martin said.  “I mean, come 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Ellie cried.  She punched the wolf’s side.  “Meani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hubby fox sighed and looked over at Martin.  </w:t>
      </w:r>
      <w:r>
        <w:rPr>
          <w:rFonts w:eastAsia="Palatino Linotype" w:cs="Palatino Linotype" w:ascii="Palatino Linotype" w:hAnsi="Palatino Linotype"/>
          <w:b w:val="false"/>
          <w:i w:val="false"/>
        </w:rPr>
        <w:t>“And then what do we do when Becky gets here?  You know she’s gonna wanna play, to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groaned.  </w:t>
      </w:r>
      <w:r>
        <w:rPr>
          <w:rFonts w:eastAsia="Palatino Linotype" w:cs="Palatino Linotype" w:ascii="Palatino Linotype" w:hAnsi="Palatino Linotype"/>
          <w:b w:val="false"/>
          <w:i w:val="false"/>
        </w:rPr>
        <w:t>“I guess.”  He pouted and flopped down on the couch.  “Fine, whatev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shook his head, then turned his attention back to the border collie.  </w:t>
      </w:r>
      <w:r>
        <w:rPr>
          <w:rFonts w:eastAsia="Palatino Linotype" w:cs="Palatino Linotype" w:ascii="Palatino Linotype" w:hAnsi="Palatino Linotype"/>
          <w:b w:val="false"/>
          <w:i w:val="false"/>
        </w:rPr>
        <w:t>“Come on, Chuck.  Come pick out a ga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pup hugged his legs and tail as he pushed back into the chair, trying to make himself as small as possible.  </w:t>
      </w:r>
      <w:r>
        <w:rPr>
          <w:rFonts w:eastAsia="Palatino Linotype" w:cs="Palatino Linotype" w:ascii="Palatino Linotype" w:hAnsi="Palatino Linotype"/>
          <w:b w:val="false"/>
          <w:i w:val="false"/>
        </w:rPr>
        <w:t>“I-I don’t mind j-j-just w-w-watching,” he stutt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hubby fox sighed.  </w:t>
      </w:r>
      <w:r>
        <w:rPr>
          <w:rFonts w:eastAsia="Palatino Linotype" w:cs="Palatino Linotype" w:ascii="Palatino Linotype" w:hAnsi="Palatino Linotype"/>
          <w:b w:val="false"/>
          <w:i w:val="false"/>
        </w:rPr>
        <w:t>“One game.  That’s all I ask.  Then you can just watch.  Deal?”</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Dang, was there something wrong with this pup?  Saying no to playing video games?  Robbie couldn</w:t>
      </w:r>
      <w:r>
        <w:rPr>
          <w:rFonts w:eastAsia="Palatino Linotype" w:cs="Palatino Linotype" w:ascii="Palatino Linotype" w:hAnsi="Palatino Linotype"/>
          <w:b w:val="false"/>
          <w:i w:val="false"/>
        </w:rPr>
        <w:t>’t imagine ever doing something like tha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a racing game?” Martin suggested.  “Nothing too scary for Chuc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glared at the wolf, then turned his attention back to the border collie.  </w:t>
      </w:r>
      <w:r>
        <w:rPr>
          <w:rFonts w:eastAsia="Palatino Linotype" w:cs="Palatino Linotype" w:ascii="Palatino Linotype" w:hAnsi="Palatino Linotype"/>
          <w:b w:val="false"/>
          <w:i w:val="false"/>
        </w:rPr>
        <w:t>“Racing game sound good?” 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Chuck nodded weakl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Rob said.  He pulled a game off the shelf and swapped around disks in the system.  In a flash, Ellie was next to him hooking up controller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let those two handle set-up,” Martin said.  He grabbed Robbie’s elbow and led him over to the couc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heart leapt when the wolf grabbed him.  Stupid crush.  He could feel his face heating up.  Hopefully the other cubs wouldn’t notice.  The wolf took a seat on the right side of the couch, guiding the smaller fox down in the middle.  They had plenty of space to sprawl, but Robbie stuck close to the wol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It took but a moment for the siblings to get the game system set up.  Ellie snuck into the recliner next to Chuck, leaving the rest of the boys on the couc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 handed out controllers to Robbie and Martin.  </w:t>
      </w:r>
      <w:r>
        <w:rPr>
          <w:rFonts w:eastAsia="Palatino Linotype" w:cs="Palatino Linotype" w:ascii="Palatino Linotype" w:hAnsi="Palatino Linotype"/>
          <w:b w:val="false"/>
          <w:i w:val="false"/>
        </w:rPr>
        <w:t>“Crap, TV,” he muttered.  He grabbed the remote from under the TV, then flopped down on the couch next to the slimmer fox.  He sprawled out, then turned the TV 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ick out a good beginner track for Chuckie!” Ellie squeal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 tried to concentrate as he navigated the menu.  From the edge of his consciousness, he could pick out the sounds of Ellie explaining the controls to Chuck.  But all he could think about was the wolf, sitting so close to him.  He could only hope that he wasn</w:t>
      </w:r>
      <w:r>
        <w:rPr>
          <w:rFonts w:eastAsia="Palatino Linotype" w:cs="Palatino Linotype" w:ascii="Palatino Linotype" w:hAnsi="Palatino Linotype"/>
          <w:b w:val="false"/>
          <w:i w:val="false"/>
        </w:rPr>
        <w:t>’t being too clingy on Martin.</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9" w:name="Scene_Add_a_Bunny"/>
      <w:bookmarkStart w:id="10" w:name="Scene_Add_a_Bunny"/>
    </w:p>
    <w:p>
      <w:pPr>
        <w:pStyle w:val="Normal"/>
        <w:widowControl w:val="false"/>
        <w:autoSpaceDE w:val="false"/>
        <w:ind w:left="0" w:right="0" w:firstLine="720"/>
        <w:rPr>
          <w:rFonts w:ascii="Palatino Linotype" w:hAnsi="Palatino Linotype" w:cs="Palatino Linotype"/>
          <w:b w:val="false"/>
          <w:b w:val="false"/>
          <w:i w:val="false"/>
          <w:i w:val="false"/>
        </w:rPr>
      </w:pPr>
      <w:bookmarkStart w:id="11" w:name="Scene_Add_a_Bunny"/>
      <w:r>
        <w:rPr>
          <w:rFonts w:cs="Palatino Linotype" w:ascii="Palatino Linotype" w:hAnsi="Palatino Linotype"/>
          <w:b w:val="false"/>
          <w:i w:val="false"/>
        </w:rPr>
        <w:t>They had just finished their first match when the doorbell rang.</w:t>
      </w:r>
      <w:bookmarkEnd w:id="11"/>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bet that’s Becky,” Rob said.  “Good timing.”  He stood up and walked out of the roo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Robbie watched the chubby fox go.  </w:t>
      </w:r>
      <w:r>
        <w:rPr>
          <w:rFonts w:eastAsia="Palatino Linotype" w:cs="Palatino Linotype" w:ascii="Palatino Linotype" w:hAnsi="Palatino Linotype"/>
          <w:b w:val="false"/>
          <w:i w:val="false"/>
        </w:rPr>
        <w:t>“Guess we should wait for the next round,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groaned.  </w:t>
      </w:r>
      <w:r>
        <w:rPr>
          <w:rFonts w:eastAsia="Palatino Linotype" w:cs="Palatino Linotype" w:ascii="Palatino Linotype" w:hAnsi="Palatino Linotype"/>
          <w:b w:val="false"/>
          <w:i w:val="false"/>
        </w:rPr>
        <w:t>“I hope she gets in here quick.  I’m all fired up!”  He threw his fist in the air, then grabbed his controller with both paws and leaned forward in his chair, holding it before him like a steering wheel.  “I’ll wipe the floor with you guys agai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don’t know about thaaaaat,” Ellie sang.</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you beat me by less than half a second,” Robbie said.  He elbowed the wolf playfully.  “I won’t go as easy on you next ti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beamed at the fox.  </w:t>
      </w:r>
      <w:r>
        <w:rPr>
          <w:rFonts w:eastAsia="Palatino Linotype" w:cs="Palatino Linotype" w:ascii="Palatino Linotype" w:hAnsi="Palatino Linotype"/>
          <w:b w:val="false"/>
          <w:i w:val="false"/>
        </w:rPr>
        <w:t>“That a promis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efore Robbie could reply, Martin licked his nose.  That caught him off guard.  He recoiled a little, blushing furiousl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A giggle rose from the corner.  </w:t>
      </w:r>
      <w:r>
        <w:rPr>
          <w:rFonts w:eastAsia="Palatino Linotype" w:cs="Palatino Linotype" w:ascii="Palatino Linotype" w:hAnsi="Palatino Linotype"/>
          <w:b w:val="false"/>
          <w:i w:val="false"/>
        </w:rPr>
        <w:t>“If you’re gonna do that, at least let me cover Chuck’s eyes!” Ell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guy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turned toward the door.  A chubby rabbit leaned against the door frame.  The black of her hand and footpaws contrasted prominently with her otherwise white fur.  She wore a cartoon print t-shirt with a character from a show that Robbie didn</w:t>
      </w:r>
      <w:r>
        <w:rPr>
          <w:rFonts w:eastAsia="Palatino Linotype" w:cs="Palatino Linotype" w:ascii="Palatino Linotype" w:hAnsi="Palatino Linotype"/>
          <w:b w:val="false"/>
          <w:i w:val="false"/>
        </w:rPr>
        <w:t>’t watch but was vaguely aware of, and a short yellow skir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y!” Ellie cried.  The vixen crossed the room like an orange streak and hugged the rabb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bunny grinned and returned the hug.  She stood considerably taller than the vixen, maybe even taller than Martin.  </w:t>
      </w:r>
      <w:r>
        <w:rPr>
          <w:rFonts w:eastAsia="Palatino Linotype" w:cs="Palatino Linotype" w:ascii="Palatino Linotype" w:hAnsi="Palatino Linotype"/>
          <w:b w:val="false"/>
          <w:i w:val="false"/>
        </w:rPr>
        <w:t>“Nice to see you too, Ellie,” she said.  “And you must be Robbie.  Nice job stealing my Robbie’s na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scoffed.  </w:t>
      </w:r>
      <w:r>
        <w:rPr>
          <w:rFonts w:eastAsia="Palatino Linotype" w:cs="Palatino Linotype" w:ascii="Palatino Linotype" w:hAnsi="Palatino Linotype"/>
          <w:b w:val="false"/>
          <w:i w:val="false"/>
        </w:rPr>
        <w:t>“Come on, bunny, don’t be like that.  Besides, remember that one year when there were three girls named Lauren in our class, AND a Laura?  That was confusing as hell!”</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rabbit giggled.  </w:t>
      </w:r>
      <w:r>
        <w:rPr>
          <w:rFonts w:eastAsia="Palatino Linotype" w:cs="Palatino Linotype" w:ascii="Palatino Linotype" w:hAnsi="Palatino Linotype"/>
          <w:b w:val="false"/>
          <w:i w:val="false"/>
        </w:rPr>
        <w:t>“Oh, I remember, alright.”  She stretched as Ellie released her.  “Racing games,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uh huh!” Ellie said.  “We even got Chuck to play!”  She beamed and ran back over to the reclin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ally?  I wouldn’t have pegged him for much of a gamer,” Becky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kinda had to force him,” Rob said as he returned.  “But you had fun, right, Chuc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border collie whined softly.  His whines got louder as Ellie snuggled back up to him and nuzzled his cheek.  </w:t>
      </w:r>
      <w:r>
        <w:rPr>
          <w:rFonts w:eastAsia="Palatino Linotype" w:cs="Palatino Linotype" w:ascii="Palatino Linotype" w:hAnsi="Palatino Linotype"/>
          <w:b w:val="false"/>
          <w:i w:val="false"/>
        </w:rPr>
        <w:t>“I-I-I g-g-guess?” he mutt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you have to be stop being so cute,” Ellie said.  “Or I might just have to make you my puppy forev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 reached over and lightly backhanded the vixen</w:t>
      </w:r>
      <w:r>
        <w:rPr>
          <w:rFonts w:eastAsia="Palatino Linotype" w:cs="Palatino Linotype" w:ascii="Palatino Linotype" w:hAnsi="Palatino Linotype"/>
          <w:b w:val="false"/>
          <w:i w:val="false"/>
        </w:rPr>
        <w:t>’s shoulder.  “Come on, don’t threaten him like tha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f he wants to be my puppy?” Ellie shot back.  “You don’t know tha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uys, stop,” Rob said.  He sighed and shook his head, then crossed the room and plopped down in the beanbag chai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cky grinned and sat down on the couch next to Robbie.  </w:t>
      </w:r>
      <w:r>
        <w:rPr>
          <w:rFonts w:eastAsia="Palatino Linotype" w:cs="Palatino Linotype" w:ascii="Palatino Linotype" w:hAnsi="Palatino Linotype"/>
          <w:b w:val="false"/>
          <w:i w:val="false"/>
        </w:rPr>
        <w:t>“Alright, boys, who am I beating first in this ga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efore the fox could reply, Martin reached over and handed the rabbit his controller.  </w:t>
      </w:r>
      <w:r>
        <w:rPr>
          <w:rFonts w:eastAsia="Palatino Linotype" w:cs="Palatino Linotype" w:ascii="Palatino Linotype" w:hAnsi="Palatino Linotype"/>
          <w:b w:val="false"/>
          <w:i w:val="false"/>
        </w:rPr>
        <w:t>“Why don’t you beat the rest of them?” he said.  He took the controller out of Robbie’s paw and tossed it to the chubby fox.</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bie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wolf grinned and grabbed Robbie</w:t>
      </w:r>
      <w:r>
        <w:rPr>
          <w:rFonts w:eastAsia="Palatino Linotype" w:cs="Palatino Linotype" w:ascii="Palatino Linotype" w:hAnsi="Palatino Linotype"/>
          <w:b w:val="false"/>
          <w:i w:val="false"/>
        </w:rPr>
        <w:t>’s paws, pulling the boy to his feet.  “Hey, Rob, mind if we borrow your room for a b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already?” Rob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oo!  Does wolfy have a thing for foxies?” Ellie teas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 only just got here!” Becky protested.  “I haven’t even gotten a chance to properly meet him ye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scoffed.  </w:t>
      </w:r>
      <w:r>
        <w:rPr>
          <w:rFonts w:eastAsia="Palatino Linotype" w:cs="Palatino Linotype" w:ascii="Palatino Linotype" w:hAnsi="Palatino Linotype"/>
          <w:b w:val="false"/>
          <w:i w:val="false"/>
        </w:rPr>
        <w:t>“You’ll be here all night, bunny.  Besides, if I have him now, you can have him later.  I think you’ll be interested in what he’s go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rabbit crossed her arms.  </w:t>
      </w:r>
      <w:r>
        <w:rPr>
          <w:rFonts w:eastAsia="Palatino Linotype" w:cs="Palatino Linotype" w:ascii="Palatino Linotype" w:hAnsi="Palatino Linotype"/>
          <w:b w:val="false"/>
          <w:i w:val="false"/>
        </w:rPr>
        <w:t>“Oh really, no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wolf chuckled and tugged Robbie</w:t>
      </w:r>
      <w:r>
        <w:rPr>
          <w:rFonts w:eastAsia="Palatino Linotype" w:cs="Palatino Linotype" w:ascii="Palatino Linotype" w:hAnsi="Palatino Linotype"/>
          <w:b w:val="false"/>
          <w:i w:val="false"/>
        </w:rPr>
        <w:t>’s pants and underwear down to his knees.  “Yeah, reall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Robbie squealed as he was exposed to the rabbit.  What was worse is that just from Martin grabbing his paw, he was already at half mast.  It took him but a moment to pull his pants and undies back up, but what had been seen could not be unseen.  His face burn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he’s got a big dick.  But do you really think I’m that shallow?”  Becky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shrugged.  </w:t>
      </w:r>
      <w:r>
        <w:rPr>
          <w:rFonts w:eastAsia="Palatino Linotype" w:cs="Palatino Linotype" w:ascii="Palatino Linotype" w:hAnsi="Palatino Linotype"/>
          <w:b w:val="false"/>
          <w:i w:val="false"/>
        </w:rPr>
        <w:t>“Suit yourself.  But I’m taking him now.”  He pulled Robbie toward the door.  “So yeah.  You mind, Robs?” 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chubby fox groaned and rolled his eyes.  </w:t>
      </w:r>
      <w:r>
        <w:rPr>
          <w:rFonts w:eastAsia="Palatino Linotype" w:cs="Palatino Linotype" w:ascii="Palatino Linotype" w:hAnsi="Palatino Linotype"/>
          <w:b w:val="false"/>
          <w:i w:val="false"/>
        </w:rPr>
        <w:t>“Fine, whatever.  Just don’t make too much of a mes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grinned.  </w:t>
      </w:r>
      <w:r>
        <w:rPr>
          <w:rFonts w:eastAsia="Palatino Linotype" w:cs="Palatino Linotype" w:ascii="Palatino Linotype" w:hAnsi="Palatino Linotype"/>
          <w:b w:val="false"/>
          <w:i w:val="false"/>
        </w:rPr>
        <w:t>“Oh, you won’t need to worry about that.”</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12" w:name="Scene_Martin_and_Robbie"/>
      <w:bookmarkStart w:id="13" w:name="Scene_Martin_and_Robbie"/>
    </w:p>
    <w:p>
      <w:pPr>
        <w:pStyle w:val="Normal"/>
        <w:widowControl w:val="false"/>
        <w:autoSpaceDE w:val="false"/>
        <w:ind w:left="0" w:right="0" w:firstLine="72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heart raced as Martin guided him through the house.  All he could focus on was the feel of the wolf’s paw holding his own.  His stomach contorted into knots as his crush led him upstairs.  What did the wolf have in mind?</w:t>
      </w:r>
      <w:bookmarkEnd w:id="13"/>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y crossed the threshold into Rob</w:t>
      </w:r>
      <w:r>
        <w:rPr>
          <w:rFonts w:eastAsia="Palatino Linotype" w:cs="Palatino Linotype" w:ascii="Palatino Linotype" w:hAnsi="Palatino Linotype"/>
          <w:b w:val="false"/>
          <w:i w:val="false"/>
        </w:rPr>
        <w:t>’s bedroom.  Martin turned to face the fox and grinned at him.  The wolf gave him a quick peck on the cheek, then slipped past him to close the bedroom doo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re they were, alone in Rob</w:t>
      </w:r>
      <w:r>
        <w:rPr>
          <w:rFonts w:eastAsia="Palatino Linotype" w:cs="Palatino Linotype" w:ascii="Palatino Linotype" w:hAnsi="Palatino Linotype"/>
          <w:b w:val="false"/>
          <w:i w:val="false"/>
        </w:rPr>
        <w:t>’s room.  It felt weird being in another boy’s bedroom with the room’s owner not even there.  He gasped as he felt the wolf hug him from behin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foxy,” Martin whispered.  “I hope you don’t mind… but I really wanted to get in your pants.”  He groped the fox.</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lood rushed south.  Robbie</w:t>
      </w:r>
      <w:r>
        <w:rPr>
          <w:rFonts w:eastAsia="Palatino Linotype" w:cs="Palatino Linotype" w:ascii="Palatino Linotype" w:hAnsi="Palatino Linotype"/>
          <w:b w:val="false"/>
          <w:i w:val="false"/>
        </w:rPr>
        <w:t>’s penis, already at half-mast just from the wolf’s paw holding his, perked to full attention at the stimulation through his cloth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et’s get these off,” Martin cooed.  His fingers slipped into the waistband of Robbie’s pants and slid them down, taking the boy’s underwear with them.  His penis sprang free of its cotton priso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ya… b-b-b hla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 giggled and licked the smaller fox</w:t>
      </w:r>
      <w:r>
        <w:rPr>
          <w:rFonts w:eastAsia="Palatino Linotype" w:cs="Palatino Linotype" w:ascii="Palatino Linotype" w:hAnsi="Palatino Linotype"/>
          <w:b w:val="false"/>
          <w:i w:val="false"/>
        </w:rPr>
        <w:t>’s nose.  “You okay there, Robbie?  Not having a stroke, are ya?”</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fox shook his head.  </w:t>
      </w:r>
      <w:r>
        <w:rPr>
          <w:rFonts w:eastAsia="Palatino Linotype" w:cs="Palatino Linotype" w:ascii="Palatino Linotype" w:hAnsi="Palatino Linotype"/>
          <w:b w:val="false"/>
          <w:i w:val="false"/>
        </w:rPr>
        <w:t>“N-n-no… it’s just,” he sputt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stepped back.  </w:t>
      </w:r>
      <w:r>
        <w:rPr>
          <w:rFonts w:eastAsia="Palatino Linotype" w:cs="Palatino Linotype" w:ascii="Palatino Linotype" w:hAnsi="Palatino Linotype"/>
          <w:b w:val="false"/>
          <w:i w:val="false"/>
        </w:rPr>
        <w:t>“Do you not wanna yiff right now?” Martin asked.  He looked disappointed, his ears and tail drooping.</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  I mean, I yes!  I mean, I</w:t>
      </w:r>
      <w:r>
        <w:rPr>
          <w:rFonts w:eastAsia="Palatino Linotype" w:cs="Palatino Linotype" w:ascii="Palatino Linotype" w:hAnsi="Palatino Linotype"/>
          <w:b w:val="false"/>
          <w:i w:val="false"/>
        </w:rPr>
        <w:t>—” Robbie bega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silenced the fox with a finger on his lips.  </w:t>
      </w:r>
      <w:r>
        <w:rPr>
          <w:rFonts w:eastAsia="Palatino Linotype" w:cs="Palatino Linotype" w:ascii="Palatino Linotype" w:hAnsi="Palatino Linotype"/>
          <w:b w:val="false"/>
          <w:i w:val="false"/>
        </w:rPr>
        <w:t>“If you don’t want to, we can go back downstairs, and we can yiff later.  Ok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 lump formed in Robbie</w:t>
      </w:r>
      <w:r>
        <w:rPr>
          <w:rFonts w:eastAsia="Palatino Linotype" w:cs="Palatino Linotype" w:ascii="Palatino Linotype" w:hAnsi="Palatino Linotype"/>
          <w:b w:val="false"/>
          <w:i w:val="false"/>
        </w:rPr>
        <w:t>’s throat.  He really did want to.  Martin was HOT.  He took a breath, his body trembling.  “I want to,” he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beamed and took a step back.  </w:t>
      </w:r>
      <w:r>
        <w:rPr>
          <w:rFonts w:eastAsia="Palatino Linotype" w:cs="Palatino Linotype" w:ascii="Palatino Linotype" w:hAnsi="Palatino Linotype"/>
          <w:b w:val="false"/>
          <w:i w:val="false"/>
        </w:rPr>
        <w:t xml:space="preserve">“Alright then.”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pulled his shirt off and unceremoniously dropped it to the ground, then turned his back to the fox.  His his hips and tail swayed from side to side, the wolf doing a naughty little dance as he slowly shimmied his shorts down, revealing his red boxers underneat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what you see, foxie?” Martin coo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 collapsed backwards onto Rob</w:t>
      </w:r>
      <w:r>
        <w:rPr>
          <w:rFonts w:eastAsia="Palatino Linotype" w:cs="Palatino Linotype" w:ascii="Palatino Linotype" w:hAnsi="Palatino Linotype"/>
          <w:b w:val="false"/>
          <w:i w:val="false"/>
        </w:rPr>
        <w:t>’s bed.  Blood rushed to his groin, inflating his penis.  “U-uh hu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Martin grinned at the fox from between his legs as he got his shorts to his ankles, displaying his rump to the boy.  He quickly straightened up, then lifted one leg and spun to face the fox.  His paws rubbed over his chest, his hips swaying as his fingers worked lower, rubbing over his tummy and finally his groin, his fingers teasingly tugging at the waistband of his boxer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drooled as he watched the wolf before him.  His world was reduced to the few square inches of Martin</w:t>
      </w:r>
      <w:r>
        <w:rPr>
          <w:rFonts w:eastAsia="Palatino Linotype" w:cs="Palatino Linotype" w:ascii="Palatino Linotype" w:hAnsi="Palatino Linotype"/>
          <w:b w:val="false"/>
          <w:i w:val="false"/>
        </w:rPr>
        <w:t>’s groin, the space so teasingly covered by his underwear.  Each time the wolf’s paw roamed over his groin, Robbie could feel his heart flutter.  Gods, how he wanted the wolf.  He stared, entranced, as the wolf finally slipped his thumbs into his boxers… and groaned as Martin turned his back to the fox.</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is excitement quickly returned when Martin bent over.  The wolf</w:t>
      </w:r>
      <w:r>
        <w:rPr>
          <w:rFonts w:eastAsia="Palatino Linotype" w:cs="Palatino Linotype" w:ascii="Palatino Linotype" w:hAnsi="Palatino Linotype"/>
          <w:b w:val="false"/>
          <w:i w:val="false"/>
        </w:rPr>
        <w:t>’s tail raised up high, and his paws eased the back of his boxers down, giving the fox a wonderful view of the wolf’s rump.</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do you think I’m sexy, Robbie?” Martin teas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Was that even a question?  Robbie gulped and nodded.  </w:t>
      </w:r>
      <w:r>
        <w:rPr>
          <w:rFonts w:eastAsia="Palatino Linotype" w:cs="Palatino Linotype" w:ascii="Palatino Linotype" w:hAnsi="Palatino Linotype"/>
          <w:b w:val="false"/>
          <w:i w:val="false"/>
        </w:rPr>
        <w:t>“Y-y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 looked at the fox over his shoulder and beamed.  He rolled his hips, then pulled his boxers back up and spun back around to face the fox.  The tent in his boxers betrayed the wolf boy</w:t>
      </w:r>
      <w:r>
        <w:rPr>
          <w:rFonts w:eastAsia="Palatino Linotype" w:cs="Palatino Linotype" w:ascii="Palatino Linotype" w:hAnsi="Palatino Linotype"/>
          <w:b w:val="false"/>
          <w:i w:val="false"/>
        </w:rPr>
        <w:t>’s arousal.  He worked his hips in circles, one paw roaming up and down his chest, his other reaching down to fondle his member through his underwea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 lost track of time, entranced by the wolf</w:t>
      </w:r>
      <w:r>
        <w:rPr>
          <w:rFonts w:eastAsia="Palatino Linotype" w:cs="Palatino Linotype" w:ascii="Palatino Linotype" w:hAnsi="Palatino Linotype"/>
          <w:b w:val="false"/>
          <w:i w:val="false"/>
        </w:rPr>
        <w:t>’s movements.  His muzzle dropped open as Martin finally brought both paws to the waistband of his boxers and slid them down.  Robbie’s tongue lolled out as the wolf’s erection popped free from his underwear, four and a half inches of proud boyhood sticking out from between his leg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n the wolf stepped toward him.  The distance between them closed.  Martin</w:t>
      </w:r>
      <w:r>
        <w:rPr>
          <w:rFonts w:eastAsia="Palatino Linotype" w:cs="Palatino Linotype" w:ascii="Palatino Linotype" w:hAnsi="Palatino Linotype"/>
          <w:b w:val="false"/>
          <w:i w:val="false"/>
        </w:rPr>
        <w:t>’s dick poked Robbie’s navel.  Two gray paws gripped Robbie’s shoulders and guided the boy backwards, toward Rob’s bed.  It was almost intimidating standing so close to the wolf.  He was a full head and maybe a little more taller than hi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ith a soft gasp, Robbie found himself on his back on Rob</w:t>
      </w:r>
      <w:r>
        <w:rPr>
          <w:rFonts w:eastAsia="Palatino Linotype" w:cs="Palatino Linotype" w:ascii="Palatino Linotype" w:hAnsi="Palatino Linotype"/>
          <w:b w:val="false"/>
          <w:i w:val="false"/>
        </w:rPr>
        <w:t>’s bed.  Martin climbed up on top of him, and pressed his groin against the fox’s.  Their penises touched, two throbbing boy rods in shared excitement.  A gray paw reached down and grabbed both, and gave them a few strok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ir lips met next.  Martin pressed his muzzle to Robbie</w:t>
      </w:r>
      <w:r>
        <w:rPr>
          <w:rFonts w:eastAsia="Palatino Linotype" w:cs="Palatino Linotype" w:ascii="Palatino Linotype" w:hAnsi="Palatino Linotype"/>
          <w:b w:val="false"/>
          <w:i w:val="false"/>
        </w:rPr>
        <w:t>’s, his tongue seeking entrance into the smaller boy’s muzzle.  He offered it gladly, the fox squirming as he felt the wolf’s tongue enter his mouth.  They had only just begun, but Robbie was already drooling pre.  The wolf’s fingers roamed over his glans, gathering up some of the slick liquid and using it to lube their shaft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s quickly as it began, the kiss ended.  The fox gasped for breath, soft whimpers escaping his muzzle as he felt the wolf</w:t>
      </w:r>
      <w:r>
        <w:rPr>
          <w:rFonts w:eastAsia="Palatino Linotype" w:cs="Palatino Linotype" w:ascii="Palatino Linotype" w:hAnsi="Palatino Linotype"/>
          <w:b w:val="false"/>
          <w:i w:val="false"/>
        </w:rPr>
        <w:t>’s paw working his shaft and holding the bigger boy’s smaller member firmly against it.  He whimpered as Martin released i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ind if I have a taste, foxie?” Martin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Breathlessly, Robbie nodded.  </w:t>
      </w:r>
      <w:r>
        <w:rPr>
          <w:rFonts w:eastAsia="Palatino Linotype" w:cs="Palatino Linotype" w:ascii="Palatino Linotype" w:hAnsi="Palatino Linotype"/>
          <w:b w:val="false"/>
          <w:i w:val="false"/>
        </w:rPr>
        <w:t>“Y-yes… I mean, no?  I mean, you can,” he stamm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wolf grinned and crawled down between Robbie</w:t>
      </w:r>
      <w:r>
        <w:rPr>
          <w:rFonts w:eastAsia="Palatino Linotype" w:cs="Palatino Linotype" w:ascii="Palatino Linotype" w:hAnsi="Palatino Linotype"/>
          <w:b w:val="false"/>
          <w:i w:val="false"/>
        </w:rPr>
        <w:t>’s legs.  A paw wrapped around the vulpine’s shaft, holding it in place as the wolf rubbed his muzzle against it.  His thick gray fur tickled his rod, sending shivers down his spine.  He propped himself up on his elbows to get a better view.</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 grinned up at him and stuck his tongue out at the fox, then swirled it around the fox</w:t>
      </w:r>
      <w:r>
        <w:rPr>
          <w:rFonts w:eastAsia="Palatino Linotype" w:cs="Palatino Linotype" w:ascii="Palatino Linotype" w:hAnsi="Palatino Linotype"/>
          <w:b w:val="false"/>
          <w:i w:val="false"/>
        </w:rPr>
        <w:t>’s glans.  It was a good thing Robbie was lying down.  His legs tingled, his knees quaking.  Had he been standing, he would have collapsed.  Just seeing and feeling the wolf’s tongue against his flesh was enough to drive him wil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n the wolf opened his mouth.  Slowly, teasingly, he brought his muzzle forward, and closed his lips around the fox</w:t>
      </w:r>
      <w:r>
        <w:rPr>
          <w:rFonts w:eastAsia="Palatino Linotype" w:cs="Palatino Linotype" w:ascii="Palatino Linotype" w:hAnsi="Palatino Linotype"/>
          <w:b w:val="false"/>
          <w:i w:val="false"/>
        </w:rPr>
        <w:t>’s shaft.  Three inches of foxcock found itself nestled in the hot, moist cavern of the wolf’s mouth.  Lightning bolts shot through the fox’s body, centered on his boyhood buried in his friend’s muzzle.  His fur stood on end as the wolf swirled his tongue around the top of his shaft and suc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Stars flew in front of Robbie</w:t>
      </w:r>
      <w:r>
        <w:rPr>
          <w:rFonts w:eastAsia="Palatino Linotype" w:cs="Palatino Linotype" w:ascii="Palatino Linotype" w:hAnsi="Palatino Linotype"/>
          <w:b w:val="false"/>
          <w:i w:val="false"/>
        </w:rPr>
        <w:t>’s eyes as the wolf slowly worked his muzzle up and down along his shaft, his foreskin rolling with the wolf’s lips.  Martin’s muzzle and paw worked in harmony, drawing immense pleasure.  He felt himself quickly nearing orgasm, his penis throbbing in Martin’s paw and muzzle.  He grabbed onto the sheets, arched his back, his breath catching in his throat… and Martin released his penis, his muzzle pulling off with a slurp.</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Robbie gasped, his hips flying upwards, his penis now struck by the cooler air of the roo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uh uh, foxie,” Martin whispered.  “Not yet.”  He climbed up alongside the fox, then pulled open the drawer on Rob’s bedside table.  A moment of digging, and his paw came out with a bottle of lube.  “I want your ass before you cu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 xml:space="preserve">’s face flushed.  He could only watch in awe as the wolf lubed up his own cock, then lifted the fox’s legs.  His toes curled as Martin laid his footpaws on the wolf’s shoulders, his arms wrapping around the Robbie’s legs to hold them up as Martin guided his penis to the fox’s ass.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ready for me, foxie?” Martin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could only no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 wolfish grin crossed Martin</w:t>
      </w:r>
      <w:r>
        <w:rPr>
          <w:rFonts w:eastAsia="Palatino Linotype" w:cs="Palatino Linotype" w:ascii="Palatino Linotype" w:hAnsi="Palatino Linotype"/>
          <w:b w:val="false"/>
          <w:i w:val="false"/>
        </w:rPr>
        <w:t>’s muzzle.  It took but a moment for the tip of the wolf’s penis to find Robbie’s tailhole.  The second he did, Martin pushed in, wasting no time spearing the fox on his hard cock.</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squeaked, his toes splaying.  His crush was inside of him.  He didn</w:t>
      </w:r>
      <w:r>
        <w:rPr>
          <w:rFonts w:eastAsia="Palatino Linotype" w:cs="Palatino Linotype" w:ascii="Palatino Linotype" w:hAnsi="Palatino Linotype"/>
          <w:b w:val="false"/>
          <w:i w:val="false"/>
        </w:rPr>
        <w:t>’t have long to contemplate that.  As soon as Martin was in, he braced his paws on either side of the fox, leaned down over him, and began pumping into hi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slow at first, the wolf</w:t>
      </w:r>
      <w:r>
        <w:rPr>
          <w:rFonts w:eastAsia="Palatino Linotype" w:cs="Palatino Linotype" w:ascii="Palatino Linotype" w:hAnsi="Palatino Linotype"/>
          <w:b w:val="false"/>
          <w:i w:val="false"/>
        </w:rPr>
        <w:t>’s throbbing penis feeling out the terrain of Robbie’s anus.  Moans filled the air.  The fox’s sensitive ears picked out the pleasured huffs of the wolf over his own cries, his grunts punctuating each slap of his hips against the fox’s rump.</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hips quickly picked up the pace.  The fox’s moans told him all the wolf needed to know.  The bed creaked underneath them as the wolf started in fast and hard, grunting and growling with each thrus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mff… you like this, little foxie?” Martin hiss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Robbie could only nod.  He tried to speak, but could only splutter out a string of unconnected syllables, less words and more feral grunt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armth settled in over him as he was nearly folded in two.  The wolf</w:t>
      </w:r>
      <w:r>
        <w:rPr>
          <w:rFonts w:eastAsia="Palatino Linotype" w:cs="Palatino Linotype" w:ascii="Palatino Linotype" w:hAnsi="Palatino Linotype"/>
          <w:b w:val="false"/>
          <w:i w:val="false"/>
        </w:rPr>
        <w:t>’s arms released his legs, instead wrapping around his chest.  Oh gods, his crush was on top of him!</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 instinctively wrapped his arms and legs around the wolf, pulling him in close.  Martin</w:t>
      </w:r>
      <w:r>
        <w:rPr>
          <w:rFonts w:eastAsia="Palatino Linotype" w:cs="Palatino Linotype" w:ascii="Palatino Linotype" w:hAnsi="Palatino Linotype"/>
          <w:b w:val="false"/>
          <w:i w:val="false"/>
        </w:rPr>
        <w:t>’s breaths washed over Robbie’s shoulder as the wolf pumped into him.  He could feel the wolf’s tummyfur just brushing up against his peni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artin,” Robbie gasp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grabbed pawfuls of Martin</w:t>
      </w:r>
      <w:r>
        <w:rPr>
          <w:rFonts w:eastAsia="Palatino Linotype" w:cs="Palatino Linotype" w:ascii="Palatino Linotype" w:hAnsi="Palatino Linotype"/>
          <w:b w:val="false"/>
          <w:i w:val="false"/>
        </w:rPr>
        <w:t>’s back fur.  His breath caught in his fur as he came.  The first burst of his seed hit his chin.  The second hit Martin’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artin cri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Oh no, he</w:t>
      </w:r>
      <w:r>
        <w:rPr>
          <w:rFonts w:eastAsia="Palatino Linotype" w:cs="Palatino Linotype" w:ascii="Palatino Linotype" w:hAnsi="Palatino Linotype"/>
          <w:b w:val="false"/>
          <w:i w:val="false"/>
        </w:rPr>
        <w:t>’d ruined it by cumming so quickly!  Robbie blushed deeply and squeezed his eyes shut in shame, but no amount of willpower could stop his cum from spurting over his stomach and ches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ez, you really like getting your ass stuffed, don’t you?” Martin grunt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nodded, his eyes still squeezed shut.  Martin</w:t>
      </w:r>
      <w:r>
        <w:rPr>
          <w:rFonts w:eastAsia="Palatino Linotype" w:cs="Palatino Linotype" w:ascii="Palatino Linotype" w:hAnsi="Palatino Linotype"/>
          <w:b w:val="false"/>
          <w:i w:val="false"/>
        </w:rPr>
        <w:t>’s thrusts hadn’t stopped.  If anything, he’d started going faster and harder when the fox climax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en, let’s fill you up, foxie,” Martin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paws gripped Robbie’s hips and held him tight.  He hissed through his teeth.  Two, three, four more thrusts, and then tension and stillnes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ears filled with the pleasured huffs of the wolf on top of him.  He could feel Martin’s cock throbbing inside him, pumping him full of seed.  His back arched, the fox’s legs squeezing tight around Martin, pulling him in as deep as the wolf could go.</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gooood foxie,” Martin hiss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Just those words were enough to send the fox over the edge again.  His cock pulsed, another little jet of cum spurting across his tumm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s quickly as his orgasm came, it subsided, leaving the fox a panting, drooling mess on Rob</w:t>
      </w:r>
      <w:r>
        <w:rPr>
          <w:rFonts w:eastAsia="Palatino Linotype" w:cs="Palatino Linotype" w:ascii="Palatino Linotype" w:hAnsi="Palatino Linotype"/>
          <w:b w:val="false"/>
          <w:i w:val="false"/>
        </w:rPr>
        <w:t>’s b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Martin wrapped his arms around Robbie and hugged him.  He didn</w:t>
      </w:r>
      <w:r>
        <w:rPr>
          <w:rFonts w:eastAsia="Palatino Linotype" w:cs="Palatino Linotype" w:ascii="Palatino Linotype" w:hAnsi="Palatino Linotype"/>
          <w:b w:val="false"/>
          <w:i w:val="false"/>
        </w:rPr>
        <w:t>’t seem to care both of their chests were becoming cummy messes as a result.  The wolf nuzzled the fox, panting softly into his ea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artin,” Robbie whispered.  He held tightly to the wolf, soaking in the warm afterglow of his orgasm and the feel of the wolf’s body on top of him.  A sudden emptiness in his rear told him that Martin’s cock had softened and slipped ou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wolf kissed the top of Robbie</w:t>
      </w:r>
      <w:r>
        <w:rPr>
          <w:rFonts w:eastAsia="Palatino Linotype" w:cs="Palatino Linotype" w:ascii="Palatino Linotype" w:hAnsi="Palatino Linotype"/>
          <w:b w:val="false"/>
          <w:i w:val="false"/>
        </w:rPr>
        <w:t>’s head.  “That was amazing,” Martin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Butterflies viciously assaulted the fox</w:t>
      </w:r>
      <w:r>
        <w:rPr>
          <w:rFonts w:eastAsia="Palatino Linotype" w:cs="Palatino Linotype" w:ascii="Palatino Linotype" w:hAnsi="Palatino Linotype"/>
          <w:b w:val="false"/>
          <w:i w:val="false"/>
        </w:rPr>
        <w:t>’s insides.  He felt so warm all over.  His head was swimming.  And three words were desperate to slip ou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Robbie mutt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mmediately after, Robbie</w:t>
      </w:r>
      <w:r>
        <w:rPr>
          <w:rFonts w:eastAsia="Palatino Linotype" w:cs="Palatino Linotype" w:ascii="Palatino Linotype" w:hAnsi="Palatino Linotype"/>
          <w:b w:val="false"/>
          <w:i w:val="false"/>
        </w:rPr>
        <w:t>’s eyes bulged.  What had he done?!  He slapped his paws over his muzzle, blushing intensely, as Martin pushed himself up and looked down into the fox’s ey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ms a little quick for that, don’t you think?” Martin whisper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sound mad.  If anything, his voice seemed to carry an air of amusemen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The wolf pushed himself all the way up and grabbed Robbie</w:t>
      </w:r>
      <w:r>
        <w:rPr>
          <w:rFonts w:eastAsia="Palatino Linotype" w:cs="Palatino Linotype" w:ascii="Palatino Linotype" w:hAnsi="Palatino Linotype"/>
          <w:b w:val="false"/>
          <w:i w:val="false"/>
        </w:rPr>
        <w:t>’s paws, pulling him up to sit.  “Come on, let’s go get cleaned up,” Martin said.  He put an arm around Robbie’s shoulders as he led the fox to the bathroom.  Once inside, he closed the door, then whispered, “It’s a little fast, but we’ll see what happens, oka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could only nod.  He hadn</w:t>
      </w:r>
      <w:r>
        <w:rPr>
          <w:rFonts w:eastAsia="Palatino Linotype" w:cs="Palatino Linotype" w:ascii="Palatino Linotype" w:hAnsi="Palatino Linotype"/>
          <w:b w:val="false"/>
          <w:i w:val="false"/>
        </w:rPr>
        <w:t>’t been rejected.  He hadn’t been accepted, either, but what could he expect from a boy he only just met?  Still, it was better than he could’ve hop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pulled a couple wash clothes from the linen closet and tossed one to Robbie.  He wet his, then looked at the fox.  </w:t>
      </w:r>
      <w:r>
        <w:rPr>
          <w:rFonts w:eastAsia="Palatino Linotype" w:cs="Palatino Linotype" w:ascii="Palatino Linotype" w:hAnsi="Palatino Linotype"/>
          <w:b w:val="false"/>
          <w:i w:val="false"/>
        </w:rPr>
        <w:t>“Want to clean yourself?  Or do you want to clean each ot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Just that suggestion was enough to get life starting to flow back into the fox</w:t>
      </w:r>
      <w:r>
        <w:rPr>
          <w:rFonts w:eastAsia="Palatino Linotype" w:cs="Palatino Linotype" w:ascii="Palatino Linotype" w:hAnsi="Palatino Linotype"/>
          <w:b w:val="false"/>
          <w:i w:val="false"/>
        </w:rPr>
        <w:t>’s flaccid penis.  “Umm… can we clean each other?”</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wolf grinned.  </w:t>
      </w:r>
      <w:r>
        <w:rPr>
          <w:rFonts w:eastAsia="Palatino Linotype" w:cs="Palatino Linotype" w:ascii="Palatino Linotype" w:hAnsi="Palatino Linotype"/>
          <w:b w:val="false"/>
          <w:i w:val="false"/>
        </w:rPr>
        <w:t>“You got it.”  He stepped up to the fox and started working the cum out of his chestfur.  Those paws felt like heaven on his body.  By the time he got to the fox’s groin, he was already at half mas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eez, you’re a horny one, aren’t you?” Martin rolled his eyes, then tossed his washcloth into a nearby hamper.  “Your turn, foxi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Robbie bit his lip.  He could only hope he wasn</w:t>
      </w:r>
      <w:r>
        <w:rPr>
          <w:rFonts w:eastAsia="Palatino Linotype" w:cs="Palatino Linotype" w:ascii="Palatino Linotype" w:hAnsi="Palatino Linotype"/>
          <w:b w:val="false"/>
          <w:i w:val="false"/>
        </w:rPr>
        <w:t>’t TOO eager as he cleaned the wolf.  He wet his own wash cloth, and began working his cum out of Martin’s chestfur.  His chest felt so firm under his paws.  Not buff, but toned, definitely.  Why did he have to be so sexy?</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And his dick!  Even soft, he was big.  Not as big as the fox, but fairly large.  His paws worked slowly, practically worshipping the wolf</w:t>
      </w:r>
      <w:r>
        <w:rPr>
          <w:rFonts w:eastAsia="Palatino Linotype" w:cs="Palatino Linotype" w:ascii="Palatino Linotype" w:hAnsi="Palatino Linotype"/>
          <w:b w:val="false"/>
          <w:i w:val="false"/>
        </w:rPr>
        <w:t>’s cock as he cleaned the cum and lube from his shaf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having way too much fun with that,” Martin teas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The fox blushed and hurriedly finished.  </w:t>
      </w:r>
      <w:r>
        <w:rPr>
          <w:rFonts w:eastAsia="Palatino Linotype" w:cs="Palatino Linotype" w:ascii="Palatino Linotype" w:hAnsi="Palatino Linotype"/>
          <w:b w:val="false"/>
          <w:i w:val="false"/>
        </w:rPr>
        <w:t>“Did I do good?” he ask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Martin wiggled his hips and ran a paw through his chestfur and groinfur.  </w:t>
      </w:r>
      <w:r>
        <w:rPr>
          <w:rFonts w:eastAsia="Palatino Linotype" w:cs="Palatino Linotype" w:ascii="Palatino Linotype" w:hAnsi="Palatino Linotype"/>
          <w:b w:val="false"/>
          <w:i w:val="false"/>
        </w:rPr>
        <w:t>“Good enough for me.”  He plucked the washcloth from Robbie’s paws and sent it to the hamper with the other one, then took the fox’s paw and led him back to Robbie’s room.  “Let’s get dressed and join the others.”</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14" w:name="Scene_Back_to_the_Den"/>
      <w:bookmarkStart w:id="15" w:name="Scene_Back_to_the_Den"/>
    </w:p>
    <w:p>
      <w:pPr>
        <w:pStyle w:val="Normal"/>
        <w:widowControl w:val="false"/>
        <w:autoSpaceDE w:val="false"/>
        <w:ind w:left="0" w:right="0" w:firstLine="360"/>
        <w:rPr>
          <w:rFonts w:ascii="Palatino Linotype" w:hAnsi="Palatino Linotype" w:cs="Palatino Linotype"/>
          <w:b w:val="false"/>
          <w:b w:val="false"/>
          <w:i w:val="false"/>
          <w:i w:val="false"/>
        </w:rPr>
      </w:pPr>
      <w:bookmarkStart w:id="16" w:name="Scene_Back_to_the_Den"/>
      <w:r>
        <w:rPr>
          <w:rFonts w:cs="Palatino Linotype" w:ascii="Palatino Linotype" w:hAnsi="Palatino Linotype"/>
          <w:b w:val="false"/>
          <w:i w:val="false"/>
        </w:rPr>
        <w:t>Robbie could still feel his face burning as Martin led him back into the den.</w:t>
      </w:r>
      <w:bookmarkEnd w:id="16"/>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of you boys to finally join us,” Becky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I’ve decided to grace you with my presence,” Martin said.  He took a bow, then released Robbie’s paw.</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 had moved from the bean bag to the couch, sitting on one side.  Becky sat in the middle, curled up next to him.  Before Robbie could do anything else, Martin plopped himself down on the bean bag.</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come here, foxie!” Becky said.  “Don’t be shy, I don’t bit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s proof of that!” Martin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rabbit stuck her tongue out at the wolf.  </w:t>
      </w:r>
      <w:r>
        <w:rPr>
          <w:rFonts w:eastAsia="Palatino Linotype" w:cs="Palatino Linotype" w:ascii="Palatino Linotype" w:hAnsi="Palatino Linotype"/>
          <w:b w:val="false"/>
          <w:i w:val="false"/>
        </w:rPr>
        <w:t>“Careful, or I might have to make you an exception!”</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s if I’d wanna get near you!” Martin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rolled her eyes.  </w:t>
      </w:r>
      <w:r>
        <w:rPr>
          <w:rFonts w:eastAsia="Palatino Linotype" w:cs="Palatino Linotype" w:ascii="Palatino Linotype" w:hAnsi="Palatino Linotype"/>
          <w:b w:val="false"/>
          <w:i w:val="false"/>
        </w:rPr>
        <w:t>“Boys.  Anyway, c’mon, Robbie, come sit with u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Robbie took a breath and walked over to the couch.  He caught Chuck</w:t>
      </w:r>
      <w:r>
        <w:rPr>
          <w:rFonts w:eastAsia="Palatino Linotype" w:cs="Palatino Linotype" w:ascii="Palatino Linotype" w:hAnsi="Palatino Linotype"/>
          <w:b w:val="false"/>
          <w:i w:val="false"/>
        </w:rPr>
        <w:t>’s eyes from the recliner, and felt in that moment a kindred spirit.  As he neared, Becky grabbed his wrist and helped move him along a little faster.</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rabbit was surprisingly strong.  Or maybe Robbie was just that light.  Either way, he found himself plopped down on the couch next to her.</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ght, I don’t think I properly introduced myself.  I’m Becky!” the rabbit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Robbie muttered.  He had no idea what to think about this rabbit.  But she played video games, so she couldn’t be that bad, righ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a know, it feels almost like home here,” she said.  “Except just a little quieter.”</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know about that,” Martin said.  “Ellie can sometimes whine like a bab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Rob cried.  He threw a pillow at the wolf.</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rolled her eyes.  </w:t>
      </w:r>
      <w:r>
        <w:rPr>
          <w:rFonts w:eastAsia="Palatino Linotype" w:cs="Palatino Linotype" w:ascii="Palatino Linotype" w:hAnsi="Palatino Linotype"/>
          <w:b w:val="false"/>
          <w:i w:val="false"/>
        </w:rPr>
        <w:t>“I have eight siblings,” she said, noting Robbie’s confusion.  “Do you have an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Robbie shook his head.  </w:t>
      </w:r>
      <w:r>
        <w:rPr>
          <w:rFonts w:eastAsia="Palatino Linotype" w:cs="Palatino Linotype" w:ascii="Palatino Linotype" w:hAnsi="Palatino Linotype"/>
          <w:b w:val="false"/>
          <w:i w:val="false"/>
        </w:rPr>
        <w:t>“Only cub,” he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ucky,” Becky said.  “It can be a lot having a ton of siblings.  No privac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o’s giving up a controller so I can cream this rabbit?” Martin ask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smirked.  </w:t>
      </w:r>
      <w:r>
        <w:rPr>
          <w:rFonts w:eastAsia="Palatino Linotype" w:cs="Palatino Linotype" w:ascii="Palatino Linotype" w:hAnsi="Palatino Linotype"/>
          <w:b w:val="false"/>
          <w:i w:val="false"/>
        </w:rPr>
        <w:t>“Oh, you think you can beat me, huh?”</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it!” Martin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Rob tossed the wolf the controller he</w:t>
      </w:r>
      <w:r>
        <w:rPr>
          <w:rFonts w:eastAsia="Palatino Linotype" w:cs="Palatino Linotype" w:ascii="Palatino Linotype" w:hAnsi="Palatino Linotype"/>
          <w:b w:val="false"/>
          <w:i w:val="false"/>
        </w:rPr>
        <w:t>’d been using.  “Prove i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fore he even realized it, Robbie had a controller in his paws.  Chuck moved with surprising speed for such a shy, fidgety boy.  That worked for him.  He might still be a total novice to sex, but video games were his jam.  </w:t>
      </w:r>
      <w:r>
        <w:rPr>
          <w:rFonts w:eastAsia="Palatino Linotype" w:cs="Palatino Linotype" w:ascii="Palatino Linotype" w:hAnsi="Palatino Linotype"/>
          <w:b w:val="false"/>
          <w:i w:val="false"/>
        </w:rPr>
        <w:t>“Or maybe I’ll beat all of you,” Robbie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cky,” Becky said.  “And not just what’s between your leg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Robbie blushed but kept his mouth shut.  What do you even say to something like that?  Besides, he had to make sure his blood wasn</w:t>
      </w:r>
      <w:r>
        <w:rPr>
          <w:rFonts w:eastAsia="Palatino Linotype" w:cs="Palatino Linotype" w:ascii="Palatino Linotype" w:hAnsi="Palatino Linotype"/>
          <w:b w:val="false"/>
          <w:i w:val="false"/>
        </w:rPr>
        <w:t>’t flooding down there if he was going to show up the other cub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nce the game was going, though, the teasing was fast forgotten.  Robbie was back in his element.  He was laser focused on the game.  Not even the laughs, hoots, and hollers of the other cubs could break his concentration.  He was going to win.</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It was a tight race.  Martin and Becky were good.  Rare was the racer who could keep pace with the fox, but they were managing it.  He wasn</w:t>
      </w:r>
      <w:r>
        <w:rPr>
          <w:rFonts w:eastAsia="Palatino Linotype" w:cs="Palatino Linotype" w:ascii="Palatino Linotype" w:hAnsi="Palatino Linotype"/>
          <w:b w:val="false"/>
          <w:i w:val="false"/>
        </w:rPr>
        <w:t>’t about to let them win.  This was the one area he was confiden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this fox is good,” Becky said.  “Maybe he needs a little distraction.”</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look at me,” Rob said.  “You wanna win, you do it fair and squar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smirked.  That rabbit was something els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re enough, with the final lap, Robbie slipped across the finish line just ahead of her, with Martin in a close third.  He let out a triumphant woop.</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  Told you I’d win,” Robbie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So you did.  So maybe we should make the next race a little more interesting, hm?”</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Something in her tone made Robbie suspicious.  </w:t>
      </w:r>
      <w:r>
        <w:rPr>
          <w:rFonts w:eastAsia="Palatino Linotype" w:cs="Palatino Linotype" w:ascii="Palatino Linotype" w:hAnsi="Palatino Linotype"/>
          <w:b w:val="false"/>
          <w:i w:val="false"/>
        </w:rPr>
        <w:t>“Interesting how?” he ask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rabbit grinned and pulled her shirt off.  Underneath, her bra held her breasts back.  She tossed her shirt aside, then looked over at Chuck.  </w:t>
      </w:r>
      <w:r>
        <w:rPr>
          <w:rFonts w:eastAsia="Palatino Linotype" w:cs="Palatino Linotype" w:ascii="Palatino Linotype" w:hAnsi="Palatino Linotype"/>
          <w:b w:val="false"/>
          <w:i w:val="false"/>
        </w:rPr>
        <w:t>“You don’t mind if we strip, do you?”</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pup squeaked and blushed.  </w:t>
      </w:r>
      <w:r>
        <w:rPr>
          <w:rFonts w:eastAsia="Palatino Linotype" w:cs="Palatino Linotype" w:ascii="Palatino Linotype" w:hAnsi="Palatino Linotype"/>
          <w:b w:val="false"/>
          <w:i w:val="false"/>
        </w:rPr>
        <w:t>“Umm… nah, it’s oka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cellent,” Becky said.  She turned back to the fox and reached back to unhook her bra.  “Gaming gets more interesting when you’re naked.  So, shall w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flushed deep red under his fur.  It was weird enough when he, Martin, and Rob had all stripped and fucked last time he was over, now she was going to get naked, too?!</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Nakie time!” Ellie cried.  In a flash, her dress was on the floor, leaving her naked.  A little glint of Robbie’s cum was still visible around her vulva.</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girls,” Martin said.  But he pulled his own shorts and underwear off, followed by his shir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h gosh, oh gosh.  Everyone was getting nak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screw it,” Rob said.  He languidly stripped, likewise tossing his clothes aside.  “What about you, Robbie?  You don’t have to strip if you don’t want to.  Chuck probably won’t, so you wouldn’t be the only one still dress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He had to think hard about that.  He</w:t>
      </w:r>
      <w:r>
        <w:rPr>
          <w:rFonts w:eastAsia="Palatino Linotype" w:cs="Palatino Linotype" w:ascii="Palatino Linotype" w:hAnsi="Palatino Linotype"/>
          <w:b w:val="false"/>
          <w:i w:val="false"/>
        </w:rPr>
        <w:t>’d only just met two of these cubs, and now they were naked around him.  Sure, he wouldn’t be alone if he didn’t strip, but it also seemed exciting.  Though there’d be no way to hide his boner naked, and he was already pitching a tent just from the glimpse of Martin’s bits as he stripped.  He glanced between Martin’s and Rob’s legs.  Both of them seemed to be firmer than flaccid, too.</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why not?”  Robbie shivered a little as he pulled his hoodie off for the third time since arriving at Rob’s house.  He paused after slipping his fingers into the waistband of his pants.  His erection was straining against the fabric.  Now or never.  Down went his pants, his penis bouncing up to attention as it was freed from the confines of his clothe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gasped.  </w:t>
      </w:r>
      <w:r>
        <w:rPr>
          <w:rFonts w:eastAsia="Palatino Linotype" w:cs="Palatino Linotype" w:ascii="Palatino Linotype" w:hAnsi="Palatino Linotype"/>
          <w:b w:val="false"/>
          <w:i w:val="false"/>
        </w:rPr>
        <w:t>“Damn, hard alread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rd AGAIN?” Martin said.  “Geez, you might be even hornier than Beck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he rabbit picked up a pillow and threw it at the wolf’s head.  He laughed as he dodged i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rove me wrong!” Martin cri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huffed and crossed her arms.  </w:t>
      </w:r>
      <w:r>
        <w:rPr>
          <w:rFonts w:eastAsia="Palatino Linotype" w:cs="Palatino Linotype" w:ascii="Palatino Linotype" w:hAnsi="Palatino Linotype"/>
          <w:b w:val="false"/>
          <w:i w:val="false"/>
        </w:rPr>
        <w:t>“Come on, you were fucking him too.  You’re not one to talk.”</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ean, I guess,” Martin said.</w:t>
      </w:r>
    </w:p>
    <w:p>
      <w:pPr>
        <w:pStyle w:val="Normal"/>
        <w:widowControl w:val="false"/>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17" w:name="Scene_Naked_Gaming"/>
      <w:bookmarkStart w:id="18" w:name="Scene_Naked_Gaming"/>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e could raise the stakes,” Becky said.  “Winner of the next race gets dibs on new Robbie.”</w:t>
      </w:r>
      <w:bookmarkEnd w:id="18"/>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lim fox boy squealed.  </w:t>
      </w:r>
      <w:r>
        <w:rPr>
          <w:rFonts w:eastAsia="Palatino Linotype" w:cs="Palatino Linotype" w:ascii="Palatino Linotype" w:hAnsi="Palatino Linotype"/>
          <w:b w:val="false"/>
          <w:i w:val="false"/>
        </w:rPr>
        <w:t>“Wait, don’t I get a say in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rinned and poked his nose, then reached a paw down to tickle the underside of his erection.  </w:t>
      </w:r>
      <w:r>
        <w:rPr>
          <w:rFonts w:eastAsia="Palatino Linotype" w:cs="Palatino Linotype" w:ascii="Palatino Linotype" w:hAnsi="Palatino Linotype"/>
          <w:b w:val="false"/>
          <w:i w:val="false"/>
        </w:rPr>
        <w:t>“I think you already did, fox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it his lip.  His dick was betraying him!  But the idea did sound fun.  And it wasn</w:t>
      </w:r>
      <w:r>
        <w:rPr>
          <w:rFonts w:eastAsia="Palatino Linotype" w:cs="Palatino Linotype" w:ascii="Palatino Linotype" w:hAnsi="Palatino Linotype"/>
          <w:b w:val="false"/>
          <w:i w:val="false"/>
        </w:rPr>
        <w:t>’t like he was going to be winning any races with all of the blood rushing down to his cock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want a second go!” Ellie cried, wiggling on the recliner next to a very blushy, very clothed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So, Robbie, why don’t you give Rob your controller so we can all compete,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dick throbbed between his legs.  </w:t>
      </w:r>
      <w:r>
        <w:rPr>
          <w:rFonts w:eastAsia="Palatino Linotype" w:cs="Palatino Linotype" w:ascii="Palatino Linotype" w:hAnsi="Palatino Linotype"/>
          <w:b w:val="false"/>
          <w:i w:val="false"/>
        </w:rPr>
        <w:t>“B-b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I’ll give him mine,” Martin said.  “I need a little break before I’m ready for another round with him,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shoulders drooped.  He was really hoping that Martin would be competing for him.  But it was a sleepover, after all.  There’d be other opportunities, sure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it.  If he was competing</w:t>
      </w:r>
      <w:r>
        <w:rPr>
          <w:rFonts w:eastAsia="Palatino Linotype" w:cs="Palatino Linotype" w:ascii="Palatino Linotype" w:hAnsi="Palatino Linotype"/>
          <w:b w:val="false"/>
          <w:i w:val="false"/>
        </w:rPr>
        <w:t>… “What happens if I win?”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rinned.  </w:t>
      </w:r>
      <w:r>
        <w:rPr>
          <w:rFonts w:eastAsia="Palatino Linotype" w:cs="Palatino Linotype" w:ascii="Palatino Linotype" w:hAnsi="Palatino Linotype"/>
          <w:b w:val="false"/>
          <w:i w:val="false"/>
        </w:rPr>
        <w:t>“Then you get to pick from the losers who gets you nex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g.  That still left Martin out.  But again, he</w:t>
      </w:r>
      <w:r>
        <w:rPr>
          <w:rFonts w:eastAsia="Palatino Linotype" w:cs="Palatino Linotype" w:ascii="Palatino Linotype" w:hAnsi="Palatino Linotype"/>
          <w:b w:val="false"/>
          <w:i w:val="false"/>
        </w:rPr>
        <w:t>’d be there all night and the next morning.  Other opportunit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he even knew it, the countdown to the next race was on.  His erection and all of the nude cubs around him were DEFINITELY going to be a distraction.  Off went the other racers, Robbie quickly falling beh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help that Becky was leaning extra close to him.  That hadn’t been so bad when they were fully dressed, but now that they were fur to fur, it was all he could think about.  Her fur was incredibly soft, softer even than Martin’s, and it felt really good against 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Ugh, don</w:t>
      </w:r>
      <w:r>
        <w:rPr>
          <w:rFonts w:eastAsia="Palatino Linotype" w:cs="Palatino Linotype" w:ascii="Palatino Linotype" w:hAnsi="Palatino Linotype"/>
          <w:b w:val="false"/>
          <w:i w:val="false"/>
        </w:rPr>
        <w:t>’t let her distract you, you’re better than this.  Robbie bit his lip.  But his concentration just wasn’t there.  He came in a distant four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let out a cheer.  </w:t>
      </w:r>
      <w:r>
        <w:rPr>
          <w:rFonts w:eastAsia="Palatino Linotype" w:cs="Palatino Linotype" w:ascii="Palatino Linotype" w:hAnsi="Palatino Linotype"/>
          <w:b w:val="false"/>
          <w:i w:val="false"/>
        </w:rPr>
        <w:t>“I’m in the l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you wait, there’s three more races to go,” Robbie said.  Though his confidence was shak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count me out yet!” Ellie sang.  She swayed in the recliner.  “Right, Chuck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rder collie whined softly and pulled his ears down over his eyes.  </w:t>
      </w:r>
      <w:r>
        <w:rPr>
          <w:rFonts w:eastAsia="Palatino Linotype" w:cs="Palatino Linotype" w:ascii="Palatino Linotype" w:hAnsi="Palatino Linotype"/>
          <w:b w:val="false"/>
          <w:i w:val="false"/>
        </w:rPr>
        <w:t>“I g-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did even worse the second race, coming in seventh.  His dick was leaking pre, and he was starting to get self conscious about making a mess on the cou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you’re like a pre fauce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lushed, even more so when the wolf crawled over and started licking him clean.  He was so distracted he didn</w:t>
      </w:r>
      <w:r>
        <w:rPr>
          <w:rFonts w:eastAsia="Palatino Linotype" w:cs="Palatino Linotype" w:ascii="Palatino Linotype" w:hAnsi="Palatino Linotype"/>
          <w:b w:val="false"/>
          <w:i w:val="false"/>
        </w:rPr>
        <w:t>’t even realize the third race had begun until he was half a lap behind the other 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y the end of the third race, he knew there was no coming back.  Each of the others had pulled in a first place finish, and all had come in the top three.  It was still anyone</w:t>
      </w:r>
      <w:r>
        <w:rPr>
          <w:rFonts w:eastAsia="Palatino Linotype" w:cs="Palatino Linotype" w:ascii="Palatino Linotype" w:hAnsi="Palatino Linotype"/>
          <w:b w:val="false"/>
          <w:i w:val="false"/>
        </w:rPr>
        <w:t>’s game, save for the flustered fox in a solid sixth pl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all came down to this race.  He wasn</w:t>
      </w:r>
      <w:r>
        <w:rPr>
          <w:rFonts w:eastAsia="Palatino Linotype" w:cs="Palatino Linotype" w:ascii="Palatino Linotype" w:hAnsi="Palatino Linotype"/>
          <w:b w:val="false"/>
          <w:i w:val="false"/>
        </w:rPr>
        <w:t>’t even sure if it was worth giving his all.  It was going to come down to one of the three others.  Then he noticed movement out of the corner of his ey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are you gettin’ naked?”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He froze up half way out of his shirt.  </w:t>
      </w:r>
      <w:r>
        <w:rPr>
          <w:rFonts w:eastAsia="Palatino Linotype" w:cs="Palatino Linotype" w:ascii="Palatino Linotype" w:hAnsi="Palatino Linotype"/>
          <w:b w:val="false"/>
          <w:i w:val="false"/>
        </w:rPr>
        <w:t>“I was just getting hot,”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inned and crawled over to the pup.  </w:t>
      </w:r>
      <w:r>
        <w:rPr>
          <w:rFonts w:eastAsia="Palatino Linotype" w:cs="Palatino Linotype" w:ascii="Palatino Linotype" w:hAnsi="Palatino Linotype"/>
          <w:b w:val="false"/>
          <w:i w:val="false"/>
        </w:rPr>
        <w:t>“Here, let me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eyes were laser focused on the border collie.  He had gotten his shirt off and was blushing deeply under his fur, and there was Martin kneeling in front of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 I?” Martin asked as he laid his paws on the waistband of Chuck’s shor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trembled, but nodded.  He covered his face with his paws as Martin started drawing his shorts down.  To his surprise, the pup wasn</w:t>
      </w:r>
      <w:r>
        <w:rPr>
          <w:rFonts w:eastAsia="Palatino Linotype" w:cs="Palatino Linotype" w:ascii="Palatino Linotype" w:hAnsi="Palatino Linotype"/>
          <w:b w:val="false"/>
          <w:i w:val="false"/>
        </w:rPr>
        <w:t>’t wearing briefs or boxers, but a pull-up.  As much as its design tried to make it look like regular underwear, it was far too poofy to p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the wolf had Chuck</w:t>
      </w:r>
      <w:r>
        <w:rPr>
          <w:rFonts w:eastAsia="Palatino Linotype" w:cs="Palatino Linotype" w:ascii="Palatino Linotype" w:hAnsi="Palatino Linotype"/>
          <w:b w:val="false"/>
          <w:i w:val="false"/>
        </w:rPr>
        <w:t>’s pants at his ankles, he pet the sides of his pull-up.  “Do you want to keep this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eyes met Robbie’s.  The fox blushed and eased back into the couch, looking down at the pup’s groin.  Martin looked back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ight,” Martin said, “You don’t know Chuck as well as we do. He wears these all the time. But you’re cool with tha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was at a loss for words.  It seemed weird that he wore those during the day.  He had so many questions!  But now didn</w:t>
      </w:r>
      <w:r>
        <w:rPr>
          <w:rFonts w:eastAsia="Palatino Linotype" w:cs="Palatino Linotype" w:ascii="Palatino Linotype" w:hAnsi="Palatino Linotype"/>
          <w:b w:val="false"/>
          <w:i w:val="false"/>
        </w:rPr>
        <w:t>’t seem to be the time to ask them, and the rest of the cubs knew this was a thing and were treating it like no big deal.  In fact, the other cubs w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till playing the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looked up and realized that he was already getting lapped.  There was no coming back.  Well, he may as well accept his defeat.  And he might get to see a third new d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 xml:space="preserve"> </w:t>
      </w:r>
      <w:r>
        <w:rPr>
          <w:rFonts w:cs="Palatino Linotype" w:ascii="Palatino Linotype" w:hAnsi="Palatino Linotype"/>
          <w:b w:val="false"/>
          <w:i w:val="false"/>
        </w:rPr>
        <w:t xml:space="preserve">The fox put his controller down and looked back at the pup and wolf.  </w:t>
      </w:r>
      <w:r>
        <w:rPr>
          <w:rFonts w:eastAsia="Palatino Linotype" w:cs="Palatino Linotype" w:ascii="Palatino Linotype" w:hAnsi="Palatino Linotype"/>
          <w:b w:val="false"/>
          <w:i w:val="false"/>
        </w:rPr>
        <w:t>“Yeah, uh, I guess it’s cool.”  He blushed a little, trembling in nervous anticip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led and winked at the fox.  </w:t>
      </w:r>
      <w:r>
        <w:rPr>
          <w:rFonts w:eastAsia="Palatino Linotype" w:cs="Palatino Linotype" w:ascii="Palatino Linotype" w:hAnsi="Palatino Linotype"/>
          <w:b w:val="false"/>
          <w:i w:val="false"/>
        </w:rPr>
        <w:t>“Good boy.”  He looked back up at the border collie.  “So, on or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wrapped his tail around his waist and hugged it.  He whispered something, but over the whoops of the other cubs, Robbie couldn</w:t>
      </w:r>
      <w:r>
        <w:rPr>
          <w:rFonts w:eastAsia="Palatino Linotype" w:cs="Palatino Linotype" w:ascii="Palatino Linotype" w:hAnsi="Palatino Linotype"/>
          <w:b w:val="false"/>
          <w:i w:val="false"/>
        </w:rPr>
        <w:t>’t hear what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ouldn</w:t>
      </w:r>
      <w:r>
        <w:rPr>
          <w:rFonts w:eastAsia="Palatino Linotype" w:cs="Palatino Linotype" w:ascii="Palatino Linotype" w:hAnsi="Palatino Linotype"/>
          <w:b w:val="false"/>
          <w:i w:val="false"/>
        </w:rPr>
        <w:t>’t take long to get his answer.  With a nod from the pup, Martin slipped his fingers into the waistband of Chuck’s pull-up and guided it down his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tared as the border collie</w:t>
      </w:r>
      <w:r>
        <w:rPr>
          <w:rFonts w:eastAsia="Palatino Linotype" w:cs="Palatino Linotype" w:ascii="Palatino Linotype" w:hAnsi="Palatino Linotype"/>
          <w:b w:val="false"/>
          <w:i w:val="false"/>
        </w:rPr>
        <w:t>’s penis came into view.  Chuck, like Robbie and Rob, was uncut.  His dick was a lot smaller than any other he’d seen.  The pup’s flaccid penis had the most foreskin he had ever seen on a penis, not that he had seen many.  It was like he had a turtleneck sweater pulled all the way up over his head.  He wondered how big it might get when it was hard.  Certainly it couldn’t get anywhere near the size of Martin’s or Rob’s, coul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 we go,” Martin said.  He smiled up at Chuck as the pup retreated back to the recliner, hugging his legs as he snuggled in against Ellie.  Robbie’s eyes followed the border co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get any ideas,” the wolf said.  “Chuck’s not usually into yi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efeated before he even began.  But at least he got to see it.  Gears were already turning.  It looked nice, sure.  He hadn</w:t>
      </w:r>
      <w:r>
        <w:rPr>
          <w:rFonts w:eastAsia="Palatino Linotype" w:cs="Palatino Linotype" w:ascii="Palatino Linotype" w:hAnsi="Palatino Linotype"/>
          <w:b w:val="false"/>
          <w:i w:val="false"/>
        </w:rPr>
        <w:t>’t seen a bad looking one.  Could such a thing even ex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there were other factors to consider too.  Martin</w:t>
      </w:r>
      <w:r>
        <w:rPr>
          <w:rFonts w:eastAsia="Palatino Linotype" w:cs="Palatino Linotype" w:ascii="Palatino Linotype" w:hAnsi="Palatino Linotype"/>
          <w:b w:val="false"/>
          <w:i w:val="false"/>
        </w:rPr>
        <w:t>’s was biggest he’d played with (even if it wasn’t quite as big as his own).  Everything about him was bigger, really.  And the very different feel of his cut dick was a really fun contrast to what he was used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w:t>
      </w:r>
      <w:r>
        <w:rPr>
          <w:rFonts w:eastAsia="Palatino Linotype" w:cs="Palatino Linotype" w:ascii="Palatino Linotype" w:hAnsi="Palatino Linotype"/>
          <w:b w:val="false"/>
          <w:i w:val="false"/>
        </w:rPr>
        <w:t>’s dick was a different story.  It got some familiarity points from being uncut, but it was a different experience from his own, too. The movement, the texture, the firmness, all of that was different.  Not to mention that neither of them made pre like a fire hose the way he did.  One thing was clear: he needed to get to know them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Becky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queaked as he was pulled out of his reverie.  Based on the rabbit</w:t>
      </w:r>
      <w:r>
        <w:rPr>
          <w:rFonts w:eastAsia="Palatino Linotype" w:cs="Palatino Linotype" w:ascii="Palatino Linotype" w:hAnsi="Palatino Linotype"/>
          <w:b w:val="false"/>
          <w:i w:val="false"/>
        </w:rPr>
        <w:t>’s reactions, she must have won the game.  But Robbie won his own game, so maybe this defeat wasn’t so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19" w:name="Scene_Fucking_the_Bunny"/>
      <w:bookmarkStart w:id="20" w:name="Scene_Fucking_the_Bunny"/>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towered over the little fox. </w:t>
      </w:r>
      <w:r>
        <w:rPr>
          <w:rFonts w:eastAsia="Palatino Linotype" w:cs="Palatino Linotype" w:ascii="Palatino Linotype" w:hAnsi="Palatino Linotype"/>
          <w:b w:val="false"/>
          <w:i w:val="false"/>
        </w:rPr>
        <w:t>“So, foxy… ever played with a girl before?”</w:t>
      </w:r>
      <w:bookmarkEnd w:id="20"/>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From behind them, Ellie giggled. </w:t>
      </w:r>
      <w:r>
        <w:rPr>
          <w:rFonts w:eastAsia="Palatino Linotype" w:cs="Palatino Linotype" w:ascii="Palatino Linotype" w:hAnsi="Palatino Linotype"/>
          <w:b w:val="false"/>
          <w:i w:val="false"/>
        </w:rPr>
        <w:t>“Yeah! He played with me before you got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burst out laughing.  </w:t>
      </w:r>
      <w:r>
        <w:rPr>
          <w:rFonts w:eastAsia="Palatino Linotype" w:cs="Palatino Linotype" w:ascii="Palatino Linotype" w:hAnsi="Palatino Linotype"/>
          <w:b w:val="false"/>
          <w:i w:val="false"/>
        </w:rPr>
        <w:t>“Of course you did, Ellie.  What a fox.”  She rolled her eyes, then took a step toward the fox.  “So you’ve got a bit of experience, but I’m sure you’ve still got a lot to lear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took the slim fox</w:t>
      </w:r>
      <w:r>
        <w:rPr>
          <w:rFonts w:eastAsia="Palatino Linotype" w:cs="Palatino Linotype" w:ascii="Palatino Linotype" w:hAnsi="Palatino Linotype"/>
          <w:b w:val="false"/>
          <w:i w:val="false"/>
        </w:rPr>
        <w:t>’s paw and pulled him to his feet.  Her size belied her streng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rinned and leaned in.  </w:t>
      </w:r>
      <w:r>
        <w:rPr>
          <w:rFonts w:eastAsia="Palatino Linotype" w:cs="Palatino Linotype" w:ascii="Palatino Linotype" w:hAnsi="Palatino Linotype"/>
          <w:b w:val="false"/>
          <w:i w:val="false"/>
        </w:rPr>
        <w:t>“Well, I’ll be happy to teach you… Rob, mind if we use your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 groaned.  </w:t>
      </w:r>
      <w:r>
        <w:rPr>
          <w:rFonts w:eastAsia="Palatino Linotype" w:cs="Palatino Linotype" w:ascii="Palatino Linotype" w:hAnsi="Palatino Linotype"/>
          <w:b w:val="false"/>
          <w:i w:val="false"/>
        </w:rPr>
        <w:t>“Gods, first Martin, n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You’re welcome to join us if you want.  I’m just trying to spare Chuck the live sex s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rder collie shrugged.  </w:t>
      </w:r>
      <w:r>
        <w:rPr>
          <w:rFonts w:eastAsia="Palatino Linotype" w:cs="Palatino Linotype" w:ascii="Palatino Linotype" w:hAnsi="Palatino Linotype"/>
          <w:b w:val="false"/>
          <w:i w:val="false"/>
        </w:rPr>
        <w:t>“I don’t really care where you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ally, now?” Becky said.  “Would you wanna wa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idn’t say that!” Chuck said.  “I just said I don’t care where you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anna watch!”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Maybe you and I can play while they do their thing,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w:t>
      </w:r>
      <w:r>
        <w:rPr>
          <w:rFonts w:eastAsia="Palatino Linotype" w:cs="Palatino Linotype" w:ascii="Palatino Linotype" w:hAnsi="Palatino Linotype"/>
          <w:b w:val="false"/>
          <w:i w:val="false"/>
        </w:rPr>
        <w:t>“Umm… I mean… 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winked.  </w:t>
      </w:r>
      <w:r>
        <w:rPr>
          <w:rFonts w:eastAsia="Palatino Linotype" w:cs="Palatino Linotype" w:ascii="Palatino Linotype" w:hAnsi="Palatino Linotype"/>
          <w:b w:val="false"/>
          <w:i w:val="false"/>
        </w:rPr>
        <w:t>“The game, buddy, not with your dick.  Unless you’d like a blow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caught Robbie</w:t>
      </w:r>
      <w:r>
        <w:rPr>
          <w:rFonts w:eastAsia="Palatino Linotype" w:cs="Palatino Linotype" w:ascii="Palatino Linotype" w:hAnsi="Palatino Linotype"/>
          <w:b w:val="false"/>
          <w:i w:val="false"/>
        </w:rPr>
        <w:t>’s attention.  Much as he’d like to play with Becky and Robbie, he was extra interested in Chuck’s dick.  Not that he wasn’t still into Martin’s dick, and everything else about him really, but Chuck was new, and he still wanted to get more experiences with more dicks.  Before he could say anything though, he felt Becky tugging him away towards the 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we’ll spare the gay wolf from having to see straight sex,”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Martin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last Robbie saw of Martin was the wolf boy picking up a controller and handing one to Chuck.  Guess there wouldn</w:t>
      </w:r>
      <w:r>
        <w:rPr>
          <w:rFonts w:eastAsia="Palatino Linotype" w:cs="Palatino Linotype" w:ascii="Palatino Linotype" w:hAnsi="Palatino Linotype"/>
          <w:b w:val="false"/>
          <w:i w:val="false"/>
        </w:rPr>
        <w:t>’t be blowies after all.  It made him feel a little better that he wasn’t missing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Ellie rocketed pas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can still watch, right?” she asked as she ran upstairs a few steps ahead of Becky and the fox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s long as the boys say it’s okay,”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doesn’t bother me,” Rob said.  “Not like we haven’t done it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I guess it’s oka- wait, what was that?” He whipped around to look at Rob, but he didn’t have long.  Becky was very insist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a flash, Robbie found himself pulled into Rob</w:t>
      </w:r>
      <w:r>
        <w:rPr>
          <w:rFonts w:eastAsia="Palatino Linotype" w:cs="Palatino Linotype" w:ascii="Palatino Linotype" w:hAnsi="Palatino Linotype"/>
          <w:b w:val="false"/>
          <w:i w:val="false"/>
        </w:rPr>
        <w:t>’s room, for the second time since arriving.  This time he didn’t even have clothes to contend with.  Becky guided him to the fox’s bed and sat him d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it’s big,” Becky said.  She knelt down at the side of the bed and took a closer look.  Her paw wrapped around his erection, giving it a few slow, long strok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giggled as she hopped into the chair at Robbie</w:t>
      </w:r>
      <w:r>
        <w:rPr>
          <w:rFonts w:eastAsia="Palatino Linotype" w:cs="Palatino Linotype" w:ascii="Palatino Linotype" w:hAnsi="Palatino Linotype"/>
          <w:b w:val="false"/>
          <w:i w:val="false"/>
        </w:rPr>
        <w:t>’s desk.  “Huuuuuge!” she said.  “I could only fit half of it when I rod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ggled as she stroked Robbie</w:t>
      </w:r>
      <w:r>
        <w:rPr>
          <w:rFonts w:eastAsia="Palatino Linotype" w:cs="Palatino Linotype" w:ascii="Palatino Linotype" w:hAnsi="Palatino Linotype"/>
          <w:b w:val="false"/>
          <w:i w:val="false"/>
        </w:rPr>
        <w:t>’s dick. “Oh, so you rode him, huh?” She watched his foreskin as she stroked his shaft. “Wonder how well you can put this to use if you’re on 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 top?  Him?!  Robbie could feel his face burning.  That seemed like such an absurd idea</w:t>
      </w:r>
      <w:r>
        <w:rPr>
          <w:rFonts w:eastAsia="Palatino Linotype" w:cs="Palatino Linotype" w:ascii="Palatino Linotype" w:hAnsi="Palatino Linotype"/>
          <w:b w:val="false"/>
          <w:i w:val="false"/>
        </w:rPr>
        <w:t>… but, hey, he might as well try it now that he was being given the cha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if you want me to,”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is’ll be good,” Rob said. He took a seat near the bed and sat down crosslegged. Robbie noted the erection between the chubby fox’s legs as he stoo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beamed as she laid down on Rob</w:t>
      </w:r>
      <w:r>
        <w:rPr>
          <w:rFonts w:eastAsia="Palatino Linotype" w:cs="Palatino Linotype" w:ascii="Palatino Linotype" w:hAnsi="Palatino Linotype"/>
          <w:b w:val="false"/>
          <w:i w:val="false"/>
        </w:rPr>
        <w:t>’s bed.  “Come on up, foxie,” she said.  “It can be a little hard to find the hole at first if you’re not used to it.  Rob and I had some trouble our first time, but I can try to help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ushed.  He wasn</w:t>
      </w:r>
      <w:r>
        <w:rPr>
          <w:rFonts w:eastAsia="Palatino Linotype" w:cs="Palatino Linotype" w:ascii="Palatino Linotype" w:hAnsi="Palatino Linotype"/>
          <w:b w:val="false"/>
          <w:i w:val="false"/>
        </w:rPr>
        <w:t>’t even inside her yet and already she was mentally preparing him to be a failure.  But at least she was offering to help,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t took me an’ my brother a few tries too,”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gave the smaller fox pause.  His head whipped around to look at the fox siblings.  Ellie beamed back at him.  Rob was blushing and looking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smaller fox boy shook his head.  He could process that later.  Right now, he had an eager bunny puss waiting for his dick, and he was all too eager to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braced himself over Becky with his left paw and grabbed his dick with his right, trying to find the hole between her legs. </w:t>
      </w:r>
      <w:r>
        <w:rPr>
          <w:rFonts w:eastAsia="Palatino Linotype" w:cs="Palatino Linotype" w:ascii="Palatino Linotype" w:hAnsi="Palatino Linotype"/>
          <w:b w:val="false"/>
          <w:i w:val="false"/>
        </w:rPr>
        <w:t>“So, uh, like thi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rinned. </w:t>
      </w:r>
      <w:r>
        <w:rPr>
          <w:rFonts w:eastAsia="Palatino Linotype" w:cs="Palatino Linotype" w:ascii="Palatino Linotype" w:hAnsi="Palatino Linotype"/>
          <w:b w:val="false"/>
          <w:i w:val="false"/>
        </w:rPr>
        <w:t>“Little lower, Robbie. Here, I’ll sh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paw grabbed the top half of his dick and guided it down.  As it approached her vulva, he felt the heat emanating from her.  She was already we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oth cubs gasped as Robbie</w:t>
      </w:r>
      <w:r>
        <w:rPr>
          <w:rFonts w:eastAsia="Palatino Linotype" w:cs="Palatino Linotype" w:ascii="Palatino Linotype" w:hAnsi="Palatino Linotype"/>
          <w:b w:val="false"/>
          <w:i w:val="false"/>
        </w:rPr>
        <w:t>’s glans slipped into Becky’s vagi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ithdrew her paw, letting more of Robbie</w:t>
      </w:r>
      <w:r>
        <w:rPr>
          <w:rFonts w:eastAsia="Palatino Linotype" w:cs="Palatino Linotype" w:ascii="Palatino Linotype" w:hAnsi="Palatino Linotype"/>
          <w:b w:val="false"/>
          <w:i w:val="false"/>
        </w:rPr>
        <w:t>’s dick slip in.  He released his shaft and braced both paws on either side of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it,” Becky hissed.  “Give it to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pressed on, feeling the incredible heat and soft slickness of the rabbit</w:t>
      </w:r>
      <w:r>
        <w:rPr>
          <w:rFonts w:eastAsia="Palatino Linotype" w:cs="Palatino Linotype" w:ascii="Palatino Linotype" w:hAnsi="Palatino Linotype"/>
          <w:b w:val="false"/>
          <w:i w:val="false"/>
        </w:rPr>
        <w:t>’s pussy.  After his experience with Ellie, he kept waiting for Becky to tell her to stop, to feel some resistance.  Instead, both cubs gasped as his groin met hers, all five and a half inches of the fox’s cock buried snugly between Becky’s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ow,” Robbi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a very different feeling from fucking Martin</w:t>
      </w:r>
      <w:r>
        <w:rPr>
          <w:rFonts w:eastAsia="Palatino Linotype" w:cs="Palatino Linotype" w:ascii="Palatino Linotype" w:hAnsi="Palatino Linotype"/>
          <w:b w:val="false"/>
          <w:i w:val="false"/>
        </w:rPr>
        <w:t>’s ass, or even Ellie’s pussy.  The wolf had been tight at his entrance but gave way to a soft, velvety inside, and Ellie’s small passage felt incredibly tight around the half of his penis he could fit.  Becky was a whole other story.  Hers was a delicate hug along the length of his penis, only a hint of tightening at the end.  She was so soft and wet.  He slotted in like a puzzle pie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cky grabbed onto Robbie, pulling him in tight against her chest.  From the difference in their height, he found his face buried between her breas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Becky gr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felt softer and warmer under him than she had any right to be.  He could get used to this</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did he get it ALL in?”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as he saw Rob crawling around to check.  </w:t>
      </w:r>
      <w:r>
        <w:rPr>
          <w:rFonts w:eastAsia="Palatino Linotype" w:cs="Palatino Linotype" w:ascii="Palatino Linotype" w:hAnsi="Palatino Linotype"/>
          <w:b w:val="false"/>
          <w:i w:val="false"/>
        </w:rPr>
        <w:t>“Yeah, looks like he did.  Damn,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a bunny,” she gasped.  “What do you expect?” The rabbit nuzzled Robbie’s ears. “Now fuck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face burned.  It felt weird doing this in Rob’s bed in front of him and his sister.  But at the same time it was kind of exciting.  He braced his paws on either side of the rabbit and started to thru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let out a soft, high pitched moan.  Tingles ran down Robbie</w:t>
      </w:r>
      <w:r>
        <w:rPr>
          <w:rFonts w:eastAsia="Palatino Linotype" w:cs="Palatino Linotype" w:ascii="Palatino Linotype" w:hAnsi="Palatino Linotype"/>
          <w:b w:val="false"/>
          <w:i w:val="false"/>
        </w:rPr>
        <w:t>’s spine.  This girl was moaning in pleasure because of HIM.  He pulled half way out and pushed back in, harder this time, and earned a gasp from the rabbit.  This was actually pretty nice.  He started working his hips in a slow rhythm, trying to copy what he’d felt Martin doing earl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o!  Go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for real,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 took the words right out of Robbie</w:t>
      </w:r>
      <w:r>
        <w:rPr>
          <w:rFonts w:eastAsia="Palatino Linotype" w:cs="Palatino Linotype" w:ascii="Palatino Linotype" w:hAnsi="Palatino Linotype"/>
          <w:b w:val="false"/>
          <w:i w:val="false"/>
        </w:rPr>
        <w:t>’s mouth.  Not that he could’ve said it if he wanted to.  He was far too focused on pumping his hips into the rabbit below to waste energy on talking.  He remembered how fast and hard Martin had gone.  How did he manage that?!  Robbie had barely started and he was already feeling a burning building up in his hips.  Maybe he needed to work out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espite his quickly growing exhaustion, though, her pussy felt wonderful around his dick.  It was so silky smooth and soft, and warm!  It was a very different experience from an ass, but a not-unpleasant one.  The fact that it made its own lube was also a point in the pussy</w:t>
      </w:r>
      <w:r>
        <w:rPr>
          <w:rFonts w:eastAsia="Palatino Linotype" w:cs="Palatino Linotype" w:ascii="Palatino Linotype" w:hAnsi="Palatino Linotype"/>
          <w:b w:val="false"/>
          <w:i w:val="false"/>
        </w:rPr>
        <w:t>’s fav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the rabbit wrapped her legs arou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Robbie,” Becky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pulled him in hard, her back arching below him.  The fox</w:t>
      </w:r>
      <w:r>
        <w:rPr>
          <w:rFonts w:eastAsia="Palatino Linotype" w:cs="Palatino Linotype" w:ascii="Palatino Linotype" w:hAnsi="Palatino Linotype"/>
          <w:b w:val="false"/>
          <w:i w:val="false"/>
        </w:rPr>
        <w:t>’s eyes widened as he felt her pussy tighten around him, her walls rippling against his flesh.  It sent fresh waves of pleasure through his body, centered on his penis.  He knew he wasn’t near cumming yet, not even close, but this felt even better than anything he’d experienced before, save for Martin fucking him in the ass.  Nothing could ever top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 few quivery seconds later, and the rabbit loosened her grip.  </w:t>
      </w:r>
      <w:r>
        <w:rPr>
          <w:rFonts w:eastAsia="Palatino Linotype" w:cs="Palatino Linotype" w:ascii="Palatino Linotype" w:hAnsi="Palatino Linotype"/>
          <w:b w:val="false"/>
          <w:i w:val="false"/>
        </w:rPr>
        <w:t>“Oh fuck, keep going,” she hi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aid a bad woooord!” Ellie sa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llie, shut up and let them f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siblings continued bickering, but Robbie was beyond listening to them.  His only focus was on the rabbit below him.  Though the longer he went, the weaker his hips felt.  He started panting, and not just from the plea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getting close, sexy?” Beck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How could he admit what was really happening.  </w:t>
      </w:r>
      <w:r>
        <w:rPr>
          <w:rFonts w:eastAsia="Palatino Linotype" w:cs="Palatino Linotype" w:ascii="Palatino Linotype" w:hAnsi="Palatino Linotype"/>
          <w:b w:val="false"/>
          <w:i w:val="false"/>
        </w:rPr>
        <w:t>“Umm… well…”  He glanced over at the fox siblings.  They had apparently lost interest in their little fight, and were instead… oh gods, they each had paws between the others’ legs!  They seemed less focused on him and Becky and more on pleasuring each other.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turned his attention back to the rabbit, and whispered, as quietly as he could, </w:t>
      </w:r>
      <w:r>
        <w:rPr>
          <w:rFonts w:eastAsia="Palatino Linotype" w:cs="Palatino Linotype" w:ascii="Palatino Linotype" w:hAnsi="Palatino Linotype"/>
          <w:b w:val="false"/>
          <w:i w:val="false"/>
        </w:rPr>
        <w:t>“My legs are getting ti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softly.  </w:t>
      </w:r>
      <w:r>
        <w:rPr>
          <w:rFonts w:eastAsia="Palatino Linotype" w:cs="Palatino Linotype" w:ascii="Palatino Linotype" w:hAnsi="Palatino Linotype"/>
          <w:b w:val="false"/>
          <w:i w:val="false"/>
        </w:rPr>
        <w:t>“We can change position, then,” she whispered.  “Get off, and I’ll show you another way we can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did as she asked, pulling out and climbing off her.  She got up and stretched, then grinned at Robbie.  </w:t>
      </w:r>
      <w:r>
        <w:rPr>
          <w:rFonts w:eastAsia="Palatino Linotype" w:cs="Palatino Linotype" w:ascii="Palatino Linotype" w:hAnsi="Palatino Linotype"/>
          <w:b w:val="false"/>
          <w:i w:val="false"/>
        </w:rPr>
        <w:t>“Lie down on your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gain, Robbie did as she asked.  Becky smirked.  It seemed she liked having this power over him.  She climbed back up into the bed and straddled his h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is called ‘cowgirl,’” Becky said. She reached down and guided Robbie’s penis back into her pussy. He slid in with ease, her passage accepting him as easily as a key sliding into a l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Robbie moaned.  He grabbed onto her hips, holding the rabbit as she began to bounce in his la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a very different experience feeling her on top.  Instead of him being in control, it was all her.  The rabbit</w:t>
      </w:r>
      <w:r>
        <w:rPr>
          <w:rFonts w:eastAsia="Palatino Linotype" w:cs="Palatino Linotype" w:ascii="Palatino Linotype" w:hAnsi="Palatino Linotype"/>
          <w:b w:val="false"/>
          <w:i w:val="false"/>
        </w:rPr>
        <w:t>’s moans told him that she was pretty into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21" w:name="Scene_Brief_Foursome"/>
      <w:bookmarkStart w:id="22" w:name="Scene_Brief_Foursome"/>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bookmarkStart w:id="23" w:name="Scene_Brief_Foursome"/>
      <w:r>
        <w:rPr>
          <w:rFonts w:cs="Palatino Linotype" w:ascii="Palatino Linotype" w:hAnsi="Palatino Linotype"/>
          <w:b w:val="false"/>
          <w:i w:val="false"/>
        </w:rPr>
        <w:t>Then he felt something tap his muzzle.</w:t>
      </w:r>
      <w:bookmarkEnd w:id="23"/>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oked to his left and saw Rob standing there, offering him his erection.  </w:t>
      </w:r>
      <w:r>
        <w:rPr>
          <w:rFonts w:eastAsia="Palatino Linotype" w:cs="Palatino Linotype" w:ascii="Palatino Linotype" w:hAnsi="Palatino Linotype"/>
          <w:b w:val="false"/>
          <w:i w:val="false"/>
        </w:rPr>
        <w:t>“Want something to do with your mouth?” Rob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smaller fox boy didn</w:t>
      </w:r>
      <w:r>
        <w:rPr>
          <w:rFonts w:eastAsia="Palatino Linotype" w:cs="Palatino Linotype" w:ascii="Palatino Linotype" w:hAnsi="Palatino Linotype"/>
          <w:b w:val="false"/>
          <w:i w:val="false"/>
        </w:rPr>
        <w:t>’t need any convincing. He opened his mouth, and closed his lips around the chubby fox’s member as his hips moved forward, his cock sinking fully into Robbie’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or the second time in his life, Robbie had another boy</w:t>
      </w:r>
      <w:r>
        <w:rPr>
          <w:rFonts w:eastAsia="Palatino Linotype" w:cs="Palatino Linotype" w:ascii="Palatino Linotype" w:hAnsi="Palatino Linotype"/>
          <w:b w:val="false"/>
          <w:i w:val="false"/>
        </w:rPr>
        <w:t>’s dick in his mouth.  It had a very different mouth-feel from Martin’s.  Where the wolf’s shaft had been pretty firm, Rob, with his foreskin, had movement to his shaft.  He could feel it slide against his lips and tongue.  It was much smoother and slightly less textured than the fox’s glans.  He could even feel the little ridge of the other boy’s frenulum, a point he had gained some familiarity with on his own penis in his use of his paws but that had been absent when sucking Martin’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fresh set of moans filled Robbie</w:t>
      </w:r>
      <w:r>
        <w:rPr>
          <w:rFonts w:eastAsia="Palatino Linotype" w:cs="Palatino Linotype" w:ascii="Palatino Linotype" w:hAnsi="Palatino Linotype"/>
          <w:b w:val="false"/>
          <w:i w:val="false"/>
        </w:rPr>
        <w:t>’s ears.  Rob’s paws cupped his head, holding him steady as the chubby fox began fucking his mouth.  Robbie wiggled his tongue against the other fox’s penis, teasing around his glans and foreskin as it slid back and forth.  This was where he was really meant to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ed trembled as Becky rode him.  He suddenly felt another fur climbing up onto the bed.  The fox pulled his paws back, and grabbed onto Ellie</w:t>
      </w:r>
      <w:r>
        <w:rPr>
          <w:rFonts w:eastAsia="Palatino Linotype" w:cs="Palatino Linotype" w:ascii="Palatino Linotype" w:hAnsi="Palatino Linotype"/>
          <w:b w:val="false"/>
          <w:i w:val="false"/>
        </w:rPr>
        <w:t>’s hips as she straddled him.  From the corner of his eye, he could just make out the vixen licking one of Becky’s breas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 idea popped into Robbie</w:t>
      </w:r>
      <w:r>
        <w:rPr>
          <w:rFonts w:eastAsia="Palatino Linotype" w:cs="Palatino Linotype" w:ascii="Palatino Linotype" w:hAnsi="Palatino Linotype"/>
          <w:b w:val="false"/>
          <w:i w:val="false"/>
        </w:rPr>
        <w:t>’s head.  He eased one of his paws down and slipped it under Ellie’s tail.  With a bit of exploring, he found her vulva, earning an appreciative moan from the vixen.  His fingers found her entrance, and he slipped two of them into her slickened pass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good foxie,” Rob moaned.  “You love sucking dick, don’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could only nod.  The feel of Rob</w:t>
      </w:r>
      <w:r>
        <w:rPr>
          <w:rFonts w:eastAsia="Palatino Linotype" w:cs="Palatino Linotype" w:ascii="Palatino Linotype" w:hAnsi="Palatino Linotype"/>
          <w:b w:val="false"/>
          <w:i w:val="false"/>
        </w:rPr>
        <w:t>’s dick in his mouth was heavenly.  Even if Becky’s pussy felt amazing, dick was his true passion.  He sucked vigorously, his tongue teasing against the chubby fox’s frenulum as best he could.  The appreciative moans told him he was doing a pretty okay j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tars flew before Robbie</w:t>
      </w:r>
      <w:r>
        <w:rPr>
          <w:rFonts w:eastAsia="Palatino Linotype" w:cs="Palatino Linotype" w:ascii="Palatino Linotype" w:hAnsi="Palatino Linotype"/>
          <w:b w:val="false"/>
          <w:i w:val="false"/>
        </w:rPr>
        <w:t>’s eyes as he felt Becky’s pussy tightening again.  It felt like her body was trying to milk the cum out of him.  And oh how he wanted to give it to her! But two orgasms in such short order was already a lot on the boy.  As good as it felt, he wasn’t anywhere near to cumming yet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 on the other hand, was a different story.  The chubby fox moaned above him, his paws gripping Robbie</w:t>
      </w:r>
      <w:r>
        <w:rPr>
          <w:rFonts w:eastAsia="Palatino Linotype" w:cs="Palatino Linotype" w:ascii="Palatino Linotype" w:hAnsi="Palatino Linotype"/>
          <w:b w:val="false"/>
          <w:i w:val="false"/>
        </w:rPr>
        <w:t>’s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gh… R-Robbie, I’m gon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a lot of warning, but it was enough.  He gripped tightly around Rob’s dick with his lips as he reached his climax.  His tongue worked in circles around the chubby fox’s glans as his seed filled Robbie’s mouth.  Three hard squirts splattered his tongue, followed by a few dribbles before he pulle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grinned as he swallowed the other fox</w:t>
      </w:r>
      <w:r>
        <w:rPr>
          <w:rFonts w:eastAsia="Palatino Linotype" w:cs="Palatino Linotype" w:ascii="Palatino Linotype" w:hAnsi="Palatino Linotype"/>
          <w:b w:val="false"/>
          <w:i w:val="false"/>
        </w:rPr>
        <w:t xml:space="preserve">’s seed.  Yeah, pussy was nice, but nothing could beat a good, hard dick.  He briefly wondered if maybe Rob would be up for riding him.  Just that thought seemed more enticing than the bunny whose pussy was currently engulfing his dick.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24" w:name="Scene_Back_to_Two"/>
      <w:bookmarkStart w:id="25" w:name="Scene_Back_to_Two"/>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bookmarkStart w:id="26" w:name="Scene_Back_to_Two"/>
      <w:r>
        <w:rPr>
          <w:rFonts w:cs="Palatino Linotype" w:ascii="Palatino Linotype" w:hAnsi="Palatino Linotype"/>
          <w:b w:val="false"/>
          <w:i w:val="false"/>
        </w:rPr>
        <w:t>Oh no. That thought was getting him far more turned on than Becky. How could he even bring that up to her?</w:t>
      </w:r>
      <w:bookmarkEnd w:id="26"/>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had much time to process that, he felt Ellie</w:t>
      </w:r>
      <w:r>
        <w:rPr>
          <w:rFonts w:eastAsia="Palatino Linotype" w:cs="Palatino Linotype" w:ascii="Palatino Linotype" w:hAnsi="Palatino Linotype"/>
          <w:b w:val="false"/>
          <w:i w:val="false"/>
        </w:rPr>
        <w:t>’s groin bump against his ch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foxy!  Since your mouth’s free, do you wanna lick me?”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ushed deeply.  Her pussy hadn</w:t>
      </w:r>
      <w:r>
        <w:rPr>
          <w:rFonts w:eastAsia="Palatino Linotype" w:cs="Palatino Linotype" w:ascii="Palatino Linotype" w:hAnsi="Palatino Linotype"/>
          <w:b w:val="false"/>
          <w:i w:val="false"/>
        </w:rPr>
        <w:t>’t been the worst tasting thing in the world, but he wasn’t sure if he was too eager to taste it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n-not really?” Robbie said.  His face burned as he said it.  He hoped that the vixen didn’t hat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ure enough, she drooped and pouted.  </w:t>
      </w:r>
      <w:r>
        <w:rPr>
          <w:rFonts w:eastAsia="Palatino Linotype" w:cs="Palatino Linotype" w:ascii="Palatino Linotype" w:hAnsi="Palatino Linotype"/>
          <w:b w:val="false"/>
          <w:i w:val="false"/>
        </w:rPr>
        <w:t>“Aww…”  Before she could say anything else, though, Rob grabbed her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c’mere, sis… sit down and I’ll eat you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perked up immediately.  </w:t>
      </w:r>
      <w:r>
        <w:rPr>
          <w:rFonts w:eastAsia="Palatino Linotype" w:cs="Palatino Linotype" w:ascii="Palatino Linotype" w:hAnsi="Palatino Linotype"/>
          <w:b w:val="false"/>
          <w:i w:val="false"/>
        </w:rPr>
        <w:t>“Yay!”  She practically leapt off of Robbie and ran to her brother’s desk chair, the chubby fox following a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tared as his friend, without hesitation, buried his muzzle between his sister</w:t>
      </w:r>
      <w:r>
        <w:rPr>
          <w:rFonts w:eastAsia="Palatino Linotype" w:cs="Palatino Linotype" w:ascii="Palatino Linotype" w:hAnsi="Palatino Linotype"/>
          <w:b w:val="false"/>
          <w:i w:val="false"/>
        </w:rPr>
        <w:t>’s legs.  He watched in awe as Ellie wrapped her legs around her brother’s head, as Rob’s paws roamed up her sides and teased her nipp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ey do that sometimes,” Becky said.  “It’s kinda hot, but you wouldn’t catch me dead doing that with any of my siblings.” She giggled a little and took Robbie’s paws as he looked up at her. “Not that a few of them aren’t cute, but they’re sooooo annoy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at had happened to Robbie</w:t>
      </w:r>
      <w:r>
        <w:rPr>
          <w:rFonts w:eastAsia="Palatino Linotype" w:cs="Palatino Linotype" w:ascii="Palatino Linotype" w:hAnsi="Palatino Linotype"/>
          <w:b w:val="false"/>
          <w:i w:val="false"/>
        </w:rPr>
        <w:t>’s life?  Just three short days ago he had never had sex with anyone, and now he was in his friend’s bedroom, with a bunny girl bouncing on his dick, while said friend was just a few feet away eating his sister out.  And no one was weirded out by the incest!  Okay, maybe it was a little hot, and if Robbie’d had a sibling he might’ve wanted to try things, too, but that was still sorta wrong, wasn’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that’s a good foxie,” Becky cooed.  Her hips kept right on rising and falling.  How was she so much better at this than he was?!  Though his mind was already screaming the answer: bunn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espite his dawning realization of his sexual preferences, the bunny</w:t>
      </w:r>
      <w:r>
        <w:rPr>
          <w:rFonts w:eastAsia="Palatino Linotype" w:cs="Palatino Linotype" w:ascii="Palatino Linotype" w:hAnsi="Palatino Linotype"/>
          <w:b w:val="false"/>
          <w:i w:val="false"/>
        </w:rPr>
        <w:t>’s bouncing was having its desired effect.  He could feel the crescendo of sexual pleasure, the familiar intense tingle in the pit of his stomach that indicated an approaching orgasm.  It wouldn’t be long now before he was cumming in Becky’s pus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queezed her paws, panting softly as she worked her hips in his lap.  </w:t>
      </w:r>
      <w:r>
        <w:rPr>
          <w:rFonts w:eastAsia="Palatino Linotype" w:cs="Palatino Linotype" w:ascii="Palatino Linotype" w:hAnsi="Palatino Linotype"/>
          <w:b w:val="false"/>
          <w:i w:val="false"/>
        </w:rPr>
        <w:t>“B-Becky… I think I’m getting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grinned and leaned down over him, her hips sliding back and forth in his lap as she rode his penis.  </w:t>
      </w:r>
      <w:r>
        <w:rPr>
          <w:rFonts w:eastAsia="Palatino Linotype" w:cs="Palatino Linotype" w:ascii="Palatino Linotype" w:hAnsi="Palatino Linotype"/>
          <w:b w:val="false"/>
          <w:i w:val="false"/>
        </w:rPr>
        <w:t>“Oh, that’s a good foxie… you wanna cum in my pus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blushed deeply.  He</w:t>
      </w:r>
      <w:r>
        <w:rPr>
          <w:rFonts w:eastAsia="Palatino Linotype" w:cs="Palatino Linotype" w:ascii="Palatino Linotype" w:hAnsi="Palatino Linotype"/>
          <w:b w:val="false"/>
          <w:i w:val="false"/>
        </w:rPr>
        <w:t>’d only ever cum in one pussy before, earlier that afternoon, and already he was on the verge of cumming in another one.  But through the haze of lust, a thought flashed before his eyes, brief but horrify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but… w-what if I get you pregnant?”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frowned.  </w:t>
      </w:r>
      <w:r>
        <w:rPr>
          <w:rFonts w:eastAsia="Palatino Linotype" w:cs="Palatino Linotype" w:ascii="Palatino Linotype" w:hAnsi="Palatino Linotype"/>
          <w:b w:val="false"/>
          <w:i w:val="false"/>
        </w:rPr>
        <w:t>“Riiiiight…”  She slowed her bouncing considerably.  “My cycles might not be regular yet, but it can still happen…” Becky rubbed her chin, then looked over at the pair of siblings.  “Hey Rob, got any condom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 lifted his muzzle from his sister</w:t>
      </w:r>
      <w:r>
        <w:rPr>
          <w:rFonts w:eastAsia="Palatino Linotype" w:cs="Palatino Linotype" w:ascii="Palatino Linotype" w:hAnsi="Palatino Linotype"/>
          <w:b w:val="false"/>
          <w:i w:val="false"/>
        </w:rPr>
        <w:t>’s groin and glanced over his shoulder.  “Isn’t it a little late fo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rolled her eyes.  </w:t>
      </w:r>
      <w:r>
        <w:rPr>
          <w:rFonts w:eastAsia="Palatino Linotype" w:cs="Palatino Linotype" w:ascii="Palatino Linotype" w:hAnsi="Palatino Linotype"/>
          <w:b w:val="false"/>
          <w:i w:val="false"/>
        </w:rPr>
        <w:t>“Oh, fiiiine.”  She slid off Robbie’s cock and grabbed onto it, stroking it at a similar pace to her bouncing.  “Maybe you can squirt in my mouth,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gasped.  She was almost as good with her paws as with her muzzle.  But there was still one thing he wan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I was thinking… R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hubby fox</w:t>
      </w:r>
      <w:r>
        <w:rPr>
          <w:rFonts w:eastAsia="Palatino Linotype" w:cs="Palatino Linotype" w:ascii="Palatino Linotype" w:hAnsi="Palatino Linotype"/>
          <w:b w:val="false"/>
          <w:i w:val="false"/>
        </w:rPr>
        <w:t>’s ears perked.  “Huh?  Whuss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see how it is,” Becky said.  She smirked and slipped off the bed.  “Robs, you know how foxes do.  Why don’t you finish him, and I’ll play with Ellie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iggled.  </w:t>
      </w:r>
      <w:r>
        <w:rPr>
          <w:rFonts w:eastAsia="Palatino Linotype" w:cs="Palatino Linotype" w:ascii="Palatino Linotype" w:hAnsi="Palatino Linotype"/>
          <w:b w:val="false"/>
          <w:i w:val="false"/>
        </w:rPr>
        <w:t>“I get to play with the big girl!” she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tared at the chubby fox as he approached the bed.  He leaned in and whispered in Robbie</w:t>
      </w:r>
      <w:r>
        <w:rPr>
          <w:rFonts w:eastAsia="Palatino Linotype" w:cs="Palatino Linotype" w:ascii="Palatino Linotype" w:hAnsi="Palatino Linotype"/>
          <w:b w:val="false"/>
          <w:i w:val="false"/>
        </w:rPr>
        <w:t>’s ear, “Guess you’re more a boy like me, huh?” He winked as he climbed up onto the bed and straddled the smaller fox. “Let’s see if Becky’s fluids are en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paw wrapped around Robbie</w:t>
      </w:r>
      <w:r>
        <w:rPr>
          <w:rFonts w:eastAsia="Palatino Linotype" w:cs="Palatino Linotype" w:ascii="Palatino Linotype" w:hAnsi="Palatino Linotype"/>
          <w:b w:val="false"/>
          <w:i w:val="false"/>
        </w:rPr>
        <w:t>’s shaft and guided his tip under Rob’s tail.  He watched, mesmerized, as the chubby boy pressed himself back.  Both let out a moan as Robbie’s penis pushed into the larger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ffff… dang you’re big,” Rob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here he was, inside another boy.  Robbie grabbed onto Rob</w:t>
      </w:r>
      <w:r>
        <w:rPr>
          <w:rFonts w:eastAsia="Palatino Linotype" w:cs="Palatino Linotype" w:ascii="Palatino Linotype" w:hAnsi="Palatino Linotype"/>
          <w:b w:val="false"/>
          <w:i w:val="false"/>
        </w:rPr>
        <w:t>’s hips.  The feel of his ass around his cock was what he was missing. He brought a paw to the chubby boy’s flaccid penis, trying to play with it, but quickly lost his foc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aah!” Robbie arched his back as he came inside the fox. Just half of his penis was buried inside, but it was enough to push him over the edge.  He thrashed on the bed as he squirted inside his friend, the lightest of his three loads that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 gasped. </w:t>
      </w:r>
      <w:r>
        <w:rPr>
          <w:rFonts w:eastAsia="Palatino Linotype" w:cs="Palatino Linotype" w:ascii="Palatino Linotype" w:hAnsi="Palatino Linotype"/>
          <w:b w:val="false"/>
          <w:i w:val="false"/>
        </w:rPr>
        <w:t>“Already? Well, I guess Becky was working you for a while…” He rocked his hips a little, milking out the rest of the fox’s seed into his rear. “We’ll have to do it proper next time you’re over,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es please,” Robbie gasped.  He couldn’t believe that he’d just had sex with… four furs in the course of a single afternoon.  Just a few weeks ago he hadn’t even thought he’d get to do that with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let out a soft sigh as his softening penis popped out of Rob</w:t>
      </w:r>
      <w:r>
        <w:rPr>
          <w:rFonts w:eastAsia="Palatino Linotype" w:cs="Palatino Linotype" w:ascii="Palatino Linotype" w:hAnsi="Palatino Linotype"/>
          <w:b w:val="false"/>
          <w:i w:val="false"/>
        </w:rPr>
        <w:t>’s ass.  The chubby fox chuckled and pet Robbie’s cheek.  “You look beat.  You wanna take a na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glanced over at the two girls.  Sure enough, Becky had taken over where Rob had been and was enthusiastically eating Ellie</w:t>
      </w:r>
      <w:r>
        <w:rPr>
          <w:rFonts w:eastAsia="Palatino Linotype" w:cs="Palatino Linotype" w:ascii="Palatino Linotype" w:hAnsi="Palatino Linotype"/>
          <w:b w:val="false"/>
          <w:i w:val="false"/>
        </w:rPr>
        <w:t>’s pussy.  “Umm… m-maybe later,”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ubby fox laughed. </w:t>
      </w:r>
      <w:r>
        <w:rPr>
          <w:rFonts w:eastAsia="Palatino Linotype" w:cs="Palatino Linotype" w:ascii="Palatino Linotype" w:hAnsi="Palatino Linotype"/>
          <w:b w:val="false"/>
          <w:i w:val="false"/>
        </w:rPr>
        <w:t>“Yeah, I get ya.  Why don’t you head down with Chuck and Martin? I’ll, uh, just clean up a little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anging out with Chuck and Martin sounded good.  He got up and gave Rob a quick hug, then made his way down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27" w:name="Scene_Martin_and_Chuck"/>
      <w:bookmarkStart w:id="28" w:name="Scene_Martin_and_Chuck"/>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bookmarkStart w:id="29" w:name="Scene_Martin_and_Chuck"/>
      <w:r>
        <w:rPr>
          <w:rFonts w:cs="Palatino Linotype" w:ascii="Palatino Linotype" w:hAnsi="Palatino Linotype"/>
          <w:b w:val="false"/>
          <w:i w:val="false"/>
        </w:rPr>
        <w:t>As he reached the bottom of the stairs, Terry appeared from the kitchen.</w:t>
      </w:r>
      <w:bookmarkEnd w:id="29"/>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there, Ro-“ She paused midsentence as her eyes locked on the fox’s groin.  “My, my, someone’s very gifted down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blushed. Even soft he had considerable girth. He curled his tail around himself selfconsciously, hiding his groin behind his fl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to be ashamed of, dear,” Terry said. “Well, dinner will be in an hour. How does pizza s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Wonderful. I’ll just go check with the others.” She started upstairs. Robbie decided to let her find out for herself what was happening and made for the d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he arrived, it was his turn to freeze. To his great surprise, Martin had his head buried between Chuck</w:t>
      </w:r>
      <w:r>
        <w:rPr>
          <w:rFonts w:eastAsia="Palatino Linotype" w:cs="Palatino Linotype" w:ascii="Palatino Linotype" w:hAnsi="Palatino Linotype"/>
          <w:b w:val="false"/>
          <w:i w:val="false"/>
        </w:rPr>
        <w:t>’s legs. The border collie’s paws were gently clamped onto the wolf’s ears, and his hips were rocking forward.  Chuck’s eyes were closed, though he opened them as the fox entered.  They met brief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e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pushed Martin</w:t>
      </w:r>
      <w:r>
        <w:rPr>
          <w:rFonts w:eastAsia="Palatino Linotype" w:cs="Palatino Linotype" w:ascii="Palatino Linotype" w:hAnsi="Palatino Linotype"/>
          <w:b w:val="false"/>
          <w:i w:val="false"/>
        </w:rPr>
        <w:t>’s head off his dick and curled his tail around his waist.  Robbie got a brief glimpse of the pup’s erect penis before it disappeared behind his tail.  The wolf looked up at Chuck, then followed his eye l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ey Robbie,” Martin said. “Chuck just took me up on that offer of a blowie. I didn’t think he’d actually go for it, but who am I to say no to sucking a dick?” He grinned, then looked up at Chuck. “You mind if he watches, or do you wanna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looked torn. He squirmed in the recliner.  </w:t>
      </w:r>
      <w:r>
        <w:rPr>
          <w:rFonts w:eastAsia="Palatino Linotype" w:cs="Palatino Linotype" w:ascii="Palatino Linotype" w:hAnsi="Palatino Linotype"/>
          <w:b w:val="false"/>
          <w:i w:val="false"/>
        </w:rPr>
        <w:t>“I-I guess it’s okay if he watches,” Chuck muttered. His tail slipped back around beside him as he spoke, revealing his erection once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heart skipped a beat. It wasn’t quite as exciting as getting to blow the border collie himself, but even getting to watch Martin work was an opportunity not to be missed.  The fox ran over and dropped to his knees in front of the recliner, getting in close to look at Chuck’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Up close it seemed even more foreign.  He was fully hard, but his foreskin was still covering his glans almost completely.  And it was small! It looked barely half of Robbie</w:t>
      </w:r>
      <w:r>
        <w:rPr>
          <w:rFonts w:eastAsia="Palatino Linotype" w:cs="Palatino Linotype" w:ascii="Palatino Linotype" w:hAnsi="Palatino Linotype"/>
          <w:b w:val="false"/>
          <w:i w:val="false"/>
        </w:rPr>
        <w:t>’s length.  He really wanted to compare sizes, though he wasn’t sure if he’d be able to get hard again so 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could ask, though, Martin took the border collie</w:t>
      </w:r>
      <w:r>
        <w:rPr>
          <w:rFonts w:eastAsia="Palatino Linotype" w:cs="Palatino Linotype" w:ascii="Palatino Linotype" w:hAnsi="Palatino Linotype"/>
          <w:b w:val="false"/>
          <w:i w:val="false"/>
        </w:rPr>
        <w:t>’s penis back into his mouth.  The wolf grabbed onto the base of Chuck’s penis and pressed inwards, earning a shuddery moan from the pup.  He bobbed his muzzle a couple times, then eased back, revealing the boy’s penis once again, this time with his foreskin mostly retrac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might be small but he’s got a lot to work with,” Martin said.  “I think it’s really cool, especially when you get your tongue under his foreskin.”  He beamed up at the pup and rolled his foreskin back over his glans, then closed his lips around it.  The pup thrashed a little on the recli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Robbie said.  He blushed and looked up at the pup. “Can I 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hid his face behind his paws.  Martin pulled off the boy</w:t>
      </w:r>
      <w:r>
        <w:rPr>
          <w:rFonts w:eastAsia="Palatino Linotype" w:cs="Palatino Linotype" w:ascii="Palatino Linotype" w:hAnsi="Palatino Linotype"/>
          <w:b w:val="false"/>
          <w:i w:val="false"/>
        </w:rPr>
        <w:t>’s cock and patted his thigh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always say no,” Martin said.  “I know you just met him and this is a lot for you.  We can even stop if you want, just say the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gain Robbie</w:t>
      </w:r>
      <w:r>
        <w:rPr>
          <w:rFonts w:eastAsia="Palatino Linotype" w:cs="Palatino Linotype" w:ascii="Palatino Linotype" w:hAnsi="Palatino Linotype"/>
          <w:b w:val="false"/>
          <w:i w:val="false"/>
        </w:rPr>
        <w:t>’s heart skipped a beat. Seeing this confident wolf being so caring and concerned for his friend just cemented his crush. He just hoped he wasn’t pushing too far too fast with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I shouldn’t have asked,” Robbie said.  He eased back a little bit. “You don’t have to let me suck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seemed to relax him a little. </w:t>
      </w:r>
      <w:r>
        <w:rPr>
          <w:rFonts w:eastAsia="Palatino Linotype" w:cs="Palatino Linotype" w:ascii="Palatino Linotype" w:hAnsi="Palatino Linotype"/>
          <w:b w:val="false"/>
          <w:i w:val="false"/>
        </w:rPr>
        <w:t>“M-maybe another time,”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grinned. It wasn</w:t>
      </w:r>
      <w:r>
        <w:rPr>
          <w:rFonts w:eastAsia="Palatino Linotype" w:cs="Palatino Linotype" w:ascii="Palatino Linotype" w:hAnsi="Palatino Linotype"/>
          <w:b w:val="false"/>
          <w:i w:val="false"/>
        </w:rPr>
        <w:t>’t a “no” forever.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ruffled the fox</w:t>
      </w:r>
      <w:r>
        <w:rPr>
          <w:rFonts w:eastAsia="Palatino Linotype" w:cs="Palatino Linotype" w:ascii="Palatino Linotype" w:hAnsi="Palatino Linotype"/>
          <w:b w:val="false"/>
          <w:i w:val="false"/>
        </w:rPr>
        <w:t>’s headfur. “Good foxie.” Why did that feel so amazing? Robbie fluffed up a little as the wolf turned his attention back to Chuck. “How about us? You good to keep going, or do you wanna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and whimpered softly. </w:t>
      </w:r>
      <w:r>
        <w:rPr>
          <w:rFonts w:eastAsia="Palatino Linotype" w:cs="Palatino Linotype" w:ascii="Palatino Linotype" w:hAnsi="Palatino Linotype"/>
          <w:b w:val="false"/>
          <w:i w:val="false"/>
        </w:rPr>
        <w:t>“Umm… k-keep going, please? I-I’m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aughed. </w:t>
      </w:r>
      <w:r>
        <w:rPr>
          <w:rFonts w:eastAsia="Palatino Linotype" w:cs="Palatino Linotype" w:ascii="Palatino Linotype" w:hAnsi="Palatino Linotype"/>
          <w:b w:val="false"/>
          <w:i w:val="false"/>
        </w:rPr>
        <w:t>“You got it, pal.” Without a moment’s hesitation, he took Chuck’s penis back into his mouth, his fingers stroking the base of his shaft as his muzzle worked the rest o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tching Martin</w:t>
      </w:r>
      <w:r>
        <w:rPr>
          <w:rFonts w:eastAsia="Palatino Linotype" w:cs="Palatino Linotype" w:ascii="Palatino Linotype" w:hAnsi="Palatino Linotype"/>
          <w:b w:val="false"/>
          <w:i w:val="false"/>
        </w:rPr>
        <w:t>’s muzzle work was absolutely mesmerizing. There was a lot he could learn from this wolf, even if all he wanted to do was suck the wolf’s penis himself. And ride it. Or just get railed, that was really fun,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have long to contemplate that, though.  Just in front of him, Chuck was gasping and moaning. At some point he’d grabbed onto Martin’s ears.  The pup’s face was screwed up in pleasure, his toes cur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ya… M-Martin!” Chuck’s hips bucked up into the wolf’s mouth.  Robbie watched in awe as the wolf continued to bob through the pup’s orgasm.  He could even get little glimpses of the pup’s shaft throbbing as he squirted in Martin’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little tug on Martin</w:t>
      </w:r>
      <w:r>
        <w:rPr>
          <w:rFonts w:eastAsia="Palatino Linotype" w:cs="Palatino Linotype" w:ascii="Palatino Linotype" w:hAnsi="Palatino Linotype"/>
          <w:b w:val="false"/>
          <w:i w:val="false"/>
        </w:rPr>
        <w:t>’s ears, and he pulled back, leaving the pup’s penis shiny with spit. Martin winked at Robbie, then leaned in and pressed his lips to Robb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was so taken aback that he opened his mouth without even thinking. In came the wolf</w:t>
      </w:r>
      <w:r>
        <w:rPr>
          <w:rFonts w:eastAsia="Palatino Linotype" w:cs="Palatino Linotype" w:ascii="Palatino Linotype" w:hAnsi="Palatino Linotype"/>
          <w:b w:val="false"/>
          <w:i w:val="false"/>
        </w:rPr>
        <w:t>’s tongue, and with it some of the border collie’s sem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hadn</w:t>
      </w:r>
      <w:r>
        <w:rPr>
          <w:rFonts w:eastAsia="Palatino Linotype" w:cs="Palatino Linotype" w:ascii="Palatino Linotype" w:hAnsi="Palatino Linotype"/>
          <w:b w:val="false"/>
          <w:i w:val="false"/>
        </w:rPr>
        <w:t>’t considered before how different a boy’s cum might taste from someone else’s mouth, but it wasn’t bad. Plus he got to taste Martin, too. The wolf’s tongue felt so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eyes fluttered shut as he eagerly shared the pup’s cum with the wolf. All too soon, Martin pulled back, leaving some of the pup’s seed in Robbie’s mouth, and made a little show of swallowing the rest. The fox followed suit. He could get used to swallowing boys’ cu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Martin leaned forward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lips met, and Robbie once again opened his mouth. This time it was only the wolf</w:t>
      </w:r>
      <w:r>
        <w:rPr>
          <w:rFonts w:eastAsia="Palatino Linotype" w:cs="Palatino Linotype" w:ascii="Palatino Linotype" w:hAnsi="Palatino Linotype"/>
          <w:b w:val="false"/>
          <w:i w:val="false"/>
        </w:rPr>
        <w:t>’s tongue. Kissing during sex was one thing, but it felt weird kissing another boy like this. Good weird. His penis throbbed. The fox’s body may not have been ready for another erection, but that didn’t even matter. He was kissing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oh, Robs, looks like you have some competi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tail stood straight up. He tried to pull back, but Martin grabbed him, one arm wrapping around his shoulders, the other cupping the back of his head. The wolf held him in the kiss for a few moments longer, then eas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and Rob sat down on the couch, still just as naked as when Robbie last saw them. His face was burning. Caught kissing his friend</w:t>
      </w:r>
      <w:r>
        <w:rPr>
          <w:rFonts w:eastAsia="Palatino Linotype" w:cs="Palatino Linotype" w:ascii="Palatino Linotype" w:hAnsi="Palatino Linotype"/>
          <w:b w:val="false"/>
          <w:i w:val="false"/>
        </w:rPr>
        <w:t>’s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however, seemed totally unconcerned. </w:t>
      </w:r>
      <w:r>
        <w:rPr>
          <w:rFonts w:eastAsia="Palatino Linotype" w:cs="Palatino Linotype" w:ascii="Palatino Linotype" w:hAnsi="Palatino Linotype"/>
          <w:b w:val="false"/>
          <w:i w:val="false"/>
        </w:rPr>
        <w:t>“He’s got some work to do on kissing,” the wolf said. “But I’m sure between you and I, Robs, we can teach him a thing or thr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 shook his head. </w:t>
      </w:r>
      <w:r>
        <w:rPr>
          <w:rFonts w:eastAsia="Palatino Linotype" w:cs="Palatino Linotype" w:ascii="Palatino Linotype" w:hAnsi="Palatino Linotype"/>
          <w:b w:val="false"/>
          <w:i w:val="false"/>
        </w:rPr>
        <w:t>“Oh, Martin… do you have to kiss every cute boy you s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inned. </w:t>
      </w:r>
      <w:r>
        <w:rPr>
          <w:rFonts w:eastAsia="Palatino Linotype" w:cs="Palatino Linotype" w:ascii="Palatino Linotype" w:hAnsi="Palatino Linotype"/>
          <w:b w:val="false"/>
          <w:i w:val="false"/>
        </w:rPr>
        <w:t>“Just the gay and willing ones! So Chuck’s safe.” He took Robbie’s paw and gave it a squeeze. “Give him a chance, huh? He could be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ubby fox shrugged. </w:t>
      </w:r>
      <w:r>
        <w:rPr>
          <w:rFonts w:eastAsia="Palatino Linotype" w:cs="Palatino Linotype" w:ascii="Palatino Linotype" w:hAnsi="Palatino Linotype"/>
          <w:b w:val="false"/>
          <w:i w:val="false"/>
        </w:rPr>
        <w:t>“Well… if he’s down, I guess I can give it a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spirit!” Martin leapt up and ran to Rob. They kissed, short but passionate.  It was clear that those boys were no stranger t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rocketed past the older cubs and leapt into the recliner next to Chuck.  </w:t>
      </w:r>
      <w:r>
        <w:rPr>
          <w:rFonts w:eastAsia="Palatino Linotype" w:cs="Palatino Linotype" w:ascii="Palatino Linotype" w:hAnsi="Palatino Linotype"/>
          <w:b w:val="false"/>
          <w:i w:val="false"/>
        </w:rPr>
        <w:t>“C’mon, guys, let’s play more gam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just like that, as if they hadn</w:t>
      </w:r>
      <w:r>
        <w:rPr>
          <w:rFonts w:eastAsia="Palatino Linotype" w:cs="Palatino Linotype" w:ascii="Palatino Linotype" w:hAnsi="Palatino Linotype"/>
          <w:b w:val="false"/>
          <w:i w:val="false"/>
        </w:rPr>
        <w:t>’t all just spent most of the afternoon fucking, they were back to being cubs, laughing and playing video games.  Robbie could only imagine what the evening might have in store, but whatever it was, he was looking forward to it.</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54</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09:09Z</dcterms:created>
  <dc:creator/>
  <dc:description/>
  <dc:language>en-US</dc:language>
  <cp:lastModifiedBy>Isabelle Fox</cp:lastModifiedBy>
  <dcterms:modified xsi:type="dcterms:W3CDTF">2022-05-20T00:10:24Z</dcterms:modified>
  <cp:revision>1</cp:revision>
  <dc:subject/>
  <dc:title>Commissions</dc:title>
</cp:coreProperties>
</file>