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720" w:after="720"/>
        <w:jc w:val="center"/>
        <w:rPr>
          <w:rFonts w:ascii="Candara" w:hAnsi="Candara" w:cs="Candara"/>
          <w:b/>
          <w:b/>
          <w:i w:val="false"/>
          <w:i w:val="false"/>
          <w:sz w:val="56"/>
        </w:rPr>
      </w:pPr>
      <w:bookmarkStart w:id="0" w:name="Minutes_to_Midnight"/>
      <w:r>
        <w:rPr>
          <w:rFonts w:cs="Candara" w:ascii="Candara" w:hAnsi="Candara"/>
          <w:b/>
          <w:i w:val="false"/>
          <w:sz w:val="56"/>
        </w:rPr>
        <w:t>Minutes to Midnight</w:t>
      </w:r>
      <w:bookmarkEnd w:id="0"/>
    </w:p>
    <w:p>
      <w:pPr>
        <w:pStyle w:val="Normal"/>
        <w:widowControl w:val="false"/>
        <w:autoSpaceDE w:val="false"/>
        <w:spacing w:lineRule="auto" w:line="240"/>
        <w:rPr>
          <w:rFonts w:ascii="Courier New" w:hAnsi="Courier New" w:cs="Courier New"/>
          <w:b w:val="false"/>
          <w:b w:val="false"/>
          <w:i w:val="false"/>
          <w:i w:val="false"/>
        </w:rPr>
      </w:pPr>
      <w:r>
        <w:rPr>
          <w:rFonts w:cs="Courier New" w:ascii="Courier New" w:hAnsi="Courier New"/>
          <w:b w:val="false"/>
          <w:i w:val="false"/>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OBLIGATORY CONTENT WARNING: The following story contains GRAPHIC SCENES, including BED WETTING, a CUB grabbing an ADULT’S PENIS who STOPS THIS and INSTEAD TEACHES HIM HOW TO MASTURBATE which he inadvertently does in his DIAPER.  SO THERE’S DIAPER MASTURBATION GOING ON.  If any of this offends you, DO NOT READ ON. By reading beyond this point, you waive your right to be offended by our work, because YOU WERE WARNED. For those of you who we haven’t scared off… enjo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Author’s note: the only appropriate way to respond to a sexual advance from a child is to SHUT IT DOWN. Teaching that child about their own body is not an appropriate respons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wo years.  Two years Chuck and his mother had lived in this house in Massachusetts.  Two years since his mom had put him in the car and started driving east.  There had been many new things to adjust to: the changing seasons, the snow, the trees, the much nicer home, the relative stillness of the suburbs.  In all of that time, though, never had Chuck ever been left alone with Isaac.</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m sorry, baby, but mommy’s work needs her,” his mom had explain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But why?” he had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understood why, of course.  She had her new job at a nursing home, and they needed night staff.  But that didn</w:t>
      </w:r>
      <w:r>
        <w:rPr>
          <w:rFonts w:eastAsia="Times New Roman" w:cs="Palatino Linotype" w:ascii="Palatino Linotype" w:hAnsi="Palatino Linotype"/>
          <w:b w:val="false"/>
          <w:i w:val="false"/>
          <w:color w:val="000000"/>
        </w:rPr>
        <w:t>’t make the prospect of being alone with the cat any easier, no matter how nice he may have seem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sighed.  For the last half hour, he had sat in the middle of his room, staring into space, replaying that conversation with his mother over and over again in his head.  There was no getting around it.  It wouldn</w:t>
      </w:r>
      <w:r>
        <w:rPr>
          <w:rFonts w:eastAsia="Times New Roman" w:cs="Palatino Linotype" w:ascii="Palatino Linotype" w:hAnsi="Palatino Linotype"/>
          <w:b w:val="false"/>
          <w:i w:val="false"/>
          <w:color w:val="000000"/>
        </w:rPr>
        <w:t>’t be so bad, right?  Isaac wasn’t like his daddy, r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A knock at his door scared the pup half to death.  He yelped, his fur standing on end as he curled up in a ball in the middle of the roo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trembled as he heard the door open a cra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s it OK if I come 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whimpered, hugging his legs to his chest.  Abject terror rattled his bones, memories of dark nights alone with his father flashing before his eyes.  The door creaked open, and the pup squeezed his eyes shut t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Are you alright, kiddo?”</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could hear the cat crossing the room towards him, could sense the adult</w:t>
      </w:r>
      <w:r>
        <w:rPr>
          <w:rFonts w:eastAsia="Times New Roman" w:cs="Palatino Linotype" w:ascii="Palatino Linotype" w:hAnsi="Palatino Linotype"/>
          <w:b w:val="false"/>
          <w:i w:val="false"/>
          <w:color w:val="000000"/>
        </w:rPr>
        <w:t>’s presence close behind him.  Why was he feeling like this?  Not once had Isaac ever hurt him the way daddy had, never once had he yelled at him, and yet here he was, crying like a little bab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it’s OK,” Isaac whispered.  “Can you turn around and look at me, pleas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Fear paralyzed the pup.  He couldn</w:t>
      </w:r>
      <w:r>
        <w:rPr>
          <w:rFonts w:eastAsia="Times New Roman" w:cs="Palatino Linotype" w:ascii="Palatino Linotype" w:hAnsi="Palatino Linotype"/>
          <w:b w:val="false"/>
          <w:i w:val="false"/>
          <w:color w:val="000000"/>
        </w:rPr>
        <w:t>’t bring himself to move.  His body betrayed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sighed.  </w:t>
      </w:r>
      <w:r>
        <w:rPr>
          <w:rFonts w:eastAsia="Times New Roman" w:cs="Palatino Linotype" w:ascii="Palatino Linotype" w:hAnsi="Palatino Linotype"/>
          <w:b w:val="false"/>
          <w:i w:val="false"/>
          <w:color w:val="000000"/>
        </w:rPr>
        <w:t>“Listen. I ordered Chinese.  It should be here any minute.  You wanna come downstairs and e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Again, the pup found himself unable to speak.  He shivered uncontrollably.  A block of ice seemed to have filled his chest, chilling his heart, making it hard to breath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doorbell rang.</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 xml:space="preserve">Chuck heard the retreating paws of the cat, and the click as the adult turned on the light.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 need to get that.  Come down when you’re ready, OK, pu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A few seconds of silence followed the adult</w:t>
      </w:r>
      <w:r>
        <w:rPr>
          <w:rFonts w:eastAsia="Times New Roman" w:cs="Palatino Linotype" w:ascii="Palatino Linotype" w:hAnsi="Palatino Linotype"/>
          <w:b w:val="false"/>
          <w:i w:val="false"/>
          <w:color w:val="000000"/>
        </w:rPr>
        <w:t>’s words.  Then the doorbell rang again, and the door clicked shu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As soon as the cat was gone, Chuck relaxed.  He panted heavily, feeling as though he</w:t>
      </w:r>
      <w:r>
        <w:rPr>
          <w:rFonts w:eastAsia="Times New Roman" w:cs="Palatino Linotype" w:ascii="Palatino Linotype" w:hAnsi="Palatino Linotype"/>
          <w:b w:val="false"/>
          <w:i w:val="false"/>
          <w:color w:val="000000"/>
        </w:rPr>
        <w:t>’d just run a marathon.  His body trembled, a thin sheen of sweat covering him under his fur.  Slowly, the pup rolled onto his back and took a few deep breaths, then opened his eyes and sat u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s OK, Chuck,” he whispered.  “Isaac’s nice…”  His stomach rumbled, and that decided it.  The pup pushed himself to his paws, a little shaky at first, then grabbed Mister Stuffy before heading to the door.  His paw quaked for a moment as he turned the knob, but he shook it off and left the room, tip-toeing down the hall to the stair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 xml:space="preserve">Reaching the stairs seemed to take an eternity.  Twice Chuck almost lost his nerve and ran back to his room.  Only a hug from Mister Stuffy kept him going forward.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By the time he reached the stairs, Isaac had already paid the delivery man, and had spread out the containers on the living room table.  He could smell the aromas of fried rice and orange chicken, his favorite.  Isaac had even put two plates ou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adult didn</w:t>
      </w:r>
      <w:r>
        <w:rPr>
          <w:rFonts w:eastAsia="Times New Roman" w:cs="Palatino Linotype" w:ascii="Palatino Linotype" w:hAnsi="Palatino Linotype"/>
          <w:b w:val="false"/>
          <w:i w:val="false"/>
          <w:color w:val="000000"/>
        </w:rPr>
        <w:t>’t seem to notice him at first.  He was sitting at the edge of the couch, his own plate loaded up with food in front of him, the TV remote in his paw.  When the adult glanced toward the stairs, Chuck almost bolted.  The cat smiled up at him, then put his focus back on the TV.</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took a labored breath, and grabbed the railing with one paw, his other paw holding his beloved bunny plush tightly to his chest.  He took the stairs one at a time, leading with his right paw, the left following.  Each step seemed to take an eternity.  The staircase stretched out for miles before him.  But at long last, he reached the bottom of the stairs.  As he did, he heard the familiar theme song of his favorite cartoo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ome on over, have some dinner,” Isaac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squeaked when he was addressed.  Again, he fought the instinct to run away.  He hugged Mister Stuffy tighter as he crossed the room.  His bunny would protect him.  Mommy always told him that.  He just had to believe, to trust Mommy, to trust Mister Stuffy, to trust Isaac.</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cat was sitting on the far end of the couch.  Chuck tentatively set his plushie down on the couch opposite the adult, then turned his attention to the food container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Fried rice, orange chicken, veggie mix in a spicy sauce,” Isaac said.  “I got two egg rolls, too.  Didn’t know if you wanted one, but it’s there if you’re interest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stood trembling before the food.  His arms refused his orders to move forward and start putting some food on the plate before him.  It could be a trap.  What if he took too much?  Would Isaac yell at him?  Hit him the way his dad had?  The pup felt paralyz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Nearly a minute passed before Isaac broke the silence.  </w:t>
      </w:r>
      <w:r>
        <w:rPr>
          <w:rFonts w:eastAsia="Times New Roman" w:cs="Palatino Linotype" w:ascii="Palatino Linotype" w:hAnsi="Palatino Linotype"/>
          <w:b w:val="false"/>
          <w:i w:val="false"/>
          <w:color w:val="000000"/>
        </w:rPr>
        <w:t>“Do you want me to get a plate ready for you?”</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nearly leapt out of his skin.  He stumbled backwards onto the couch, grabbing up Mister Stuffy and hugging his beloved plush tight.  The pup curled into a ball and stared at the cat.  His muzzle hid behind his plush, a barrier to protect him from the scary grown-up.  Bump, bump, bump, beat his hear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Without a word, Isaac leaned forward and began piling food up on the empty plate.  He put a generous portion of rice and chicken on the plate, then looked over at the pup.  </w:t>
      </w:r>
      <w:r>
        <w:rPr>
          <w:rFonts w:eastAsia="Times New Roman" w:cs="Palatino Linotype" w:ascii="Palatino Linotype" w:hAnsi="Palatino Linotype"/>
          <w:b w:val="false"/>
          <w:i w:val="false"/>
          <w:color w:val="000000"/>
        </w:rPr>
        <w:t>“Veggi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nodded.  His arms and legs were still frozen, but he could get his head to respond, at least a little bit.  He watched as the cat added some vegetables to his plate.  Once he was finished, Isaac settled back down in his corner of the couch.</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looked from the plate to the adult and back a few times.  His heart rate slowed down as he watched the cat pick up his plate and start eating.  Chuck tried moving his arms.  Now they responded!  He took a few deep breaths.  </w:t>
      </w:r>
      <w:r>
        <w:rPr>
          <w:rFonts w:eastAsia="Times New Roman" w:cs="Palatino Linotype" w:ascii="Palatino Linotype" w:hAnsi="Palatino Linotype"/>
          <w:b w:val="false"/>
          <w:i w:val="false"/>
          <w:color w:val="000000"/>
        </w:rPr>
        <w:t>‘It’s OK,’ he told himself.  ‘Isaac is nic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 xml:space="preserve">He turned his attention to the TV.  There was something calming about watching the cartoon hijinks.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is body moved on autopilot as he reached forward and grabbed the plate.  Chuck</w:t>
      </w:r>
      <w:r>
        <w:rPr>
          <w:rFonts w:eastAsia="Times New Roman" w:cs="Palatino Linotype" w:ascii="Palatino Linotype" w:hAnsi="Palatino Linotype"/>
          <w:b w:val="false"/>
          <w:i w:val="false"/>
          <w:color w:val="000000"/>
        </w:rPr>
        <w:t>’s eyes were glued to the TV as he started to e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Floor it?” said the sponge on TV.</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 xml:space="preserve">Yes </w:t>
      </w:r>
      <w:r>
        <w:rPr>
          <w:rFonts w:eastAsia="Times New Roman" w:cs="Palatino Linotype" w:ascii="Palatino Linotype" w:hAnsi="Palatino Linotype"/>
          <w:b w:val="false"/>
          <w:i w:val="false"/>
          <w:color w:val="000000"/>
        </w:rPr>
        <w:t>— No!  No!  Don’t floor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Floor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A smile broke out across the border collie</w:t>
      </w:r>
      <w:r>
        <w:rPr>
          <w:rFonts w:eastAsia="Times New Roman" w:cs="Palatino Linotype" w:ascii="Palatino Linotype" w:hAnsi="Palatino Linotype"/>
          <w:b w:val="false"/>
          <w:i w:val="false"/>
          <w:color w:val="000000"/>
        </w:rPr>
        <w:t>’s face as the sponge floored it.  “Oh, Spongebob.  Why?” he muttered alongside the boating school instructor.</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By the time the episode came to a close, Chuck had calmed considerably.  He</w:t>
      </w:r>
      <w:r>
        <w:rPr>
          <w:rFonts w:eastAsia="Times New Roman" w:cs="Palatino Linotype" w:ascii="Palatino Linotype" w:hAnsi="Palatino Linotype"/>
          <w:b w:val="false"/>
          <w:i w:val="false"/>
          <w:color w:val="000000"/>
        </w:rPr>
        <w:t>’d almost forgotten for the moment that it was just him and Isaac.  As the segment ended, though, the show went right to the second half of the episod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Huh?”  He looked first at Isaac, then back at the TV.  “Where’s th’ commercial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chuckled and set his plate down on the coffee table, then took a couple steps toward the TV and pulled out a box from beside the DVD player.  </w:t>
      </w:r>
      <w:r>
        <w:rPr>
          <w:rFonts w:eastAsia="Times New Roman" w:cs="Palatino Linotype" w:ascii="Palatino Linotype" w:hAnsi="Palatino Linotype"/>
          <w:b w:val="false"/>
          <w:i w:val="false"/>
          <w:color w:val="000000"/>
        </w:rPr>
        <w:t>“DVD box set,” the cat explained.  “Bought the first four seasons.  Your mom mentioned that you liked it, so I figured this way you can watch it whenever you wan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blinked.  Had Isaac really bought those DVDs just for him?  His paws trembled, and he set his now-empty plate on the coffee tabl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You alright, little guy?” Isaac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nodded.  </w:t>
      </w:r>
      <w:r>
        <w:rPr>
          <w:rFonts w:eastAsia="Times New Roman" w:cs="Palatino Linotype" w:ascii="Palatino Linotype" w:hAnsi="Palatino Linotype"/>
          <w:b w:val="false"/>
          <w:i w:val="false"/>
          <w:color w:val="000000"/>
        </w:rPr>
        <w:t>“Y-yeah.  F-fine,” he said.  He settled back on the couch and pulled his legs up, then grabbed Mister Stuffy and hugged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shrugged, and put the DVD case back on the shelf.  </w:t>
      </w:r>
      <w:r>
        <w:rPr>
          <w:rFonts w:eastAsia="Times New Roman" w:cs="Palatino Linotype" w:ascii="Palatino Linotype" w:hAnsi="Palatino Linotype"/>
          <w:b w:val="false"/>
          <w:i w:val="false"/>
          <w:color w:val="000000"/>
        </w:rPr>
        <w:t>“Alright.  They’re right here if you ever want to watch them.  You know how to use the DVD player, r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Did he know how</w:t>
      </w:r>
      <w:r>
        <w:rPr>
          <w:rFonts w:eastAsia="Times New Roman" w:cs="Palatino Linotype" w:ascii="Palatino Linotype" w:hAnsi="Palatino Linotype"/>
          <w:b w:val="false"/>
          <w:i w:val="false"/>
          <w:color w:val="000000"/>
        </w:rPr>
        <w:t>… what kind of question was that?  Chuck had never gone near it!  He didn’t want to break any of Isaac’s things or get yelled at.  He knew how to use the remote to turn on the TV and navigate the cable channels to find the shows he wanted to watch, but that was really it.  The pup shook his hea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s not that hard,” Isaac said.  He sat back down on the couch, then grabbed up the DVD player remote, and gave the pup a quick tour.  The feline kept a respectful distance, pointing out buttons to the pup.  Once he was finished, he put the remote back down and looked over the food.  “Did you want the egg roll?”</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looked down at his plate.  While he</w:t>
      </w:r>
      <w:r>
        <w:rPr>
          <w:rFonts w:eastAsia="Times New Roman" w:cs="Palatino Linotype" w:ascii="Palatino Linotype" w:hAnsi="Palatino Linotype"/>
          <w:b w:val="false"/>
          <w:i w:val="false"/>
          <w:color w:val="000000"/>
        </w:rPr>
        <w:t>’d eaten everything Isaac had put on his plate, he wasn’t quite full.  And Isaac did get it for him, right?  “Umm… m-maybe?  U-unless you wan’ it,” the boy mutt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saac chuckled and picked up the bag with the egg roll, and emptied its contents onto Chuck</w:t>
      </w:r>
      <w:r>
        <w:rPr>
          <w:rFonts w:eastAsia="Times New Roman" w:cs="Palatino Linotype" w:ascii="Palatino Linotype" w:hAnsi="Palatino Linotype"/>
          <w:b w:val="false"/>
          <w:i w:val="false"/>
          <w:color w:val="000000"/>
        </w:rPr>
        <w:t>’s plate.  “Have at it, lil gu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picked his plate back up and picked up the egg roll.  It was still warm, but not not burning.  He settled back into the couch and chowed down as he let his mind escape back into the cartoo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ree more episodes slipped by before the pup caught himself yawning.  A glance at the clock told him it was nearing nine thirty.  Bed time.  His ears pressed to his head as he realized what that mean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Getting sleepy, bu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yipped and squeezed Mister Stuffy tight.  He</w:t>
      </w:r>
      <w:r>
        <w:rPr>
          <w:rFonts w:eastAsia="Times New Roman" w:cs="Palatino Linotype" w:ascii="Palatino Linotype" w:hAnsi="Palatino Linotype"/>
          <w:b w:val="false"/>
          <w:i w:val="false"/>
          <w:color w:val="000000"/>
        </w:rPr>
        <w:t>’d almost forgotten that Isaac was sitting just a few feet away.  He blushed and gave a curt no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You look it,” Isaac said.  The cat chuckled, then picked up the remote and turned off the TV.  “Why don’t you head upstairs and get ready for bed, and I’ll be up to tuck you in.  Sound like a pla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O-OK.”  He slipped off the couch and ran for the stairs, clinging tightly to Mister Stuffy with one paw.</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Once he reached the top of the stairs, he paused.  He could hear Isaac moving around downstairs.  Plates clinked.  The pup took a breath, then tip toed down the hall into the bathroo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He shut the door behind him.  His body worked through the rest of his night time routine.  Pee, wash paws, brush teeth, then to the bedroo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 froze up as he got to his bedroom.  His mommy wasn</w:t>
      </w:r>
      <w:r>
        <w:rPr>
          <w:rFonts w:eastAsia="Times New Roman" w:cs="Palatino Linotype" w:ascii="Palatino Linotype" w:hAnsi="Palatino Linotype"/>
          <w:b w:val="false"/>
          <w:i w:val="false"/>
          <w:color w:val="000000"/>
        </w:rPr>
        <w:t>’t here to help him get into his jammies.  Well, guess he’d just have to do it himself.  He shook his head to clear it, then pulled off his t-shirt, followed by his pants.  His paws froze again as he got to his underwear.  It was fine, he told himself.  He could get changed before Isaac came up, surely.  No way the adult would see him naked, or his pull-ups, or anything like th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 xml:space="preserve">He took a breath, then pulled his underwear down.  He felt so exposed without any clothes on.  So vulnerable.  He checked his bedroom door to make sure it was closed, then ran to his closet and dropped to his knees.  His pull-ups were stored on the floor, tucked just out of sight when the door was open.  He reached in and grabbed one - the purple flower print girl design.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Ever since his mom had bought him a pack of the girl ones when the boy ones were out of stock, he</w:t>
      </w:r>
      <w:r>
        <w:rPr>
          <w:rFonts w:eastAsia="Times New Roman" w:cs="Palatino Linotype" w:ascii="Palatino Linotype" w:hAnsi="Palatino Linotype"/>
          <w:b w:val="false"/>
          <w:i w:val="false"/>
          <w:color w:val="000000"/>
        </w:rPr>
        <w:t xml:space="preserve">’d been specifically asking for them.  It was embarrassing the first couple times he wore them, but he liked the designs a lot better than the boy ones.  They were cute, and made him feel more secure somehow.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Mommy and Isaac both thought it was a little weird, though they never said it.  He could tell by the way they looked at each other the first time he asked.  But they hadn</w:t>
      </w:r>
      <w:r>
        <w:rPr>
          <w:rFonts w:eastAsia="Times New Roman" w:cs="Palatino Linotype" w:ascii="Palatino Linotype" w:hAnsi="Palatino Linotype"/>
          <w:b w:val="false"/>
          <w:i w:val="false"/>
          <w:color w:val="000000"/>
        </w:rPr>
        <w:t>’t argued, and now he was wearing them nightly.  The only exception had been when he’d brought some boy ones to camp.  Mommy didn’t want him to be mocked for wearing girl pull-ups.  Just needing them in general was bad enough.</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Once his night time undies were on, he ran to his dresser and pulled out a pair of pajamas.  He still had a lot of footy pajamas.  They were more snug.  He selected a yellow set and pulled it out.  The pup ran over to his bed and looked down at it.  It</w:t>
      </w:r>
      <w:r>
        <w:rPr>
          <w:rFonts w:eastAsia="Times New Roman" w:cs="Palatino Linotype" w:ascii="Palatino Linotype" w:hAnsi="Palatino Linotype"/>
          <w:b w:val="false"/>
          <w:i w:val="false"/>
          <w:color w:val="000000"/>
        </w:rPr>
        <w:t>’d be a little hard to do this on his own, but it shouldn’t be that hard, r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sat down on his bed and unzipped the front.  OK, just had to get his legs in</w:t>
      </w:r>
      <w:r>
        <w:rPr>
          <w:rFonts w:eastAsia="Times New Roman" w:cs="Palatino Linotype" w:ascii="Palatino Linotype" w:hAnsi="Palatino Linotype"/>
          <w:b w:val="false"/>
          <w:i w:val="false"/>
          <w:color w:val="000000"/>
        </w:rPr>
        <w:t>… which would be easier if the material would just.  Hold.  Still!  He grunted and squirmed as he fought his way into his jammi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His limbs betrayed him.  His paws quaked as he struggled with his pajamas.  He could feel his heart beating in his ears.  It took nearly a full minute to finally get his legs into his jammies.  The pup laid back on the bed for a moment, panting.  His ears flicked as he picked up the familiar creak of the stairs.  Crap!  He sat back up and got his arms into the top of the garment.  Thankfully, that went a lot easier than the leg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A knock on the door punctuated the pup pulling up the zipper.</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May I come 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border collie hesitated a moment before he replied.  </w:t>
      </w:r>
      <w:r>
        <w:rPr>
          <w:rFonts w:eastAsia="Times New Roman" w:cs="Palatino Linotype" w:ascii="Palatino Linotype" w:hAnsi="Palatino Linotype"/>
          <w:b w:val="false"/>
          <w:i w:val="false"/>
          <w:color w:val="000000"/>
        </w:rPr>
        <w:t>“Y-y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door opened, and Isaac walked in.  </w:t>
      </w:r>
      <w:r>
        <w:rPr>
          <w:rFonts w:eastAsia="Times New Roman" w:cs="Palatino Linotype" w:ascii="Palatino Linotype" w:hAnsi="Palatino Linotype"/>
          <w:b w:val="false"/>
          <w:i w:val="false"/>
          <w:color w:val="000000"/>
        </w:rPr>
        <w:t>“All ready for bed, little guy?” he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nodded, the pup curling up on his b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Peed?  Brushed your teeth?  All that good stuff?”</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nodded aga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Good, good,” Isaac said.  The cat walked over to the side of the bed and grabbed the top of the blanket around Chuck.  “Your mom said you like to be tucked in, so…”</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squeaked as the adult leaned over him.  It felt weird to have an adult male looming so close.  He squirmed as the cat pulled the blanket back, and reluctantly stretched out.  The pup trembled as the cat covered him with the blanke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All snug,” Isaac said.  He reached a paw for the pup.  Chuck flinched.  Isaac withdrew his paw.  “Well… good night,” he said.  The cat stood up and walked out of the room, turning off the light and closing the door behind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bookmarkStart w:id="1" w:name="Scene_Another_Nightmare"/>
      <w:bookmarkStart w:id="2" w:name="Scene_Another_Nightmare"/>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w:t>
      </w:r>
      <w:r>
        <w:rPr>
          <w:rFonts w:eastAsia="Times New Roman" w:cs="Palatino Linotype" w:ascii="Palatino Linotype" w:hAnsi="Palatino Linotype"/>
          <w:b w:val="false"/>
          <w:i w:val="false"/>
          <w:color w:val="000000"/>
        </w:rPr>
        <w:t>’s body grew heavy as he settled in under the blankets.  The Chinese food was catching up to him, lulling the boy into a deep slumber.  Funny how it always made him sleepy.</w:t>
      </w:r>
      <w:bookmarkEnd w:id="2"/>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warmth of the blankets hugged the border collie.  Everything felt saf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Until the shadow monster crept 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 sat bolt upright in bed.  A chill ran down Chuck</w:t>
      </w:r>
      <w:r>
        <w:rPr>
          <w:rFonts w:eastAsia="Times New Roman" w:cs="Palatino Linotype" w:ascii="Palatino Linotype" w:hAnsi="Palatino Linotype"/>
          <w:b w:val="false"/>
          <w:i w:val="false"/>
          <w:color w:val="000000"/>
        </w:rPr>
        <w:t>’s spine.  The room hadn’t been this cold when he went to bed, had it?  His fur stood on en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Hello?” Chuck call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Silenc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is anyone there?” Chuck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closet door creaked ope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Peekaboo…”</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 xml:space="preserve">That voice.  Chuck knew that voice.  He fell back down in bed and pulled the blankets up over his head.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Please don</w:t>
      </w:r>
      <w:r>
        <w:rPr>
          <w:rFonts w:eastAsia="Times New Roman" w:cs="Palatino Linotype" w:ascii="Palatino Linotype" w:hAnsi="Palatino Linotype"/>
          <w:b w:val="false"/>
          <w:i w:val="false"/>
          <w:color w:val="000000"/>
        </w:rPr>
        <w:t>’t find me, please don’t find me, the blankets will protect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y didn</w:t>
      </w:r>
      <w:r>
        <w:rPr>
          <w:rFonts w:eastAsia="Times New Roman" w:cs="Palatino Linotype" w:ascii="Palatino Linotype" w:hAnsi="Palatino Linotype"/>
          <w:b w:val="false"/>
          <w:i w:val="false"/>
          <w:color w:val="000000"/>
        </w:rPr>
        <w:t>’t protect him.  An unseen force tore the blanket from Chuck’s paws, and with it too went his pajamas.  The pup squeezed his eyes shut.  His paws instinctively covering his gro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is isn</w:t>
      </w:r>
      <w:r>
        <w:rPr>
          <w:rFonts w:eastAsia="Times New Roman" w:cs="Palatino Linotype" w:ascii="Palatino Linotype" w:hAnsi="Palatino Linotype"/>
          <w:b w:val="false"/>
          <w:i w:val="false"/>
          <w:color w:val="000000"/>
        </w:rPr>
        <w:t>’t happening this isn’t happening this couldn’t be happening oh please oh please oh ple</w:t>
      </w:r>
      <w:r>
        <w:rPr>
          <w:rFonts w:eastAsia="Times New Roman" w:cs="Palatino Linotype" w:ascii="Palatino Linotype" w:hAnsi="Palatino Linotype"/>
          <w:b w:val="false"/>
          <w:i w:val="false"/>
          <w:color w:val="000000"/>
        </w:rPr>
        <w: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You thought you could get away from me, you worthless cun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tried to open his mouth, but it was sealed shut.  He had no mouth, but he had to scream.  Against his will, his eyes flew open.  Before him loomed a shadow.  A massive dark figure.  He knew the shape of that creature.  It was burned into his memories.  The beast before him was cloaked in blackness, wearing shadow like a cloak.  The only color was the red extension of flesh protruding from between the monster</w:t>
      </w:r>
      <w:r>
        <w:rPr>
          <w:rFonts w:eastAsia="Times New Roman" w:cs="Palatino Linotype" w:ascii="Palatino Linotype" w:hAnsi="Palatino Linotype"/>
          <w:b w:val="false"/>
          <w:i w:val="false"/>
          <w:color w:val="000000"/>
        </w:rPr>
        <w:t>’s leg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trembled as he was flipped over, his butt raised into the air.  The creature grabbed his hips and squeezed.  Chuck squeezed his eyes shut.  He could feel hot flesh pressing between his cheeks.  No no no no NO NO NO NO 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With gargantuan effort, Chuck tore his lips open and let out the loudest scream he coul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His bedroom door burst open.  A flash of light blinded the pu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Are you O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at voice broke through the shadows.  The monster evaporated, and Chuck was back in his room, fully clothed.  His blanket lay discarded on the floor.  Isaac rushed towards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nstinctively, Chuck scrambled away.  He curled up in a ball in the corner of his bed, hugging his legs to his chest.  He didn</w:t>
      </w:r>
      <w:r>
        <w:rPr>
          <w:rFonts w:eastAsia="Times New Roman" w:cs="Palatino Linotype" w:ascii="Palatino Linotype" w:hAnsi="Palatino Linotype"/>
          <w:b w:val="false"/>
          <w:i w:val="false"/>
          <w:color w:val="000000"/>
        </w:rPr>
        <w:t>’t realize he was still screaming until his knee collided with his chin, silencing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dropped to his knees next to the bed, his arms outstretched, but stopping short of the terrified pup.  </w:t>
      </w:r>
      <w:r>
        <w:rPr>
          <w:rFonts w:eastAsia="Times New Roman" w:cs="Palatino Linotype" w:ascii="Palatino Linotype" w:hAnsi="Palatino Linotype"/>
          <w:b w:val="false"/>
          <w:i w:val="false"/>
          <w:color w:val="000000"/>
        </w:rPr>
        <w:t>“Chuck, what’s wrong?  Are you O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panted heavily.  His heart was pounding, threatening to leap right out of his chest.  A thin sheen of sweat covered his body, as well as a much warmer fluid between his leg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laid his paws on the bed.  </w:t>
      </w:r>
      <w:r>
        <w:rPr>
          <w:rFonts w:eastAsia="Times New Roman" w:cs="Palatino Linotype" w:ascii="Palatino Linotype" w:hAnsi="Palatino Linotype"/>
          <w:b w:val="false"/>
          <w:i w:val="false"/>
          <w:color w:val="000000"/>
        </w:rPr>
        <w:t>“Did you have another nightmar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Chuck nodded and whimpered.  </w:t>
      </w:r>
      <w:r>
        <w:rPr>
          <w:rFonts w:eastAsia="Times New Roman" w:cs="Palatino Linotype" w:ascii="Palatino Linotype" w:hAnsi="Palatino Linotype"/>
          <w:b w:val="false"/>
          <w:i w:val="false"/>
          <w:color w:val="000000"/>
        </w:rPr>
        <w:t>“M-mommy.  W-where’s momm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feline sighed.  </w:t>
      </w:r>
      <w:r>
        <w:rPr>
          <w:rFonts w:eastAsia="Times New Roman" w:cs="Palatino Linotype" w:ascii="Palatino Linotype" w:hAnsi="Palatino Linotype"/>
          <w:b w:val="false"/>
          <w:i w:val="false"/>
          <w:color w:val="000000"/>
        </w:rPr>
        <w:t>“She’s still at work, little guy.”  He sniffed, and scrunched his nose up.  “D-did you wet yourself?”</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A blush crept across the boy</w:t>
      </w:r>
      <w:r>
        <w:rPr>
          <w:rFonts w:eastAsia="Times New Roman" w:cs="Palatino Linotype" w:ascii="Palatino Linotype" w:hAnsi="Palatino Linotype"/>
          <w:b w:val="false"/>
          <w:i w:val="false"/>
          <w:color w:val="000000"/>
        </w:rPr>
        <w:t>’s face.  He squirmed, feeling the squish of his pull-ups under his jammies.  They weren’t enough to hold his nightmare emission.  He sniffled, then shut his eyes as tears began to roll down his cheek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Isaac whispered, “Would it be alright if I hug you?”</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w:t>
      </w:r>
      <w:r>
        <w:rPr>
          <w:rFonts w:eastAsia="Times New Roman" w:cs="Palatino Linotype" w:ascii="Palatino Linotype" w:hAnsi="Palatino Linotype"/>
          <w:b w:val="false"/>
          <w:i w:val="false"/>
          <w:color w:val="000000"/>
        </w:rPr>
        <w:t>’s eyes flew open again, large and round with terror.  He stared at the feline.  His arms were still outstretched, and that look on his face.  It looked like how his mommy looked at him when he was feeling sca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saac leaned a little closer, and the pup recoiled.  His body was responding automatically.  He didn</w:t>
      </w:r>
      <w:r>
        <w:rPr>
          <w:rFonts w:eastAsia="Times New Roman" w:cs="Palatino Linotype" w:ascii="Palatino Linotype" w:hAnsi="Palatino Linotype"/>
          <w:b w:val="false"/>
          <w:i w:val="false"/>
          <w:color w:val="000000"/>
        </w:rPr>
        <w:t>’t want to shy away from the only adult who could help him right now, especially when he was being offered comfort.  But he still didn’t know if he could trust the c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s OK, little guy.  I understand,” Isaac said.  He gave the pup a reassuring smile.  “Well, can I at least help you get cleaned up?  Would that be O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thought about that.  Mommy gave him baths all the time after he</w:t>
      </w:r>
      <w:r>
        <w:rPr>
          <w:rFonts w:eastAsia="Times New Roman" w:cs="Palatino Linotype" w:ascii="Palatino Linotype" w:hAnsi="Palatino Linotype"/>
          <w:b w:val="false"/>
          <w:i w:val="false"/>
          <w:color w:val="000000"/>
        </w:rPr>
        <w:t>’d wet himself.  But that was different.  His body shook, but the words that came out of his mouth shocked even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Y-yes… p-please clean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saac</w:t>
      </w:r>
      <w:r>
        <w:rPr>
          <w:rFonts w:eastAsia="Times New Roman" w:cs="Palatino Linotype" w:ascii="Palatino Linotype" w:hAnsi="Palatino Linotype"/>
          <w:b w:val="false"/>
          <w:i w:val="false"/>
          <w:color w:val="000000"/>
        </w:rPr>
        <w:t>’s eyes widened.  He stood up and gave the pup another smile.  “Alright, Chuck.  Come on, let’s get you cleaned up and in some fresh jammies.  Sound like a plan?” he asked, holding a paw out toward the border colli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nodded.  A paw drew forward and grabbed onto the adult</w:t>
      </w:r>
      <w:r>
        <w:rPr>
          <w:rFonts w:eastAsia="Times New Roman" w:cs="Palatino Linotype" w:ascii="Palatino Linotype" w:hAnsi="Palatino Linotype"/>
          <w:b w:val="false"/>
          <w:i w:val="false"/>
          <w:color w:val="000000"/>
        </w:rPr>
        <w:t>’s outstretched fingers.  The pup knew that it was his paw reaching out, but it felt like it wasn’t part of his body.  The hollow husk he inhabited leaned forward, and was led out of his bedroom to the bathroom across the hall.</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Once they were in the bathroom, he released Isaac</w:t>
      </w:r>
      <w:r>
        <w:rPr>
          <w:rFonts w:eastAsia="Times New Roman" w:cs="Palatino Linotype" w:ascii="Palatino Linotype" w:hAnsi="Palatino Linotype"/>
          <w:b w:val="false"/>
          <w:i w:val="false"/>
          <w:color w:val="000000"/>
        </w:rPr>
        <w:t>’s paw.  The cat stepped further into the room, then turned to face the pup.  “Do, uh, do you want me to undress you, or can you do that yourself?”</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shivered and shook.  Part of him wanted to have the adult undress him.  With how his paws were shaking, he was certain he wouldn</w:t>
      </w:r>
      <w:r>
        <w:rPr>
          <w:rFonts w:eastAsia="Times New Roman" w:cs="Palatino Linotype" w:ascii="Palatino Linotype" w:hAnsi="Palatino Linotype"/>
          <w:b w:val="false"/>
          <w:i w:val="false"/>
          <w:color w:val="000000"/>
        </w:rPr>
        <w:t>’t be able to do it himself.  But part of him was still scared of the cat.  Of this big adult who could easily overpower him.  Even if the door was at his back and there was nothing stopping him from getting away, he was sca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watched the pup for a few seconds, then sat down on the floor in front of the pup.  </w:t>
      </w:r>
      <w:r>
        <w:rPr>
          <w:rFonts w:eastAsia="Times New Roman" w:cs="Palatino Linotype" w:ascii="Palatino Linotype" w:hAnsi="Palatino Linotype"/>
          <w:b w:val="false"/>
          <w:i w:val="false"/>
          <w:color w:val="000000"/>
        </w:rPr>
        <w:t>“Chuck, I’m not going to hurt you.  I’m going to sit down, so you’re taller than me and I can’t get up easily.  You’re free to leave whenever you want.”  He folded his footpaws under his knees and spread his arms, demonstrating that he couldn’t get u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w:t>
      </w:r>
      <w:r>
        <w:rPr>
          <w:rFonts w:eastAsia="Times New Roman" w:cs="Palatino Linotype" w:ascii="Palatino Linotype" w:hAnsi="Palatino Linotype"/>
          <w:b w:val="false"/>
          <w:i w:val="false"/>
          <w:color w:val="000000"/>
        </w:rPr>
        <w:t>’s breathing quickened.  His heart was trying to break out of his chest again.  He wanted to run, but he couldn’t move his leg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cat</w:t>
      </w:r>
      <w:r>
        <w:rPr>
          <w:rFonts w:eastAsia="Times New Roman" w:cs="Palatino Linotype" w:ascii="Palatino Linotype" w:hAnsi="Palatino Linotype"/>
          <w:b w:val="false"/>
          <w:i w:val="false"/>
          <w:color w:val="000000"/>
        </w:rPr>
        <w:t>’s voice broke through the growing haze in his mind.  “Chuck, I want you to breathe with me.  Inhale through your nose, hold it for a second, exhale through your mouth.”  He lifted his paws and straightened his back as he demonstrated.  “Can you do it with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 blinked a few times, but did as he said.  He inhaled deeply, following the cat</w:t>
      </w:r>
      <w:r>
        <w:rPr>
          <w:rFonts w:eastAsia="Times New Roman" w:cs="Palatino Linotype" w:ascii="Palatino Linotype" w:hAnsi="Palatino Linotype"/>
          <w:b w:val="false"/>
          <w:i w:val="false"/>
          <w:color w:val="000000"/>
        </w:rPr>
        <w:t>’s lead, held it, then slowly let it out.  In, hold, out.  In, hold, out.  A few more repetitions, and he could feel his heart rate slowing down.  His fear seemed to be melting awa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Isaac said.  He smiled at the pup and settled back down on his paws.  “Feel a little better?”  The pup nodded, and Isaac continued.  “OK.  Can you undress yourself?  Or would you like me to undress you?”</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Chuck took a couple more breaths, following the example Isaac gave, before responding.  </w:t>
      </w:r>
      <w:r>
        <w:rPr>
          <w:rFonts w:eastAsia="Times New Roman" w:cs="Palatino Linotype" w:ascii="Palatino Linotype" w:hAnsi="Palatino Linotype"/>
          <w:b w:val="false"/>
          <w:i w:val="false"/>
          <w:color w:val="000000"/>
        </w:rPr>
        <w:t>“W-will you?  P-pleas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nodded and patted his lap.  </w:t>
      </w:r>
      <w:r>
        <w:rPr>
          <w:rFonts w:eastAsia="Times New Roman" w:cs="Palatino Linotype" w:ascii="Palatino Linotype" w:hAnsi="Palatino Linotype"/>
          <w:b w:val="false"/>
          <w:i w:val="false"/>
          <w:color w:val="000000"/>
        </w:rPr>
        <w:t>“Sure thing, Chuck.  Come here when you’re ready, and I’ll help you undres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For a minute, Chuck stood stock still, frozen in place.  Maybe more than a minute.  For all the pup knew it was an hour or more.  It took gargantuan effort, but he stepped forwar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His feet felt like lead.  His body shook uncontrollably.  A voice in the back of his head screamed at him to run away.  But he pressed forward, until he was standing right in front of the adul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Isaac smiled at Chuck, then slowly raised his paws and unzipped the front of his jammies.  As the zipper reached the bottom, the instinct to run flared up agai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s OK, Chuck,” Isaac whispered.  He locked eyes with the pup as he straightened his back, and brought his paws up to border collie’s shoulders.  “I’m going to touch your shoulders so I can get your jammies off, alr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took a couple of breaths.  Isaac breathed with him, his paws making little circles in front of him as he instructed the boy.  In, hold, out.  In, hold, out.  His stomach was still tied in knots, but he nodded to the c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gasped as he felt the contact of the adult</w:t>
      </w:r>
      <w:r>
        <w:rPr>
          <w:rFonts w:eastAsia="Times New Roman" w:cs="Palatino Linotype" w:ascii="Palatino Linotype" w:hAnsi="Palatino Linotype"/>
          <w:b w:val="false"/>
          <w:i w:val="false"/>
          <w:color w:val="000000"/>
        </w:rPr>
        <w:t>’s paws on his bare fur.  It took all of his will power not to run away.  After all, Isaac wasn’t anything like daddy.  Isaac was nice.  Isaac wouldn’t hurt him.  Not like dadd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Before he knew it, his arms were free.  He felt so cold now that his top half was completely exposed.  He hugged himself, shaking a little as he felt the top half of his jammies fall backward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Now I just have to get the bottom half down,” Isaac whispered.  “I’ll do it from the outsid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w:t>
      </w:r>
      <w:r>
        <w:rPr>
          <w:rFonts w:eastAsia="Times New Roman" w:cs="Palatino Linotype" w:ascii="Palatino Linotype" w:hAnsi="Palatino Linotype"/>
          <w:b w:val="false"/>
          <w:i w:val="false"/>
          <w:color w:val="000000"/>
        </w:rPr>
        <w:t>’s eyes followed the adult’s paws as Isaac dragged the rest of his pajamas down, revealing his very wet pull-up.  As Isaac got it down to his ankles, he stepped out, first one paw, then the other.</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Alrighty.  That wasn’t so bad, was it?” Isaac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whimpered softly.  He felt so exposed standing before the feline in just his night time undies.  He took a few more breaths, trying to distract himself from what he knew was coming nex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sighed and leaned back.  </w:t>
      </w:r>
      <w:r>
        <w:rPr>
          <w:rFonts w:eastAsia="Times New Roman" w:cs="Palatino Linotype" w:ascii="Palatino Linotype" w:hAnsi="Palatino Linotype"/>
          <w:b w:val="false"/>
          <w:i w:val="false"/>
          <w:color w:val="000000"/>
        </w:rPr>
        <w:t>“Chuck. I wish I could make this easier for you,” he whispered.  “I just… look, it’s going to be alright.  Maybe a quick shower, and then we can get you in some fresh jammies, alrigh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A sh-sh-shower?” Chuck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ll be quicker than a bath,” Isaac explained. “I know Sarah usually gives you a bath, but… well… I suppose if you want me to give you a bath, I could. I just thought a shower might be easier on you.  But first, we have to get you out of those wet pull-up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Bump, bump, bump.  Chuck</w:t>
      </w:r>
      <w:r>
        <w:rPr>
          <w:rFonts w:eastAsia="Times New Roman" w:cs="Palatino Linotype" w:ascii="Palatino Linotype" w:hAnsi="Palatino Linotype"/>
          <w:b w:val="false"/>
          <w:i w:val="false"/>
          <w:color w:val="000000"/>
        </w:rPr>
        <w:t>’s heart beat in his ears.  His tail tucked between his legs, but his knees were locked in plac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cat remained motionless, his eyes locked on the pup.  </w:t>
      </w:r>
      <w:r>
        <w:rPr>
          <w:rFonts w:eastAsia="Times New Roman" w:cs="Palatino Linotype" w:ascii="Palatino Linotype" w:hAnsi="Palatino Linotype"/>
          <w:b w:val="false"/>
          <w:i w:val="false"/>
          <w:color w:val="000000"/>
        </w:rPr>
        <w:t>“I’m not going to remove your undies until you say it’s OK, Chuck.  Tell me when you’re ready.  Breathe.”  He lifted his paws and worked them in circles, raising them as he breathed in, lowering on the exhale, his chest rising and falling.</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followed the cat</w:t>
      </w:r>
      <w:r>
        <w:rPr>
          <w:rFonts w:eastAsia="Times New Roman" w:cs="Palatino Linotype" w:ascii="Palatino Linotype" w:hAnsi="Palatino Linotype"/>
          <w:b w:val="false"/>
          <w:i w:val="false"/>
          <w:color w:val="000000"/>
        </w:rPr>
        <w:t>’s lead.  In and out.  In and out.  In and out.  His heartbeat slowed down, returning to normal.  Whether it was several seconds or several minutes, Chuck couldn’t say.  But he certainly felt calmer.  Not completely at ease with the adult, but not as sca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O-OK,” Chuck whispered.  “I’m read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saac nodded and reached forward.  He paused as he laid his paws on the pup</w:t>
      </w:r>
      <w:r>
        <w:rPr>
          <w:rFonts w:eastAsia="Times New Roman" w:cs="Palatino Linotype" w:ascii="Palatino Linotype" w:hAnsi="Palatino Linotype"/>
          <w:b w:val="false"/>
          <w:i w:val="false"/>
          <w:color w:val="000000"/>
        </w:rPr>
        <w:t>’s hips, his fingers touching the waistband of the boy’s undies.  “Alright, on three.  On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A shiver ran down Chuck</w:t>
      </w:r>
      <w:r>
        <w:rPr>
          <w:rFonts w:eastAsia="Times New Roman" w:cs="Palatino Linotype" w:ascii="Palatino Linotype" w:hAnsi="Palatino Linotype"/>
          <w:b w:val="false"/>
          <w:i w:val="false"/>
          <w:color w:val="000000"/>
        </w:rPr>
        <w:t>’s spin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wo…”</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Ohgods what was he doing why was he letting this adult do this remember what happened last time remember what the icky shadow did pleaseohpleasenodon</w:t>
      </w:r>
      <w:r>
        <w:rPr>
          <w:rFonts w:eastAsia="Times New Roman" w:cs="Palatino Linotype" w:ascii="Palatino Linotype" w:hAnsi="Palatino Linotype"/>
          <w:b w:val="false"/>
          <w:i w:val="false"/>
          <w:color w:val="000000"/>
        </w:rPr>
        <w:t>’tdothisnotag</w:t>
      </w:r>
      <w:r>
        <w:rPr>
          <w:rFonts w:eastAsia="Times New Roman" w:cs="Palatino Linotype" w:ascii="Palatino Linotype" w:hAnsi="Palatino Linotype"/>
          <w:b w:val="false"/>
          <w:i w:val="false"/>
          <w:color w:val="000000"/>
        </w:rPr>
        <w: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re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 wasn</w:t>
      </w:r>
      <w:r>
        <w:rPr>
          <w:rFonts w:eastAsia="Times New Roman" w:cs="Palatino Linotype" w:ascii="Palatino Linotype" w:hAnsi="Palatino Linotype"/>
          <w:b w:val="false"/>
          <w:i w:val="false"/>
          <w:color w:val="000000"/>
        </w:rPr>
        <w:t>’t sure what he had expected.  A sudden pull, like ripping off a bandaid?  No.  No, Isaac was working it down slowly.  He could feel the cold air licking at his exposed genitals, the lingering dampness of his urine making it feel all the colder.  He shivered as the cat drew his undies to his ankl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Two steps, and we can toss thes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lifted his right footpaw.  It felt like lead.  He caught the wall with a paw as he felt his balance falter.  His footpaw landed on the floor.  He expected a thud, but it was no heavier than his usual step.  Another quick raise and lower of his left, and he was completely nud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squeezed his eyes shut.  Terrified as the pup was of what Isaac might do, he didn</w:t>
      </w:r>
      <w:r>
        <w:rPr>
          <w:rFonts w:eastAsia="Times New Roman" w:cs="Palatino Linotype" w:ascii="Palatino Linotype" w:hAnsi="Palatino Linotype"/>
          <w:b w:val="false"/>
          <w:i w:val="false"/>
          <w:color w:val="000000"/>
        </w:rPr>
        <w:t>’t want to watch.  He couldn’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have you ever taken a shower befor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shook his head.  </w:t>
      </w:r>
      <w:r>
        <w:rPr>
          <w:rFonts w:eastAsia="Times New Roman" w:cs="Palatino Linotype" w:ascii="Palatino Linotype" w:hAnsi="Palatino Linotype"/>
          <w:b w:val="false"/>
          <w:i w:val="false"/>
          <w:color w:val="000000"/>
        </w:rPr>
        <w:t>“N-no,” he muttered. “I-it’s real lou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saac pet one of Chuck</w:t>
      </w:r>
      <w:r>
        <w:rPr>
          <w:rFonts w:eastAsia="Times New Roman" w:cs="Palatino Linotype" w:ascii="Palatino Linotype" w:hAnsi="Palatino Linotype"/>
          <w:b w:val="false"/>
          <w:i w:val="false"/>
          <w:color w:val="000000"/>
        </w:rPr>
        <w:t>’s footpaws. “It can be a little noisy, yeah, but it’s not that bad.” He sighed. “If you don’t want to try it, we could do a little sponge bath, but we do need to clean you up before we get you back to bed. Do you think you can try it for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was torn. He didn</w:t>
      </w:r>
      <w:r>
        <w:rPr>
          <w:rFonts w:eastAsia="Times New Roman" w:cs="Palatino Linotype" w:ascii="Palatino Linotype" w:hAnsi="Palatino Linotype"/>
          <w:b w:val="false"/>
          <w:i w:val="false"/>
          <w:color w:val="000000"/>
        </w:rPr>
        <w:t>’t want to disappoint Isaac. After all, there was no telling what he might do. They’d never been home alone before. But it seemed like too much. He shook his hea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at’s okay,” Isaac said. “A sponge bath it is. Do you need my help to do th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What was the worse evil? Touching himself, or asking Isaac to do it? Try as he might, he couldn</w:t>
      </w:r>
      <w:r>
        <w:rPr>
          <w:rFonts w:eastAsia="Times New Roman" w:cs="Palatino Linotype" w:ascii="Palatino Linotype" w:hAnsi="Palatino Linotype"/>
          <w:b w:val="false"/>
          <w:i w:val="false"/>
          <w:color w:val="000000"/>
        </w:rPr>
        <w:t>’t get his arms to move. “W-will you do it?” he mutt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Of course,” Isaac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 kept his eyes closed while Isaac moved around him. He jumped when he heard the sink turn on. It wasn</w:t>
      </w:r>
      <w:r>
        <w:rPr>
          <w:rFonts w:eastAsia="Times New Roman" w:cs="Palatino Linotype" w:ascii="Palatino Linotype" w:hAnsi="Palatino Linotype"/>
          <w:b w:val="false"/>
          <w:i w:val="false"/>
          <w:color w:val="000000"/>
        </w:rPr>
        <w:t>’t long before he turned it off.</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n came the warm washcloth against his fur. Isaac started at his groin, working carefully to avoid touching Chuck</w:t>
      </w:r>
      <w:r>
        <w:rPr>
          <w:rFonts w:eastAsia="Times New Roman" w:cs="Palatino Linotype" w:ascii="Palatino Linotype" w:hAnsi="Palatino Linotype"/>
          <w:b w:val="false"/>
          <w:i w:val="false"/>
          <w:color w:val="000000"/>
        </w:rPr>
        <w:t>’s privates. Down one leg, then the other.</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Alright, pup… now we just need to wash your penis. Do you think you can do that for me?” Isaac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trembled. He didn</w:t>
      </w:r>
      <w:r>
        <w:rPr>
          <w:rFonts w:eastAsia="Times New Roman" w:cs="Palatino Linotype" w:ascii="Palatino Linotype" w:hAnsi="Palatino Linotype"/>
          <w:b w:val="false"/>
          <w:i w:val="false"/>
          <w:color w:val="000000"/>
        </w:rPr>
        <w:t>’t want to touch those parts. Nope nope nope. They weren’t goo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Do you want me to wash it for you?” Isaac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Now that was a question Chuck didn</w:t>
      </w:r>
      <w:r>
        <w:rPr>
          <w:rFonts w:eastAsia="Times New Roman" w:cs="Palatino Linotype" w:ascii="Palatino Linotype" w:hAnsi="Palatino Linotype"/>
          <w:b w:val="false"/>
          <w:i w:val="false"/>
          <w:color w:val="000000"/>
        </w:rPr>
        <w:t>’t know how to answer.  Part of him wanted to say yes.  It would be nice to be clean before getting dressed again and heading back to bed.  And he had asked Isaac to help clean him.  The cat wouldn’t be here if Chuck hadn’t specifically asked him to help.  But letting the adult touch his privates?  Even though Isaac was nice, Chuck wasn’t sure if he could trust him that much.</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 won’t touch you there unless you say it’s OK,” Isaac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began to whimper.  Everything was so overwhelming.  He wished his mommy was there.  He needed a hug.  But the only adult around he could get one from was</w:t>
      </w:r>
      <w:r>
        <w:rPr>
          <w:rFonts w:eastAsia="Times New Roman" w:cs="Palatino Linotype" w:ascii="Palatino Linotype" w:hAnsi="Palatino Linotype"/>
          <w:b w:val="false"/>
          <w:i w:val="false"/>
          <w:color w:val="000000"/>
        </w:rPr>
        <w: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t’s fine if you’re not comfortable with me touching you there,” Isaac said.  “Look, we can call it done here.  You’re mostly clean down there now, anyway.  We can just go back to your room and get some fresh jammies on.  Do you want to do th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took a deep breath.  He hugged his chest tighter, and swayed a little before the adult.  </w:t>
      </w:r>
      <w:r>
        <w:rPr>
          <w:rFonts w:eastAsia="Times New Roman" w:cs="Palatino Linotype" w:ascii="Palatino Linotype" w:hAnsi="Palatino Linotype"/>
          <w:b w:val="false"/>
          <w:i w:val="false"/>
          <w:color w:val="000000"/>
        </w:rPr>
        <w:t>“Y-you can w-w-wash my p…”  He couldn’t get himself to say the wor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was silent for a few seconds.  </w:t>
      </w:r>
      <w:r>
        <w:rPr>
          <w:rFonts w:eastAsia="Times New Roman" w:cs="Palatino Linotype" w:ascii="Palatino Linotype" w:hAnsi="Palatino Linotype"/>
          <w:b w:val="false"/>
          <w:i w:val="false"/>
          <w:color w:val="000000"/>
        </w:rPr>
        <w:t>“You’re sure you’re okay with that?  You can say ‘no,’ Chuck.  I won’t do it unless you’re one hundred percent sure you’re okay with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wasn</w:t>
      </w:r>
      <w:r>
        <w:rPr>
          <w:rFonts w:eastAsia="Times New Roman" w:cs="Palatino Linotype" w:ascii="Palatino Linotype" w:hAnsi="Palatino Linotype"/>
          <w:b w:val="false"/>
          <w:i w:val="false"/>
          <w:color w:val="000000"/>
        </w:rPr>
        <w:t>’t sure at all.  He was terrified of the adult.  But he felt icky.  He wanted to be clean before he went back to bed.  “I-it’s okay,” Chuck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I want you to open your eyes and look me in the eye and say it,” Isaac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at caught Chuck off guard.  </w:t>
      </w:r>
      <w:r>
        <w:rPr>
          <w:rFonts w:eastAsia="Times New Roman" w:cs="Palatino Linotype" w:ascii="Palatino Linotype" w:hAnsi="Palatino Linotype"/>
          <w:b w:val="false"/>
          <w:i w:val="false"/>
          <w:color w:val="000000"/>
        </w:rPr>
        <w:t>“W-why?” the pup blurted ou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gasped as he felt the cat</w:t>
      </w:r>
      <w:r>
        <w:rPr>
          <w:rFonts w:eastAsia="Times New Roman" w:cs="Palatino Linotype" w:ascii="Palatino Linotype" w:hAnsi="Palatino Linotype"/>
          <w:b w:val="false"/>
          <w:i w:val="false"/>
          <w:color w:val="000000"/>
        </w:rPr>
        <w:t>’s paws on his elbows.  Instinct drove him to recoil, the pup taking a step ba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Because I don’t want to hurt you, Chuck, and it’s pretty clear you don’t trust me,” Isaac said.  “Look, I don’t know what the hell happened to you before you came here.  Your mom won’t tell me a damned thing about it.  I think you need to see a therapist, but Sarah won’t allow it, and I have to respect that. But… look, Chuck.  I care about you, and want the best for you.  Please, look at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words bounced around Chuck</w:t>
      </w:r>
      <w:r>
        <w:rPr>
          <w:rFonts w:eastAsia="Times New Roman" w:cs="Palatino Linotype" w:ascii="Palatino Linotype" w:hAnsi="Palatino Linotype"/>
          <w:b w:val="false"/>
          <w:i w:val="false"/>
          <w:color w:val="000000"/>
        </w:rPr>
        <w:t xml:space="preserve">’s head.  Slowly, he opened his eyes, afraid of what he might see.  He half expected to see the adult towering over him.  But Isaac was still sitting on the floor right where he had been before Chuck closed his eyes.  The cat was looking up at him.  His expression looked a lot like the way his mom looked at him when he was feeling like this.  He was clearly concerned.  </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But there was something else there, too.  Something he hadn</w:t>
      </w:r>
      <w:r>
        <w:rPr>
          <w:rFonts w:eastAsia="Times New Roman" w:cs="Palatino Linotype" w:ascii="Palatino Linotype" w:hAnsi="Palatino Linotype"/>
          <w:b w:val="false"/>
          <w:i w:val="false"/>
          <w:color w:val="000000"/>
        </w:rPr>
        <w:t>’t seen from his mommy since shortly after they left Arizona.  It was something he’d never seen from an adult male, something so alien to see on an adult that the pup almost didn’t recognize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Isaac looked sca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I just want to help you,” Isaac whispered.  “You don’t trust me.  I get that.  I don’t know why, and frankly, it’s probably none of my damned business why.  But I don’t want to violate your trust, Chuck.  I want to earn it.  I promise you that I won’t hurt you.”  The cat drew a paw vertically, then horizontally over his chest.  “Cross my heart.  So I ask you one more time, truthfully: are you really okay with me washing your privat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pup</w:t>
      </w:r>
      <w:r>
        <w:rPr>
          <w:rFonts w:eastAsia="Times New Roman" w:cs="Palatino Linotype" w:ascii="Palatino Linotype" w:hAnsi="Palatino Linotype"/>
          <w:b w:val="false"/>
          <w:i w:val="false"/>
          <w:color w:val="000000"/>
        </w:rPr>
        <w:t>’s breathing quickened.  Here he was, being put on the spot.  Isaac’s paws started moving in circles again, and the pup picked up on the cue.  Breathe.  In and out.  In and out.  In and out.  Once his breathing was under control, he took in one more breath.  “I… I’m scared.  B-buh I wanna be clean b’fore b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nodded.  </w:t>
      </w:r>
      <w:r>
        <w:rPr>
          <w:rFonts w:eastAsia="Times New Roman" w:cs="Palatino Linotype" w:ascii="Palatino Linotype" w:hAnsi="Palatino Linotype"/>
          <w:b w:val="false"/>
          <w:i w:val="false"/>
          <w:color w:val="000000"/>
        </w:rPr>
        <w:t>“I don’t know if there’s anything I can do to make you less scared,” he said.  He sighed, then picked up the wash cloth that he had left on the sink.  “I can try to make it quick if that would hel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Chuck shivered a little, then took a step forward.  </w:t>
      </w:r>
      <w:r>
        <w:rPr>
          <w:rFonts w:eastAsia="Times New Roman" w:cs="Palatino Linotype" w:ascii="Palatino Linotype" w:hAnsi="Palatino Linotype"/>
          <w:b w:val="false"/>
          <w:i w:val="false"/>
          <w:color w:val="000000"/>
        </w:rPr>
        <w:t>“O-okay,” he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cat nodded and smiled at the pup.  It looked like the adult was trying to comfort him.  Maybe Isaac wasn</w:t>
      </w:r>
      <w:r>
        <w:rPr>
          <w:rFonts w:eastAsia="Times New Roman" w:cs="Palatino Linotype" w:ascii="Palatino Linotype" w:hAnsi="Palatino Linotype"/>
          <w:b w:val="false"/>
          <w:i w:val="false"/>
          <w:color w:val="000000"/>
        </w:rPr>
        <w:t>’t so ba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n the adult</w:t>
      </w:r>
      <w:r>
        <w:rPr>
          <w:rFonts w:eastAsia="Times New Roman" w:cs="Palatino Linotype" w:ascii="Palatino Linotype" w:hAnsi="Palatino Linotype"/>
          <w:b w:val="false"/>
          <w:i w:val="false"/>
          <w:color w:val="000000"/>
        </w:rPr>
        <w:t>’s paw came in contact with his flaccid penis, separated only by the material of the washcloth.  A sharp intake of breath.  His knees quaked.  Chuck grabbed onto the first thing he could get for support.  That happened to be Isaac’s shoulder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For a few seconds, the adult scrubbed his penis and scrotum.  His paw delicately worked the fur on his genitals, easing his ample foreskin back and cleaning underneath it.  He trembled a little as he felt the damp cloth rubbing ever so briefly against his sensitive glans.  Then he brought his paw and the cloth away. Cold air met the wet, but freshly cleaned privat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Isaac said.  “All don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found his feet, and the first thing they did was rocket out of the bathroo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world was a blur.  One moment he was leaning on Isaac in the bathroom, the next he was curled up in the corner of his bedroom, clinging to Mister Stuffy.</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heard the sound of the cat</w:t>
      </w:r>
      <w:r>
        <w:rPr>
          <w:rFonts w:eastAsia="Times New Roman" w:cs="Palatino Linotype" w:ascii="Palatino Linotype" w:hAnsi="Palatino Linotype"/>
          <w:b w:val="false"/>
          <w:i w:val="false"/>
          <w:color w:val="000000"/>
        </w:rPr>
        <w:t>’s footfalls as he entered the room.  Part of him expected the adult to approach him, to touch him, to do… things… to him.  But that wasn’t like Isaac at all, was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sheets rustled.  Chuck dared to look over his shoulder, and saw Isaac pulling off his old sheets.  He watched as the adult gathered up the sheets and put them in the hamper just outside his door.  His eyes followed the adult as he left the roo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returned a minute later with another wash cloth.  He wiped down the vinyl mattress cover.  As he finished, the adult gave Chuck a weak smile.  </w:t>
      </w:r>
      <w:r>
        <w:rPr>
          <w:rFonts w:eastAsia="Times New Roman" w:cs="Palatino Linotype" w:ascii="Palatino Linotype" w:hAnsi="Palatino Linotype"/>
          <w:b w:val="false"/>
          <w:i w:val="false"/>
          <w:color w:val="000000"/>
        </w:rPr>
        <w:t>“Gotta get your bed ready,” he explained.  The cat tossed the washcloth into the hall, then walk over to the dresser and pulled out a fresh set of sheet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n no time at all, the pup</w:t>
      </w:r>
      <w:r>
        <w:rPr>
          <w:rFonts w:eastAsia="Times New Roman" w:cs="Palatino Linotype" w:ascii="Palatino Linotype" w:hAnsi="Palatino Linotype"/>
          <w:b w:val="false"/>
          <w:i w:val="false"/>
          <w:color w:val="000000"/>
        </w:rPr>
        <w:t>’s bed was made again, ready for him.  Isaac patted the freshly made bed and took a step back.  “I’ll give you some privacy to get dressed again,” he said.  “Call me when you’re ready to be tucked in again.”  With those words, he left the room, closing the door behind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stared at the door after the cat.  That was it?  He wasn</w:t>
      </w:r>
      <w:r>
        <w:rPr>
          <w:rFonts w:eastAsia="Times New Roman" w:cs="Palatino Linotype" w:ascii="Palatino Linotype" w:hAnsi="Palatino Linotype"/>
          <w:b w:val="false"/>
          <w:i w:val="false"/>
          <w:color w:val="000000"/>
        </w:rPr>
        <w:t>’t going to yell at him for wetting the bed?  Wasn’t going to hit him?  Nothing?  Just clean him up and let him get ready for bed, like mommy would?  It didn’t make sense.  His daddy wouldn’t have done that.  He shivered as he thought back to the house back in Arizona… and shivered again as his current nude state got to him.</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The pup slowly pushed himself to his footpaws.  He staggered to the closet and dug out another pair of pull-ups, his body directing itself all on its own.  With his bits covered, at least, he felt more secure.  He returned to his dresser and pulled out another pair of pajamas, selecting a sky blue pair this time.  He stared at the garment, remembering his struggle to get into his pajamas alone earlier.  Could he ask Isaac for help?</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His heart beat faster.  Chuck shut his eyes and breathed.  In and out.  In and out.  In and out.  He got his heart back under control, then went to the door and opened it a crack.  </w:t>
      </w:r>
      <w:r>
        <w:rPr>
          <w:rFonts w:eastAsia="Times New Roman" w:cs="Palatino Linotype" w:ascii="Palatino Linotype" w:hAnsi="Palatino Linotype"/>
          <w:b w:val="false"/>
          <w:i w:val="false"/>
          <w:color w:val="000000"/>
        </w:rPr>
        <w:t>“I-Isaac?”</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 cat had been leaning against the wall opposite the pup</w:t>
      </w:r>
      <w:r>
        <w:rPr>
          <w:rFonts w:eastAsia="Times New Roman" w:cs="Palatino Linotype" w:ascii="Palatino Linotype" w:hAnsi="Palatino Linotype"/>
          <w:b w:val="false"/>
          <w:i w:val="false"/>
          <w:color w:val="000000"/>
        </w:rPr>
        <w:t>’s bedroom door.  He straightened up as the pup called his name.  “All set, little guy?” he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could you h-h-help me get dressed?” Chuck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Isaac stepped toward the door.  </w:t>
      </w:r>
      <w:r>
        <w:rPr>
          <w:rFonts w:eastAsia="Times New Roman" w:cs="Palatino Linotype" w:ascii="Palatino Linotype" w:hAnsi="Palatino Linotype"/>
          <w:b w:val="false"/>
          <w:i w:val="false"/>
          <w:color w:val="000000"/>
        </w:rPr>
        <w:t>“Sure thing,” he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gasped and leapt onto his bed.  His ears flicked as the door creaked open.</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What would you like me to do?” Isaac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pointed to his pajamas, discarded on the floor, then rolled onto his back and lifted his legs.  </w:t>
      </w:r>
      <w:r>
        <w:rPr>
          <w:rFonts w:eastAsia="Times New Roman" w:cs="Palatino Linotype" w:ascii="Palatino Linotype" w:hAnsi="Palatino Linotype"/>
          <w:b w:val="false"/>
          <w:i w:val="false"/>
          <w:color w:val="000000"/>
        </w:rPr>
        <w:t>“Umm… c-c-could you g-g-get the legs on me?”</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cat smiled at the pup and lifted up the footy pajamas.  He unzipped the front and gathered up the material of one of the legs.  </w:t>
      </w:r>
      <w:r>
        <w:rPr>
          <w:rFonts w:eastAsia="Times New Roman" w:cs="Palatino Linotype" w:ascii="Palatino Linotype" w:hAnsi="Palatino Linotype"/>
          <w:b w:val="false"/>
          <w:i w:val="false"/>
          <w:color w:val="000000"/>
        </w:rPr>
        <w:t>“Alright, here we go,” he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Chuck flinched as he felt the cat guide his left footpaw into the leg.  He shivered as the cat guided it down.  His shivering increased as the adult guided his other leg back and maneuvered his right footpaw into the other leg.  He squeezed his eyes shut, so tight he could see brilliant multicolored patterns before his ey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Sit up, please,” Isaac sai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It took a moment for the meaning of the words to sink in.  Once they did, Chuck brought his legs down, then pushed his body up.  He whimpered as Isaac pulled the top half of the garment up and guided his arms into the sleeves.  This part he could do himself, but he didn</w:t>
      </w:r>
      <w:r>
        <w:rPr>
          <w:rFonts w:eastAsia="Times New Roman" w:cs="Palatino Linotype" w:ascii="Palatino Linotype" w:hAnsi="Palatino Linotype"/>
          <w:b w:val="false"/>
          <w:i w:val="false"/>
          <w:color w:val="000000"/>
        </w:rPr>
        <w:t>’t dare say that to Isaac.</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Then the cat</w:t>
      </w:r>
      <w:r>
        <w:rPr>
          <w:rFonts w:eastAsia="Times New Roman" w:cs="Palatino Linotype" w:ascii="Palatino Linotype" w:hAnsi="Palatino Linotype"/>
          <w:b w:val="false"/>
          <w:i w:val="false"/>
          <w:color w:val="000000"/>
        </w:rPr>
        <w:t>’s paw was back down at his groin.  He whined louder than ever.  The paw was only there a moment, though.  As soon as the cat found the fly of the zipper, he pulled it up, zipping the pup into his jammies.</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There we go,” Isaac whispered.  “That wasn’t so bad, was i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Chuck had no words.  But here he was, the closest he</w:t>
      </w:r>
      <w:r>
        <w:rPr>
          <w:rFonts w:eastAsia="Times New Roman" w:cs="Palatino Linotype" w:ascii="Palatino Linotype" w:hAnsi="Palatino Linotype"/>
          <w:b w:val="false"/>
          <w:i w:val="false"/>
          <w:color w:val="000000"/>
        </w:rPr>
        <w:t>’d been to Isaac since, well, ever.  The fly of his boxers was loose.  Memories flooded back to him.  Memories of that old home.  Without realizing it, he reached a paw forward, reaching into the fly of Isaac’s underwear and grabbing his di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Wha- Chuck, what are you…”</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is body knew what he needed to do. He leaned forward as he pulled the grown-up</w:t>
      </w:r>
      <w:r>
        <w:rPr>
          <w:rFonts w:eastAsia="Times New Roman" w:cs="Palatino Linotype" w:ascii="Palatino Linotype" w:hAnsi="Palatino Linotype"/>
          <w:b w:val="false"/>
          <w:i w:val="false"/>
          <w:color w:val="000000"/>
        </w:rPr>
        <w:t>’s penis from his underwear. It was soft. That was strange. His dad’s penis never got that way until he was done with Chuck, unless he’d had a lot to drink. But he knew what to do. He lowered his muzzle, preparing to take the feline’s penis into his mouth.</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NO!”</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Isaac grabbed his paw with one of his, his other paw pushing the pup back.  Chuck squealed as he flopped back on the b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pup curled up. </w:t>
      </w:r>
      <w:r>
        <w:rPr>
          <w:rFonts w:eastAsia="Times New Roman" w:cs="Palatino Linotype" w:ascii="Palatino Linotype" w:hAnsi="Palatino Linotype"/>
          <w:b w:val="false"/>
          <w:i w:val="false"/>
          <w:color w:val="000000"/>
        </w:rPr>
        <w:t>“S-sorry,” he muttered. “Did… did you want my butt?” he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Your… Chuck, no, why would you…” Isaac looked at him, then turned on the lights. “Chuck… what would make you think I’d want you to… how do you even KNOW about tha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t>Oh no. Had he done something wrong? The pup trembl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He felt one of the cat</w:t>
      </w:r>
      <w:r>
        <w:rPr>
          <w:rFonts w:eastAsia="Times New Roman" w:cs="Palatino Linotype" w:ascii="Palatino Linotype" w:hAnsi="Palatino Linotype"/>
          <w:b w:val="false"/>
          <w:i w:val="false"/>
          <w:color w:val="000000"/>
        </w:rPr>
        <w:t>’s paws touch his footpaw through his pajamas. “Chu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I-I-I thought that was w-w-what I’m ‘sposed to d-do,” the pup whisper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Oh, Chu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Warmth surrounded him. Isaac was hugging him. He shook hard, but the cat</w:t>
      </w:r>
      <w:r>
        <w:rPr>
          <w:rFonts w:eastAsia="Times New Roman" w:cs="Palatino Linotype" w:ascii="Palatino Linotype" w:hAnsi="Palatino Linotype"/>
          <w:b w:val="false"/>
          <w:i w:val="false"/>
          <w:color w:val="000000"/>
        </w:rPr>
        <w:t>’s embrace was soft, warm, and his paws were firmly at his midback.</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Chuck… I don’t know what happened before you came here… but that’s not something you ever have to do, to anyone, but especially to an adult.”  He sigh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W-why?” Chuck asked.</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cs="Palatino Linotype" w:ascii="Palatino Linotype" w:hAnsi="Palatino Linotype"/>
          <w:b w:val="false"/>
          <w:i w:val="false"/>
          <w:color w:val="000000"/>
        </w:rPr>
        <w:t xml:space="preserve">The cat was quiet for a moment.  </w:t>
      </w:r>
      <w:r>
        <w:rPr>
          <w:rFonts w:eastAsia="Times New Roman" w:cs="Palatino Linotype" w:ascii="Palatino Linotype" w:hAnsi="Palatino Linotype"/>
          <w:b w:val="false"/>
          <w:i w:val="false"/>
          <w:color w:val="000000"/>
        </w:rPr>
        <w:t>“Because it’s your body, and only you can choose who touches your privates.  It’s something special that you should only be sharing with someone who you care about, and who cares about you.”</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p>
    <w:p>
      <w:pPr>
        <w:pStyle w:val="Normal"/>
        <w:widowControl w:val="false"/>
        <w:autoSpaceDE w:val="false"/>
        <w:spacing w:lineRule="auto" w:line="240"/>
        <w:ind w:left="0" w:right="-612" w:firstLine="720"/>
        <w:jc w:val="left"/>
        <w:rPr/>
      </w:pPr>
      <w:r>
        <w:rPr>
          <w:rFonts w:eastAsia="Times New Roman" w:cs="Palatino Linotype" w:ascii="Palatino Linotype" w:hAnsi="Palatino Linotype"/>
          <w:b w:val="false"/>
          <w:i w:val="false"/>
          <w:color w:val="000000"/>
        </w:rPr>
        <w:t>“</w:t>
      </w:r>
      <w:r>
        <w:rPr>
          <w:rFonts w:eastAsia="Times New Roman" w:cs="Palatino Linotype" w:ascii="Palatino Linotype" w:hAnsi="Palatino Linotype"/>
          <w:b w:val="false"/>
          <w:i w:val="false"/>
          <w:color w:val="000000"/>
        </w:rPr>
        <w:t>B-but it hurts so much,” Chuck said.  He looked up at the cat.  “W-w-why would a-anyone d-d-do that… w-w-with s-someone they c-c-care about?”</w:t>
      </w:r>
    </w:p>
    <w:p>
      <w:pPr>
        <w:pStyle w:val="Normal"/>
        <w:widowControl w:val="false"/>
        <w:autoSpaceDE w:val="false"/>
        <w:spacing w:lineRule="auto" w:line="240"/>
        <w:ind w:left="0" w:right="-612" w:firstLine="720"/>
        <w:jc w:val="left"/>
        <w:rPr>
          <w:rFonts w:ascii="Palatino Linotype" w:hAnsi="Palatino Linotype" w:cs="Palatino Linotype"/>
          <w:b w:val="false"/>
          <w:b w:val="false"/>
          <w:i w:val="false"/>
          <w:i w:val="false"/>
          <w:color w:val="000000"/>
        </w:rPr>
      </w:pPr>
      <w:r>
        <w:rPr>
          <w:rFonts w:cs="Palatino Linotype" w:ascii="Palatino Linotype" w:hAnsi="Palatino Linotype"/>
          <w:b w:val="false"/>
          <w:i w:val="false"/>
          <w:color w:val="000000"/>
        </w:rPr>
      </w:r>
      <w:bookmarkStart w:id="3" w:name="Scene_Impromptu_Sex_Ed"/>
      <w:bookmarkStart w:id="4" w:name="Scene_Impromptu_Sex_Ed"/>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Isaac bit his lip.  </w:t>
      </w:r>
      <w:r>
        <w:rPr>
          <w:rFonts w:eastAsia="Palatino Linotype" w:cs="Palatino Linotype" w:ascii="Palatino Linotype" w:hAnsi="Palatino Linotype"/>
          <w:b w:val="false"/>
          <w:i w:val="false"/>
        </w:rPr>
        <w:t>“Chuck… I don’t know who hurt you like this, but… that’s not how it’s supposed to be. It can feel really good, for you and your partner, if it’s approached with respect and consent…”</w:t>
      </w:r>
      <w:bookmarkEnd w:id="4"/>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How could anything down there feel good?  </w:t>
      </w:r>
      <w:r>
        <w:rPr>
          <w:rFonts w:eastAsia="Palatino Linotype" w:cs="Palatino Linotype" w:ascii="Palatino Linotype" w:hAnsi="Palatino Linotype"/>
          <w:b w:val="false"/>
          <w:i w:val="false"/>
        </w:rPr>
        <w:t>“H-h-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The cat squirmed.  </w:t>
      </w:r>
      <w:r>
        <w:rPr>
          <w:rFonts w:eastAsia="Palatino Linotype" w:cs="Palatino Linotype" w:ascii="Palatino Linotype" w:hAnsi="Palatino Linotype"/>
          <w:b w:val="false"/>
          <w:i w:val="false"/>
        </w:rPr>
        <w:t>“I… dammit, why is sex ed held back until sixth grade… alright, umm, when a male and a female… or I guess two males, they can love each other, too… but…” He released Chuck and sat back on the bed.  “Just… there are ways that it can feel good.  Have you ever tried touching your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t-touching m-myself?” Chuck repeated. “Y-y-you mean, l-like… my p… penis?” He whispered that last wo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The adult sighed.  He didn</w:t>
      </w:r>
      <w:r>
        <w:rPr>
          <w:rFonts w:eastAsia="Palatino Linotype" w:cs="Palatino Linotype" w:ascii="Palatino Linotype" w:hAnsi="Palatino Linotype"/>
          <w:b w:val="false"/>
          <w:i w:val="false"/>
        </w:rPr>
        <w:t>’t seem any more comfortable with this than Chuck did. Was that better or wo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e at your age you must have had erections… you know, when your penis gets stiff?” Isaac squirmed as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It had happened a few times, but Chuck hadn</w:t>
      </w:r>
      <w:r>
        <w:rPr>
          <w:rFonts w:eastAsia="Palatino Linotype" w:cs="Palatino Linotype" w:ascii="Palatino Linotype" w:hAnsi="Palatino Linotype"/>
          <w:b w:val="false"/>
          <w:i w:val="false"/>
        </w:rPr>
        <w:t>’t ever really thought about it. “I-I guess?” He stared off into his room. Looking at Isaac was too difficult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umm… next time it happens… maybe you could try, umm… rubbing it,”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ears perked. Not just touching it, but rubbing it?  That seemed so weird. Before he could stop himself, he blurted out a single word.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e could feel the adult</w:t>
      </w:r>
      <w:r>
        <w:rPr>
          <w:rFonts w:eastAsia="Palatino Linotype" w:cs="Palatino Linotype" w:ascii="Palatino Linotype" w:hAnsi="Palatino Linotype"/>
          <w:b w:val="false"/>
          <w:i w:val="false"/>
        </w:rPr>
        <w:t>’s eyes searing into him.  That was the wrong thing to do, apparently.  Chuck whimpered and hugged his tail.  Why was he so stup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listen… I… I probably shouldn’t do this, but… if you want… I can show you,” he muttered.  “I don’t want you to touch me.  You don’t have to do that.  But I can show you how I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Chuck whimpered softly. </w:t>
      </w:r>
      <w:r>
        <w:rPr>
          <w:rFonts w:eastAsia="Palatino Linotype" w:cs="Palatino Linotype" w:ascii="Palatino Linotype" w:hAnsi="Palatino Linotype"/>
          <w:b w:val="false"/>
          <w:i w:val="false"/>
        </w:rPr>
        <w:t>“Umm… o-okay,”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Isaac sighed.  </w:t>
      </w:r>
      <w:r>
        <w:rPr>
          <w:rFonts w:eastAsia="Palatino Linotype" w:cs="Palatino Linotype" w:ascii="Palatino Linotype" w:hAnsi="Palatino Linotype"/>
          <w:b w:val="false"/>
          <w:i w:val="false"/>
        </w:rPr>
        <w:t>“Okay… sit down on the opposite side of the bed,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did as he was told, crawling up to the top of his bed and hugging his pill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He watched as Isaac sat down at the foot of the bed facing him. </w:t>
      </w:r>
      <w:r>
        <w:rPr>
          <w:rFonts w:eastAsia="Palatino Linotype" w:cs="Palatino Linotype" w:ascii="Palatino Linotype" w:hAnsi="Palatino Linotype"/>
          <w:b w:val="false"/>
          <w:i w:val="false"/>
        </w:rPr>
        <w:t>“I can’t believe I’m doing this,” he whispered. “Alright, so…” He reached into his boxers and pulled out his penis. “It, uh, might take me a minute to get hard… I’m not, uh… well, I’m not into cubs… or males…” He closed his eyes and began to stro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It took him a couple of minutes, but sure enough, his penis stiffened.  That looked more familiar to the pup, though Isaac</w:t>
      </w:r>
      <w:r>
        <w:rPr>
          <w:rFonts w:eastAsia="Palatino Linotype" w:cs="Palatino Linotype" w:ascii="Palatino Linotype" w:hAnsi="Palatino Linotype"/>
          <w:b w:val="false"/>
          <w:i w:val="false"/>
        </w:rPr>
        <w:t>’s was different than his dad’s. It wasn’t as thick, though it looked just as long. He winced. Why did he still have to remember what it looked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it might be different for you, since you’ve got foreskin,” Isaac said.  “But, uh… well, I just wrap my paw around it like this and rub… until, umm, or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A new word!  The pup</w:t>
      </w:r>
      <w:r>
        <w:rPr>
          <w:rFonts w:eastAsia="Palatino Linotype" w:cs="Palatino Linotype" w:ascii="Palatino Linotype" w:hAnsi="Palatino Linotype"/>
          <w:b w:val="false"/>
          <w:i w:val="false"/>
        </w:rPr>
        <w:t>’s ears flicked.  “W-w-what’s or-g-gas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Isaac gulped.  </w:t>
      </w:r>
      <w:r>
        <w:rPr>
          <w:rFonts w:eastAsia="Palatino Linotype" w:cs="Palatino Linotype" w:ascii="Palatino Linotype" w:hAnsi="Palatino Linotype"/>
          <w:b w:val="false"/>
          <w:i w:val="false"/>
        </w:rPr>
        <w:t>“It’s, uh… it’s when your penis feels really good for a few seconds… and, um, when you’re older, you ejaculate… if you do that in a girl you can get her pregn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pup looked down at his own groin. Was there really a way to make himself feel good with those parts? His paw roamed to his groin and began rubbing through his pull-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show me?”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e saw Isaac</w:t>
      </w:r>
      <w:r>
        <w:rPr>
          <w:rFonts w:eastAsia="Palatino Linotype" w:cs="Palatino Linotype" w:ascii="Palatino Linotype" w:hAnsi="Palatino Linotype"/>
          <w:b w:val="false"/>
          <w:i w:val="false"/>
        </w:rPr>
        <w:t>’s back stiffen.  “I’ll try,” he said.  “But this is… really weird for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Chuck nodded.  He watched intently as the grown-up stroked himself just a few feet away.  His own paw worked against his groin.  He could feel his penis stiffening in his pull-up.  Huh.  It did actually feel good to touch himself like this</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uh, might feel better for you if you touch it directly,” Isaac said.  “B-but you don’t have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is tail stiffened behind him, but somehow the idea didn</w:t>
      </w:r>
      <w:r>
        <w:rPr>
          <w:rFonts w:eastAsia="Palatino Linotype" w:cs="Palatino Linotype" w:ascii="Palatino Linotype" w:hAnsi="Palatino Linotype"/>
          <w:b w:val="false"/>
          <w:i w:val="false"/>
        </w:rPr>
        <w:t>’t sound unappealing.  He brought a paw to his zipper and drew it down to his groin.  He shifted as he pushed his pull-up down just enough to free his stiff penis, then wrapped his paw aroun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Slowly, he gave his penis a stroke.  His foreskin moved along with his paw.  It did feel good</w:t>
      </w:r>
      <w:r>
        <w:rPr>
          <w:rFonts w:eastAsia="Palatino Linotype" w:cs="Palatino Linotype" w:ascii="Palatino Linotype" w:hAnsi="Palatino Linotype"/>
          <w:b w:val="false"/>
          <w:i w:val="false"/>
        </w:rPr>
        <w:t>… his paw worked slowly up and down his shaft, his eyes locked onto his genita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it, Chuck,” Isaac said.  “Why don’t I give you some privacy to explore yourself,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really register what Isaac had said.  The pup was too focused on these new feelings.  Warm tingles ran up his spine, but the strongest were at his penis.  The bed shifted a little, and the light went out, but still Chuck rub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more he rubbed, the better it felt.  He really liked this!  His paw worked his shaft, his foreskin rolling back and forth with his movements.  Rubbing the tip through his foreskin felt especially nice.  He knew touching it directly could hurt, but through his snoot it felt amaz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A new feeling started welling up, a feeling like he had to pee.  Oh no!  But maybe this time it wouldn</w:t>
      </w:r>
      <w:r>
        <w:rPr>
          <w:rFonts w:eastAsia="Palatino Linotype" w:cs="Palatino Linotype" w:ascii="Palatino Linotype" w:hAnsi="Palatino Linotype"/>
          <w:b w:val="false"/>
          <w:i w:val="false"/>
        </w:rPr>
        <w:t>’t be as bad.  He pulled his nighttime underwear back up, then reached back in and resumed rubbing.  It was harder to do it like that.  He slipped his paw back out and tried rubbing through his pull-up.  That felt good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nd then it happened.  All of a sudden, the feelings got super strong, almost overwhelming.  Chuck sucked in a breath, the pup flopping back against the wall, his whole body trembling from pleasure. This must be that orgasm thing Isaac told him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It felt like he had to pee, and his penis throbbed, but it didn</w:t>
      </w:r>
      <w:r>
        <w:rPr>
          <w:rFonts w:eastAsia="Palatino Linotype" w:cs="Palatino Linotype" w:ascii="Palatino Linotype" w:hAnsi="Palatino Linotype"/>
          <w:b w:val="false"/>
          <w:i w:val="false"/>
        </w:rPr>
        <w:t>’t feel like anything came out.  He kept at it until the feelings got too much.  He slid back down into bed, panting heavily.  How was just rubbing his penis so exhaus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e reached into his pull-up curiously.  Isaac had said that boys squirt when they do that.  Curiously, the inside of his diaper was dry.  Well, at least he wouldn</w:t>
      </w:r>
      <w:r>
        <w:rPr>
          <w:rFonts w:eastAsia="Palatino Linotype" w:cs="Palatino Linotype" w:ascii="Palatino Linotype" w:hAnsi="Palatino Linotype"/>
          <w:b w:val="false"/>
          <w:i w:val="false"/>
        </w:rPr>
        <w:t>’t have to change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ait, where was Isaac?  He looked around his darkened room, but he was alone.  Had he done something wrong again?  A soft whine rose from his thro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edroom door eased op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l set in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Chuck blushed deeply.  </w:t>
      </w:r>
      <w:r>
        <w:rPr>
          <w:rFonts w:eastAsia="Palatino Linotype" w:cs="Palatino Linotype" w:ascii="Palatino Linotype" w:hAnsi="Palatino Linotype"/>
          <w:b w:val="false"/>
          <w:i w:val="false"/>
        </w:rPr>
        <w:t>“S-sorry,”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Isaac slipped back into the room and walked to the bed.  </w:t>
      </w:r>
      <w:r>
        <w:rPr>
          <w:rFonts w:eastAsia="Palatino Linotype" w:cs="Palatino Linotype" w:ascii="Palatino Linotype" w:hAnsi="Palatino Linotype"/>
          <w:b w:val="false"/>
          <w:i w:val="false"/>
        </w:rPr>
        <w:t>“You have nothing to apologize for, kiddo.”  He got down on a knee next to the bed and gave the pup a quick hug.  Chuck didn’t shy away.  “It’s just… generally a thing you should do in priv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 xml:space="preserve">He nodded.  </w:t>
      </w:r>
      <w:r>
        <w:rPr>
          <w:rFonts w:eastAsia="Palatino Linotype" w:cs="Palatino Linotype" w:ascii="Palatino Linotype" w:hAnsi="Palatino Linotype"/>
          <w:b w:val="false"/>
          <w:i w:val="false"/>
        </w:rPr>
        <w:t>“S-so I d-d-didn’t do anything wr-r-r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not, Chuck,” Isaac said. He smiled, but his eyes look very, very sad.  “Now let’s get you tucked in,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The border collie yawned.  He hadn</w:t>
      </w:r>
      <w:r>
        <w:rPr>
          <w:rFonts w:eastAsia="Palatino Linotype" w:cs="Palatino Linotype" w:ascii="Palatino Linotype" w:hAnsi="Palatino Linotype"/>
          <w:b w:val="false"/>
          <w:i w:val="false"/>
        </w:rPr>
        <w:t>’t realized how sleepy he was.  He even felt more relaxed after touching himself.  Isaac pulled the covers back, and Chuck slipped in under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night, Chuck,” Isaac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ni,” Chuck whisper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He closed his eyes.  Isaac</w:t>
      </w:r>
      <w:r>
        <w:rPr>
          <w:rFonts w:eastAsia="Palatino Linotype" w:cs="Palatino Linotype" w:ascii="Palatino Linotype" w:hAnsi="Palatino Linotype"/>
          <w:b w:val="false"/>
          <w:i w:val="false"/>
        </w:rPr>
        <w:t>’s paw rubbed his arm.  Then his lips met Chuck’s forehead, just for a second.  “Sweet dreams,” Isaac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ind w:left="0" w:right="0" w:firstLine="360"/>
        <w:rPr/>
      </w:pPr>
      <w:r>
        <w:rPr>
          <w:rFonts w:cs="Palatino Linotype" w:ascii="Palatino Linotype" w:hAnsi="Palatino Linotype"/>
          <w:b w:val="false"/>
          <w:i w:val="false"/>
        </w:rPr>
        <w:t>The pup heard the gentle rustle of the cat</w:t>
      </w:r>
      <w:r>
        <w:rPr>
          <w:rFonts w:eastAsia="Palatino Linotype" w:cs="Palatino Linotype" w:ascii="Palatino Linotype" w:hAnsi="Palatino Linotype"/>
          <w:b w:val="false"/>
          <w:i w:val="false"/>
        </w:rPr>
        <w:t>’s paws through the carpet, the creak of the bedroom door closing, and then he was alone once again.  He grabbed Mister Stuffy and hugged him close as he drifted back into a peaceful sleep.</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Courier New">
    <w:charset w:val="00"/>
    <w:family w:val="auto"/>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6</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9:02Z</dcterms:created>
  <dc:creator/>
  <dc:description/>
  <dc:language>en-US</dc:language>
  <cp:lastModifiedBy>Isabelle Fox</cp:lastModifiedBy>
  <dcterms:modified xsi:type="dcterms:W3CDTF">2022-06-06T00:39:38Z</dcterms:modified>
  <cp:revision>6</cp:revision>
  <dc:subject/>
  <dc:title>My Inescapable Series</dc:title>
</cp:coreProperties>
</file>