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Disclaimer – contains bestiality, pain and humiliation © Spazzie Lycia   </w:t>
      </w:r>
    </w:p>
    <w:p>
      <w:pPr>
        <w:pStyle w:val="Normal"/>
        <w:rPr>
          <w:sz w:val="28"/>
          <w:szCs w:val="28"/>
        </w:rPr>
      </w:pPr>
      <w:r>
        <w:rPr>
          <w:sz w:val="28"/>
          <w:szCs w:val="28"/>
        </w:rPr>
      </w:r>
    </w:p>
    <w:p>
      <w:pPr>
        <w:pStyle w:val="Normal"/>
        <w:rPr>
          <w:sz w:val="28"/>
          <w:szCs w:val="28"/>
        </w:rPr>
      </w:pPr>
      <w:r>
        <w:rPr>
          <w:sz w:val="28"/>
          <w:szCs w:val="28"/>
        </w:rPr>
        <w:t xml:space="preserve">I sit in a quiet room on a fluffy cushion till miss calls for me, I stand and she leashes me and begins to walk I follow just behind her my head down, the cool air brushing over my naked body making my nipples harden and my mound smooth and neatly trimmed.  We walk slowly till we get to a large room where a stool sits in the center and around that are all of other miss’s pets, sitting on their own cushions that line the walls.  I look around feeling anticipation at what is to come. </w:t>
      </w:r>
    </w:p>
    <w:p>
      <w:pPr>
        <w:pStyle w:val="Normal"/>
        <w:rPr>
          <w:sz w:val="28"/>
          <w:szCs w:val="28"/>
        </w:rPr>
      </w:pPr>
      <w:r>
        <w:rPr>
          <w:sz w:val="28"/>
          <w:szCs w:val="28"/>
        </w:rPr>
        <w:t>They do not talk or move as I take my place in front of the stool as miss speaks “today we see how much of a slut this one is, for now she is not yours to touch but to watch” miss turns and orders me to lay over the stool, I blush somewhat embarrassed to be in front of all the others but I do as told and lay over the stool, then she ties me to it so that I am in a comfortable doggie style position my large breasts hang down as the stool only holds me up by my belly.  Miss also makes sure to tie my tail up and out of the way, giving full access to my holes.</w:t>
      </w:r>
    </w:p>
    <w:p>
      <w:pPr>
        <w:pStyle w:val="Normal"/>
        <w:rPr>
          <w:sz w:val="28"/>
          <w:szCs w:val="28"/>
        </w:rPr>
      </w:pPr>
      <w:r>
        <w:rPr>
          <w:sz w:val="28"/>
          <w:szCs w:val="28"/>
        </w:rPr>
        <w:t xml:space="preserve">Miss reaches under me and clips clamps to my hard nipples that are chained to my wrists, I look up at miss and wonder what is in store for me; she had spent the morning using every healing power she had to make as virgin as possible, my pussy as tight as my anus.  Miss orders me to look forward and to keep my eyes forward, I nod “yes Miss” </w:t>
      </w:r>
    </w:p>
    <w:p>
      <w:pPr>
        <w:pStyle w:val="Normal"/>
        <w:rPr/>
      </w:pPr>
      <w:r>
        <w:rPr>
          <w:sz w:val="28"/>
          <w:szCs w:val="28"/>
        </w:rPr>
        <w:t>Miss leaves the room from the same door that is behind me and shortly returns the sound of claws on the stone floor fill the room and suddenly a Husky jumps up on my back and grips my hips pulling himself to me, miss reaches under him and points his cock’s head at my pussy as he rams in with no mercy long thick doggie cock ripping me open making me yelp out in pain.</w:t>
      </w:r>
    </w:p>
    <w:p>
      <w:pPr>
        <w:pStyle w:val="Normal"/>
        <w:rPr>
          <w:sz w:val="28"/>
          <w:szCs w:val="28"/>
        </w:rPr>
      </w:pPr>
      <w:r>
        <w:rPr>
          <w:sz w:val="28"/>
          <w:szCs w:val="28"/>
        </w:rPr>
        <w:t>Miss moves to her throne and watches the husky start to pound into me not letting me get accustomed to the size, the dog growls and whimpers as he slides in, my tight walls griping his cock making him quickly cum inside me spraying my cervix with long thick ropes of cum, my pussy to tight for him to tie with me. All the while I moan and whimper begging the doggie not to stop.</w:t>
      </w:r>
    </w:p>
    <w:p>
      <w:pPr>
        <w:pStyle w:val="Normal"/>
        <w:rPr>
          <w:sz w:val="28"/>
          <w:szCs w:val="28"/>
        </w:rPr>
      </w:pPr>
      <w:r>
        <w:rPr>
          <w:sz w:val="28"/>
          <w:szCs w:val="28"/>
        </w:rPr>
        <w:t>Once the husky finishes Miss takes him back into the room and returns with another larger dog, a German Sheppard comes into the room miss tells him to jumps up and fucks me, the Sheppard eager to comply. Franticly the dog pound’s into my sensitive depths soon cuming in me his strength enough to force his large knot inside and knotting with me making me yelp loudly and cry out in pleasured pain.</w:t>
      </w:r>
    </w:p>
    <w:p>
      <w:pPr>
        <w:pStyle w:val="Normal"/>
        <w:rPr>
          <w:sz w:val="28"/>
          <w:szCs w:val="28"/>
        </w:rPr>
      </w:pPr>
      <w:r>
        <w:rPr>
          <w:sz w:val="28"/>
          <w:szCs w:val="28"/>
        </w:rPr>
        <w:t>“</w:t>
      </w:r>
      <w:r>
        <w:rPr>
          <w:sz w:val="28"/>
          <w:szCs w:val="28"/>
        </w:rPr>
        <w:t xml:space="preserve">Loving this aren’t you cum whore?”  Miss asks me with a tone of lust.   </w:t>
      </w:r>
    </w:p>
    <w:p>
      <w:pPr>
        <w:pStyle w:val="Normal"/>
        <w:rPr/>
      </w:pPr>
      <w:r>
        <w:rPr>
          <w:sz w:val="28"/>
          <w:szCs w:val="28"/>
        </w:rPr>
        <w:t>I pant and moan out “yes miss, his cock and the others feel so good” I still look forward my eyes glassed over lost in pleasure.</w:t>
      </w:r>
    </w:p>
    <w:p>
      <w:pPr>
        <w:pStyle w:val="Normal"/>
        <w:rPr>
          <w:sz w:val="28"/>
          <w:szCs w:val="28"/>
        </w:rPr>
      </w:pPr>
      <w:r>
        <w:rPr>
          <w:sz w:val="28"/>
          <w:szCs w:val="28"/>
        </w:rPr>
        <w:t>“</w:t>
      </w:r>
      <w:r>
        <w:rPr>
          <w:sz w:val="28"/>
          <w:szCs w:val="28"/>
        </w:rPr>
        <w:t>Good” she grins evilly “because where just getting started” she giggles as the Sheppard gets down and she leads him away to the room.</w:t>
      </w:r>
    </w:p>
    <w:p>
      <w:pPr>
        <w:pStyle w:val="Normal"/>
        <w:rPr/>
      </w:pPr>
      <w:r>
        <w:rPr>
          <w:sz w:val="28"/>
          <w:szCs w:val="28"/>
        </w:rPr>
        <w:t>Over and over she brings new dogs to use me each dogs cock larger than the last, Doberman pincer, Rottweiler, Dalmatian, Great Dane, and finally a Mastiff.</w:t>
      </w:r>
    </w:p>
    <w:p>
      <w:pPr>
        <w:pStyle w:val="Normal"/>
        <w:rPr>
          <w:sz w:val="28"/>
          <w:szCs w:val="28"/>
        </w:rPr>
      </w:pPr>
      <w:r>
        <w:rPr>
          <w:sz w:val="28"/>
          <w:szCs w:val="28"/>
        </w:rPr>
        <w:t xml:space="preserve">The Mastiff hops up and rams his enormous cock into me ripping me more his cock’s head hits the back of my cervix hard making me gasp and moan sharply.  The Mastiff begins to thrust hitting my cervix’s entrance over and over till finally breaking through tarring it in half and pushing into my womb as I grit my teeth and groin loudly through them tears streaming from my eyes, he barks and begins thrusting restlessly blood begging to drip from my clit.  </w:t>
      </w:r>
    </w:p>
    <w:p>
      <w:pPr>
        <w:pStyle w:val="Normal"/>
        <w:rPr/>
      </w:pPr>
      <w:r>
        <w:rPr>
          <w:sz w:val="28"/>
          <w:szCs w:val="28"/>
        </w:rPr>
        <w:t xml:space="preserve">I moan hard with whimpers of pain mixed in as the Mastiff’s hard thrusts push me forward making my large hanging breasts jiggle back and forth making the clamps tug on my nipples there sharp teeth biting into my nipples flesh, my milk and some blood flows down the chain onto my paws.  For almost an hr the Mastiff fucks me tearing my cervix more, I have already have cum about 9 times from him alone, my strength nearly gown he ties with me and empty’s his large balls, his wide knot stretches inside me making my tunnel tare and break, the rest of his cock grows to inside me breaking through the back of my womb as I scream long and loud cuming harder than I ever have in my life as his thick ropes of searing hot cum going into my belly.  </w:t>
      </w:r>
    </w:p>
    <w:p>
      <w:pPr>
        <w:pStyle w:val="Normal"/>
        <w:rPr/>
      </w:pPr>
      <w:r>
        <w:rPr>
          <w:sz w:val="28"/>
          <w:szCs w:val="28"/>
        </w:rPr>
        <w:t>By now miss has one of her pets sucking/ licking her sex as the other pets around us have fucked each other almost as many time as I was by the dogs, the smell of cum and sex heavy in the air, a pool of doggie cum below my legs mixed with blood. A young pet down on their hands and knees licking up the mess while another fucks her, the young girl also licking my thighs and dripping sex.</w:t>
      </w:r>
    </w:p>
    <w:p>
      <w:pPr>
        <w:pStyle w:val="Normal"/>
        <w:rPr>
          <w:sz w:val="28"/>
          <w:szCs w:val="28"/>
        </w:rPr>
      </w:pPr>
      <w:r>
        <w:rPr>
          <w:sz w:val="28"/>
          <w:szCs w:val="28"/>
        </w:rPr>
        <w:t xml:space="preserve">After 40 long minutes the Mastiff’s knot has shrank and he pulls out with a pop, a large amount of cum splashing out over the young girl that was licking up the mess covering her face, while I pass out from the overwhelming sensations and emptiness that I was now feeling inside me.  </w:t>
      </w:r>
    </w:p>
    <w:p>
      <w:pPr>
        <w:pStyle w:val="Normal"/>
        <w:rPr/>
      </w:pPr>
      <w:r>
        <w:rPr>
          <w:sz w:val="28"/>
          <w:szCs w:val="28"/>
        </w:rPr>
        <w:t>I wake up some time later lying in a pool of healing waters miss beside me and the other pets around the pool as well, miss looks down at me and smiles. She looks to the others and asks “so is she a slut?”</w:t>
      </w:r>
    </w:p>
    <w:p>
      <w:pPr>
        <w:pStyle w:val="Normal"/>
        <w:rPr>
          <w:sz w:val="28"/>
          <w:szCs w:val="28"/>
        </w:rPr>
      </w:pPr>
      <w:r>
        <w:rPr>
          <w:sz w:val="28"/>
          <w:szCs w:val="28"/>
        </w:rPr>
        <w:t xml:space="preserve">They answer together, “yes mistress” and the youngest answers “A doggie cock loving slut” and every one begins to laugh as miss hugs me tightly. </w:t>
      </w:r>
    </w:p>
    <w:p>
      <w:pPr>
        <w:pStyle w:val="Normal"/>
        <w:widowControl/>
        <w:bidi w:val="0"/>
        <w:spacing w:lineRule="auto" w:line="276" w:before="0" w:after="200"/>
        <w:rPr/>
      </w:pPr>
      <w:r>
        <w:rPr>
          <w:sz w:val="28"/>
          <w:szCs w:val="28"/>
        </w:rPr>
        <w:t xml:space="preserve">I stick my thong out at the youngest “May be you should be next to please all the doggies” the youngest blushes and go’s quiet while miss grins evilly at h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19:00Z</dcterms:created>
  <dc:creator>Greg</dc:creator>
  <dc:description/>
  <cp:keywords/>
  <dc:language>en-US</dc:language>
  <cp:lastModifiedBy>Greg</cp:lastModifiedBy>
  <dcterms:modified xsi:type="dcterms:W3CDTF">2012-01-10T12:19:00Z</dcterms:modified>
  <cp:revision>2</cp:revision>
  <dc:subject/>
  <dc:title/>
</cp:coreProperties>
</file>