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The power was out through the entire house as a nasty thunder and lightning storm ripped through the small town where Megan lived, Megan was a young girl her 8</w:t>
      </w:r>
      <w:r>
        <w:rPr>
          <w:vertAlign w:val="superscript"/>
        </w:rPr>
        <w:t>th</w:t>
      </w:r>
      <w:r>
        <w:rPr/>
        <w:t xml:space="preserve"> birth day only days away, but with each loud crack of lightning she jumped and feared for her life.  She was alone in the big house and curled up in her daddy’s bedroom closet with only her favorite blanket and her trusty Maximilian Dominique Rin, max for short.  Max was a black and white husky plushy, who went were ever Megan went, where she went he was shore to be with her.  Max though was more than a plushy to her he was her confidant, best friend and imaginary friend, her dad got her Max, some one who could be there when he could not.  </w:t>
      </w:r>
    </w:p>
    <w:p>
      <w:pPr>
        <w:pStyle w:val="Normal"/>
        <w:rPr/>
      </w:pPr>
      <w:r>
        <w:rPr/>
      </w:r>
    </w:p>
    <w:p>
      <w:pPr>
        <w:pStyle w:val="Normal"/>
        <w:rPr/>
      </w:pPr>
      <w:r>
        <w:rPr/>
        <w:t xml:space="preserve">Megan’s dad wasn’t a bad father; he wanted to be with his daughter, but the company he worked for worked him hard and long into the night some times beyond, this was one of those nights.  Megan learned fast how to take care of her self but like any little girl had her fears, lightning was hers and it was a big fear of hers, ever since her mother died 3 years ago in a thunder and lightning storm that clamed hundreds of lives, Rin, her mom died protecting her from the storms fury. </w:t>
      </w:r>
    </w:p>
    <w:p>
      <w:pPr>
        <w:pStyle w:val="Normal"/>
        <w:rPr/>
      </w:pPr>
      <w:r>
        <w:rPr/>
      </w:r>
    </w:p>
    <w:p>
      <w:pPr>
        <w:pStyle w:val="Normal"/>
        <w:rPr/>
      </w:pPr>
      <w:r>
        <w:rPr/>
        <w:t>The storm out side the house this night was a kitten in comparison to the one 3 years before but the cracks of thunder and lightning shook the house nun the less.  Megan warped her self up in her favorite blanket and held max close, the glow of a travel DVD player illuminating the dark closet, Magic Knight Ray Earth, her favorite anime was up as loud as the tiny speakers would allow, hoping the storm would be drowned out by them.  Sadly it had little affect on the shakes the thunder sent through the house shaking dishes and boxes that were above her, shake after shake pushing a box closer and loser to the edge when finally after a extremely violent shake pushed it over the side, it and its contents came tumbling down as Megan screamed.</w:t>
      </w:r>
    </w:p>
    <w:p>
      <w:pPr>
        <w:pStyle w:val="Normal"/>
        <w:rPr/>
      </w:pPr>
      <w:r>
        <w:rPr/>
      </w:r>
    </w:p>
    <w:p>
      <w:pPr>
        <w:pStyle w:val="Normal"/>
        <w:rPr/>
      </w:pPr>
      <w:r>
        <w:rPr/>
        <w:t xml:space="preserve">After crying for a few minuets she raised her head to find the box before her and a pile of DVD cases spilt out onto the floor, she picked up the closest case and looked at the cover in the dim light.  The picture on the black case was of her mother, knelt down next to a husky that surprisingly looked like max, Megan giggled thinking that he must have been maxes daddy, her mom was warring very skimpy clothing and looking at her made Megan feel weird inside.  </w:t>
      </w:r>
    </w:p>
    <w:p>
      <w:pPr>
        <w:pStyle w:val="Normal"/>
        <w:rPr/>
      </w:pPr>
      <w:r>
        <w:rPr/>
      </w:r>
    </w:p>
    <w:p>
      <w:pPr>
        <w:pStyle w:val="Normal"/>
        <w:rPr/>
      </w:pPr>
      <w:r>
        <w:rPr/>
        <w:t>Megan opened the case to find the DVD securely in place, stopping the anime and putting the DVD that the same picture stamped on it as the cover, Megan smiled and placed max in her lap thinking she would see her mom again, she missed her a lot.  Hitting the play button on the player the movie started to 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ovie started playing and Megan watched eagerly as her mom came on screen dressed in a black gown, she looked gorgeous, her daddy often said how much she and her mom looked alike, and smiling as her dad came on screen as well dressed in a white dress shirt and black pants.  Megan’s eyes watched as he kissed her mom, no light peck on the cheek either, it was a passionate kiss, deep and sensual, she could see his paws on her moms waste moving up and up not stopping moving over her perky breasts and under the straps of the dress gently moving them off her shoulders, his thumbs hooking under the edge of the dress and his paws pulling down slowly revealing her body to the camera.</w:t>
      </w:r>
    </w:p>
    <w:p>
      <w:pPr>
        <w:pStyle w:val="Normal"/>
        <w:rPr/>
      </w:pPr>
      <w:r>
        <w:rPr/>
      </w:r>
    </w:p>
    <w:p>
      <w:pPr>
        <w:pStyle w:val="Normal"/>
        <w:rPr/>
      </w:pPr>
      <w:r>
        <w:rPr/>
        <w:t xml:space="preserve">Megan paused the DVD, she was panting hard her eyes still on the screen, she paused just as her moms bare breasts where exposed, she thought she should stop and put the DVD back, but something in her wanted to see more, she hit play again.  The dress continued to smoothly slip off her mom’s slender body until it dropped to the floor and was now standing fully naked kissing him. </w:t>
      </w:r>
    </w:p>
    <w:p>
      <w:pPr>
        <w:pStyle w:val="Normal"/>
        <w:rPr/>
      </w:pPr>
      <w:r>
        <w:rPr/>
      </w:r>
    </w:p>
    <w:p>
      <w:pPr>
        <w:pStyle w:val="Normal"/>
        <w:rPr/>
      </w:pPr>
      <w:r>
        <w:rPr/>
        <w:t xml:space="preserve"> </w:t>
      </w:r>
      <w:r>
        <w:rPr/>
        <w:t>Rin moved her paws up her husbands chest and started to un button his shirt as the both turned so that the camera could see his front, his strong chest and toned belly made Megan feel weird again, she seen her dad with out a shirt before but never like this, Rin’s paws didn’t stop there going to his belt and pants zipper removing both as she licked his chest her tongue flicking over his nipple, her paws moving down pulling down his pants, rin knelt down as she did so then looked up at his hard and exposed member.</w:t>
      </w:r>
    </w:p>
    <w:p>
      <w:pPr>
        <w:pStyle w:val="Normal"/>
        <w:rPr/>
      </w:pPr>
      <w:r>
        <w:rPr/>
      </w:r>
    </w:p>
    <w:p>
      <w:pPr>
        <w:pStyle w:val="Normal"/>
        <w:rPr/>
      </w:pPr>
      <w:r>
        <w:rPr/>
        <w:t>Megan paused the DVD again her breath was short and quick now, she knew she should stop but seeing both of her parents in such a intimate moment excited her, she could see it all when her mom knelt, her mound and slit, his big hard cock and balls.  Megan took a moment to catch her breath and calm down, before hitting play once again.</w:t>
      </w:r>
    </w:p>
    <w:p>
      <w:pPr>
        <w:pStyle w:val="Normal"/>
        <w:rPr/>
      </w:pPr>
      <w:r>
        <w:rPr/>
      </w:r>
    </w:p>
    <w:p>
      <w:pPr>
        <w:pStyle w:val="Normal"/>
        <w:rPr/>
      </w:pPr>
      <w:r>
        <w:rPr/>
        <w:t>Rin moved up and nuzzled under his balls, Megan could see her tongue flick out and lap at them traveling up along the underbelly of his member.  Megan’s ear twitched as she herd her dad speak for the first time since the movie started, “o gods Rin, that feels so good”  her mom responded “I missed bathing your cock with my tongue, been to long since you and I had time together” Megan watched as his paw went down to her moms head “I am sorry beloved, the firm is working me to the bone” rin kissed the tip of his cock “I will never leave you, I am yours, our times may be few and far between but I cherish them” Megan’s eyes widened as she watched her mom take his cock into her mouth taking it all right to the base of his sheath the pleasure apparent on his 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n continued to suck his cock bobbing back and forth, he looked down at her smiling “I have a treat for you my love, I remember you wanted to try this at least once” she slipped off his cock looking up at him with a questioning face as he whistled and the husky that was on the front cover padded into the room and sat next to him.  Rin smiled and looked up at him giving the under belly of his cock another lick “thank you love you remembered after all this time” he chuckled “he’s fully trained in every way, you can suck him and he will stand still, he will lick your pussy on command, and he will fuck you hard on command, my gift to you my love, I cant be here as much as you need and he will be my stand in”</w:t>
      </w:r>
    </w:p>
    <w:p>
      <w:pPr>
        <w:pStyle w:val="Normal"/>
        <w:rPr/>
      </w:pPr>
      <w:r>
        <w:rPr/>
      </w:r>
    </w:p>
    <w:p>
      <w:pPr>
        <w:pStyle w:val="Normal"/>
        <w:rPr/>
      </w:pPr>
      <w:r>
        <w:rPr/>
        <w:t>Megan paused the movie, her heart was racing and she felt like she was on fire, she picked up max and hugged him tight, she started to argue with her self about stopping, she didn’t understand the feelings she felt, she gasped when she felt his back against her cheek, it was wet, did she pee herself and not notice, she reached her paw and rubbed over the crotch of her PJ bottoms, sure enough they were wet, but as her paw ran over her covered mound she gasped and shuttered, pulling her paw away in fright.</w:t>
      </w:r>
    </w:p>
    <w:p>
      <w:pPr>
        <w:pStyle w:val="Normal"/>
        <w:rPr/>
      </w:pPr>
      <w:r>
        <w:rPr/>
      </w:r>
    </w:p>
    <w:p>
      <w:pPr>
        <w:pStyle w:val="Normal"/>
        <w:rPr/>
      </w:pPr>
      <w:r>
        <w:rPr/>
        <w:t xml:space="preserve">Megan started crying, she was scared, and it didn’t hurt when she touched herself there but the sudden jolt of unknown feeling confused her, she looked at the screen and noticed her mom had her paw in the same spot as hers just was, Megan rewound the show a moment or two and watched her moms paw, it was moving back and forth rubbing between her legs.  Megan thought if her mom did that it should be ok for her to do so also, she slid her paw back down and shuttered as her fingers ran over her wet pants, rubbing gently at first then harder when she couldn’t feel anything, Megan thought she must have had to be like her mom, so she removed her wet pants tossing them aside.  </w:t>
      </w:r>
    </w:p>
    <w:p>
      <w:pPr>
        <w:pStyle w:val="Normal"/>
        <w:rPr/>
      </w:pPr>
      <w:r>
        <w:rPr/>
      </w:r>
    </w:p>
    <w:p>
      <w:pPr>
        <w:pStyle w:val="Normal"/>
        <w:rPr/>
      </w:pPr>
      <w:r>
        <w:rPr/>
        <w:t>Her paw ran over her young mound and gasped, it felt so good, she hit play quickly she didn’t care any more, lost in the feel of it all, max held tight to her chest with her other paw.  Rin looked at the big husky and then back at him “please husband command him, command me” a look of lust and submission on her face.  He sat and chuckled and told rin to spread her legs and lean back putting her paws behind her on the ground, after doing so he gave the command for the husky to li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gan panted and put max down and removed her PJ top quickly picking him back up quickly rubbing his muzzle against herself where she saw the husky lick moving slowly toward her young pussy, she gasped as her mom did when the husky and max hit there lips, Megan watching as Rin moaned and panted, she watched and mimicked the dogs movements with max.  Megan’s ear twitched when she herd her dad gave another command and she watched the dog lay on its back its hard member fully out, then the command to Rin to suck the dogs cock.</w:t>
      </w:r>
    </w:p>
    <w:p>
      <w:pPr>
        <w:pStyle w:val="Normal"/>
        <w:rPr/>
      </w:pPr>
      <w:r>
        <w:rPr/>
      </w:r>
    </w:p>
    <w:p>
      <w:pPr>
        <w:pStyle w:val="Normal"/>
        <w:rPr/>
      </w:pPr>
      <w:r>
        <w:rPr/>
        <w:t>Megan lid max on his back and did the same as her mom gently licking at the fabric of maxes crotch, her mind swirled, her eyes locked on the screen watching and wishing that her little max had a cock, she kept lapping at the seam hoping to draw out his cock, she knew he was just a plush but the feeling of trying was overwhelming.  “How douse he taste?” she herd her dads voice ask “salty sweet” Megan answered with out thinking hearing her mom say the same on screen, she pulled back because that what she did taste.</w:t>
      </w:r>
    </w:p>
    <w:p>
      <w:pPr>
        <w:pStyle w:val="Normal"/>
        <w:rPr/>
      </w:pPr>
      <w:r>
        <w:rPr/>
      </w:r>
    </w:p>
    <w:p>
      <w:pPr>
        <w:pStyle w:val="Normal"/>
        <w:rPr/>
      </w:pPr>
      <w:r>
        <w:rPr/>
        <w:t>In the dim light she saw a pink shaft and furry balls where maxes fabric crotch was, she was confused and looked max over a bit, he was still a plush but now had a cock, and his eyes shifted, his chest rising as pants escaped his muzzle., Megan rose confused and max tilted his head to look at her and whimpered his cock fully out and throbbing in the dim light of the DVD.</w:t>
      </w:r>
    </w:p>
    <w:p>
      <w:pPr>
        <w:pStyle w:val="Normal"/>
        <w:rPr/>
      </w:pPr>
      <w:r>
        <w:rPr/>
      </w:r>
    </w:p>
    <w:p>
      <w:pPr>
        <w:pStyle w:val="Normal"/>
        <w:rPr/>
      </w:pPr>
      <w:r>
        <w:rPr/>
        <w:t>Megan looked at maxes cock again and started to lick his musk filling her nose as she inhaled deeply her paw going to her young slit and rubbing, glancing over to the screen she saw how her mom was doing it and mimicked it, parting her lips and taking maxes cock into her muzzle and started to suckle on it, max laid back his head and panted heavily.  Megan mowed on his cock when she tasted his pre for the first time sending chills down her spine right to her aching pussy, that’s when she herd it, the command, “that’s enough now get on all fours and raze your rump high” Megan wisent even watching any more she just did as the command said, she herd max role over and felt his hot breath pore over her virgin slit, and the command was given to mount.</w:t>
      </w:r>
    </w:p>
    <w:p>
      <w:pPr>
        <w:pStyle w:val="Normal"/>
        <w:rPr/>
      </w:pPr>
      <w:r>
        <w:rPr/>
      </w:r>
    </w:p>
    <w:p>
      <w:pPr>
        <w:pStyle w:val="Normal"/>
        <w:rPr/>
      </w:pPr>
      <w:r>
        <w:rPr/>
        <w:t>She felt his paws go up on her rump and slide down around her waste. She looked over her shoulder and watched him slide down her back, the tip of his cock pressing against her slit forcing its way in.  Megan cried out as she felt her hymen rip but her cry was ignored as max kept pushing his cock into her going deep, not stopping till she felt the fur of his sheath against her sl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th tears starting to streaming from her face max started to thrust moving his cock back and forth whimpers of pain escaping her clenched teeth, but with each thrust it started to feel better and waves of pain gave way to intense waves of pleasure surging up her, with each thrust going deeper and harder, her whimpers turning to cries of pleasure, Megan’s thighs becoming wet with her juices.  Max picked up his pace adding speed to his hard deep thrusts, Megan moaned and begged him not to stop, panting heavily, and griping what ever she could get her paws on, that’s when she felt it, his knot was swelling and popping  in and out of her sending sharp waves of pleasurable pain through her.</w:t>
      </w:r>
    </w:p>
    <w:p>
      <w:pPr>
        <w:pStyle w:val="Normal"/>
        <w:rPr/>
      </w:pPr>
      <w:r>
        <w:rPr/>
      </w:r>
    </w:p>
    <w:p>
      <w:pPr>
        <w:pStyle w:val="Normal"/>
        <w:rPr/>
      </w:pPr>
      <w:r>
        <w:rPr/>
        <w:t>Max griped her hips harder and slammed himself in burring his knot swelling to its fullest this act alone sending Megan over the edge into a hard orgasm, her first but not her last, her mind was at what she though was bliss but then she felt his hot seed pore out into her belly sending her to even higher heights, her eyes fluttered closed and the world went black.</w:t>
      </w:r>
    </w:p>
    <w:p>
      <w:pPr>
        <w:pStyle w:val="Normal"/>
        <w:rPr/>
      </w:pPr>
      <w:r>
        <w:rPr/>
      </w:r>
    </w:p>
    <w:p>
      <w:pPr>
        <w:pStyle w:val="Normal"/>
        <w:rPr/>
      </w:pPr>
      <w:r>
        <w:rPr/>
        <w:t>Megan awoke to the sound of chirping and a ray of light through the window, she stretched and looked around, finding max had returned to his plush form, she was still naked and her pussy ached, she also found that her blanket was wet and had globs of white, and red over them.  It wasn’t a dream, she looked to the DVD player, it was paused, and hitting play she found it at the end, caching her parent’s final conversation.</w:t>
      </w:r>
    </w:p>
    <w:p>
      <w:pPr>
        <w:pStyle w:val="Normal"/>
        <w:rPr/>
      </w:pPr>
      <w:r>
        <w:rPr/>
      </w:r>
    </w:p>
    <w:p>
      <w:pPr>
        <w:pStyle w:val="Normal"/>
        <w:rPr/>
      </w:pPr>
      <w:r>
        <w:rPr/>
        <w:t>“</w:t>
      </w:r>
      <w:r>
        <w:rPr/>
        <w:t>Bread me my love, let me give you a child” Rin was snuggled against her husband “let me give you a baby girl, I know your want to have a little one serve you as I have” rin looked up at him with pleading eyes, he simply leaned down and kissed her on the lips saying “our child will be lovely, as lovely as her mother, and as obeisant” he chuckled. With that the video went da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29:00Z</dcterms:created>
  <dc:creator>Gregory.Button</dc:creator>
  <dc:description/>
  <dc:language>en-US</dc:language>
  <cp:lastModifiedBy>Gregory.Button</cp:lastModifiedBy>
  <dcterms:modified xsi:type="dcterms:W3CDTF">2009-01-06T21:08:00Z</dcterms:modified>
  <cp:revision>1</cp:revision>
  <dc:subject/>
  <dc:title/>
</cp:coreProperties>
</file>