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nti</w:t>
      </w:r>
    </w:p>
    <w:p>
      <w:pPr>
        <w:pStyle w:val="Normal"/>
        <w:rPr/>
      </w:pPr>
      <w:r>
        <w:rPr>
          <w:lang w:val="en-US"/>
        </w:rPr>
        <w:t xml:space="preserve">The snow falls gently as a young teen girl waits for the bus her hands wrapped in a red and white </w:t>
      </w:r>
      <w:r>
        <w:rPr>
          <w:rFonts w:cs="Arial"/>
          <w:color w:val="000000"/>
        </w:rPr>
        <w:t xml:space="preserve">sheepskin </w:t>
      </w:r>
      <w:r>
        <w:rPr>
          <w:rFonts w:cs="Arial"/>
          <w:bCs/>
          <w:color w:val="000000"/>
        </w:rPr>
        <w:t>hand warmer</w:t>
      </w:r>
      <w:r>
        <w:rPr>
          <w:lang w:val="en-US"/>
        </w:rPr>
        <w:t xml:space="preserve"> that matched her dress.  The girls emerald green eyes blankly watch a puffy flake of snow that drifts from the sky its innocence as apparent as hers but the fate of this snow flake is to fall in to the road and become brown and dirty its innocence forever lost.  The girls black boots accented by her white over knee socks, the only thing keeping her slender legs worm, and her feet slowly becoming brown from the dirt.</w:t>
      </w:r>
    </w:p>
    <w:p>
      <w:pPr>
        <w:pStyle w:val="Normal"/>
        <w:rPr>
          <w:lang w:val="en-US"/>
        </w:rPr>
      </w:pPr>
      <w:r>
        <w:rPr>
          <w:rFonts w:cs="Calibri"/>
          <w:lang w:val="en-US"/>
        </w:rPr>
        <w:t xml:space="preserve">  </w:t>
      </w:r>
      <w:r>
        <w:rPr>
          <w:lang w:val="en-US"/>
        </w:rPr>
        <w:t xml:space="preserve">A large flack of snow lands on her ear causing it to flick snapping her out of her blank stare just in time to see the bus leave without her; she gives a deep sigh that is easily seen in the cold air, turning to return home walking down the snowy path.   Coming to a path that led down the side of a hill, she decides to take it, not wanting to go home just yet, but as she begins her way down the hill she slips landing on her rump and sliding down the hill into the brush and her legs are forced apart by the branches as she slides.  Yelps of pain escape her as branch after branch smack against her thinly covered mound, half way down the hill she stops her shaking legs wrapped around a thicker branch that hit the hardest against her sore mound. </w:t>
      </w:r>
    </w:p>
    <w:p>
      <w:pPr>
        <w:pStyle w:val="Normal"/>
        <w:rPr/>
      </w:pPr>
      <w:r>
        <w:rPr>
          <w:lang w:val="en-US"/>
        </w:rPr>
        <w:t xml:space="preserve">As tears streak her cheeks as she pants hard, her shaking paw going to touch her mound expecting to find blood from the abuse it received, but only finding a sticky wet mess, it was sore to the touch and when she moved the branch rubbed against it sending a wave of confusion through her, pain mixed with something very good, and the mix intoxicating to her.   </w:t>
      </w:r>
    </w:p>
    <w:p>
      <w:pPr>
        <w:pStyle w:val="Normal"/>
        <w:rPr>
          <w:lang w:val="en-US"/>
        </w:rPr>
      </w:pPr>
      <w:r>
        <w:rPr>
          <w:lang w:val="en-US"/>
        </w:rPr>
        <w:t xml:space="preserve">The young girl bit her lip and began to rock her hips rubbing her sore mound against the branch when suddenly it snaps sending her down the hill again more branches hitting against her mound many hitting dead center against her young folds which intensify the intoxicating mixture.  Finally she falls to the bottom of the hill, laying back and panting heavily her legs still spread and her read skirt up over her waist, her damp white panties shown off to the world.  </w:t>
      </w:r>
    </w:p>
    <w:p>
      <w:pPr>
        <w:pStyle w:val="Normal"/>
        <w:spacing w:before="0" w:after="20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33:00Z</dcterms:created>
  <dc:creator>Gregory.Button</dc:creator>
  <dc:description/>
  <cp:keywords/>
  <dc:language>en-US</dc:language>
  <cp:lastModifiedBy>Gregory.Button</cp:lastModifiedBy>
  <dcterms:modified xsi:type="dcterms:W3CDTF">2009-01-14T22:15:00Z</dcterms:modified>
  <cp:revision>16</cp:revision>
  <dc:subject/>
  <dc:title/>
</cp:coreProperties>
</file>