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arning and disclaimer</w:t>
      </w:r>
    </w:p>
    <w:p>
      <w:pPr>
        <w:pStyle w:val="Normal"/>
        <w:rPr>
          <w:lang w:val="en-US"/>
        </w:rPr>
      </w:pPr>
      <w:r>
        <w:rPr>
          <w:lang w:val="en-US"/>
        </w:rPr>
        <w:t>This story contains sexual acts, age play, and other acts of yiff goodness, I you are not interested in such things please stop now.</w:t>
      </w:r>
    </w:p>
    <w:p>
      <w:pPr>
        <w:pStyle w:val="Normal"/>
        <w:rPr>
          <w:lang w:val="en-US"/>
        </w:rPr>
      </w:pPr>
      <w:r>
        <w:rPr>
          <w:lang w:val="en-US"/>
        </w:rPr>
        <w:t>This story is © me Spazzie Lycia 2008</w:t>
      </w:r>
    </w:p>
    <w:p>
      <w:pPr>
        <w:pStyle w:val="Normal"/>
        <w:rPr>
          <w:lang w:val="en-US"/>
        </w:rPr>
      </w:pPr>
      <w:r>
        <w:rPr>
          <w:lang w:val="en-US"/>
        </w:rPr>
        <w:t>--------------------------------------------------------------------------------------</w:t>
      </w:r>
    </w:p>
    <w:p>
      <w:pPr>
        <w:pStyle w:val="Normal"/>
        <w:rPr>
          <w:lang w:val="en-US"/>
        </w:rPr>
      </w:pPr>
      <w:r>
        <w:rPr>
          <w:lang w:val="en-US"/>
        </w:rPr>
        <w:t xml:space="preserve">I looked around the office wondering who should have the pleasure of taking my tight hole, but I was having trouble deciding either Richard a husky who is head of the art department or Steve a polar bear the head of IT, that would be interesting though I have never seen a polar bear’s cock before, I may have never had sex till yesterday but I have enjoyed enough porn to know what to expect.  </w:t>
      </w:r>
    </w:p>
    <w:p>
      <w:pPr>
        <w:pStyle w:val="Normal"/>
        <w:rPr/>
      </w:pPr>
      <w:r>
        <w:rPr>
          <w:lang w:val="en-US"/>
        </w:rPr>
        <w:t xml:space="preserve">I decided on Steve not only for the new experience but also the quick web surfing I found, but as I headed to his office Sara a rather busty kangaroo approached me and asked to talk to me privately. </w:t>
      </w:r>
    </w:p>
    <w:p>
      <w:pPr>
        <w:pStyle w:val="Normal"/>
        <w:rPr>
          <w:lang w:val="en-US"/>
        </w:rPr>
      </w:pPr>
      <w:r>
        <w:rPr>
          <w:lang w:val="en-US"/>
        </w:rPr>
        <w:t>“</w:t>
      </w:r>
      <w:r>
        <w:rPr>
          <w:lang w:val="en-US"/>
        </w:rPr>
        <w:t xml:space="preserve">What’s up Sara?” I asked “Umm well ill get to the point I know about you and James, I am not going to tell anyone, the gods know he needs the release, and I know about you and tom” she spoke softly and calmly “Ok” I said about to speak again but she interrupted me again “I’ll keep the secrets on one concision, it’s not bad, just a you keep my secret ill keep yours” I look at her confused and she notices it and begins taking off her pants dropping them to the floor and my eyes go wide eyed as I see her sheath with a little bit of pink sticking out “you’re a she male?” I ask a little bewildered, she simply nods and I walk closer and start to look her over “I would like to fuck you too” she simply blurts out and takes off her top her large double D breasts bounce and I can tell she is turned on as her cock begins to grow reaching 12 inches but only an inch around. </w:t>
      </w:r>
    </w:p>
    <w:p>
      <w:pPr>
        <w:pStyle w:val="Normal"/>
        <w:rPr/>
      </w:pPr>
      <w:r>
        <w:rPr>
          <w:lang w:val="en-US"/>
        </w:rPr>
        <w:t>I take off my own cloths as she pants watching me “you really do look like a 12 year old” she comments as I kneel down before her and lick the underbelly of her long shaft “would you do some things for me?” I nod as I lick asking “like?”</w:t>
      </w:r>
    </w:p>
    <w:p>
      <w:pPr>
        <w:pStyle w:val="Normal"/>
        <w:rPr>
          <w:lang w:val="en-US"/>
        </w:rPr>
      </w:pPr>
      <w:r>
        <w:rPr>
          <w:rFonts w:cs="Calibri;Century Gothic"/>
          <w:lang w:val="en-US"/>
        </w:rPr>
        <w:t xml:space="preserve"> </w:t>
      </w:r>
      <w:r>
        <w:rPr>
          <w:lang w:val="en-US"/>
        </w:rPr>
        <w:t>“</w:t>
      </w:r>
      <w:r>
        <w:rPr>
          <w:lang w:val="en-US"/>
        </w:rPr>
        <w:t>I am long enough to get inside your womb I want to get inside there, and I want you to call me mommy and ask me to fuck you”  she pants and watches as I move back and looks up at her “Mommy can you fuck me?” I speak in a very child like tone this is all it takes and soon she’s on me her long member slipping between my folds and going deep hitting my cervix.  She goes to speak but I interrupt her moaning out ‘mama please go in there” she moans out with me as she pushes hard pushing through my cervix and into my womb, her long thin shaft moving back and forth inside feeling so good and deep.  It doesn’t take long till both of us cum, me more so as I feel her hot seed spray over my deepest depths.</w:t>
      </w:r>
    </w:p>
    <w:p>
      <w:pPr>
        <w:pStyle w:val="Normal"/>
        <w:rPr>
          <w:lang w:val="en-US"/>
        </w:rPr>
      </w:pPr>
      <w:r>
        <w:rPr>
          <w:lang w:val="en-US"/>
        </w:rPr>
        <w:t>She slips out of me with ease and I sit up “that felt great” I smile “James is right you are one good fuck” she giggles ‘don’t worry he didn’t tell me but my office is next to his and the wall is rather thin there” we both giggle and get dressed heading back to our respective desks, the day now too late to do as I want but still a rather enjoyable one.</w:t>
      </w:r>
    </w:p>
    <w:p>
      <w:pPr>
        <w:pStyle w:val="Normal"/>
        <w:rPr>
          <w:lang w:val="en-US"/>
        </w:rPr>
      </w:pPr>
      <w:r>
        <w:rPr>
          <w:lang w:val="en-US"/>
        </w:rPr>
        <w:t>The next day is the beginning of the weekend giving me much needed rest but very uneventful compared to the past few days, is it bad I wanted to go back to work I thought to myself, o well Monday would come soon enoug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onday morning I walk into the office smiling at Sara, saying my normal good morning to Tom as I sit down and begin my day, checking my emails.  Two new ones, the first from Sara “Shina thanks for yesterday I so hope we can do that again” and the other form James “Shina can you come to my office when you get in” I simply respond “on my way”</w:t>
      </w:r>
    </w:p>
    <w:p>
      <w:pPr>
        <w:pStyle w:val="Normal"/>
        <w:rPr>
          <w:lang w:val="en-US"/>
        </w:rPr>
      </w:pPr>
      <w:r>
        <w:rPr>
          <w:lang w:val="en-US"/>
        </w:rPr>
        <w:t>I head to his office figuring he had a rough weekend with the bitch and needed some release but as I get to his office he asks me to sit as he shuts the door he comes from behind me and runs his paws over my neck and down my chest leaving his paw over my heart while his other comes in and joins placing a stunning diamond necklace, it had to be at least 3 carat’s in size.  I look up at him as his paws move down inside my blouse cupping my breasts and he whispers in my ear “For the woman who has brought me out of darkness” then he kissed me passionately.</w:t>
      </w:r>
    </w:p>
    <w:p>
      <w:pPr>
        <w:pStyle w:val="Normal"/>
        <w:rPr>
          <w:lang w:val="en-US"/>
        </w:rPr>
      </w:pPr>
      <w:r>
        <w:rPr>
          <w:lang w:val="en-US"/>
        </w:rPr>
        <w:t>His paws fondle my breasts as my own move up unbuttoning it and opening it up as he moves in front of me continuing to kiss me.  James’s paws move down and pull up my skirt, his hips lined up perfectly as he is knelt down, he breaks the kiss and pulls down my panties taking them off James balls them up and puts them to my lips and I open my muzzle as he stuffs them in.  “I love that look” he breaks the silence “your cloths open like that and your panties in your muzzle hanging out slightly” his pants hit the floor and his already 8 inch hard cock laying against my petite folds, he lifts my legs up and spreads them apart over the arms of the chare before he presses the tip of his cock into me sinking deep in one motion making me let out a muffled moan.</w:t>
      </w:r>
    </w:p>
    <w:p>
      <w:pPr>
        <w:pStyle w:val="Normal"/>
        <w:rPr>
          <w:lang w:val="en-US"/>
        </w:rPr>
      </w:pPr>
      <w:r>
        <w:rPr>
          <w:lang w:val="en-US"/>
        </w:rPr>
        <w:t>His thrusts sending wave after wave through me making my orgasm build getting closer and closer with each passing moment and just before I am about to he pulls out and moves me around so my ass is to him, he doesn’t keep me waiting and drives back into my wet folds now taking me from behind.  It only takes a few more thrusts to send both of us over the edge, his cock swelling inside me spilling out his hot seed and my depths clamping down on him.  “Shina all weekend I thought about you, imagining you in different positions as I fuck you, imagining you and I fucking in my bed, and so much more” he panted in my ear.</w:t>
      </w:r>
    </w:p>
    <w:p>
      <w:pPr>
        <w:pStyle w:val="Normal"/>
        <w:rPr/>
      </w:pPr>
      <w:r>
        <w:rPr/>
        <w:t>Thirty minutes pass before I leave his office returning to my desk with a wide smile on my muzzle and get down to working.  The rest of the morning was nonstop work and I was very ready for lunch, a tasty tuna sandwich all washed down with toms hot cum.  Tom and I sit together as we finish up lunch his semi hard cock still hanging out of his pants as we eat and talk “Shina I think I know who should have that tight hole of yours” he starts “He’s been watching you, well should say your ass for a long time but he’s a shy person” I look up at him questioningly “o who is this?” I ask, “Like I said he shy and I only know about his want because I found him taking a pair of the prop panties, so I told him what you and I have been up to and that I could get him your ass, now the thing is he wants you blindfolded because he’s scared you will reject him”</w:t>
      </w:r>
    </w:p>
    <w:p>
      <w:pPr>
        <w:pStyle w:val="Normal"/>
        <w:rPr/>
      </w:pPr>
      <w:r>
        <w:rPr/>
      </w:r>
    </w:p>
    <w:p>
      <w:pPr>
        <w:pStyle w:val="Normal"/>
        <w:rPr/>
      </w:pPr>
      <w:r>
        <w:rPr/>
      </w:r>
    </w:p>
    <w:p>
      <w:pPr>
        <w:pStyle w:val="Normal"/>
        <w:rPr/>
      </w:pPr>
      <w:r>
        <w:rPr/>
      </w:r>
    </w:p>
    <w:p>
      <w:pPr>
        <w:pStyle w:val="Normal"/>
        <w:rPr/>
      </w:pPr>
      <w:r>
        <w:rPr/>
        <w:t xml:space="preserve">I think for a few minutes as I chew on my lunch “when?” I ask “Now if you’re up for it” I put down my lunch and stand up getting undressed and moving to the center of the empty room taking a long black blindfold from tom “I take it the price is you get to watch?” I giggle “that’s right” he answers “you can come in now” footsteps soon follow toms words each getting closer to me and soon a paw under my chin “Hello whoever you are” I purr “Tom tells me you want my fresh tight virgin tail hole, it’s yours to take but remember there’s more to me that that” </w:t>
      </w:r>
    </w:p>
    <w:p>
      <w:pPr>
        <w:pStyle w:val="Normal"/>
        <w:rPr/>
      </w:pPr>
      <w:r>
        <w:rPr/>
        <w:t xml:space="preserve">The mysterious male tries to hide a chuckle as he moves behind me and reaches forward around my waste, up to my tiny but firm breasts one of his paws feel slimy leaving a trail in my fur then he pulls me back into his lap pressing the tip of his cock to my hole.  He loosens his grip and lets my own weight press down making me moan out as it slowly sinks in, inch by inch it stretches my hole making me whimper his cock easing its way deep inside the depth that he went in amazed even me not stopping until I sit in his lap.  He moved me forward down onto all fours and griped my hips before he started moving back and forth slow at first but long each back movement I could feel him almost come out and each thrust forward deep till his hips meet my ass cheeks, I moan as he leaves his cock in deep and whispers in my ear “hard or soft?” </w:t>
      </w:r>
    </w:p>
    <w:p>
      <w:pPr>
        <w:pStyle w:val="Normal"/>
        <w:rPr/>
      </w:pPr>
      <w:r>
        <w:rPr/>
        <w:t>It takes me a few moments to respond “hard” I pant and before I can say more he pulls all the way out and lets my hole rest for a minute before pushing in hard and fast doing this over and over making me clench my eyes and teeth grunting and moaning through them, the rhythmic stretching and shrinking of my hole unlike anything I have ever felt before.  He pulls out and lets me go I collapse to the cold concrete floor, my ass held high and my tail staying out of the way, giving me only moments of rest before assaulting my already well stretched hole again this time staying in as he thrusts not taking long before I hear him grunt and grown pulling back his long thick shaft and leaving only the tip in followed by a shot of hot sticky cum into my hole, followed shortly by another and then he pulls out spraying a few more shots into my gaping hole and down over my dripping mound.</w:t>
      </w:r>
    </w:p>
    <w:p>
      <w:pPr>
        <w:pStyle w:val="Normal"/>
        <w:rPr/>
      </w:pPr>
      <w:r>
        <w:rPr/>
        <w:t>I fall to my side and pant hard and heavy, wiped of what energy I had my ear twitching to the unknown male pulling up his pants and buckling his belt before starting to leave. “Please” I manage to squeak out “please show me who you are, I won’t reject you, not after that” his footsteps stop and come back to me and his paws start untying my blindfold, as my eyes adjust to the light I smile and weekly raze my paw to his cheek “Max, the copy boy” he looks away and I turn his face back to me and lean up kissing him “you’re a little chubby but I don’t mind that and you have one hell of a big cock, that I love, thank you” He smiles back blushing and saying “thank you”</w:t>
      </w:r>
    </w:p>
    <w:p>
      <w:pPr>
        <w:pStyle w:val="Normal"/>
        <w:rPr/>
      </w:pPr>
      <w:r>
        <w:rPr/>
        <w:t>After cleaning up I get back to my desk and spend the rest of the day trying to sit comfortably but my rump and hole rather sore from Max, there is nothing small about a Clydesdale horse even at 16, so glad he isn’t full grown or he would have ripped me in half though feels like that now, going to have to let him at my hole again though that was fantastic.</w:t>
      </w:r>
    </w:p>
    <w:p>
      <w:pPr>
        <w:pStyle w:val="Normal"/>
        <w:widowControl/>
        <w:bidi w:val="0"/>
        <w:spacing w:lineRule="auto" w:line="276" w:before="0" w:after="200"/>
        <w:rPr/>
      </w:pPr>
      <w:r>
        <w:rPr/>
        <w:t>Chap 2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18:00Z</dcterms:created>
  <dc:creator>Gregory.Button</dc:creator>
  <dc:description/>
  <cp:keywords/>
  <dc:language>en-US</dc:language>
  <cp:lastModifiedBy>Greg Button</cp:lastModifiedBy>
  <dcterms:modified xsi:type="dcterms:W3CDTF">2008-11-23T17:53:00Z</dcterms:modified>
  <cp:revision>86</cp:revision>
  <dc:subject/>
  <dc:title/>
</cp:coreProperties>
</file>